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72"/>
        <w:gridCol w:w="1414"/>
        <w:gridCol w:w="2764"/>
        <w:gridCol w:w="4047"/>
        <w:gridCol w:w="3985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ojektu dokumentu: </w:t>
            </w:r>
            <w:r>
              <w:rPr>
                <w:i/>
                <w:sz w:val="23"/>
                <w:szCs w:val="23"/>
              </w:rPr>
              <w:t>projekt rozporządzenia Ministra Zdrowia w sprawie Systemu Wspomagania Dowodzenia Państwowego Ratownictwa Medy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MZ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DZD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uwagi na skalę przetwarzanych danych osobowych i przetwarzanie tych danych przez wiele pomiotów, prosimy o wskazanie liczby administratorów danych osobowych lub podmiotów współadministrujących (o czym mowa w tekście projektu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kazanie liczby administratorów danych osobowych lub podmiotów współadministrujących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waga nieuwzględnio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 dniu 3 kwietnia br. Prezydent RP podpisał ustawę </w:t>
            </w:r>
            <w:r>
              <w:rPr>
                <w:i/>
              </w:rPr>
      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</w:t>
            </w:r>
            <w:r>
              <w:rPr/>
              <w:t xml:space="preserve"> (ogólne rozporządzenie o ochronie danych), która w art. 90 nowelizuje przepisy ustawy z dnia 8 września 2006 r. </w:t>
            </w:r>
            <w:r>
              <w:rPr>
                <w:i/>
              </w:rPr>
              <w:t xml:space="preserve">o Państwowym Ratownictwie Medycznym </w:t>
            </w:r>
            <w:r>
              <w:rPr/>
              <w:t>w zakresie dotyczącym</w:t>
            </w:r>
            <w:r>
              <w:rPr>
                <w:i/>
              </w:rPr>
              <w:t xml:space="preserve"> </w:t>
            </w:r>
            <w:r>
              <w:rPr/>
              <w:t xml:space="preserve">administrowania danymi. </w:t>
            </w:r>
          </w:p>
          <w:p>
            <w:pPr>
              <w:pStyle w:val="Normal"/>
              <w:jc w:val="both"/>
              <w:rPr/>
            </w:pPr>
            <w:r>
              <w:rPr/>
              <w:t>Przedmiotowa zmiana wskazuje podmioty, które będą współadministratorami danych przetwarzanych w SWD PR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3:00Z</dcterms:created>
  <dc:creator>BAF</dc:creator>
  <dc:description/>
  <cp:keywords/>
  <dc:language>en-US</dc:language>
  <cp:lastModifiedBy>Cieszyński Janusz</cp:lastModifiedBy>
  <dcterms:modified xsi:type="dcterms:W3CDTF">2019-04-08T14:21:00Z</dcterms:modified>
  <cp:revision>5</cp:revision>
  <dc:subject/>
  <dc:title/>
</cp:coreProperties>
</file>