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Jan Kluza</w:t>
      </w:r>
    </w:p>
    <w:p>
      <w:pPr>
        <w:pStyle w:val="Tytulprokuratury"/>
        <w:rPr/>
      </w:pPr>
      <w:bookmarkStart w:id="0" w:name="_Hlk25511543"/>
      <w:bookmarkEnd w:id="0"/>
      <w:r>
        <w:rPr/>
        <w:t>Wpływ skargi nadzwyczajnej na możliwość składania przez strony skargi do Europejskiego Trybunału Praw Człowieka w Strasburgu w sprawach karnych oraz cywilnych</w:t>
      </w:r>
    </w:p>
    <w:p>
      <w:pPr>
        <w:pStyle w:val="Podtytulprokuratury"/>
        <w:rPr/>
      </w:pPr>
      <w:bookmarkStart w:id="1" w:name="_Hlk25511543"/>
      <w:bookmarkEnd w:id="1"/>
      <w:r>
        <w:rPr/>
        <w:t>Streszczenie</w:t>
      </w:r>
    </w:p>
    <w:p>
      <w:pPr>
        <w:pStyle w:val="Tekstprokuratury"/>
        <w:rPr/>
      </w:pPr>
      <w:r>
        <w:rPr>
          <w:b w:val="false"/>
          <w:bCs w:val="false"/>
          <w:i/>
          <w:spacing w:val="-2"/>
          <w:sz w:val="22"/>
          <w:szCs w:val="22"/>
        </w:rPr>
        <w:t>Artykuł porusza problematykę dotyczącą relacji, w jakiej pozostaje do skargi do Europejskiego Trybunału Praw Człowieka wprowadzony w kwietniu 2018 r. nowy nadzwyczajny środek zaskarżenia w postaci skargi nadzwyczajnej, która przysługuje niektórym organom państwowym wymienionym w ustawie o Sądzie Najwyższym. Skarga do ETPCz wymaga bowiem wyczerpania krajowych środków zaskarżenia, co wymaga zbadania, czy skarga nadzwyczajna może być rozpatrywana jako taki środek.</w:t>
      </w:r>
    </w:p>
    <w:p>
      <w:pPr>
        <w:pStyle w:val="Podtytulprokuratury"/>
        <w:rPr/>
      </w:pPr>
      <w:r>
        <w:rPr/>
        <w:t>Słowa kluczowe</w:t>
      </w:r>
    </w:p>
    <w:p>
      <w:pPr>
        <w:pStyle w:val="Tekstprokuratury"/>
        <w:rPr/>
      </w:pPr>
      <w:r>
        <w:rPr>
          <w:b w:val="false"/>
          <w:bCs w:val="false"/>
          <w:i/>
          <w:sz w:val="22"/>
          <w:szCs w:val="22"/>
        </w:rPr>
        <w:t>Skarga nadzwyczajna, ochrona praw człowieka, Sąd Najwyższy.</w:t>
      </w:r>
    </w:p>
    <w:p>
      <w:pPr>
        <w:pStyle w:val="Podtytulprokuratury"/>
        <w:rPr/>
      </w:pPr>
      <w:r>
        <w:rPr/>
        <w:t>Wstęp</w:t>
      </w:r>
    </w:p>
    <w:p>
      <w:pPr>
        <w:pStyle w:val="Tekstprokuratury"/>
        <w:rPr>
          <w:b w:val="false"/>
          <w:b w:val="false"/>
          <w:bCs w:val="false"/>
          <w:sz w:val="22"/>
          <w:szCs w:val="22"/>
        </w:rPr>
      </w:pPr>
      <w:r>
        <w:rPr>
          <w:b w:val="false"/>
          <w:bCs w:val="false"/>
          <w:sz w:val="22"/>
          <w:szCs w:val="22"/>
        </w:rPr>
        <w:t>Instytucja skargi nadzwyczajnej została wprowadzona do polskiego systemu prawa na podstawie nowej ustawy o Sądzie Najwyższym</w:t>
      </w:r>
      <w:r>
        <w:rPr>
          <w:rStyle w:val="Odwoanieprzypisudolnego"/>
          <w:rStyle w:val="FootnoteAnchor1"/>
          <w:rFonts w:cs="Arial" w:ascii="Arial" w:hAnsi="Arial"/>
          <w:b/>
          <w:bCs/>
          <w:sz w:val="22"/>
          <w:szCs w:val="22"/>
        </w:rPr>
        <w:footnoteReference w:id="2"/>
      </w:r>
      <w:r>
        <w:rPr>
          <w:b w:val="false"/>
          <w:bCs w:val="false"/>
          <w:sz w:val="22"/>
          <w:szCs w:val="22"/>
        </w:rPr>
        <w:t>. Jedną z przesłanek jej wniesienia stosownie do art. 89 § 1 pkt 1 ustawy o SN jest to, aby orzeczenie naruszało zasady lub wolności i prawa człowieka i obywatela określone w Konstytucji. Wprowadzenie jednak tego nowego nadzwyczajnego środka zaskarżenia rodzi zasadnicze wątpliwości nie tylko w kwestii jego zastosowania ze względu na to, że regulacja ta funkcjonuje zaledwie od 3 kwietnia 2018 r. (data wejścia w życie nowej ustawy o SN) i przez ten czas Izba Kontroli Nadzwyczajnej i Spraw Publicznych, która zgodnie z art. 94 § 1 ustawy o SN jest właściwa do ich rozpoznania, nie miała możliwości rozpoznania takiej liczby skarg nadzwyczajnych, która pozwoliłaby na utrwalenie jakiejś praktyki orzeczniczej względem tego środka, przy czym, trzeba też wskazać, że wręczenie pierwszych aktów nominacyjnych dla sędziów tej Izby nastąpiło dopiero 10 października 2018 r., co może być uznane za faktyczną datę rozpoczęcia jej prac</w:t>
      </w:r>
      <w:r>
        <w:rPr>
          <w:rStyle w:val="Odwoanieprzypisudolnego"/>
          <w:rStyle w:val="FootnoteAnchor1"/>
          <w:rFonts w:cs="Arial" w:ascii="Arial" w:hAnsi="Arial"/>
          <w:b/>
          <w:bCs/>
          <w:sz w:val="22"/>
          <w:szCs w:val="22"/>
        </w:rPr>
        <w:footnoteReference w:id="3"/>
      </w:r>
      <w:r>
        <w:rPr>
          <w:b w:val="false"/>
          <w:bCs w:val="false"/>
          <w:sz w:val="22"/>
          <w:szCs w:val="22"/>
        </w:rPr>
        <w:t>. W 2018 r., a więc przez okres niespełna 8 miesięcy, do Izby Kontroli Nadzwyczajnej i Spraw Publicznych SN wpłynęła jedna skarga z zakresu prawa cywilnego, która została w tym samym roku rozstrzygnięta, oraz jedna skarga z zakresu prawa karnego, która nie została rozpoznana w roku wpływu. Do 19 lipca 2019 r. do Sądu Najwyższego wpłynęło łącznie 18 skarg nadzwyczajnych, zaś rozstrzygnięta została połowa z nich</w:t>
      </w:r>
      <w:r>
        <w:rPr>
          <w:rStyle w:val="Odwoanieprzypisudolnego"/>
          <w:rStyle w:val="FootnoteAnchor1"/>
          <w:rFonts w:cs="Arial" w:ascii="Arial" w:hAnsi="Arial"/>
          <w:b/>
          <w:bCs/>
          <w:sz w:val="22"/>
          <w:szCs w:val="22"/>
        </w:rPr>
        <w:footnoteReference w:id="4"/>
      </w:r>
      <w:r>
        <w:rPr>
          <w:b w:val="false"/>
          <w:bCs w:val="false"/>
          <w:sz w:val="22"/>
          <w:szCs w:val="22"/>
        </w:rPr>
        <w:t xml:space="preserve">. Jednym z aspektów wątpliwości dotyczących rozpatrywania skargi nadzwyczajnej jest jej wpływ na dopuszczalność składania przez strony postępowania indywidualnych skarg do Europejskiego Trybunału Praw Człowieka w Strasburgu. Rodzi się bowiem pytanie, czy dla możliwości złożenia tej skargi strona musi skorzystać ze skargi nadzwyczajnej do Sądu Najwyższego. </w:t>
      </w:r>
    </w:p>
    <w:p>
      <w:pPr>
        <w:pStyle w:val="Podtytulprokuratury"/>
        <w:rPr/>
      </w:pPr>
      <w:r>
        <w:rPr/>
        <w:t>Dopuszczalność skargi do Europejskiego Trybunału Praw Człowieka</w:t>
      </w:r>
    </w:p>
    <w:p>
      <w:pPr>
        <w:pStyle w:val="Tekstprokuratury"/>
        <w:rPr/>
      </w:pPr>
      <w:r>
        <w:rPr>
          <w:b w:val="false"/>
          <w:bCs w:val="false"/>
          <w:sz w:val="22"/>
          <w:szCs w:val="22"/>
        </w:rPr>
        <w:t>Podstawę dla kierowania przez osoby indywidualne skarg do ETPCz stanowi art. 34 Europejskiej Konwencji Praw Człowieka</w:t>
      </w:r>
      <w:r>
        <w:rPr>
          <w:rStyle w:val="Odwoanieprzypisudolnego"/>
          <w:rStyle w:val="FootnoteAnchor1"/>
          <w:rFonts w:cs="Arial" w:ascii="Arial" w:hAnsi="Arial"/>
          <w:b/>
          <w:bCs/>
          <w:sz w:val="22"/>
          <w:szCs w:val="22"/>
        </w:rPr>
        <w:footnoteReference w:id="5"/>
      </w:r>
      <w:r>
        <w:rPr>
          <w:b w:val="false"/>
          <w:bCs w:val="false"/>
          <w:sz w:val="22"/>
          <w:szCs w:val="22"/>
        </w:rPr>
        <w:t>, który stanowi, że Trybunał może przyjmować skargi każdej osoby, organizacji pozarządowej lub grupy jednostek, która uważa, że stała się ofiarą naruszenia przez jedną z Wysokich Układających się Stron praw zawartych w Konwencji lub jej protokołach. Wysokie Układające się Strony zobowiązują się nie przeszkadzać w żaden sposób skutecznemu wykonywaniu tego prawa. Już jednak art. 35 ust. 1 EKPCz przewiduje, że Trybunał może rozpatrywać sprawę dopiero po wyczerpaniu wszystkich środków odwoławczych, przewidzianych prawem wewnętrznym, zgodnie z powszechnie uznanymi zasadami prawa międzynarodowego, i jeśli sprawa została wniesiona w ciągu sześciu miesięcy od daty podjęcia ostatecznej decyzji. Stosownie do art. 35 ust. 4 Konwencji w razie niewyczerpania krajowej drogi prawnej, Trybunał odrzuca skargę, którą uznaje za niedopuszczalną, co może nastąpić w każdym stadium postępowania. Konwencja formułuje zatem podwójny wymóg dla dopuszczalności skargi, w postaci ostatecznego załatwienia sprawy według prawa krajowego oraz jej złożenie w terminie 6 miesięcy od tej daty, co też potwierdza Regulamin Europejskiego Trybunału Praw Człowieka</w:t>
      </w:r>
      <w:r>
        <w:rPr>
          <w:rStyle w:val="Odwoanieprzypisudolnego"/>
          <w:rStyle w:val="FootnoteAnchor1"/>
          <w:rFonts w:cs="Arial" w:ascii="Arial" w:hAnsi="Arial"/>
          <w:b/>
          <w:bCs/>
          <w:sz w:val="22"/>
          <w:szCs w:val="22"/>
        </w:rPr>
        <w:footnoteReference w:id="6"/>
      </w:r>
      <w:r>
        <w:rPr>
          <w:b w:val="false"/>
          <w:bCs w:val="false"/>
          <w:sz w:val="22"/>
          <w:szCs w:val="22"/>
        </w:rPr>
        <w:t>, który wymaga złożenia skargi na pisemnym formularzu ze wskazaniem, że spełnione zostały warunki jej dopuszczalności, a zatem także wykorzystanie przysługujących stronie krajowych środków zaskarżenia. W sytuacji zatem, gdy strona przed wniesieniem skargi do ETPCz nie skorzysta ze skargi nadzwyczajnej rodzi się wątpliwość, czy spełniła wymogi formalne do jej złożenia. Dla udzielania odpowiedzi na powyższe pytanie należy dokonać w pierwszym rzędzie analizy dotychczasowego stanowiska Trybunału względem rozumienia wyczerpania krajowej drogi odwoławczej oraz regulacji dotyczącej samej skargi nadzwyczajnej.</w:t>
      </w:r>
    </w:p>
    <w:p>
      <w:pPr>
        <w:pStyle w:val="Tekstprokuratury"/>
        <w:rPr/>
      </w:pPr>
      <w:r>
        <w:rPr>
          <w:b w:val="false"/>
          <w:bCs w:val="false"/>
          <w:sz w:val="22"/>
          <w:szCs w:val="22"/>
        </w:rPr>
        <w:t>Artykuł 35 ust. 1 Konwencji stawia surowy wymóg dla dopuszczalności skargi wymagając wyczerpania wszystkich środków odwoławczych przewidzianych prawem wewnętrznym. Związane jest to z oparciem systemu konwencyjnego na zasadzie subsydiarności</w:t>
      </w:r>
      <w:r>
        <w:rPr>
          <w:rStyle w:val="Odwoanieprzypisudolnego"/>
          <w:rStyle w:val="FootnoteAnchor1"/>
          <w:rFonts w:cs="Arial" w:ascii="Arial" w:hAnsi="Arial"/>
          <w:b/>
          <w:bCs/>
          <w:sz w:val="22"/>
          <w:szCs w:val="22"/>
        </w:rPr>
        <w:footnoteReference w:id="7"/>
      </w:r>
      <w:r>
        <w:rPr>
          <w:b w:val="false"/>
          <w:bCs w:val="false"/>
          <w:sz w:val="22"/>
          <w:szCs w:val="22"/>
        </w:rPr>
        <w:t>, która wyraża się w tym, że „Konwencja pozostawia Państwom Członkowskim w pierwszej kolejności zadanie ochrony praw i wolności w niej zawartych. Instytucje stworzone przez Konwencję wnoszą swój własny wkład w realizowanie tego zadania poprzez udział w postępowaniu skargowym, pod warunkiem wyczerpania wszystkich środków krajowych”</w:t>
      </w:r>
      <w:r>
        <w:rPr>
          <w:rStyle w:val="Odwoanieprzypisudolnego"/>
          <w:rStyle w:val="FootnoteAnchor1"/>
          <w:rFonts w:cs="Arial" w:ascii="Arial" w:hAnsi="Arial"/>
          <w:b/>
          <w:bCs/>
          <w:sz w:val="22"/>
          <w:szCs w:val="22"/>
        </w:rPr>
        <w:footnoteReference w:id="8"/>
      </w:r>
      <w:r>
        <w:rPr>
          <w:b w:val="false"/>
          <w:bCs w:val="false"/>
          <w:sz w:val="22"/>
          <w:szCs w:val="22"/>
        </w:rPr>
        <w:t>. Skoro z art. 1 Konwencji wynika obowiązek Państw będących jej stronami zapewnienia skutecznej ochrony praw i wolności przewidzianych Konwencją, naturalnym jest, że również na sądach krajowych ciąży obowiązek badania przestrzegania przez organy publiczne postanowień EKPCz, czego przykład stanowi liczne odwoływanie się w rozstrzygnięciach sądów wszystkich szczebli do orzecznictwa ETPCz. M. Nowicki wskazuje także, że państwo musi mieć szansę na rozpatrzenie zarzutu naruszenia Konwencji przed poddaniem pod osąd sprawy organowi międzynarodowemu, a z drugiej strony chroni to także pokrzywdzonych, którzy w ten sposób nie są zmuszani do systematycznego składania skarg przeciw państwu do Trybunału</w:t>
      </w:r>
      <w:r>
        <w:rPr>
          <w:rStyle w:val="Odwoanieprzypisudolnego"/>
          <w:rStyle w:val="FootnoteAnchor1"/>
          <w:rFonts w:cs="Arial" w:ascii="Arial" w:hAnsi="Arial"/>
          <w:b/>
          <w:bCs/>
          <w:sz w:val="22"/>
          <w:szCs w:val="22"/>
        </w:rPr>
        <w:footnoteReference w:id="9"/>
      </w:r>
      <w:r>
        <w:rPr>
          <w:b w:val="false"/>
          <w:bCs w:val="false"/>
          <w:sz w:val="22"/>
          <w:szCs w:val="22"/>
        </w:rPr>
        <w:t>.</w:t>
      </w:r>
    </w:p>
    <w:p>
      <w:pPr>
        <w:pStyle w:val="Tekstprokuratury"/>
        <w:rPr/>
      </w:pPr>
      <w:r>
        <w:rPr>
          <w:b w:val="false"/>
          <w:bCs w:val="false"/>
          <w:sz w:val="22"/>
          <w:szCs w:val="22"/>
        </w:rPr>
        <w:t>Z uwagi na olbrzymią liczbę spraw wpływających do Trybunału zagadnienie subsydiarności możliwości wniesienia doń skargi jest w orzecznictwie strasburskim bardzo istotne. Wyrazem dążeń Komitetu Ministrów Rady Europy do wzmocnienia subsydiarności Trybunału Praw Człowieka „było podkreślenie, iż odpowiedzialność za skuteczność funkcjonowania Konwencji nie spoczywa jedynie na Trybunale. Jest wręcz przeciwnie: to państwa przyczyniają się walnie do tej skuteczności przez poszanowanie praw i wolności na gruncie krajowym i właściwe wykonanie orzeczeń Trybunału”</w:t>
      </w:r>
      <w:r>
        <w:rPr>
          <w:rStyle w:val="Odwoanieprzypisudolnego"/>
          <w:rStyle w:val="FootnoteAnchor1"/>
          <w:rFonts w:cs="Arial" w:ascii="Arial" w:hAnsi="Arial"/>
          <w:b/>
          <w:bCs/>
          <w:sz w:val="22"/>
          <w:szCs w:val="22"/>
        </w:rPr>
        <w:footnoteReference w:id="10"/>
      </w:r>
      <w:r>
        <w:rPr>
          <w:b w:val="false"/>
          <w:bCs w:val="false"/>
          <w:sz w:val="22"/>
          <w:szCs w:val="22"/>
        </w:rPr>
        <w:t>. Rezultatem tego było uchwalenie Protokołu nr 15</w:t>
      </w:r>
      <w:r>
        <w:rPr>
          <w:rStyle w:val="Odwoanieprzypisudolnego"/>
          <w:rStyle w:val="FootnoteAnchor1"/>
          <w:rFonts w:cs="Arial" w:ascii="Arial" w:hAnsi="Arial"/>
          <w:b/>
          <w:bCs/>
          <w:sz w:val="22"/>
          <w:szCs w:val="22"/>
        </w:rPr>
        <w:footnoteReference w:id="11"/>
      </w:r>
      <w:r>
        <w:rPr>
          <w:b w:val="false"/>
          <w:bCs w:val="false"/>
          <w:sz w:val="22"/>
          <w:szCs w:val="22"/>
        </w:rPr>
        <w:t xml:space="preserve"> do Europejskiej Konwencji Praw Człowieka, który Polska ratyfikowała 24 czerwca 2013 r. po uprzedniej zgodzie wyrażonej przez Sejm</w:t>
      </w:r>
      <w:r>
        <w:rPr>
          <w:rStyle w:val="Odwoanieprzypisudolnego"/>
          <w:rStyle w:val="FootnoteAnchor1"/>
          <w:rFonts w:cs="Arial" w:ascii="Arial" w:hAnsi="Arial"/>
          <w:b/>
          <w:bCs/>
          <w:sz w:val="22"/>
          <w:szCs w:val="22"/>
        </w:rPr>
        <w:footnoteReference w:id="12"/>
      </w:r>
      <w:r>
        <w:rPr>
          <w:b w:val="false"/>
          <w:bCs w:val="false"/>
          <w:sz w:val="22"/>
          <w:szCs w:val="22"/>
        </w:rPr>
        <w:t>, który jednakże nie wszedł w życie z uwagi na to, że jego art. 7 przewiduje wymóg ratyfikacji przez wszystkie państwa członkowskie, zaś do tej pory nie uczyniły tego Bośnia i Hercegowina oraz Włochy</w:t>
      </w:r>
      <w:r>
        <w:rPr>
          <w:rStyle w:val="Odwoanieprzypisudolnego"/>
          <w:rStyle w:val="FootnoteAnchor1"/>
          <w:rFonts w:cs="Arial" w:ascii="Arial" w:hAnsi="Arial"/>
          <w:b/>
          <w:bCs/>
          <w:sz w:val="22"/>
          <w:szCs w:val="22"/>
        </w:rPr>
        <w:footnoteReference w:id="13"/>
      </w:r>
      <w:r>
        <w:rPr>
          <w:b w:val="false"/>
          <w:bCs w:val="false"/>
          <w:sz w:val="22"/>
          <w:szCs w:val="22"/>
        </w:rPr>
        <w:t xml:space="preserve">. Tym niemniej art. 1 Protokołu nr 15 wprowadza do preambuły Konwencji nowy akapit podkreślający, że to państwa członkowskie zgodnie z zasadą subsydiarności ponoszą podstawową odpowiedzialność za zapewnienie poszanowania praw i wolności określonych w Konwencji i Protokołach dodatkowych. Jak zauważa też A. Mężykowska „Wprowadzenie do Preambuły EKPC zasady subsydiarności jest spójne ze zmianą wprowadzoną do art. 35 ust. 3 lit. b EKPC, polegającą na skreśleniu ostatniego zdania z tego przepisu odnoszącego się do relacji między sądami krajowymi </w:t>
      </w:r>
      <w:r>
        <w:rPr>
          <w:b w:val="false"/>
          <w:bCs w:val="false"/>
          <w:spacing w:val="-2"/>
          <w:sz w:val="22"/>
          <w:szCs w:val="22"/>
        </w:rPr>
        <w:t>a Trybunałem”</w:t>
      </w:r>
      <w:r>
        <w:rPr>
          <w:rStyle w:val="Odwoanieprzypisudolnego"/>
          <w:rStyle w:val="FootnoteAnchor1"/>
          <w:rFonts w:cs="Arial" w:ascii="Arial" w:hAnsi="Arial"/>
          <w:b/>
          <w:bCs/>
          <w:spacing w:val="-2"/>
          <w:sz w:val="22"/>
          <w:szCs w:val="22"/>
        </w:rPr>
        <w:footnoteReference w:id="14"/>
      </w:r>
      <w:r>
        <w:rPr>
          <w:b w:val="false"/>
          <w:bCs w:val="false"/>
          <w:spacing w:val="-2"/>
          <w:sz w:val="22"/>
          <w:szCs w:val="22"/>
        </w:rPr>
        <w:t>. Ponadto na mocy art. 4 Protokołu nr 15, skrócony zostaje termin do wniesienia skargi do ETPCz z sześciu do czterech miesięcy.</w:t>
      </w:r>
    </w:p>
    <w:p>
      <w:pPr>
        <w:pStyle w:val="Tekstprokuratury"/>
        <w:rPr/>
      </w:pPr>
      <w:r>
        <w:rPr>
          <w:b w:val="false"/>
          <w:bCs w:val="false"/>
          <w:sz w:val="22"/>
          <w:szCs w:val="22"/>
        </w:rPr>
        <w:t>Trybunał Praw Człowieka w dotychczasowym orzecznictwie wskazywał, że sedno przesłanki wyczerpania krajowych środków odwoławczych sprowadza się do tego, aby „dać sądom krajowym możliwość, co do zasady przeznaczoną dla Układających się Państw, zapobieżenia lub naprawienia naruszeń im zarzucanych. Zasada ta opiera się na założeniu, iż w systemie krajowym istnieje skuteczny środek odwoławczy dostępny w odniesieniu do zarzucanego naruszenia”</w:t>
      </w:r>
      <w:r>
        <w:rPr>
          <w:rStyle w:val="Odwoanieprzypisudolnego"/>
          <w:rStyle w:val="FootnoteAnchor1"/>
          <w:rFonts w:cs="Arial" w:ascii="Arial" w:hAnsi="Arial"/>
          <w:b/>
          <w:bCs/>
          <w:sz w:val="22"/>
          <w:szCs w:val="22"/>
        </w:rPr>
        <w:footnoteReference w:id="15"/>
      </w:r>
      <w:r>
        <w:rPr>
          <w:b w:val="false"/>
          <w:bCs w:val="false"/>
          <w:sz w:val="22"/>
          <w:szCs w:val="22"/>
        </w:rPr>
        <w:t>. Dalej jednak ETPCz wskazuje, że „Jedynymi środkami odwoławczymi, których wyczerpania wymaga art. 35 Konwencji, są te środki, które dotyczą zarzucanych naruszeń oraz są dostępne i wystarczające. Istnienie takich środków odwoławczych musi być wystarczająco pewne, nie tylko w teorii, lecz również w praktyce, a brak tej pewności będzie oznaczać brak wymaganej dostępności i skuteczności: do pozwanego państwa należy wykazanie, iż te warunki zostały spełnione”. ETPCz wielokrotnie wypowiadał się co do tego, że „Zasadniczą cechą mechanizmu ochrony powołanego do życia w Konwencji jest jego charakter pomocniczy w stosunku do krajowych systemów chroniących prawa człowieka. (…) Zasada wyczerpania krajowych środków odwoławczych opiera się na założeniu – odzwierciedlonym w art. 13 Konwencji, z którym jest blisko powiązana – istnienia skutecznego środka prawnego przysługującego na zarzucane naruszenie. Zasada ta stanowi zatem nieodzowną część funkcjonowania tego systemu ochrony”</w:t>
      </w:r>
      <w:r>
        <w:rPr>
          <w:rStyle w:val="Odwoanieprzypisudolnego"/>
          <w:rStyle w:val="FootnoteAnchor1"/>
          <w:rFonts w:cs="Arial" w:ascii="Arial" w:hAnsi="Arial"/>
          <w:b/>
          <w:bCs/>
          <w:sz w:val="22"/>
          <w:szCs w:val="22"/>
        </w:rPr>
        <w:footnoteReference w:id="16"/>
      </w:r>
      <w:r>
        <w:rPr>
          <w:b w:val="false"/>
          <w:bCs w:val="false"/>
          <w:sz w:val="22"/>
          <w:szCs w:val="22"/>
        </w:rPr>
        <w:t>. Zasada wyczerpania środków krajowych sprowadza się zatem do tego, że strona musi wykorzystać przysługujące jej w normalny sposób środki prawne, przy czym ETPCz zwracał uwagę, że przykładowo obowiązująca w prawie brytyjskim możliwość uznania niezgodności przepisu prawnego z Konwencją w oparciu o ustawę o prawach człowieka nie jest wystarczającym środkiem w rozumieniu art. 35 ust. 1 Konwencji, ponieważ możliwość uruchomienia tego trybu zależy od uznania właściwego ministra, inaczej zaś sytuacja przedstawia się w przypadku skargi do sądów konstytucyjnych, do której bezpośredni dostęp mają strony</w:t>
      </w:r>
      <w:r>
        <w:rPr>
          <w:rStyle w:val="Odwoanieprzypisudolnego"/>
          <w:rStyle w:val="FootnoteAnchor1"/>
          <w:rFonts w:cs="Arial" w:ascii="Arial" w:hAnsi="Arial"/>
          <w:b/>
          <w:bCs/>
          <w:sz w:val="22"/>
          <w:szCs w:val="22"/>
        </w:rPr>
        <w:footnoteReference w:id="17"/>
      </w:r>
      <w:r>
        <w:rPr>
          <w:b w:val="false"/>
          <w:bCs w:val="false"/>
          <w:sz w:val="22"/>
          <w:szCs w:val="22"/>
        </w:rPr>
        <w:t>. W odniesieniu do polskiego systemu prawnego nie budzi wątpliwości, że skarżący w sprawach karnych musi uprzednio skorzystać z apelacji od wyroku sądu pierwszej instancji oraz kasacji do Sądu Najwyższego, chyba że jej wniesienie jest niedopuszczalne z uwagi na ograniczenia przewidziane w art. 523 § 2 i 3 k.p.k.</w:t>
      </w:r>
      <w:r>
        <w:rPr>
          <w:rStyle w:val="Odwoanieprzypisudolnego"/>
          <w:rStyle w:val="FootnoteAnchor1"/>
          <w:rFonts w:cs="Arial" w:ascii="Arial" w:hAnsi="Arial"/>
          <w:b/>
          <w:bCs/>
          <w:sz w:val="22"/>
          <w:szCs w:val="22"/>
        </w:rPr>
        <w:footnoteReference w:id="18"/>
      </w:r>
      <w:r>
        <w:rPr>
          <w:b w:val="false"/>
          <w:bCs w:val="false"/>
          <w:sz w:val="22"/>
          <w:szCs w:val="22"/>
        </w:rPr>
        <w:t xml:space="preserve"> W odniesieniu jednak do kasacji nadzwyczajnej, którą mogą wnieść Prokurator Generalny – Minister Sprawiedliwości, Rzecznik Praw Obywatelskich i Rzecznik Praw Dziecka, Trybunał zważył, że „Jednakże, środki odwoławcze, które są dyskrecjonalne lub nadzwyczajne, nie muszą zostać wyczerpane. Tym samym należy uznać, iż nie można było oczekiwać od skarżącego wykorzystania czy to bezpośrednio, czy za pośrednictwem Ministra Sprawiedliwości, skargi do Rzecznika Praw Obywatelskich, którą Trybunał uznał w poprzednich sprawach za dyskrecjonalny środek odwoławczy”</w:t>
      </w:r>
      <w:r>
        <w:rPr>
          <w:rStyle w:val="Odwoanieprzypisudolnego"/>
          <w:rStyle w:val="FootnoteAnchor1"/>
          <w:rFonts w:cs="Arial" w:ascii="Arial" w:hAnsi="Arial"/>
          <w:b/>
          <w:bCs/>
          <w:sz w:val="22"/>
          <w:szCs w:val="22"/>
        </w:rPr>
        <w:footnoteReference w:id="19"/>
      </w:r>
      <w:r>
        <w:rPr>
          <w:b w:val="false"/>
          <w:bCs w:val="false"/>
          <w:sz w:val="22"/>
          <w:szCs w:val="22"/>
        </w:rPr>
        <w:t>. Z kolei w sprawach cywilnych na stronie ciąży obowiązek skorzystania z apelacji oraz skargi kasacyjnej, jeśli w danej sprawie jest dopuszczalna</w:t>
      </w:r>
      <w:r>
        <w:rPr>
          <w:rStyle w:val="Odwoanieprzypisudolnego"/>
          <w:rStyle w:val="FootnoteAnchor1"/>
          <w:rFonts w:cs="Arial" w:ascii="Arial" w:hAnsi="Arial"/>
          <w:b/>
          <w:bCs/>
          <w:sz w:val="22"/>
          <w:szCs w:val="22"/>
        </w:rPr>
        <w:footnoteReference w:id="20"/>
      </w:r>
      <w:r>
        <w:rPr>
          <w:b w:val="false"/>
          <w:bCs w:val="false"/>
          <w:sz w:val="22"/>
          <w:szCs w:val="22"/>
        </w:rPr>
        <w:t>. Na marginesie należy wskazać, że przedmiotem pewnych wątpliwości było to, czy wymóg z art. 35 ust. 1 Konwencji spełnia skarga konstytucyjna (art. 79 ust. 1 Konstytucji RP), skutkiem czego ukształtowała się linia orzecznicza, według której skorzystanie ze skargi konstytucyjnej jest konieczne jedynie w przypadku, gdy rozstrzygnięcie naruszające wolności i prawa konwencyjne zostało wydane bezpośrednio na podstawie przepisu niezgodnego z Konstytucją i jednocześnie gdy przepisy właściwej procedury przewidują możliwość wznowienia postępowania</w:t>
      </w:r>
      <w:r>
        <w:rPr>
          <w:rStyle w:val="Odwoanieprzypisudolnego"/>
          <w:rStyle w:val="FootnoteAnchor1"/>
          <w:rFonts w:cs="Arial" w:ascii="Arial" w:hAnsi="Arial"/>
          <w:b/>
          <w:bCs/>
          <w:sz w:val="22"/>
          <w:szCs w:val="22"/>
        </w:rPr>
        <w:footnoteReference w:id="21"/>
      </w:r>
      <w:r>
        <w:rPr>
          <w:b w:val="false"/>
          <w:bCs w:val="false"/>
          <w:sz w:val="22"/>
          <w:szCs w:val="22"/>
        </w:rPr>
        <w:t>. Jednocześnie jednak należy przytoczyć stanowisko A. Wiśniewskiego, według którego „Blokowanie dostępu do skargi strasburskiej poprzez uzależnienie jej wniesienia od skorzystania ze skargi konstytucyjnej byłoby niekorzystnym rozwiązaniem z tego względu, iż skarga strasburska pozwala na kwestionowanie znacznie szerszego spektrum działań władzy państwowej niż skarga konstytucyjna (tylko akty normatywne)”</w:t>
      </w:r>
      <w:r>
        <w:rPr>
          <w:rStyle w:val="Odwoanieprzypisudolnego"/>
          <w:rStyle w:val="FootnoteAnchor1"/>
          <w:rFonts w:cs="Arial" w:ascii="Arial" w:hAnsi="Arial"/>
          <w:b/>
          <w:bCs/>
          <w:sz w:val="22"/>
          <w:szCs w:val="22"/>
        </w:rPr>
        <w:footnoteReference w:id="22"/>
      </w:r>
      <w:r>
        <w:rPr>
          <w:b w:val="false"/>
          <w:bCs w:val="false"/>
          <w:sz w:val="22"/>
          <w:szCs w:val="22"/>
        </w:rPr>
        <w:t>. Podsumowując zatem powyższe rozważania w zakresie wymogu wyczerpania krajowych środków odwoławczych, wskazać należy, że jako wyjątek od dopuszczalności skargi jego wykładnia w perspektywie polskich środków służących wzruszeniu orzeczenia powinna być wykładnią ścisłą, a nie rozszerzającą. Zasadniczym bowiem elementem środka odwoławczego, z którego musi skorzystać strona w postępowaniu przed sądami krajowymi, jest jego skuteczność oraz powszechna dostępność. Środek ten ma bowiem realnie umożliwić stronie skuteczną ochronę praw konwencyjnych, a nie czynić jedynie formalnie i powierzchownie zadość instancyjności postępowania.</w:t>
      </w:r>
    </w:p>
    <w:p>
      <w:pPr>
        <w:pStyle w:val="Podtytulprokuratury"/>
        <w:rPr/>
      </w:pPr>
      <w:r>
        <w:rPr/>
        <w:t>Przesłanki i tryb wniesienia skargi nadzwyczajnej</w:t>
      </w:r>
    </w:p>
    <w:p>
      <w:pPr>
        <w:pStyle w:val="Tekstprokuratury"/>
        <w:rPr/>
      </w:pPr>
      <w:r>
        <w:rPr>
          <w:b w:val="false"/>
          <w:bCs w:val="false"/>
          <w:sz w:val="22"/>
          <w:szCs w:val="22"/>
        </w:rPr>
        <w:t>Podstawy wniesienia skargi nadzwyczajnej określa art. 89 § 1 ustawy o Sądzie Najwyższym, który to przepis przewiduje, że jej wniesienie jest możliwe, jeżeli jest to konieczne dla zapewnienia zgodności z zasadą demokratycznego państwa prawnego urzeczywistniającego zasady sprawiedliwości społecznej i jeżeli zachodzi któraś z okoliczności dotykających prawomocne orzeczenie sądu powszechnego (lub wojskowego) kończącego postępowanie określonych w pkt 1–3 tego paragrafu, a ponadto orzeczenie nie może być uchylone lub zmienione w trybie innych nadzwyczajnych środków zaskarżenia</w:t>
      </w:r>
      <w:r>
        <w:rPr>
          <w:rStyle w:val="Odwoanieprzypisudolnego"/>
          <w:rStyle w:val="FootnoteAnchor1"/>
          <w:rFonts w:cs="Arial" w:ascii="Arial" w:hAnsi="Arial"/>
          <w:b/>
          <w:bCs/>
          <w:sz w:val="22"/>
          <w:szCs w:val="22"/>
        </w:rPr>
        <w:footnoteReference w:id="23"/>
      </w:r>
      <w:r>
        <w:rPr>
          <w:b w:val="false"/>
          <w:bCs w:val="false"/>
          <w:sz w:val="22"/>
          <w:szCs w:val="22"/>
        </w:rPr>
        <w:t>. Stosownie do art. 89 § 2 ustawy o SN skargę nadzwyczajną może wnieść Prokurator Generalny, Rzecznik Praw Obywatelskich oraz, w zakresie swojej właściwości, Prezes Prokuratorii Generalnej Rzeczypospolitej Polskiej, Rzecznik Praw Dziecka, Rzecznik Praw Pacjenta, Przewodniczący Komisji Nadzoru Finansowego, Rzecznik Finansowy, Rzecznik Małych i Średnich Przedsiębiorców i Prezes Urzędu Ochrony Konkurencji i Konsumentów. Tym samym krąg podmiotów uprawnionych do jej wniesienia zakreślony został stosunkowo szeroko, tym niemniej skarga ta nie jest dostępna dla stron postępowania, którym przysługuje jedynie faktyczna możliwość wnioskowania do organów uprawnionych o zainteresowanie się jej sprawą. Organ ten w żaden sposób nie jest związany takim wnioskiem, ponieważ wystąpienie ze skargą nadzwyczajną jest wyłączną jego kompetencją. Jednakże ustawa nie określa, w jakim trybie organ postępuje z wnioskiem strony i czy jego decyzja jest zaskarżalna, mimo, że w art. 95 ustawy o SN odsyła w zakresie nieuregulowanym do stosowania w zakresie spraw cywilnych przepisów kodeksu postępowania cywilnego o skardze kasacyjnej (z wyłączeniem art. 398</w:t>
      </w:r>
      <w:r>
        <w:rPr>
          <w:b w:val="false"/>
          <w:bCs w:val="false"/>
          <w:sz w:val="22"/>
          <w:szCs w:val="22"/>
          <w:vertAlign w:val="superscript"/>
        </w:rPr>
        <w:t xml:space="preserve">4 </w:t>
      </w:r>
      <w:r>
        <w:rPr>
          <w:b w:val="false"/>
          <w:bCs w:val="false"/>
          <w:sz w:val="22"/>
          <w:szCs w:val="22"/>
        </w:rPr>
        <w:t>§ 2 oraz art. 398</w:t>
      </w:r>
      <w:r>
        <w:rPr>
          <w:b w:val="false"/>
          <w:bCs w:val="false"/>
          <w:sz w:val="22"/>
          <w:szCs w:val="22"/>
          <w:vertAlign w:val="superscript"/>
        </w:rPr>
        <w:t>9</w:t>
      </w:r>
      <w:r>
        <w:rPr>
          <w:b w:val="false"/>
          <w:bCs w:val="false"/>
          <w:sz w:val="22"/>
          <w:szCs w:val="22"/>
        </w:rPr>
        <w:t xml:space="preserve"> k.p.c.) oraz w zakresie spraw karnych przepisów kodeksu postępowania karnego dotyczących kasacji.</w:t>
      </w:r>
    </w:p>
    <w:p>
      <w:pPr>
        <w:pStyle w:val="Tekstprokuratury"/>
        <w:rPr/>
      </w:pPr>
      <w:r>
        <w:rPr>
          <w:b w:val="false"/>
          <w:bCs w:val="false"/>
          <w:sz w:val="22"/>
          <w:szCs w:val="22"/>
        </w:rPr>
        <w:t>W tym miejscu warto jest przytoczyć procedurę dotyczącą dostępności tego środka dla stron postępowania, co ma zasadniczy wpływ na odpowiedź na pytanie, jaki wpływ ma skarga nadzwyczajna na możliwość złożenia skargi do Europejskiego Trybunału Praw Człowieka. W tym celu analizie zostaną poddane przepisy dotyczące wniesienia skargi przez Rzecznika Praw Obywatelskich i Prokuratora Generalnego, jako podmioty które jako jedyne do tej pory skorzystały z tego środka, a przy tym ze względu na ich pozycję prawną wydają się być najbardziej dostępne dla stron postępowania. Ustawa o Sądzie Najwyższym nie reguluje w żaden sposób postępowania, w jakim trybie strona może się zwrócić do tych organów z wnioskiem o złożenie w ich sprawie skargi nadzwyczajnej. W odniesieniu do Rzecznika Praw Obywatelskich kluczowe znaczenie ma ustawa z dnia 15 lipca 1987 r. o Rzeczniku Praw Obywatelskich</w:t>
      </w:r>
      <w:r>
        <w:rPr>
          <w:rStyle w:val="Odwoanieprzypisudolnego"/>
          <w:rStyle w:val="FootnoteAnchor1"/>
          <w:rFonts w:cs="Arial" w:ascii="Arial" w:hAnsi="Arial"/>
          <w:b/>
          <w:bCs/>
          <w:sz w:val="22"/>
          <w:szCs w:val="22"/>
        </w:rPr>
        <w:footnoteReference w:id="24"/>
      </w:r>
      <w:r>
        <w:rPr>
          <w:b w:val="false"/>
          <w:bCs w:val="false"/>
          <w:sz w:val="22"/>
          <w:szCs w:val="22"/>
        </w:rPr>
        <w:t>, która w art. 11 reguluje postępowanie przed Rzecznikiem. Stosownie do art. 11 ust. 1 ustawy o RPO, Rzecznik po zapoznaniu się z każdym skierowanym do niego wnioskiem może podjąć sprawę (1), poprzestać na wskazaniu wnioskodawcy przysługujących mu środków działania (2), przekazać sprawę według właściwości (3), nie podjąć sprawy (4) – zawiadamiając o tym wnioskodawcę i osobę, której sprawa dotyczy. W przypadku gdy Rzecznik nie stwierdza naruszenia praw i wolności obywatelskich, art. 14 ust. 1 ustawy o RPO przewiduje, że Rzecznik może wyjaśnić wnioskodawcy, że nie stwierdził naruszenia wolności i praw człowieka i obywatela. Z informacji uzyskanych od Biura Rzecznika Praw Obywatelskich wynika, że „Ustawa o Rzeczniku Praw Obywatelskich nie określa formy, w jakiej Rzecznik o swoim stanowisku powiadamia wnioskodawcę. Zgodnie z art. 11 ust. 1 pkt 4 ma on jedynie obowiązek powiadomienia wnioskodawcy i osoby, której sprawa dotyczy, że nie podjął sprawy. Rzecznik nie musi wówczas – bo ustawa tego nie wymaga – szczegółowo wyjaśniać motywów, którymi kierował się podejmując decyzję o sposobie postępowania ze skierowaną do niego sprawą”</w:t>
      </w:r>
      <w:r>
        <w:rPr>
          <w:rStyle w:val="Odwoanieprzypisudolnego"/>
          <w:rStyle w:val="FootnoteAnchor1"/>
          <w:rFonts w:cs="Arial" w:ascii="Arial" w:hAnsi="Arial"/>
          <w:b/>
          <w:bCs/>
          <w:sz w:val="22"/>
          <w:szCs w:val="22"/>
        </w:rPr>
        <w:footnoteReference w:id="25"/>
      </w:r>
      <w:r>
        <w:rPr>
          <w:b w:val="false"/>
          <w:bCs w:val="false"/>
          <w:sz w:val="22"/>
          <w:szCs w:val="22"/>
        </w:rPr>
        <w:t>. Ponadto, jak zaznacza Biuro RPO, „Tryb rozpatrywania spraw należących do kompetencji tego organu (RPO – uwaga autora) regulowany został w przepisach tej ustawy, zgodnie z którymi zarówno o sposobie działania, jak i o podjętych środkach prawnych w danej sprawie decyduje autonomicznie Rzecznik Praw Obywatelskich. Art. 210 Konstytucji RP stanowi, że Rzecznik Praw Obywatelskich jest w swojej działalności niezawisły, niezależny od innych organów państwowych i odpowiada jedynie przed Sejmem. Dlatego też ocena podejmowanych przez Rzecznika działań nie należy do sądu administracyjnego (por. utrwalone orzecznictwo sądów administracyjnych: jako jedno z wielu – postanowienie NSA z dnia 12 maja 2017 r., sygn. I OZ 589/17)”</w:t>
      </w:r>
      <w:r>
        <w:rPr>
          <w:rStyle w:val="Odwoanieprzypisudolnego"/>
          <w:rStyle w:val="FootnoteAnchor1"/>
          <w:rFonts w:cs="Arial" w:ascii="Arial" w:hAnsi="Arial"/>
          <w:b/>
          <w:bCs/>
          <w:sz w:val="22"/>
          <w:szCs w:val="22"/>
        </w:rPr>
        <w:footnoteReference w:id="26"/>
      </w:r>
      <w:r>
        <w:rPr>
          <w:b w:val="false"/>
          <w:bCs w:val="false"/>
          <w:sz w:val="22"/>
          <w:szCs w:val="22"/>
        </w:rPr>
        <w:t>. W stosunku zatem do wniosku strony o złożenie skargi nadzwyczajnej, Rzecznik po zbadaniu sprawy w trybie art. 12 i art. 13 ust. 1 ustawy o RPO w razie nieuwzględnienia wniosku strony w zwykłej formie pisemnej informuje ją o odmowie wniesienia skargi.</w:t>
      </w:r>
    </w:p>
    <w:p>
      <w:pPr>
        <w:pStyle w:val="Tekstprokuratury"/>
        <w:rPr>
          <w:b w:val="false"/>
          <w:b w:val="false"/>
          <w:bCs w:val="false"/>
          <w:sz w:val="22"/>
          <w:szCs w:val="22"/>
        </w:rPr>
      </w:pPr>
      <w:r>
        <w:rPr>
          <w:b w:val="false"/>
          <w:bCs w:val="false"/>
          <w:sz w:val="22"/>
          <w:szCs w:val="22"/>
        </w:rPr>
        <w:t>Bardziej złożona wydaje się być kwestia dotycząca postępowania w sprawie złożonego wniosku o skargę nadzwyczajną do powszechnej jednostki prokuratury. Zgodnie z art. 89 § 2 ustawy o SN kompetencję do jej złożenia ma tylko Prokurator Generalny, nie zaś prokuratorzy powszechnych jednostek prokuratury. Wraz jednak z wejściem w życie skargi nadzwyczajnej zmieniony</w:t>
      </w:r>
      <w:r>
        <w:rPr>
          <w:rStyle w:val="Odwoanieprzypisudolnego"/>
          <w:rStyle w:val="FootnoteAnchor1"/>
          <w:rFonts w:cs="Arial" w:ascii="Arial" w:hAnsi="Arial"/>
          <w:b/>
          <w:bCs/>
          <w:sz w:val="22"/>
          <w:szCs w:val="22"/>
        </w:rPr>
        <w:footnoteReference w:id="27"/>
      </w:r>
      <w:r>
        <w:rPr>
          <w:b w:val="false"/>
          <w:bCs w:val="false"/>
          <w:sz w:val="22"/>
          <w:szCs w:val="22"/>
        </w:rPr>
        <w:t xml:space="preserve"> został także regulamin urzędowania jednostek powszechnych prokuratury</w:t>
      </w:r>
      <w:r>
        <w:rPr>
          <w:rStyle w:val="Odwoanieprzypisudolnego"/>
          <w:rStyle w:val="FootnoteAnchor1"/>
          <w:rFonts w:cs="Arial" w:ascii="Arial" w:hAnsi="Arial"/>
          <w:b/>
          <w:bCs/>
          <w:sz w:val="22"/>
          <w:szCs w:val="22"/>
        </w:rPr>
        <w:footnoteReference w:id="28"/>
      </w:r>
      <w:r>
        <w:rPr>
          <w:b w:val="false"/>
          <w:bCs w:val="false"/>
          <w:sz w:val="22"/>
          <w:szCs w:val="22"/>
        </w:rPr>
        <w:t xml:space="preserve"> poprzez wprowadzenie doń rozdziału 6 pt. „Postępowanie w przedmiocie skargi nadzwyczajnej”. Na podstawie § 335a ust. 1 regulaminu prokurator wykonujący czynności służbowe w Prokuraturze Krajowej na skutek pisma zawierającego prośbę o wniesienie skargi nadzwyczajnej (lub z urzędu) zwraca się do prokuratora regionalnego o dokonanie oceny dopuszczalności i celowości wniesienia skargi nadzwyczajnej, chyba że uzna, iż nie jest to konieczne. Z kolei § 335b i 335c przewidują sposób postępowania w razie wniesienia skargi do prokuratora regionalnego albo okręgowego lub rejonowego, z których wynika, iż to prokurator regionalny jest właściwy do nadania im prawidłowego biegu. Zgodnie bowiem z § 335a ust. 2–5 regulaminu prokurator regionalny, przed dokonaniem oceny dopuszczalności i celowości wniesienia skargi nadzwyczajnej, zwraca się do prezesa właściwego sądu apelacyjnego o niezwłoczne nadesłanie akt sprawy i może także zwrócić się do niego o przedstawienie opinii w przedmiocie dopuszczalności i celowości wniesienia skargi nadzwyczajnej, a także do kierowników podległych mu jednostek, których prokuratorzy brali udział w sprawie. Po dokonaniu tych czynności prokurator regionalny przedstawia prokuratorowi wykonującemu czynności służbowe w Prokuraturze Krajowej akta sprawy wraz z projektem skargi nadzwyczajnej albo stanowiskiem w przedmiocie braku podstaw do jej wniesienia. Zgodnie z § 335a ust. 7 regulaminu prokurator wykonujący czynności służbowe w Prokuraturze Krajowej zawiadamia autora pisma o skargę nadzwyczajną o wniesieniu skargi nadzwyczajnej przez Prokuratora Generalnego albo o pozostawieniu tego pisma bez biegu z uwagi na brak podstaw do jej wniesienia. W przypadku pozostawienia pisma o skargę nadzwyczajną bez biegu w zawiadomieniu podaje się przyczynę i podstawę prawną zaś zawiadomienie nie wymaga uzasadnienia. Tak samo postępuje się w przypadku nienadania biegu wnioskowi w oparciu o § 335 ust. 1 pkt 2–4 (tj. pismom skierowanym drogą elektroniczną, chyba że zostały opatrzone kwalifikowanym podpisem elektronicznym albo podpisem potwierdzonym profilem zaufanym e–PUAP; zawierającym treści znieważające lub słowa powszechnie uznawane za obelżywe; niezawierającym informacji, o których mowa w § 335a ust. 1), § 335f ust. 3 (zasada </w:t>
      </w:r>
      <w:r>
        <w:rPr>
          <w:b w:val="false"/>
          <w:bCs w:val="false"/>
          <w:i/>
          <w:sz w:val="22"/>
          <w:szCs w:val="22"/>
        </w:rPr>
        <w:t>litis pendentio</w:t>
      </w:r>
      <w:r>
        <w:rPr>
          <w:b w:val="false"/>
          <w:bCs w:val="false"/>
          <w:sz w:val="22"/>
          <w:szCs w:val="22"/>
        </w:rPr>
        <w:t>), § 335g (</w:t>
      </w:r>
      <w:r>
        <w:rPr>
          <w:b w:val="false"/>
          <w:bCs w:val="false"/>
          <w:spacing w:val="-2"/>
          <w:sz w:val="22"/>
          <w:szCs w:val="22"/>
        </w:rPr>
        <w:t xml:space="preserve">tj. zaginięcia lub zniszczenia akt) oraz w przypadku § 335h ust. 1 (tj. gdy nie upłynął termin do wniesienia innych nadzwyczajnych środków zaskarżenia). Bez biegu pozostawia się również wniosek, jeżeli z treści pisma o skargę nadzwyczajną wynika, że w sprawie, której dotyczy, nie zachodzą uchybienia uzasadniające wniesienie skargi nadzwyczajnej (§ 335i) oraz w przypadku wniesienia jej przez osobę nieuprawnioną, którą rozporządzenie określa jako osobę, której dotyczy prawomocne orzeczenie sądu powszechnego lub sądu wojskowego kończące postępowanie w sprawie, osoby dla niej najbliższej w rozumieniu art. 115 § 11 k.k. lub osoby uprawnionej do jej reprezentowania (§ 335l ust. 1). Jak zatem wynika z powyższych regulacji regulaminu urzędowania powszechnych jednostek prokuratury formą rozstrzygnięcia o nieuwzględnieniu wniosku o skierowanie skargi nadzwyczajnej jest pozostawienie wniosku bez biegu, o czym zawiadamia się stronę. Jak wynika z odpowiedzi Prokuratury </w:t>
      </w:r>
      <w:r>
        <w:rPr>
          <w:b w:val="false"/>
          <w:bCs w:val="false"/>
          <w:sz w:val="22"/>
          <w:szCs w:val="22"/>
        </w:rPr>
        <w:t>Krajowej</w:t>
      </w:r>
      <w:r>
        <w:rPr>
          <w:rStyle w:val="Odwoanieprzypisudolnego"/>
          <w:rStyle w:val="FootnoteAnchor1"/>
          <w:rFonts w:cs="Arial" w:ascii="Arial" w:hAnsi="Arial"/>
          <w:b/>
          <w:bCs/>
          <w:sz w:val="22"/>
          <w:szCs w:val="22"/>
        </w:rPr>
        <w:footnoteReference w:id="29"/>
      </w:r>
      <w:r>
        <w:rPr>
          <w:b w:val="false"/>
          <w:bCs w:val="false"/>
          <w:sz w:val="22"/>
          <w:szCs w:val="22"/>
        </w:rPr>
        <w:t xml:space="preserve"> od zawiadomienia o pozostawieniu tego wniosku bez nadania biegu nie przysługują żadne środki odwoławcze. </w:t>
      </w:r>
    </w:p>
    <w:p>
      <w:pPr>
        <w:pStyle w:val="Podtytulprokuratury"/>
        <w:rPr/>
      </w:pPr>
      <w:r>
        <w:rPr/>
        <w:t>Skarga nadzwyczajna w perspektywie europejskiej</w:t>
      </w:r>
    </w:p>
    <w:p>
      <w:pPr>
        <w:pStyle w:val="Tekstprokuratury"/>
        <w:rPr/>
      </w:pPr>
      <w:r>
        <w:rPr>
          <w:b w:val="false"/>
          <w:bCs w:val="false"/>
          <w:sz w:val="22"/>
          <w:szCs w:val="22"/>
        </w:rPr>
        <w:t>W stosunku zatem do skargi nadzwyczajnej zachodzi potrzeba rozstrzygnięcia, czy stanowi ona skuteczny środek odwoławczy w myśl art. 35 ust. 1 Konwencji i tym samym czy jej wyczerpanie jest konieczne dla możliwości złożenia skargi do ETPCz. Przede wszystkim wskazać należy, że skarga nadzwyczajna jest postrzegana jako środek zaskarżenia służący wzruszeniu prawomocnego orzeczenia zarówno w sprawach karnych</w:t>
      </w:r>
      <w:r>
        <w:rPr>
          <w:rStyle w:val="Odwoanieprzypisudolnego"/>
          <w:rStyle w:val="FootnoteAnchor1"/>
          <w:rFonts w:cs="Arial" w:ascii="Arial" w:hAnsi="Arial"/>
          <w:b/>
          <w:bCs/>
          <w:sz w:val="22"/>
          <w:szCs w:val="22"/>
        </w:rPr>
        <w:footnoteReference w:id="30"/>
      </w:r>
      <w:r>
        <w:rPr>
          <w:b w:val="false"/>
          <w:bCs w:val="false"/>
          <w:sz w:val="22"/>
          <w:szCs w:val="22"/>
        </w:rPr>
        <w:t xml:space="preserve"> jak i cywilnych</w:t>
      </w:r>
      <w:r>
        <w:rPr>
          <w:rStyle w:val="Odwoanieprzypisudolnego"/>
          <w:rStyle w:val="FootnoteAnchor1"/>
          <w:rFonts w:cs="Arial" w:ascii="Arial" w:hAnsi="Arial"/>
          <w:b/>
          <w:bCs/>
          <w:sz w:val="22"/>
          <w:szCs w:val="22"/>
        </w:rPr>
        <w:footnoteReference w:id="31"/>
      </w:r>
      <w:r>
        <w:rPr>
          <w:b w:val="false"/>
          <w:bCs w:val="false"/>
          <w:sz w:val="22"/>
          <w:szCs w:val="22"/>
        </w:rPr>
        <w:t xml:space="preserve"> i wykazuje wiele elementów wspólnych z wcześniej obowiązującymi środkami nadzwyczajnymi. Z jednej strony przepisy o skardze nadzwyczajnej zakreślają szeroki krąg jej stosowania, z punktu widzenia uprawnionych podmiotów, zaś materialne jej podstawy również mają nieostry i obszerny zakres a termin na jej wniesienie wynosi 5 lat (chyba że od orzeczenia została wniesiona kasacja albo skarga kasacyjna – w terminie roku od dnia ich rozpoznania), tym niemniej w orzecznictwie strasburskim, co podnoszono wyżej, zwracano uwagę na to, że uregulowanie środka odwoławczego musi być „wystarczająco pewne, nie tylko w teorii, lecz również w praktyce, a brak tej pewności będzie oznaczać brak wymaganej dostępności i skuteczności”. W odniesieniu do skargi nadzwyczajnej aktualne będą wskazania Europejskiego Trybunału Praw Człowieka mówiące o tym, że skutecznym środkiem odwoławczym nie może być środek nieprzysługujący bezpośrednio stronie postępowania, którego wniesienie jest uzależnione od dyskrecjonalnej władzy innego podmiotu (tak jak np. w przypadku kasacji nadzwyczajnej). Stosownie zatem do powyższego, występowanie przez stronę postępowania do uprawnionych podmiotów mogących wnieść skargę nadzwyczajną, przede wszystkim do Rzecznika Praw Obywatelskich lub Prokuratora Generalnego, nie jest konieczne dla otwarcia dla strony drogi do wniesienia skargi do ETPCz</w:t>
      </w:r>
      <w:r>
        <w:rPr>
          <w:rStyle w:val="Odwoanieprzypisudolnego"/>
          <w:rStyle w:val="FootnoteAnchor1"/>
          <w:rFonts w:cs="Arial" w:ascii="Arial" w:hAnsi="Arial"/>
          <w:b/>
          <w:bCs/>
          <w:sz w:val="22"/>
          <w:szCs w:val="22"/>
        </w:rPr>
        <w:footnoteReference w:id="32"/>
      </w:r>
      <w:r>
        <w:rPr>
          <w:b w:val="false"/>
          <w:bCs w:val="false"/>
          <w:sz w:val="22"/>
          <w:szCs w:val="22"/>
        </w:rPr>
        <w:t>. Co więcej, zdaniem M. Balcerzaka złożenie wniosku o skargę nadzwyczajną do któregoś z uprawnionych podmiotów nie wstrzymuje sześciomiesięcznego terminu na wniesienie skargi do ETPCz</w:t>
      </w:r>
      <w:r>
        <w:rPr>
          <w:rStyle w:val="Odwoanieprzypisudolnego"/>
          <w:rStyle w:val="FootnoteAnchor1"/>
          <w:rFonts w:cs="Arial" w:ascii="Arial" w:hAnsi="Arial"/>
          <w:b/>
          <w:bCs/>
          <w:sz w:val="22"/>
          <w:szCs w:val="22"/>
        </w:rPr>
        <w:footnoteReference w:id="33"/>
      </w:r>
      <w:r>
        <w:rPr>
          <w:b w:val="false"/>
          <w:bCs w:val="false"/>
          <w:sz w:val="22"/>
          <w:szCs w:val="22"/>
        </w:rPr>
        <w:t>. Termin ten biegnie bowiem zgodnie z art. 35 ust. 1 Konwencji od daty podjęcia ostatecznej decyzji, a taką będzie data rozstrzygnięcia, od którego wniesiona miałaby być skarga nadzwyczajna.</w:t>
      </w:r>
    </w:p>
    <w:p>
      <w:pPr>
        <w:pStyle w:val="Tekstprokuratury"/>
        <w:rPr/>
      </w:pPr>
      <w:r>
        <w:rPr>
          <w:b w:val="false"/>
          <w:bCs w:val="false"/>
          <w:sz w:val="22"/>
          <w:szCs w:val="22"/>
        </w:rPr>
        <w:t>Powyższą kwestię jednak zagmatwał sam Sąd Najwyższy, który rozpatrując skargę o stwierdzenie niezgodności z prawem prawomocnego wyroku sądu drugiej instancji w trybie art. 424</w:t>
      </w:r>
      <w:r>
        <w:rPr>
          <w:b w:val="false"/>
          <w:bCs w:val="false"/>
          <w:sz w:val="22"/>
          <w:szCs w:val="22"/>
          <w:vertAlign w:val="superscript"/>
        </w:rPr>
        <w:t xml:space="preserve">1 </w:t>
      </w:r>
      <w:r>
        <w:rPr>
          <w:b w:val="false"/>
          <w:bCs w:val="false"/>
          <w:sz w:val="22"/>
          <w:szCs w:val="22"/>
        </w:rPr>
        <w:t>§ 1 k.p.c., której jedną z przesłanek jest to, że wyroku nie można wzruszyć w drodze przysługujących stronie środków prawnych, stwierdził, że „wnoszący skargę o stwierdzenie niezgodności z prawem prawomocnego orzeczenia musi wykazać, że wzruszenie zaskarżonego wyroku nie jest możliwe także w wyniku wniesienia skargi nadzwyczajnej”</w:t>
      </w:r>
      <w:r>
        <w:rPr>
          <w:rStyle w:val="Odwoanieprzypisudolnego"/>
          <w:rStyle w:val="FootnoteAnchor1"/>
          <w:rFonts w:cs="Arial" w:ascii="Arial" w:hAnsi="Arial"/>
          <w:b/>
          <w:bCs/>
          <w:sz w:val="22"/>
          <w:szCs w:val="22"/>
        </w:rPr>
        <w:footnoteReference w:id="34"/>
      </w:r>
      <w:r>
        <w:rPr>
          <w:b w:val="false"/>
          <w:bCs w:val="false"/>
          <w:sz w:val="22"/>
          <w:szCs w:val="22"/>
        </w:rPr>
        <w:t>, a także w dalszej części, że „strona wnosząca skargę o stwierdzenie niezgodności z prawem prawomocnego orzeczenia, wypełniając obowiązek przewidziany w art. 424</w:t>
      </w:r>
      <w:r>
        <w:rPr>
          <w:b w:val="false"/>
          <w:bCs w:val="false"/>
          <w:sz w:val="22"/>
          <w:szCs w:val="22"/>
          <w:vertAlign w:val="superscript"/>
        </w:rPr>
        <w:t>5</w:t>
      </w:r>
      <w:r>
        <w:rPr>
          <w:b w:val="false"/>
          <w:bCs w:val="false"/>
          <w:sz w:val="22"/>
          <w:szCs w:val="22"/>
        </w:rPr>
        <w:t xml:space="preserve"> § 1 pkt 5 k.p.c., musi wykazać, że złożyła do uprawnionego organu (art. 89 § 2 ustawy o SN) wniosek o wniesienie skargi nadzwyczajnej i nie został on uwzględniony”. Tym samym SN uznał, że skarga nadzwyczajna stanowi przeszkodę w postaci niewyczerpania przysługujących stronie środków prawnych, co zatem przez analogię należałoby również odnieść do skargi do ETPCz, ponieważ przesłanka wyczerpania środków krajowych w zasadzie sprowadza się do takich samych konkluzji. Na podobnym stanowisku stanął także Sąd Najwyższy w Izbie Kontroli Nadzwyczajnej i Spraw Publicznych rozpatrujący skargę nadzwyczajną, w którym stwierdził, że „Skarga nadzwyczajna ustępuje zatem innym, zarówno zwyczajnym, jak i nadzwyczajnym środkom zaskarżenia, ma pierwszeństwo tylko przed skargą o stwierdzenie niezgodności z prawem prawomocnego orzeczenia, która to, w przeciwieństwie do skargi kasacyjnej i skargi o wznowienie postępowania, nie służy do wzruszania prawomocnych orzeczeń”</w:t>
      </w:r>
      <w:r>
        <w:rPr>
          <w:rStyle w:val="Odwoanieprzypisudolnego"/>
          <w:rStyle w:val="FootnoteAnchor1"/>
          <w:rFonts w:cs="Arial" w:ascii="Arial" w:hAnsi="Arial"/>
          <w:b/>
          <w:bCs/>
          <w:sz w:val="22"/>
          <w:szCs w:val="22"/>
        </w:rPr>
        <w:footnoteReference w:id="35"/>
      </w:r>
      <w:r>
        <w:rPr>
          <w:b w:val="false"/>
          <w:bCs w:val="false"/>
          <w:sz w:val="22"/>
          <w:szCs w:val="22"/>
        </w:rPr>
        <w:t>. Relacji tej nie można jednak przełożyć na skargę do Europejskiego Trybunału Praw Człowieka, która co prawda również wymaga wyczerpania krajowych środków odwoławczych, jednak w innym znaczeniu. W odniesieniu do skargi nadzwyczajnej, co prawda podstawą jej wniesienia do Sądu Najwyższego jest naruszenie zasad lub wolności i praw człowieka i obywatela określonych w Konstytucji RP, przez co na tym polu zachodzić może wspólny zakres rozpoznania SN i ETPCz, a Sąd Najwyższy rozpatrujący może orzekać co do istoty sprawy, tym niemniej możliwość wniesienia skargi zarezerwowana została dla enumeratywnie wymienionych organów państwowych, a strona może jedynie zwrócić się do nich, bez jakiegokolwiek wpływu na dalszy los postępowania. W tym stanie rzeczy nie można uznać skargi nadzwyczajnej za skuteczny środek przysługujący stronie postepowania w rozumieniu art. 35 ust. 1 Konwencji i nieskorzystanie przez stronę z tej możliwości nie może stanowić negatywnej przeszkody dla wniesienia skargi do ETPCz. Trafne jest wskazanie A. Kotowskiego, że „wniesienie skargi nadzwyczajnej przez te podmioty (uprawnione – uwaga autora) następuje na zasadzie pełnego oportunizmu procesowego, na zasadach pełnej dyskrecjonalności. Jest to uwarunkowane ekstraordynaryjnością tego środka oraz swobodnym dostępem przez zainteresowane podmioty (przede wszystkim strony postępowań) do innych nadzwyczajnych środków kontroli odwoławczej (przede wszystkim kasacji i skargi kasacyjnej)”</w:t>
      </w:r>
      <w:r>
        <w:rPr>
          <w:rStyle w:val="Odwoanieprzypisudolnego"/>
          <w:rStyle w:val="FootnoteAnchor1"/>
          <w:rFonts w:cs="Arial" w:ascii="Arial" w:hAnsi="Arial"/>
          <w:b/>
          <w:bCs/>
          <w:sz w:val="22"/>
          <w:szCs w:val="22"/>
        </w:rPr>
        <w:footnoteReference w:id="36"/>
      </w:r>
      <w:r>
        <w:rPr>
          <w:b w:val="false"/>
          <w:bCs w:val="false"/>
          <w:sz w:val="22"/>
          <w:szCs w:val="22"/>
        </w:rPr>
        <w:t>. Odpowiadając zatem na kwestię relacji pomiędzy skargą nadzwyczajną a prawem strony do złożenia skargi do Europejskiego Trybunału Praw Człowieka stwierdzić należy, iż dla dopuszczalności skargi do ETPCz nie jest wymagane zwrócenie się do organów wskazanych w art. 89 § 2 ustawy o SN o wniesienie skargi nadzwyczajnej, ponieważ środek ten nie spełnia wymogu skuteczności środka odwoławczego w rozumieniu orzecznictwa Trybunału Praw Człowieka. Co więcej jednak, z uwagi na znacznie krótszy termin na wniesienie skargi do ETPCz (6 miesięcy od daty ostatecznej decyzji) wobec terminu na wniesienie skargi nadzwyczajnej (5 lat od uprawomocnienia się orzeczenia, a jeżeli od orzeczenia została wniesiona kasacja albo skarga kasacyjna – w terminie roku od dnia ich rozpoznania), pomiędzy tymi skargami może zachodzić potencjalnie konkurencja, co jest jednak wskazaniem błędnym. Pomiędzy bowiem skargą nadzwyczajną a skargą strasburską może zachodzić stosunek krzyżowania i mogą one być procedowane jednocześnie. Celem bowiem postępowania przed Europejskim Trybunałem Praw Człowieka nie jest spowodowanie powtórnego rozpoznania sprawy, w przeciwieństwie do skargi nadzwyczajnej, albowiem art. 91 § 1 ustawy o SN przewiduje możliwość orzekania merytorycznego przez Sąd Najwyższy lub przekazania sprawy do ponownego rozpoznania właściwemu sądowi.</w:t>
      </w:r>
    </w:p>
    <w:p>
      <w:pPr>
        <w:pStyle w:val="Podtytulprokuratury"/>
        <w:rPr>
          <w:b w:val="false"/>
          <w:b w:val="false"/>
          <w:bCs w:val="false"/>
          <w:sz w:val="22"/>
          <w:szCs w:val="22"/>
        </w:rPr>
      </w:pPr>
      <w:r>
        <w:rPr/>
        <w:t>Zakończenie</w:t>
      </w:r>
    </w:p>
    <w:p>
      <w:pPr>
        <w:pStyle w:val="Tekstprokuratury"/>
        <w:rPr>
          <w:b w:val="false"/>
          <w:b w:val="false"/>
          <w:bCs w:val="false"/>
          <w:sz w:val="22"/>
          <w:szCs w:val="22"/>
        </w:rPr>
      </w:pPr>
      <w:r>
        <w:rPr>
          <w:b w:val="false"/>
          <w:bCs w:val="false"/>
          <w:sz w:val="22"/>
          <w:szCs w:val="22"/>
        </w:rPr>
        <w:t xml:space="preserve">Z powyższych rozważań wynika, iż skarga nadzwyczajna pozostaje niezależnym środkiem służącym wzruszeniu prawomocnych orzeczeń sądowych w stosunku do skargi do Europejskiego Trybunału Praw Człowieka, a badanie jej relacji w hierarchiczności środków zaskarżenia możliwe jest jedynie w stosunku do środków krajowych przewidzianych w prawie polskim. Skarga nadzwyczajna stanowi środek ekstraordynaryjny nieprzysługujący stronom postępowania, które jedynie mogą w sposób niewiążący występować do organów wskazanych w art. 89 § 2 ustawy o SN o złożenie skargi. Z tego też powodu nie można postrzegać skargi nadzwyczajnej jako środka skutecznego w rozumieniu art. 35 ust. 1 Konwencji o Prawach Człowieka. Dotychczasowe stanowisko Trybunału w Strasburgu jednoznacznie bowiem wskazuje, że skorzystanie ze środka, którego wniesienie jest uzależnione od dyskrecjonalnego stanowiska organu, nie jest konieczne dla dopuszczalności skargi strasburskiej. Co więcej nie jest wykluczone, że postępowanie przed ETPCz i przed Sądem Najwyższym ze skargi nadzwyczajnej będzie się toczyć równocześnie, zaś w takiej sytuacji brak będzie podstaw do skreślenia skargi przed ETPCz.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US"/>
        </w:rPr>
        <w:t xml:space="preserve">Impact of an extraordinary complaint </w:t>
        <w:br/>
        <w:t xml:space="preserve">on the parties' ability to lodge a complaint with the European Court of Human Rights </w:t>
        <w:br/>
        <w:t>in Strasbourg in criminal and civil matters</w:t>
      </w:r>
    </w:p>
    <w:p>
      <w:pPr>
        <w:pStyle w:val="Podtytulprokuratury"/>
        <w:rPr>
          <w:b w:val="false"/>
          <w:b w:val="false"/>
          <w:bCs w:val="false"/>
          <w:sz w:val="22"/>
          <w:szCs w:val="22"/>
          <w:lang w:val="en-US"/>
        </w:rPr>
      </w:pPr>
      <w:r>
        <w:rPr/>
        <w:t>Abstract</w:t>
      </w:r>
    </w:p>
    <w:p>
      <w:pPr>
        <w:pStyle w:val="Tekstprokuratury"/>
        <w:rPr/>
      </w:pPr>
      <w:r>
        <w:rPr>
          <w:b w:val="false"/>
          <w:bCs w:val="false"/>
          <w:i/>
          <w:sz w:val="22"/>
          <w:szCs w:val="22"/>
          <w:lang w:val="en-US"/>
        </w:rPr>
        <w:t>This paper explores a complaint with the European Court of Human Rights versus a new extraordinary complaint introduced in April 2018 and available to some state bodies mentioned in the Act on the Supreme Court. For a complaint to be lodged with the ECHR, domestic means of appeal have to be exhausted, which requires an examination whether an extraordinary complaint can be considered a means of appeal.</w:t>
      </w:r>
    </w:p>
    <w:p>
      <w:pPr>
        <w:pStyle w:val="Podtytulprokuratury"/>
        <w:rPr>
          <w:b w:val="false"/>
          <w:b w:val="false"/>
          <w:bCs w:val="false"/>
          <w:sz w:val="22"/>
          <w:szCs w:val="22"/>
          <w:lang w:val="en-US"/>
        </w:rPr>
      </w:pPr>
      <w:r>
        <w:rPr/>
        <w:t>Keywords</w:t>
      </w:r>
    </w:p>
    <w:p>
      <w:pPr>
        <w:pStyle w:val="Tekstprokuratury"/>
        <w:rPr/>
      </w:pPr>
      <w:r>
        <w:rPr>
          <w:b w:val="false"/>
          <w:bCs w:val="false"/>
          <w:i/>
          <w:sz w:val="22"/>
          <w:szCs w:val="22"/>
          <w:lang w:val="en-US"/>
        </w:rPr>
        <w:t>Extraordinary complaint, protection of human rights, Supreme Cou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Ustawa z dnia 8 grudnia 2017 r. o Sądzie Najwyższym, Dz. U. z 2018 r., poz. 5.</w:t>
      </w:r>
    </w:p>
  </w:footnote>
  <w:footnote w:id="3">
    <w:p>
      <w:pPr>
        <w:pStyle w:val="Przypisy"/>
        <w:rPr/>
      </w:pPr>
      <w:r>
        <w:rPr>
          <w:rStyle w:val="FootnoteCharacters"/>
        </w:rPr>
        <w:footnoteRef/>
      </w:r>
      <w:r>
        <w:rPr>
          <w:sz w:val="18"/>
          <w:szCs w:val="18"/>
        </w:rPr>
        <w:tab/>
        <w:t>Sąd Najwyższy Rzeczypospolitej Polskiej. Informacja o działalności Sądu Najwyższego w roku 2018 oraz informacja o działalności Izby Dyscyplinarnej Sądu Najwyższego w roku 2018, Warszawa 2019, s. 222.</w:t>
      </w:r>
    </w:p>
  </w:footnote>
  <w:footnote w:id="4">
    <w:p>
      <w:pPr>
        <w:pStyle w:val="Przypisy"/>
        <w:rPr/>
      </w:pPr>
      <w:r>
        <w:rPr>
          <w:rStyle w:val="FootnoteCharacters"/>
        </w:rPr>
        <w:footnoteRef/>
      </w:r>
      <w:r>
        <w:rPr>
          <w:sz w:val="18"/>
          <w:szCs w:val="18"/>
        </w:rPr>
        <w:tab/>
        <w:t xml:space="preserve">Instytucja skargi nadzwyczajnej: Oto podsumowanie Sądu Najwyższego, </w:t>
      </w:r>
      <w:r>
        <w:rPr>
          <w:rFonts w:cs="Arial" w:ascii="Arial" w:hAnsi="Arial"/>
          <w:sz w:val="18"/>
          <w:szCs w:val="18"/>
        </w:rPr>
        <w:t xml:space="preserve">https://prawo. </w:t>
      </w:r>
      <w:r>
        <w:rPr>
          <w:rFonts w:cs="Arial" w:ascii="Arial" w:hAnsi="Arial"/>
          <w:spacing w:val="6"/>
          <w:sz w:val="18"/>
          <w:szCs w:val="18"/>
        </w:rPr>
        <w:t>gazetaprawna.pl/artykuly/1422327,skarga–nadzwyczajna–sn–podsumowanie–ile–</w:t>
      </w:r>
      <w:r>
        <w:rPr>
          <w:rFonts w:cs="Arial" w:ascii="Arial" w:hAnsi="Arial"/>
          <w:sz w:val="18"/>
          <w:szCs w:val="18"/>
        </w:rPr>
        <w:t>rozpoznano.html</w:t>
      </w:r>
      <w:r>
        <w:rPr>
          <w:sz w:val="18"/>
          <w:szCs w:val="18"/>
        </w:rPr>
        <w:t xml:space="preserve"> (17 lipca 2019 r.).</w:t>
      </w:r>
    </w:p>
  </w:footnote>
  <w:footnote w:id="5">
    <w:p>
      <w:pPr>
        <w:pStyle w:val="Przypisy"/>
        <w:rPr/>
      </w:pPr>
      <w:r>
        <w:rPr>
          <w:rStyle w:val="FootnoteCharacters"/>
        </w:rPr>
        <w:footnoteRef/>
      </w:r>
      <w:r>
        <w:rPr>
          <w:sz w:val="18"/>
          <w:szCs w:val="18"/>
        </w:rPr>
        <w:tab/>
        <w:t>Konwencja o Ochronie Praw Człowieka i Podstawowych Wolności sporządzona w Rzymie dnia 4 listopada 1950 r., zmieniona następnie Protokołami nr 3, 5 i 8 oraz uzupełniona Protokołem nr 2, Dz. U. z 1993 r., Nr 61, poz. 284.</w:t>
      </w:r>
    </w:p>
  </w:footnote>
  <w:footnote w:id="6">
    <w:p>
      <w:pPr>
        <w:pStyle w:val="Przypisy"/>
        <w:rPr/>
      </w:pPr>
      <w:r>
        <w:rPr>
          <w:rStyle w:val="FootnoteCharacters"/>
        </w:rPr>
        <w:footnoteRef/>
      </w:r>
      <w:r>
        <w:rPr>
          <w:sz w:val="18"/>
          <w:szCs w:val="18"/>
        </w:rPr>
        <w:tab/>
        <w:t>Regulamin Europejskiego Trybunału Praw Człowieka w Strasburgu, Dz. U. z 1993 r., Nr 61 poz. 284/1.</w:t>
      </w:r>
    </w:p>
  </w:footnote>
  <w:footnote w:id="7">
    <w:p>
      <w:pPr>
        <w:pStyle w:val="Przypisy"/>
        <w:rPr/>
      </w:pPr>
      <w:r>
        <w:rPr>
          <w:rStyle w:val="FootnoteCharacters"/>
        </w:rPr>
        <w:footnoteRef/>
      </w:r>
      <w:r>
        <w:rPr>
          <w:sz w:val="18"/>
          <w:szCs w:val="18"/>
        </w:rPr>
        <w:tab/>
        <w:t xml:space="preserve">I. </w:t>
      </w:r>
      <w:r>
        <w:rPr>
          <w:spacing w:val="32"/>
          <w:sz w:val="18"/>
          <w:szCs w:val="18"/>
        </w:rPr>
        <w:t>Konda</w:t>
      </w:r>
      <w:r>
        <w:rPr>
          <w:sz w:val="18"/>
          <w:szCs w:val="18"/>
        </w:rPr>
        <w:t xml:space="preserve">k, (w:) L. </w:t>
      </w:r>
      <w:r>
        <w:rPr>
          <w:spacing w:val="32"/>
          <w:sz w:val="18"/>
          <w:szCs w:val="18"/>
        </w:rPr>
        <w:t>Garlick</w:t>
      </w:r>
      <w:r>
        <w:rPr>
          <w:sz w:val="18"/>
          <w:szCs w:val="18"/>
        </w:rPr>
        <w:t>i (red.), Konwencja o Ochronie Praw Człowieka i Podstawowych Wolności. Tom II. Komentarz do artykułów 19–59 oraz Protokołów dodatkowych, Warszawa 2011, s. 155.</w:t>
      </w:r>
    </w:p>
  </w:footnote>
  <w:footnote w:id="8">
    <w:p>
      <w:pPr>
        <w:pStyle w:val="Przypisy"/>
        <w:rPr/>
      </w:pPr>
      <w:r>
        <w:rPr>
          <w:rStyle w:val="FootnoteCharacters"/>
        </w:rPr>
        <w:footnoteRef/>
      </w:r>
      <w:r>
        <w:rPr>
          <w:sz w:val="18"/>
          <w:szCs w:val="18"/>
        </w:rPr>
        <w:tab/>
        <w:t>Wyrok Europejskiego Trybunału Praw Człowieka z dnia 7 grudnia 1976 r., skarga nr 5493/72 Handyside przeciwko Wielkiej Brytanii, LEX nr 80798.</w:t>
      </w:r>
    </w:p>
  </w:footnote>
  <w:footnote w:id="9">
    <w:p>
      <w:pPr>
        <w:pStyle w:val="Przypisy"/>
        <w:ind w:left="170" w:right="0" w:hanging="170"/>
        <w:rPr/>
      </w:pPr>
      <w:r>
        <w:rPr>
          <w:rStyle w:val="FootnoteCharacters"/>
        </w:rPr>
        <w:footnoteRef/>
      </w:r>
      <w:r>
        <w:rPr>
          <w:sz w:val="18"/>
          <w:szCs w:val="18"/>
        </w:rPr>
        <w:tab/>
        <w:t xml:space="preserve">M. </w:t>
      </w:r>
      <w:r>
        <w:rPr>
          <w:spacing w:val="32"/>
          <w:sz w:val="18"/>
          <w:szCs w:val="18"/>
        </w:rPr>
        <w:t>Nowick</w:t>
      </w:r>
      <w:r>
        <w:rPr>
          <w:sz w:val="18"/>
          <w:szCs w:val="18"/>
        </w:rPr>
        <w:t>i, Wokół Konwencji Europejskiej. Komentarz do Europejskiej Konwencji Praw Człowieka, Warszawa 2009, s. 53.</w:t>
      </w:r>
    </w:p>
  </w:footnote>
  <w:footnote w:id="10">
    <w:p>
      <w:pPr>
        <w:pStyle w:val="Przypisy"/>
        <w:ind w:left="170" w:right="0" w:hanging="170"/>
        <w:rPr/>
      </w:pPr>
      <w:r>
        <w:rPr>
          <w:rStyle w:val="FootnoteCharacters"/>
        </w:rPr>
        <w:footnoteRef/>
      </w:r>
      <w:r>
        <w:rPr>
          <w:sz w:val="18"/>
          <w:szCs w:val="18"/>
        </w:rPr>
        <w:tab/>
        <w:t xml:space="preserve">A. </w:t>
      </w:r>
      <w:r>
        <w:rPr>
          <w:spacing w:val="32"/>
          <w:sz w:val="18"/>
          <w:szCs w:val="18"/>
        </w:rPr>
        <w:t>Mężykowsk</w:t>
      </w:r>
      <w:r>
        <w:rPr>
          <w:sz w:val="18"/>
          <w:szCs w:val="18"/>
        </w:rPr>
        <w:t>a, Niekończąca się historia: Protokół nr 15 do Europejskiej Konwencji Praw Człowieka – kolejny etap długofalowej reformy strasburskiego systemu ochrony praw człowieka, Europejski Przegląd Sądowy, kwiecień 2018, s. 7.</w:t>
      </w:r>
    </w:p>
  </w:footnote>
  <w:footnote w:id="11">
    <w:p>
      <w:pPr>
        <w:pStyle w:val="Przypisy"/>
        <w:ind w:left="170" w:right="0" w:hanging="170"/>
        <w:rPr/>
      </w:pPr>
      <w:r>
        <w:rPr>
          <w:rStyle w:val="FootnoteCharacters"/>
        </w:rPr>
        <w:footnoteRef/>
      </w:r>
      <w:r>
        <w:rPr>
          <w:sz w:val="18"/>
          <w:szCs w:val="18"/>
        </w:rPr>
        <w:tab/>
        <w:t xml:space="preserve">Protokół nr 15 do Konwencji o Ochronie Praw Człowieka i Podstawowych Wolności z dnia 24 czerwca 2013 r., https://www.echr.coe.int/Documents/Protocol_15_ENG.pdf. </w:t>
      </w:r>
    </w:p>
  </w:footnote>
  <w:footnote w:id="12">
    <w:p>
      <w:pPr>
        <w:pStyle w:val="Przypisy"/>
        <w:ind w:left="170" w:right="0" w:hanging="170"/>
        <w:rPr/>
      </w:pPr>
      <w:r>
        <w:rPr>
          <w:rStyle w:val="FootnoteCharacters"/>
        </w:rPr>
        <w:footnoteRef/>
      </w:r>
      <w:r>
        <w:rPr>
          <w:sz w:val="18"/>
          <w:szCs w:val="18"/>
        </w:rPr>
        <w:tab/>
        <w:t>Ustawa z dnia 9 kwietnia 2015 r. o ratyfikacji Protokołu nr 15 zmieniającego Konwencję o ochronie praw człowieka i podstawowych wolności, sporządzonego w Strasburgu dnia 24 czerwca 2013 r., Dz. U. z 2015 r., poz. 763.</w:t>
      </w:r>
    </w:p>
  </w:footnote>
  <w:footnote w:id="13">
    <w:p>
      <w:pPr>
        <w:pStyle w:val="Przypisy"/>
        <w:ind w:left="170" w:right="0" w:hanging="170"/>
        <w:rPr/>
      </w:pPr>
      <w:r>
        <w:rPr>
          <w:rStyle w:val="FootnoteCharacters"/>
        </w:rPr>
        <w:footnoteRef/>
      </w:r>
      <w:r>
        <w:rPr>
          <w:spacing w:val="2"/>
          <w:sz w:val="18"/>
          <w:szCs w:val="18"/>
        </w:rPr>
        <w:tab/>
        <w:t>Https://www.coe.int/en/web/conventions/full–list/–/conventions/treaty/213/signatures?</w:t>
      </w:r>
      <w:r>
        <w:rPr>
          <w:sz w:val="18"/>
          <w:szCs w:val="18"/>
        </w:rPr>
        <w:t xml:space="preserve"> p_auth= 9ZLHzHKj.</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ężykowsk</w:t>
      </w:r>
      <w:r>
        <w:rPr>
          <w:sz w:val="18"/>
          <w:szCs w:val="18"/>
        </w:rPr>
        <w:t>a, Niekończąca się historia, s. 8.</w:t>
      </w:r>
    </w:p>
  </w:footnote>
  <w:footnote w:id="15">
    <w:p>
      <w:pPr>
        <w:pStyle w:val="Przypisy"/>
        <w:ind w:left="170" w:right="0" w:hanging="170"/>
        <w:rPr/>
      </w:pPr>
      <w:r>
        <w:rPr>
          <w:rStyle w:val="FootnoteCharacters"/>
        </w:rPr>
        <w:footnoteRef/>
      </w:r>
      <w:r>
        <w:rPr>
          <w:sz w:val="18"/>
          <w:szCs w:val="18"/>
        </w:rPr>
        <w:tab/>
        <w:t>Wyrok Europejskiego Trybunału Praw Człowieka z dnia 20 września 2018 r. 30491/17, LEX nr 2549589.</w:t>
      </w:r>
    </w:p>
  </w:footnote>
  <w:footnote w:id="16">
    <w:p>
      <w:pPr>
        <w:pStyle w:val="Przypisy"/>
        <w:ind w:left="170" w:right="0" w:hanging="170"/>
        <w:rPr/>
      </w:pPr>
      <w:r>
        <w:rPr>
          <w:rStyle w:val="FootnoteCharacters"/>
        </w:rPr>
        <w:footnoteRef/>
      </w:r>
      <w:r>
        <w:rPr>
          <w:sz w:val="18"/>
          <w:szCs w:val="18"/>
        </w:rPr>
        <w:tab/>
        <w:t>Wyrok Europejskiego Trybunału Praw Człowieka z dnia 17 września 2014 r., 10865/09, LEX nr 1504790.</w:t>
      </w:r>
    </w:p>
  </w:footnote>
  <w:footnote w:id="17">
    <w:p>
      <w:pPr>
        <w:pStyle w:val="Przypisy"/>
        <w:ind w:left="170" w:right="0" w:hanging="170"/>
        <w:rPr/>
      </w:pPr>
      <w:r>
        <w:rPr>
          <w:rStyle w:val="FootnoteCharacters"/>
        </w:rPr>
        <w:footnoteRef/>
      </w:r>
      <w:r>
        <w:rPr>
          <w:sz w:val="18"/>
          <w:szCs w:val="18"/>
        </w:rPr>
        <w:tab/>
        <w:t xml:space="preserve">M. A. </w:t>
      </w:r>
      <w:r>
        <w:rPr>
          <w:spacing w:val="32"/>
          <w:sz w:val="18"/>
          <w:szCs w:val="18"/>
        </w:rPr>
        <w:t>Nowick</w:t>
      </w:r>
      <w:r>
        <w:rPr>
          <w:sz w:val="18"/>
          <w:szCs w:val="18"/>
        </w:rPr>
        <w:t>i, Wokół Konwencji Europejskiej. Komentarz do Europejskiej Konwencji Praw Człowieka, Warszawa 2009, s. 55.</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I. </w:t>
      </w:r>
      <w:r>
        <w:rPr>
          <w:spacing w:val="32"/>
          <w:sz w:val="18"/>
          <w:szCs w:val="18"/>
        </w:rPr>
        <w:t>Konda</w:t>
      </w:r>
      <w:r>
        <w:rPr>
          <w:sz w:val="18"/>
          <w:szCs w:val="18"/>
        </w:rPr>
        <w:t xml:space="preserve">k, (w:) L. </w:t>
      </w:r>
      <w:r>
        <w:rPr>
          <w:spacing w:val="32"/>
          <w:sz w:val="18"/>
          <w:szCs w:val="18"/>
        </w:rPr>
        <w:t>Garlick</w:t>
      </w:r>
      <w:r>
        <w:rPr>
          <w:sz w:val="18"/>
          <w:szCs w:val="18"/>
        </w:rPr>
        <w:t>i (red.), Konwencja o Ochronie Praw Człowieka, s. 169.</w:t>
      </w:r>
    </w:p>
  </w:footnote>
  <w:footnote w:id="19">
    <w:p>
      <w:pPr>
        <w:pStyle w:val="Przypisy"/>
        <w:ind w:left="170" w:right="0" w:hanging="170"/>
        <w:rPr/>
      </w:pPr>
      <w:r>
        <w:rPr>
          <w:rStyle w:val="FootnoteCharacters"/>
        </w:rPr>
        <w:footnoteRef/>
      </w:r>
      <w:r>
        <w:rPr>
          <w:sz w:val="18"/>
          <w:szCs w:val="18"/>
        </w:rPr>
        <w:tab/>
        <w:t>Wyrok Europejskiego Trybunału Praw Człowieka z dnia 21 lipca 2009 r., skarga nr 3818/04, Seliwiak przeciwko Polsce, LEX nr 511085.</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I. </w:t>
      </w:r>
      <w:r>
        <w:rPr>
          <w:spacing w:val="32"/>
          <w:sz w:val="18"/>
          <w:szCs w:val="18"/>
        </w:rPr>
        <w:t>Konda</w:t>
      </w:r>
      <w:r>
        <w:rPr>
          <w:sz w:val="18"/>
          <w:szCs w:val="18"/>
        </w:rPr>
        <w:t xml:space="preserve">k, (w:) L. </w:t>
      </w:r>
      <w:r>
        <w:rPr>
          <w:spacing w:val="32"/>
          <w:sz w:val="18"/>
          <w:szCs w:val="18"/>
        </w:rPr>
        <w:t>Garlick</w:t>
      </w:r>
      <w:r>
        <w:rPr>
          <w:sz w:val="18"/>
          <w:szCs w:val="18"/>
        </w:rPr>
        <w:t>i (red.), Konwencja o Ochronie Praw Człowieka, s. 169.</w:t>
      </w:r>
    </w:p>
  </w:footnote>
  <w:footnote w:id="21">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171–172.</w:t>
      </w:r>
    </w:p>
  </w:footnote>
  <w:footnote w:id="22">
    <w:p>
      <w:pPr>
        <w:pStyle w:val="Przypisy"/>
        <w:ind w:left="170" w:right="0" w:hanging="170"/>
        <w:rPr/>
      </w:pPr>
      <w:r>
        <w:rPr>
          <w:rStyle w:val="FootnoteCharacters"/>
        </w:rPr>
        <w:footnoteRef/>
      </w:r>
      <w:r>
        <w:rPr>
          <w:sz w:val="18"/>
          <w:szCs w:val="18"/>
        </w:rPr>
        <w:tab/>
        <w:t xml:space="preserve">A. </w:t>
      </w:r>
      <w:r>
        <w:rPr>
          <w:spacing w:val="32"/>
          <w:sz w:val="18"/>
          <w:szCs w:val="18"/>
        </w:rPr>
        <w:t>Wiśniewsk</w:t>
      </w:r>
      <w:r>
        <w:rPr>
          <w:sz w:val="18"/>
          <w:szCs w:val="18"/>
        </w:rPr>
        <w:t>i, Polska skarga konstytucyjna a Europejska Konwencja Praw Człowieka, Gdańskie Studia Prawnicze 2004, nr 1, s. 321.</w:t>
      </w:r>
    </w:p>
  </w:footnote>
  <w:footnote w:id="23">
    <w:p>
      <w:pPr>
        <w:pStyle w:val="Przypisy"/>
        <w:ind w:left="170" w:right="0" w:hanging="170"/>
        <w:rPr/>
      </w:pPr>
      <w:r>
        <w:rPr>
          <w:rStyle w:val="FootnoteCharacters"/>
        </w:rPr>
        <w:footnoteRef/>
      </w:r>
      <w:r>
        <w:rPr>
          <w:sz w:val="18"/>
          <w:szCs w:val="18"/>
        </w:rPr>
        <w:tab/>
        <w:t xml:space="preserve">Szerzej odnośnie przesłanek wniesienia skargi nadzwyczajnej zob.: J. </w:t>
      </w:r>
      <w:r>
        <w:rPr>
          <w:spacing w:val="32"/>
          <w:sz w:val="18"/>
          <w:szCs w:val="18"/>
        </w:rPr>
        <w:t>Kluz</w:t>
      </w:r>
      <w:r>
        <w:rPr>
          <w:sz w:val="18"/>
          <w:szCs w:val="18"/>
        </w:rPr>
        <w:t xml:space="preserve">a, Skarga nadzwyczajna w postępowaniu karnym, Ius Novum 2019, nr 1, s. 46 i n.; K. </w:t>
      </w:r>
      <w:r>
        <w:rPr>
          <w:spacing w:val="32"/>
          <w:sz w:val="18"/>
          <w:szCs w:val="18"/>
        </w:rPr>
        <w:t>Szczuck</w:t>
      </w:r>
      <w:r>
        <w:rPr>
          <w:sz w:val="18"/>
          <w:szCs w:val="18"/>
        </w:rPr>
        <w:t>i, Skarga nadzwyczajna – nowy środek kontroli prawomocnych orzeczeń sądowych, Warszawa 2018, s. 5–7.</w:t>
      </w:r>
    </w:p>
  </w:footnote>
  <w:footnote w:id="24">
    <w:p>
      <w:pPr>
        <w:pStyle w:val="Przypisy"/>
        <w:ind w:left="170" w:right="0" w:hanging="170"/>
        <w:rPr/>
      </w:pPr>
      <w:r>
        <w:rPr>
          <w:rStyle w:val="FootnoteCharacters"/>
        </w:rPr>
        <w:footnoteRef/>
      </w:r>
      <w:r>
        <w:rPr>
          <w:sz w:val="18"/>
          <w:szCs w:val="18"/>
        </w:rPr>
        <w:tab/>
        <w:t>Ustawa z dnia 15 lipca 1987 r. o Rzeczniku Praw Obywatelskich, tekst jedn. Dz. U. z 2018 r., Nr 2179.</w:t>
      </w:r>
    </w:p>
  </w:footnote>
  <w:footnote w:id="25">
    <w:p>
      <w:pPr>
        <w:pStyle w:val="Przypisy"/>
        <w:ind w:left="170" w:right="0" w:hanging="170"/>
        <w:rPr/>
      </w:pPr>
      <w:r>
        <w:rPr>
          <w:rStyle w:val="FootnoteCharacters"/>
        </w:rPr>
        <w:footnoteRef/>
      </w:r>
      <w:r>
        <w:rPr>
          <w:sz w:val="18"/>
          <w:szCs w:val="18"/>
        </w:rPr>
        <w:tab/>
        <w:t>Odpowiedź z Biura Rzecznika Praw Obywatelskich z dnia 4 grudnia 2018 r., sygn. IV.511.270.2018.</w:t>
      </w:r>
    </w:p>
  </w:footnote>
  <w:footnote w:id="26">
    <w:p>
      <w:pPr>
        <w:pStyle w:val="Przypisy"/>
        <w:ind w:left="170" w:right="0" w:hanging="170"/>
        <w:rPr/>
      </w:pPr>
      <w:r>
        <w:rPr>
          <w:rStyle w:val="FootnoteCharacters"/>
        </w:rPr>
        <w:footnoteRef/>
      </w:r>
      <w:r>
        <w:rPr>
          <w:i/>
          <w:sz w:val="18"/>
          <w:szCs w:val="18"/>
        </w:rPr>
        <w:tab/>
        <w:t>Ibidem</w:t>
      </w:r>
      <w:r>
        <w:rPr>
          <w:sz w:val="18"/>
          <w:szCs w:val="18"/>
        </w:rPr>
        <w:t>. Przywołany zaś wyżej wyrok Naczelnego Sądu Administracyjnego dotyczył skargi na bezczynność Rzecznika Praw Obywatelskich. W uzasadnieniu tego wyroku NSA stwierdził, że „Rzecznik Praw Obywatelskich jako, iż nie jest organem administracji publicznej w rozumieniu art. 5 § 1 pkt 3 k.p.a. ani innym organem państwowym, o którym mowa w art. 1 pkt 2 k.p.a. nie może ani wszcząć ani prowadzić postępowania w trybie przepisów k.p.a. Organ ten nie podejmuje czynności w formie decyzji administracyjnych, postanowień wydanych w postępowaniu administracyjnym oraz innych aktów lub czynności z zakresu administracji publicznej dotyczących uprawnień lub obowiązków wynikających z przepisów prawa. Podkreślić także trzeba, iż żadne obowiązujące przepisy nie przyznają Rzecznikowi Praw Obywatelskich uprawnień władczych, które mogłyby stanowić podstawę do podejmowania działań, które mogłyby stać się przedmiotem skargi w myśl art. 3 § 2 p.p.s.a.”</w:t>
      </w:r>
    </w:p>
  </w:footnote>
  <w:footnote w:id="27">
    <w:p>
      <w:pPr>
        <w:pStyle w:val="Przypisy"/>
        <w:ind w:left="170" w:right="0" w:hanging="170"/>
        <w:rPr/>
      </w:pPr>
      <w:r>
        <w:rPr>
          <w:rStyle w:val="FootnoteCharacters"/>
        </w:rPr>
        <w:footnoteRef/>
      </w:r>
      <w:r>
        <w:rPr>
          <w:sz w:val="18"/>
          <w:szCs w:val="18"/>
        </w:rPr>
        <w:tab/>
        <w:t>Rozporządzenie Ministra Sprawiedliwości z dnia 20 kwietnia 2018 r. zmieniające rozporządzenie – Regulamin wewnętrznego urzędowania powszechnych jednostek organizacyjnych prokuratury, Dz. U. z 2018 r., Nr 793.</w:t>
      </w:r>
    </w:p>
  </w:footnote>
  <w:footnote w:id="28">
    <w:p>
      <w:pPr>
        <w:pStyle w:val="Przypisy"/>
        <w:ind w:left="170" w:right="0" w:hanging="170"/>
        <w:rPr/>
      </w:pPr>
      <w:r>
        <w:rPr>
          <w:rStyle w:val="FootnoteCharacters"/>
        </w:rPr>
        <w:footnoteRef/>
      </w:r>
      <w:r>
        <w:rPr>
          <w:sz w:val="18"/>
          <w:szCs w:val="18"/>
        </w:rPr>
        <w:tab/>
        <w:t>Rozporządzenie Ministra Sprawiedliwości z dnia 7 kwietnia 2016 r. Regulamin wewnętrznego urzędowania powszechnych jednostek organizacyjnych prokuratury, tekst jedn. Dz. U. z 2017 r., Nr 1206.</w:t>
      </w:r>
    </w:p>
  </w:footnote>
  <w:footnote w:id="29">
    <w:p>
      <w:pPr>
        <w:pStyle w:val="Przypisy"/>
        <w:ind w:left="170" w:right="0" w:hanging="170"/>
        <w:rPr/>
      </w:pPr>
      <w:r>
        <w:rPr>
          <w:rStyle w:val="FootnoteCharacters"/>
        </w:rPr>
        <w:footnoteRef/>
      </w:r>
      <w:r>
        <w:rPr>
          <w:sz w:val="18"/>
          <w:szCs w:val="18"/>
        </w:rPr>
        <w:tab/>
        <w:t>Pismo Prokuratury Krajowej, Departamentu Postępowania Sądowego z dnia 10 grudnia 2018 r., sygn. PK IV Ko 181.2018.</w:t>
      </w:r>
    </w:p>
  </w:footnote>
  <w:footnote w:id="30">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Hofmańsk</w:t>
      </w:r>
      <w:r>
        <w:rPr>
          <w:sz w:val="18"/>
          <w:szCs w:val="18"/>
        </w:rPr>
        <w:t xml:space="preserve">i, S. </w:t>
      </w:r>
      <w:r>
        <w:rPr>
          <w:spacing w:val="32"/>
          <w:sz w:val="18"/>
          <w:szCs w:val="18"/>
        </w:rPr>
        <w:t>Walto</w:t>
      </w:r>
      <w:r>
        <w:rPr>
          <w:sz w:val="18"/>
          <w:szCs w:val="18"/>
        </w:rPr>
        <w:t>ś, Proces karny. Zarys sytemu, Warszawa 2018, s. 582.</w:t>
      </w:r>
    </w:p>
  </w:footnote>
  <w:footnote w:id="31">
    <w:p>
      <w:pPr>
        <w:pStyle w:val="Przypisy"/>
        <w:ind w:left="170" w:right="0" w:hanging="170"/>
        <w:rPr/>
      </w:pPr>
      <w:r>
        <w:rPr>
          <w:rStyle w:val="FootnoteCharacters"/>
        </w:rPr>
        <w:footnoteRef/>
      </w:r>
      <w:r>
        <w:rPr>
          <w:sz w:val="18"/>
          <w:szCs w:val="18"/>
        </w:rPr>
        <w:tab/>
        <w:t xml:space="preserve">T. </w:t>
      </w:r>
      <w:r>
        <w:rPr>
          <w:spacing w:val="32"/>
          <w:sz w:val="18"/>
          <w:szCs w:val="18"/>
        </w:rPr>
        <w:t>Erecińsk</w:t>
      </w:r>
      <w:r>
        <w:rPr>
          <w:sz w:val="18"/>
          <w:szCs w:val="18"/>
        </w:rPr>
        <w:t xml:space="preserve">i, K. </w:t>
      </w:r>
      <w:r>
        <w:rPr>
          <w:spacing w:val="32"/>
          <w:sz w:val="18"/>
          <w:szCs w:val="18"/>
        </w:rPr>
        <w:t>Weit</w:t>
      </w:r>
      <w:r>
        <w:rPr>
          <w:sz w:val="18"/>
          <w:szCs w:val="18"/>
        </w:rPr>
        <w:t>z, Skarga nadzwyczajna w sprawach cywilnych, Przegląd Sądowy 2019, nr 2, s. 8–9.</w:t>
      </w:r>
    </w:p>
  </w:footnote>
  <w:footnote w:id="32">
    <w:p>
      <w:pPr>
        <w:pStyle w:val="Przypisy"/>
        <w:ind w:left="170" w:right="0" w:hanging="170"/>
        <w:rPr/>
      </w:pPr>
      <w:r>
        <w:rPr>
          <w:rStyle w:val="FootnoteCharacters"/>
        </w:rPr>
        <w:footnoteRef/>
      </w:r>
      <w:r>
        <w:rPr>
          <w:sz w:val="18"/>
          <w:szCs w:val="18"/>
        </w:rPr>
        <w:tab/>
        <w:t xml:space="preserve">Tak też: M. </w:t>
      </w:r>
      <w:r>
        <w:rPr>
          <w:spacing w:val="32"/>
          <w:sz w:val="18"/>
          <w:szCs w:val="18"/>
        </w:rPr>
        <w:t>Balcerza</w:t>
      </w:r>
      <w:r>
        <w:rPr>
          <w:sz w:val="18"/>
          <w:szCs w:val="18"/>
        </w:rPr>
        <w:t>k, Skarga nadzwyczajna do Sądu Najwyższego w kontekście skargi do Europejskiego Trybunału Praw Człowieka, Palestra 2018, nr 1–2, s. 15.</w:t>
      </w:r>
    </w:p>
  </w:footnote>
  <w:footnote w:id="33">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15–16.</w:t>
      </w:r>
    </w:p>
  </w:footnote>
  <w:footnote w:id="34">
    <w:p>
      <w:pPr>
        <w:pStyle w:val="Przypisy"/>
        <w:ind w:left="170" w:right="0" w:hanging="170"/>
        <w:rPr/>
      </w:pPr>
      <w:r>
        <w:rPr>
          <w:rStyle w:val="FootnoteCharacters"/>
        </w:rPr>
        <w:footnoteRef/>
      </w:r>
      <w:r>
        <w:rPr>
          <w:sz w:val="18"/>
          <w:szCs w:val="18"/>
        </w:rPr>
        <w:tab/>
        <w:t>Postanowienie Sądu Najwyższego z dnia 15 czerwca 2018 r., sygn. III CNP 9/18, LEX nr 2505396; zob. też: Postanowienie Sądu Najwyższego z dnia 6 listopada 2018 r., sygn. II CNP 45/18, LEX nr 2574445. Co więcej w postanowieniu Sądu Najwyższego z dnia 12 lipca 2019 r., sygn. II CNP 6/19, LEX nr 2721113, stwierdzono, że „W ustawie o Sądzie Najwyższym nie zawarto żadnej regulacji intertemporalnej dotyczącej wpływu wprowadzenia do systemu prawnego skargi nadzwyczajnej na dopuszczalność skarg o stwierdzenie niezgodności z prawem prawomocnego orzeczenia wniesionych przed dniem 3 kwietnia 2018 r. Oznacza to, że ustawę tę należy w tym zakresie stosować od chwili jej wejścia w życie, tj. uwzględniać istnienie skargi nadzwyczajnej także w wypadku, w którym skarga o stwierdzenie niezgodności z prawem prawomocnego orzeczenia została wniesiona przed dniem 3 kwietnia 2018 r. Jest to rozwiązanie uzasadnione interesem publicznym, któremu odpowiada założenie, że pierwszeństwo przed ewentualną odpowiedzialnością odszkodowawczą Skarbu Państwa za niezgodne z prawem prawomocne orzeczenie musi mieć procesowa możliwość usunięcia źródła szkody, tj. zmiany lub uchylenia tego orzeczenia. U jego podłoża leży ponadto także decyzja ustawodawcy, aby objąć skargą nadzwyczajną orzeczenia, które stały się prawomocne po dniu 17 października 1997 r., a przed dniem 3 kwietnia 2018 r. (art. 115 § 1 u.SN)”.</w:t>
      </w:r>
    </w:p>
  </w:footnote>
  <w:footnote w:id="35">
    <w:p>
      <w:pPr>
        <w:pStyle w:val="Przypisy"/>
        <w:ind w:left="170" w:right="0" w:hanging="170"/>
        <w:rPr/>
      </w:pPr>
      <w:r>
        <w:rPr>
          <w:rStyle w:val="FootnoteCharacters"/>
        </w:rPr>
        <w:footnoteRef/>
      </w:r>
      <w:r>
        <w:rPr>
          <w:sz w:val="18"/>
          <w:szCs w:val="18"/>
        </w:rPr>
        <w:tab/>
        <w:t xml:space="preserve">Wyrok Sądu Najwyższego z dnia 3 czerwca 2019 r., sygn. I NSNc 7/19, LEX nr 2677167; tak też: T. </w:t>
      </w:r>
      <w:r>
        <w:rPr>
          <w:spacing w:val="32"/>
          <w:sz w:val="18"/>
          <w:szCs w:val="18"/>
        </w:rPr>
        <w:t>Zembrzusk</w:t>
      </w:r>
      <w:r>
        <w:rPr>
          <w:sz w:val="18"/>
          <w:szCs w:val="18"/>
        </w:rPr>
        <w:t>i, Wpływ wprowadzenia skargi nadzwyczajnej na skargę o stwierdzenie niezgodności z prawem prawomocnego orzeczenia, Przegląd Sądowy 2019, nr 2, s. 28.</w:t>
      </w:r>
    </w:p>
  </w:footnote>
  <w:footnote w:id="36">
    <w:p>
      <w:pPr>
        <w:pStyle w:val="Przypisy"/>
        <w:ind w:left="170" w:right="0" w:hanging="170"/>
        <w:rPr/>
      </w:pPr>
      <w:r>
        <w:rPr>
          <w:rStyle w:val="FootnoteCharacters"/>
        </w:rPr>
        <w:footnoteRef/>
      </w:r>
      <w:r>
        <w:rPr>
          <w:sz w:val="18"/>
          <w:szCs w:val="18"/>
        </w:rPr>
        <w:tab/>
        <w:t xml:space="preserve">A. </w:t>
      </w:r>
      <w:r>
        <w:rPr>
          <w:spacing w:val="32"/>
          <w:sz w:val="18"/>
          <w:szCs w:val="18"/>
        </w:rPr>
        <w:t>Kotowsk</w:t>
      </w:r>
      <w:r>
        <w:rPr>
          <w:sz w:val="18"/>
          <w:szCs w:val="18"/>
        </w:rPr>
        <w:t>i, Skarga nadzwyczajna na tle modeli kontroli odwoławczej, Prokuratura i Prawo 2018, nr 9, s.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lu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Wpływ skargi nadzwyczajnej</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WW8Num12z0">
    <w:name w:val="WW8Num12z0"/>
    <w:qFormat/>
    <w:rPr>
      <w:position w:val="0"/>
      <w:sz w:val="22"/>
      <w:sz w:val="22"/>
      <w:szCs w:val="22"/>
      <w:vertAlign w:val="baseline"/>
    </w:rPr>
  </w:style>
  <w:style w:type="character" w:styleId="WW8Num12z1">
    <w:name w:val="WW8Num12z1"/>
    <w:qFormat/>
    <w:rPr>
      <w:position w:val="0"/>
      <w:sz w:val="24"/>
      <w:sz w:val="24"/>
      <w:szCs w:val="24"/>
      <w:vertAlign w:val="baseline"/>
    </w:rPr>
  </w:style>
  <w:style w:type="character" w:styleId="WW8Num13z0">
    <w:name w:val="WW8Num13z0"/>
    <w:qFormat/>
    <w:rPr>
      <w:position w:val="0"/>
      <w:sz w:val="22"/>
      <w:sz w:val="22"/>
      <w:szCs w:val="22"/>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2"/>
      <w:sz w:val="22"/>
      <w:szCs w:val="22"/>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position w:val="0"/>
      <w:sz w:val="22"/>
      <w:sz w:val="22"/>
      <w:szCs w:val="22"/>
      <w:vertAlign w:val="baseline"/>
    </w:rPr>
  </w:style>
  <w:style w:type="character" w:styleId="WW8Num17z1">
    <w:name w:val="WW8Num17z1"/>
    <w:qFormat/>
    <w:rPr>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sz w:val="24"/>
      <w:szCs w:val="24"/>
      <w:vertAlign w:val="baseline"/>
    </w:rPr>
  </w:style>
  <w:style w:type="character" w:styleId="WW8Num20z0">
    <w:name w:val="WW8Num20z0"/>
    <w:qFormat/>
    <w:rPr>
      <w:position w:val="0"/>
      <w:sz w:val="22"/>
      <w:sz w:val="22"/>
      <w:szCs w:val="22"/>
      <w:vertAlign w:val="baseline"/>
    </w:rPr>
  </w:style>
  <w:style w:type="character" w:styleId="WW8Num20z1">
    <w:name w:val="WW8Num20z1"/>
    <w:qFormat/>
    <w:rPr>
      <w:position w:val="0"/>
      <w:sz w:val="24"/>
      <w:sz w:val="24"/>
      <w:szCs w:val="24"/>
      <w:vertAlign w:val="baseline"/>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position w:val="0"/>
      <w:sz w:val="22"/>
      <w:sz w:val="22"/>
      <w:szCs w:val="22"/>
      <w:vertAlign w:val="baseline"/>
    </w:rPr>
  </w:style>
  <w:style w:type="character" w:styleId="WW8Num26z1">
    <w:name w:val="WW8Num26z1"/>
    <w:qFormat/>
    <w:rPr>
      <w:position w:val="0"/>
      <w:sz w:val="24"/>
      <w:sz w:val="24"/>
      <w:szCs w:val="24"/>
      <w:vertAlign w:val="baseline"/>
    </w:rPr>
  </w:style>
  <w:style w:type="character" w:styleId="WW8Num27z0">
    <w:name w:val="WW8Num27z0"/>
    <w:qFormat/>
    <w:rPr/>
  </w:style>
  <w:style w:type="character" w:styleId="WW8Num28z0">
    <w:name w:val="WW8Num28z0"/>
    <w:qFormat/>
    <w:rPr>
      <w:position w:val="0"/>
      <w:sz w:val="24"/>
      <w:sz w:val="24"/>
      <w:szCs w:val="24"/>
      <w:vertAlign w:val="baseline"/>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WW8Num30z0">
    <w:name w:val="WW8Num30z0"/>
    <w:qFormat/>
    <w:rPr/>
  </w:style>
  <w:style w:type="character" w:styleId="WW8Num31z0">
    <w:name w:val="WW8Num31z0"/>
    <w:qFormat/>
    <w:rPr>
      <w:position w:val="0"/>
      <w:sz w:val="24"/>
      <w:sz w:val="24"/>
      <w:szCs w:val="24"/>
      <w:vertAlign w:val="baseline"/>
    </w:rPr>
  </w:style>
  <w:style w:type="character" w:styleId="WW8Num32z0">
    <w:name w:val="WW8Num32z0"/>
    <w:qFormat/>
    <w:rPr>
      <w:position w:val="0"/>
      <w:sz w:val="22"/>
      <w:sz w:val="22"/>
      <w:szCs w:val="22"/>
      <w:vertAlign w:val="baseline"/>
    </w:rPr>
  </w:style>
  <w:style w:type="character" w:styleId="WW8Num32z1">
    <w:name w:val="WW8Num32z1"/>
    <w:qFormat/>
    <w:rPr>
      <w:position w:val="0"/>
      <w:sz w:val="24"/>
      <w:sz w:val="24"/>
      <w:szCs w:val="24"/>
      <w:vertAlign w:val="baseline"/>
    </w:rPr>
  </w:style>
  <w:style w:type="character" w:styleId="WW8Num33z0">
    <w:name w:val="WW8Num33z0"/>
    <w:qFormat/>
    <w:rPr>
      <w:position w:val="0"/>
      <w:sz w:val="22"/>
      <w:sz w:val="22"/>
      <w:szCs w:val="22"/>
      <w:vertAlign w:val="baseline"/>
    </w:rPr>
  </w:style>
  <w:style w:type="character" w:styleId="WW8Num33z1">
    <w:name w:val="WW8Num33z1"/>
    <w:qFormat/>
    <w:rPr>
      <w:position w:val="0"/>
      <w:sz w:val="24"/>
      <w:sz w:val="24"/>
      <w:szCs w:val="24"/>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9:00Z</dcterms:created>
  <dc:creator>Dorota Kaleta</dc:creator>
  <dc:description/>
  <cp:keywords/>
  <dc:language>en-US</dc:language>
  <cp:lastModifiedBy>Maciej Świętek</cp:lastModifiedBy>
  <cp:lastPrinted>2017-11-30T14:30:00Z</cp:lastPrinted>
  <dcterms:modified xsi:type="dcterms:W3CDTF">2020-02-11T11:00:00Z</dcterms:modified>
  <cp:revision>3</cp:revision>
  <dc:subject/>
  <dc:title>Marek Mozgawa</dc:title>
</cp:coreProperties>
</file>