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 z dnia 27 kwietnia 2016r.) informuje się, iż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Administratorem Pani/Pana danych osobowych przetwarzanych przez Powiatową Stację Sanitarno – Epidemiologiczną w Kwidzynie (ul. Chopina 40, 82-500 Kwidzyn, tel. 55 279 38 15; 55 279 33 15) jest Państwowy Powiatowy Inspektor Sanitarny w Kwidzynie będący jednocześnie Dyrektorem Powiatowej Stacji Sanitarno – Epidemiologicznej w Kwidzyni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Kontakt do Inspektora Ochrony Danych (IOD) - e-mail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psse.kwidzyn@sanepid.gov.pl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lub na adres siedziby PSSE w Kwidzyni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ani/Pana dane osobowe przetwarzane będą na podstawie art. 6 ust. 1 lit. b oraz art. 9 ust. 2 lit. h w przypadku badań zawierających dane medyczne ogólnego rozporządzenia o ochronie danych osobowych z dnia 27 kwietnia 2016r. w celu realizacji badania laboratoryjnego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ani/Pana dane osobowe będą przechowywane przez okres wynikający z przepisów pr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osiada Pani/Pan prawo wniesienia skargi do organu nadzorczego gdy uzna Pani/Pan, iż przetwarzanie danych osobowych Pani/Pana dotyczących narusza przepisy ogólnego rozporządzenia o ochronie danych osobowych z dnia 27 kwietnia 2016r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odanie przez Panią/Pana danych osobowych w celu realizacji badania laboratoryjnego jest dobrowolne, ale niezbędne do realizacji badania laboratoryjnego;</w:t>
      </w:r>
    </w:p>
    <w:p>
      <w:pPr>
        <w:pStyle w:val="Normal"/>
        <w:spacing w:lineRule="auto" w:line="360"/>
        <w:ind w:left="-456" w:hanging="0"/>
        <w:rPr>
          <w:b/>
          <w:b/>
          <w:color w:val="000000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Pani/Pana dane nie będą przetwarzane w sposób umożliwiający zautomatyzowane podejmowanie decyzji, w tym również w formie profilowania</w:t>
      </w:r>
    </w:p>
    <w:p>
      <w:pPr>
        <w:pStyle w:val="Normal"/>
        <w:spacing w:lineRule="auto" w:line="360"/>
        <w:ind w:lef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10"/>
          <w:szCs w:val="10"/>
        </w:rPr>
        <w:t xml:space="preserve">        </w:t>
      </w:r>
      <w:r>
        <w:rPr>
          <w:i/>
          <w:color w:val="000000"/>
          <w:sz w:val="10"/>
          <w:szCs w:val="10"/>
        </w:rPr>
        <w:tab/>
        <w:t xml:space="preserve">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Załącznik  5 do PO_02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                                                                             </w:t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996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IATOWA STACJA SANITARNO-EPIDEMIOLOGICZNA W KWIDZYNIE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500 Kwidzyn, ul. Chopina 40</w:t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dział Laboratoryjny - Laboratorium Bakteriologiczne</w:t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. 55 279 38 15,  fax 55 279 2249, e-mail: psse.kwidzyn@sanepid.gov.pl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O 00014854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4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20"/>
          <w:szCs w:val="20"/>
          <w:u w:val="single"/>
        </w:rPr>
        <w:t>Wypełnia zleceniodawca</w:t>
      </w:r>
      <w:r>
        <w:rPr>
          <w:b/>
          <w:color w:val="000000"/>
        </w:rPr>
        <w:t xml:space="preserve">             Zlecenie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Zlecam( trzykrotne, jednokrotne)* badanie kału na obecność pałeczek z rodzaju Salmonella, Shigella</w:t>
      </w:r>
    </w:p>
    <w:p>
      <w:pPr>
        <w:pStyle w:val="Normal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oda jakościowa: Procedura Badawcza Nr  PB_55_01 edycja 2 z dnia 01.04.2009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Jednostka( lub osoba) zlecająca: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azwisko i imię: 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</w:rPr>
        <w:t>3. Data urodzenia:...............................................................................................płeć K/M</w:t>
      </w:r>
      <w:r>
        <w:rPr>
          <w:color w:val="000000"/>
          <w:sz w:val="20"/>
          <w:szCs w:val="20"/>
          <w:vertAlign w:val="superscript"/>
        </w:rPr>
        <w:t>*</w:t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</w:rPr>
        <w:t>4. PESEL:....................................................telefon: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</w:rPr>
        <w:t>5. Adres zamieszkania: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6.Materiał pobrany od: zdrowego(tzw. Branżowiec), ozdrowieńca, nosiciela, osoby ze styczności, chorego.*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7. Sposób odbioru sprawozdania z badań: osobiście; pocztą</w:t>
      </w:r>
      <w:r>
        <w:rPr>
          <w:color w:val="000000"/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Sposób zapłaty: gotówka; przelew; bezpłatnie</w:t>
      </w:r>
      <w:r>
        <w:rPr>
          <w:color w:val="000000"/>
          <w:sz w:val="20"/>
          <w:szCs w:val="20"/>
          <w:vertAlign w:val="superscript"/>
        </w:rPr>
        <w:t>*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szt badania  ustala się w oparciu o cennik obowiązujący w Oddziale Laboratoryjnym PSSE w Kwidzynie. Cena może ulec zmianie w każdym przypadku zmiany cennika usług, z dniem określonym zarządzeniem Dyrektora Powiatowej Stacji Sanitarno-Epidemiologicznej w Kwidzynie.</w:t>
      </w:r>
    </w:p>
    <w:p>
      <w:pPr>
        <w:pStyle w:val="Normal"/>
        <w:rPr/>
      </w:pPr>
      <w:r>
        <w:rPr>
          <w:color w:val="000000"/>
          <w:sz w:val="16"/>
          <w:szCs w:val="16"/>
        </w:rPr>
        <w:t>Laboratorium zapewnia poufność badań, jeśli uzyskane wyniki wskazywałyby na zagrożenie zdrowia publicznego, powiadomiony zostanie właściwy Państwowy Inspektor Sanitar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ciągu 14 dni od otrzymania sprawozdania z badań klient ma prawo do złożenia skarg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rażam zgodę na wykorzystanie wyników badań do celów naukowych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świadczam ,że zapoznano mnie z instrukcją   poboru i transportu próbki do badań.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.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................................................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zleceniodawcy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- odpowiednie zaznaczyć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.1/2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0"/>
          <w:szCs w:val="10"/>
        </w:rPr>
        <w:tab/>
        <w:t xml:space="preserve">       </w:t>
        <w:tab/>
        <w:t xml:space="preserve"> </w:t>
      </w:r>
    </w:p>
    <w:p>
      <w:pPr>
        <w:pStyle w:val="Footer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F_090_04 Edycja 5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Wypełnia  laboratorium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709" w:right="479" w:gutter="0" w:header="180" w:top="236" w:footer="228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000000"/>
          <w:sz w:val="10"/>
          <w:szCs w:val="10"/>
        </w:rPr>
        <w:t xml:space="preserve">                                                </w:t>
      </w:r>
      <w:r>
        <w:rPr/>
        <w:tab/>
        <w:t xml:space="preserve">       </w:t>
        <w:tab/>
        <w:t xml:space="preserve"> </w:t>
      </w:r>
    </w:p>
    <w:tbl>
      <w:tblPr>
        <w:tblW w:w="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87"/>
        <w:gridCol w:w="1053"/>
        <w:gridCol w:w="1260"/>
        <w:gridCol w:w="1107"/>
        <w:gridCol w:w="10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r próbk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rejestr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pobran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ób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br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przyjęc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do laboratoriu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yjęc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o laboratori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cena: P/N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pis osoby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yjmującej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i dotyczące badań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Przegląd zlecenia: …………………….........................................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i/>
          <w:color w:val="000000"/>
          <w:sz w:val="20"/>
          <w:szCs w:val="20"/>
        </w:rPr>
        <w:t xml:space="preserve">Data i podpis               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r  Sprawozdania z badań:……………………………………..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. 2/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12" w:right="479" w:gutter="0" w:header="180" w:top="236" w:footer="228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FF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kwidzyn@pi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7:00Z</dcterms:created>
  <dc:creator>PSSE Kwidzyn</dc:creator>
  <dc:description/>
  <cp:keywords/>
  <dc:language>en-US</dc:language>
  <cp:lastModifiedBy>PSSE Malbork - Justyna Pacholec</cp:lastModifiedBy>
  <cp:lastPrinted>2024-05-23T13:41:00Z</cp:lastPrinted>
  <dcterms:modified xsi:type="dcterms:W3CDTF">2024-05-27T05:55:00Z</dcterms:modified>
  <cp:revision>8</cp:revision>
  <dc:subject/>
  <dc:title/>
</cp:coreProperties>
</file>