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zwany dalej „OPZ”)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zedmiotem zamówienia jest kompleksowa organizacja i przeprowadzenie 2-dniowego szkolenia pt.: „Obsługa sprzętu fotograficznego i video, wykorzystanie fotografii i krótkich materiałów filmowych w realizacji działań w social media”, dla maksymalnie 13 pracowników Zamawiającego, będących uczestnikami szkolenia, w tym zapewnienie noclegu, wyżywienia, sali szkoleniowej/konferencyjnej       i transportu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/ośrodek szkoleniowy powinien być zlokalizowany w odległości nie większej niż 100 km od siedziby Zamawiającego (Warszawa, Plac Trzech Krzyży 3/5).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d i nazwa zamówienia według Wspólnego Słownika Zamówień (CPV): 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80000000-4 – usługi edukacyjne i szkoleniowe</w:t>
      </w:r>
    </w:p>
    <w:p>
      <w:pPr>
        <w:pStyle w:val="Normal"/>
        <w:spacing w:lineRule="auto" w:line="288" w:before="6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/>
      </w:pPr>
      <w:r>
        <w:rPr>
          <w:rFonts w:cs="Arial" w:ascii="Arial" w:hAnsi="Arial"/>
          <w:b/>
          <w:sz w:val="20"/>
          <w:szCs w:val="20"/>
        </w:rPr>
        <w:t>Cele szkolenia:</w:t>
      </w:r>
    </w:p>
    <w:p>
      <w:pPr>
        <w:pStyle w:val="Tekstpodstawowy3"/>
        <w:spacing w:lineRule="auto" w:line="288" w:before="60" w:after="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y szkolenia powinni uzyskać wiedzę i umiejętności w obszarach: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</w:t>
        <w:tab/>
        <w:t>możliwości zastosowania sprzętu: aparaty canon EOS 7D i canon EOS 6D, mark II, obiektywy: Sigma 24-70mm 1:2.8 DG, Canon Zoom Lens EF 24-70 mm 1:4 L IS USM, Canon Zoom Lens EF 70-300 mm 1:4 - 5.6 : IS UMS, gimbal Feiyutech a2000 kit 3-osiowy z uchwytem dwuręcznym, lampa, blenda, zestaw mikrofonów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 xml:space="preserve">b. </w:t>
        <w:tab/>
        <w:t>konfiguracji aparatu, czułości ISO, czasu naświetlania, przysłony, ostrości, reguł dobierania parametrów ekspozycji, głębi ostrości, balansu bieli, dobierania obiektywów, nastawiania ostrości, ręcznie i automatycznie, rodzajów trybów AF i ich zastosowania, pracy               z polami ostrości, prawidłowego naświetlania zdjęcia, pracy z trybami PSAM (PTvAvM), stosowania korekty ekspozycji, fotografowania przy różnym oświetleniu, z dużą głębią ostrości, z rozmytym tłem, zamrażania i rozmazywania ruchu, balansu bieli w praktyce, pracy ze światłem zastanym (jak je najlepiej wykorzystać i zmodyfikować bez specjalistycznego sprzętu), blendą, fleszem, światłem studyjnym (ostrym i rozproszonym) a także innymi źródłami światła,</w:t>
      </w:r>
    </w:p>
    <w:p>
      <w:pPr>
        <w:pStyle w:val="Tekstpodstawowy3"/>
        <w:spacing w:lineRule="auto" w:line="288" w:before="60" w:after="60"/>
        <w:ind w:left="600" w:hanging="0"/>
        <w:rPr/>
      </w:pPr>
      <w:r>
        <w:rPr>
          <w:rFonts w:cs="Arial"/>
          <w:bCs/>
          <w:sz w:val="20"/>
          <w:szCs w:val="20"/>
        </w:rPr>
        <w:t>c.</w:t>
        <w:tab/>
        <w:t xml:space="preserve">nauka komponowania obrazu fotograficznego z wykorzystaniem mocnych punktów, odpowiedniego wykorzystywania centralnego kadru, korzystania z wielu planów, zapisywania     w obrazie rytmu i dynamiki, ruch w fotografii, techniczna ocena obrazu fotograficznego, 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.</w:t>
        <w:tab/>
        <w:t>opracowania i wykonania krótkich materiałów filmowych, w tym wprowadzenia do krótkiej formy dokumentalnej (filmy z eventów, reportaże, newsy, making of etc), w tym: zasady kompozycji, kadrowanie i plany filmowe, praca kamery, ujęcia, znaczenie ruchów kamery dla odbiorcy, wprowadzenie do zastosowania różnych ruchów kamery i obsługi narzędzi, do tego służących, ćwiczenie prowadzenia postaci oraz opowiadania ruchomą i nieruchomą kamerą,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. </w:t>
        <w:tab/>
        <w:t xml:space="preserve">możliwość wykorzystania poszczególnych narzędzi przy prowadzeniu kanałów social media: https://www.facebook.com/MPiT.gov/, https://www.instagram.com/mpit_gov_pl/,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https://twitter.com/MPiT_GOV_PL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288" w:before="60" w:after="60"/>
        <w:ind w:left="60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4" w:hanging="43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 (jeden nocleg) w terminie </w:t>
      </w:r>
      <w:r>
        <w:rPr>
          <w:rFonts w:cs="Arial" w:ascii="Arial" w:hAnsi="Arial"/>
          <w:b/>
          <w:sz w:val="20"/>
          <w:szCs w:val="20"/>
        </w:rPr>
        <w:t xml:space="preserve">od 11 do 12 kwietnia 2019 r. </w:t>
      </w:r>
      <w:r>
        <w:rPr>
          <w:rFonts w:cs="Arial" w:ascii="Arial" w:hAnsi="Arial"/>
          <w:sz w:val="20"/>
          <w:szCs w:val="20"/>
        </w:rPr>
        <w:t>Dzień pierwszy od 12.00, dzień drugi do 14.0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 do rozplanowania i podziału na dwa dni. Dodatkowo harmonogram szkolenia powinien uwzględniać przerwy na posiłki i przerwy kawowe nie dłuższe niż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 szkolenia i metodyka: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roponowana metodyka i program szkolenia muszą zapewnić osiągniecie celów szkolenia opisanych w pkt 2. </w:t>
      </w:r>
    </w:p>
    <w:p>
      <w:pPr>
        <w:pStyle w:val="Normal"/>
        <w:numPr>
          <w:ilvl w:val="0"/>
          <w:numId w:val="11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lenie powinno być prowadzone w formie aktywizującej i integrującej uczestników szkolenia, z wykorzystaniem różnorodnych form, metod i technik dydaktycznych oraz ćwiczeń praktycznych.   </w:t>
      </w:r>
    </w:p>
    <w:p>
      <w:pPr>
        <w:pStyle w:val="Normal"/>
        <w:spacing w:lineRule="auto" w:line="288" w:before="60" w:after="6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trwania szkol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e powinno obejmować min. 10 godzin zegarowych, do rozplanowania i podziału na dwa dni. Harmonogram szkolenia powinien uwzględniać przerwy na posiłki i przerwy kawowe po               15 minut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enerzy: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kolenie musi odbywać się pod okiem wykwalifikowanego trenera (opcjonalnie 2 trenerów), posiadającego co najmniej 2 lata doświadczenia w prowadzeniu szkoleń z zakresu fotografii                       i filmowania, w tym doświadczenie z zakresu realizacji szkoleń o tematyce związanej                               z przedmiotem zamówienia (minimum 3 szkolenia zrealizowane o tej tematyce przez trenera                 w ciągu 2 lat przed terminem składania ofert). </w:t>
      </w:r>
    </w:p>
    <w:p>
      <w:pPr>
        <w:pStyle w:val="Normal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udziału dwóch trenerów wymagania w zakresie fotografii i filmowania mogą być spełnione przez dwóch trenerów łącznie, tzn., przez jednego trenera w zakresie fotografii i przez drugiego trenera w zakresie filmowania. </w:t>
      </w:r>
    </w:p>
    <w:p>
      <w:pPr>
        <w:pStyle w:val="Normal"/>
        <w:spacing w:lineRule="auto" w:line="288" w:before="60" w:after="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zestnicy szkolenia:</w:t>
      </w:r>
    </w:p>
    <w:p>
      <w:pPr>
        <w:pStyle w:val="Normal"/>
        <w:shd w:fill="FFFFFF" w:val="clear"/>
        <w:spacing w:lineRule="auto" w:line="288" w:before="60" w:after="60"/>
        <w:ind w:left="9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928" w:hanging="6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ksymalna liczba uczestników szkolenia: 13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 w:before="60" w:after="6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kreśli ostateczną liczbę uczestników szkolenia najpóźniej na 5 dni kalendarzowych przed terminem rozpoczęcia szkolenia. Liczba uczestników szkolenia może zmniejszyć się maksymalnie o 4 uczestników szkolenia w stosunku do liczby podanej</w:t>
        <w:br/>
        <w:t>w pkt 7.1., tj. wyniesie minimalnie 9 osób.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3621" w:hanging="333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szkolenia: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Miejsce: hotel lub ośrodek szkoleniowy o standardzie co najmniej trzygwiazdkowym, zgodnie                  z Rozporządzeniem z dnia 19 sierpnia 2004 r. Ministra Gospodarki i Pracy w sprawie obiektów hotelarskich i innych obiektów, w których są świadczone usługi hotelarskie (t. j. Dz. U. z 2006 r. Nr 22, poz. 169, z późn. zm.), zlokalizowany w odległości maksymalnie do 100 km od siedziby Zamawiającego (Warszawa, Plac Trzech Krzyży 3/5) z bazą konferencyjną, umożliwiającą realizację programu szkolenia, położony z dala od ruchliwych ciągów komunikacyjnych, wśród zielonych terenów rekreacyjnych.</w:t>
      </w:r>
    </w:p>
    <w:p>
      <w:pPr>
        <w:pStyle w:val="Normal"/>
        <w:shd w:fill="FFFFFF" w:val="clear"/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Hotel/ośrodek szkoleniowy musi dysponować bazą szkoleniową tj. salą szkoleniową/konferencyjną dla grupy maksymalnie 13 osób, spełniającą wszystkie wymagania BHP, które pozwolą na efektywny udział uczestników w zajęciach. Sala szkoleniowa/konferencyjna musi być wyposażon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bezprzewodowego Intern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światła dziennego z możliwością zaciemnienia okien, np. roletami, żaluzj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sanitar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zkoleniowy i multimedialny, w szczególności laptop kompatybilny z 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techniczną dostępną podczas trwania szkolenia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zakwaterowania wszystkich uczestników szkolenia; sala, w której będą podawane posiłki; miejsca, w których będą organizowane przerwy kawowe; sala szkoleniowa – muszą znajdować się w tym samym budynku lub w bezpośrednim sąsiedztwie. Uczestnicy powinni mieć zapewnione miejsca siedzące, umożliwiające spożycie posiłku. 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wydawania posiłków powinno znajdować się w tym samym obiekcie, w którym będzie odbywał się nocleg, jednak w oddzielnym, przystosowanym do wydawania posiłków pomieszczeniu, innym niż sale szkoleniowe.</w:t>
      </w:r>
    </w:p>
    <w:p>
      <w:pPr>
        <w:pStyle w:val="Akapitzlist"/>
        <w:autoSpaceDE w:val="false"/>
        <w:spacing w:lineRule="auto" w:line="288" w:before="60" w:after="60"/>
        <w:ind w:left="36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leg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onawca zapewni jeden nocleg w hotelu / ośrodku szkoleniowym dla maksymalnie 13 osób                  w  dniu 11 kwietnia 2019 r., w pokojach jednoosobowych lub dwuosobowych z możliwością pojedynczego wy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ystania. Pokoje będą wyposażone w dostęp do bezprzewodowego Internetu oraz zaplecze sanitar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liczba osób i pokoi zostanie potwierdzona przez Zamawiającego najpóźniej do 5 dni kalendarzowych przed rozpoczęciem szkol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Zamawiający zastrzega, że całkowita liczba uczestników może zostać zmniejszona maksymalnie o 4 osob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ży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usługi cateringowe dla wszystkich uczestników szkolenia rozumiane jako: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ind w:left="284" w:firstLine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dzień szkol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biad w formie bufetu (w godzinach zgodnych z harmonogramem szkolenia), składający się z dwóch dań gorących: zupa oraz dwa dania główne do wyboru, w tym jedno wegetariańskie, z dodatkami skrobiowymi oraz surówkami/warzywami gotowanymi, a także herbata (co najmniej trzy rodzaje, w tym jedna czarna i jedna owocowa), kawa                            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 kawowa ciągła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, owoce sezonowe, kanapki tartinki (6 szt. na osobę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lacja (w godzinach zgodnych z harmonogramem szkolenia), w formie bufetu z gorącymi             i zimnymi daniami, w tym dania z grilla, umożliwiająca wybór jednego dania z każdego rodzaju (co najmniej trzy do wyboru, w tym jedno wegetariańskie), ciasto i owoce, a także napoje, w tym herbata (co najmniej trzy rodzaje, w tym jedna czarna i jedna owocowa), kawa z zaparzacza lub ekspresu, soki (co najmniej 0,5 l dla każdej osoby) oraz woda mineralna gazowana/niegazowana (co najmniej 0,5 l dla każdej osoby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I dzień szkol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śniadanie (w godzinach zgodnych z harmonogramem szkolenia), w formie bufetu                        z gorącymi i zimnymi daniami, umożliwiające wybór jednego dania z każdego rodzaju (co najmniej dwa do wyboru, w tym jedno wegetariańskie), w tym herbata (co najmniej trzy rodzaje w tym jedna czarna i jedna owocowa), kawa z zaparzacza lub ekspresu, soki (co najmniej 0,5 l dla każdej osoby) oraz woda mineralna gazowana/niegazowana (co najmniej 0,5 l dla każdej osoby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 kawowa ciągła, w czasie której podane zostaną: napoje gorące i zimne, w tym herbata (co najmniej trzy rodzaje, w tym jedna czarna i jedna owocowa), kawa z zaparzacza lub ekspresu, soki (co najmniej 0,5 l dla każdej osoby), woda mineralna gazowana/niegazowana (co najmniej 0,5 l dla każdej osoby), ciastka, owoce sezonowe oraz kanapki tartinki (3 szt. na osobę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 w formie bufetu (po zakończeniu szkolenia), składający się z dwóch dań gorących: zupa oraz dwa dania główne do wyboru, w tym jedno wegetariańskie, z dodatkami skrobiowymi oraz surówkami/warzywami gotowanymi, a także herbata (co najmniej trzy rodzaje, w tym jedna czarna i jedna owocowa), kawa z zaparzacza lub ekspresu, soki (co najmniej 0,5 l dla każdej osoby) oraz woda mineralna gazowana/niegazowana (co najmniej 0,5 l dla każdej osoby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strzega sobie, aby posiłki odbywały się w pomieszczeniu zarezerwowanym wyłącznie dla uczestników szkolenia lub w pomieszczeniu z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raźnie wyodrębnionym obszarem dla uczestników szkolenia.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:</w:t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ykonawca zapewni transport dla maksymalnie 13 osób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 dnia szkolenia – na trasie: siedziba Zamawiającego (Warszawa, Pl. Trzech Krzyży 3/5) – miejsce realizacji przedmiotu zamówienia; planowane godziny wyjazdu 11:00-12:00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dnia szkolenia – na trasie: miejsce realizacji przedmiotu zamówienia – siedziba Zamawiającego (Warszawa, Pl. Trzech Krzyży 3/5); planowane godziny wyjazdu 14:00-15:00. </w:t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iony pojazd (bus/autokar dostosowany do maksymalnej liczby osób) powinien być w należytym stanie technicznym, kierowca powinien posiadać wszystkie niezbędne i aktualne dokumenty pojazdu, w tym ubezpieczenia OC. Pojazd musi spełniać wszystkie wymogi bezpieczeństwa dotyczące przewozu osób, a także nie być starszy niż 10 lat i wyposażony w sprawne pasy bezpieczeństwa, klimatyzację. Wykonujący usługę transportową musi posiadać aktualną licencję na przewóz krajowy osób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awarii pojazdu uniemożliwiającego dalszą jazdę, Wykonawca zobowiązuje się niezwłocznie podstawić nowy pojazd zastępczy o tym samym standardzie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zostałe zobowiązania Wykonawcy po zawarciu umowy, związane z realizacją zadania:</w:t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ordynować zakwaterowanie i transp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ć skuteczną współpracę z obsługą hotelu i przedstawicielami Zamawiającego                         w kwestiach dotyczących infrastruktury szkoleniowej, organizacji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program szkolenia wraz z harmonogramem. Zamawiający zastrzega możliwość konsultowania programu szkolenia z trenerem przed rozpoczęciem szkolenia w terminie uzgodnionym przez obie strony. Ostateczny program szkolenia zostanie przesłany Zamawiającemu przez Wykonawcę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ć i uzgodnić z Zamawiającym treść i formę materiałów szkoleniowych - Wykonawca uzyska pisemną akceptację treści i formy materiałów szkoleniowych od Zamawiającego najpóźniej na 3 dni robocze przed rozpoczęciem szkolenia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rukować i wydać materiały szkoleniowe wszystkim uczestnikom szkolenia (w tym długopisy  i notatniki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ć i przekazać wszystkim uczestnikom szkolenia imienne zaświadczenia  </w:t>
        <w:br/>
        <w:t>o ukończeniu szkolenia (zaświadczenie powinno zawierać: temat, termin, imię i nazwisko uczestnika szkolenia, imię i nazwisko trenera, a także podpis i pieczątkę wykonawcy szkolenia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dzić listę obecności uczestników  w dniach szkol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ć uczestnikom kwestionariusz oceny szkolenia dostarczony przez Zamawiającego (AIOS) i sporządzić na podstawie wypełnionych kwestionariuszy analizę, zawierającą                         w szczególności średnią arytmetyczną ocen z poszczególnych punktów kwestionariusza oraz przedstawioną w formie procentowej częstotliwość padających odpowiedzi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7 dni kalendarzowych po zakończeniu szkolenia, raport w wersji  elektronicznej, który będzie zawierał: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 listy obecności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ny zaświadczeń wszystkich uczestników,</w:t>
      </w:r>
    </w:p>
    <w:p>
      <w:pPr>
        <w:pStyle w:val="Normal"/>
        <w:numPr>
          <w:ilvl w:val="0"/>
          <w:numId w:val="17"/>
        </w:numPr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port ewaluacyjny sporządzony w oparciu o AIOS wypełnione przez uczestników szkol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88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łać Zamawiającemu, nie później niż 10 dni kalendarzowych po zakończeniu szkolenia, raport w wersji papierowej, który będzie zawierał: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list obecności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yginały AIOS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zaświadczeń,</w:t>
      </w:r>
    </w:p>
    <w:p>
      <w:pPr>
        <w:pStyle w:val="Normal"/>
        <w:numPr>
          <w:ilvl w:val="0"/>
          <w:numId w:val="18"/>
        </w:numPr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en egzemplarz materiałów szkoleniow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ewaluacyjny.</w:t>
      </w:r>
    </w:p>
    <w:p>
      <w:pPr>
        <w:pStyle w:val="Normal"/>
        <w:shd w:fill="FFFFFF" w:val="clear"/>
        <w:spacing w:lineRule="auto" w:line="288" w:before="60" w:after="6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 za realizację szkolenia: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wynagrodzenia nastąpi przelewem na rachunek bankowy wskazany przez Wykonawcę w terminie 14 dni od dnia doręczenia Zamawiającemu prawidłowo wystawionej faktury VAT. Podstawą wystawienia faktury VAT jest protokół odbioru sporządzony przez Zamawiającego po zrealizowaniu usługi, na podstawie dostarczonego raportu, o którym mowa  w pkt 12.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wynagrodzenia zależy od liczby uczestników szkolenia i zostanie obliczona </w:t>
      </w:r>
      <w:r>
        <w:rPr>
          <w:rFonts w:cs="Arial" w:ascii="Arial" w:hAnsi="Arial"/>
          <w:bCs/>
          <w:color w:val="000000"/>
          <w:sz w:val="20"/>
          <w:szCs w:val="20"/>
        </w:rPr>
        <w:t>na podstawie kosztów stałych i zmiennych</w:t>
      </w:r>
      <w:r>
        <w:rPr>
          <w:rFonts w:cs="Arial" w:ascii="Arial" w:hAnsi="Arial"/>
          <w:color w:val="000000"/>
          <w:sz w:val="20"/>
          <w:szCs w:val="20"/>
        </w:rPr>
        <w:t xml:space="preserve"> według cennika zawartego w ofercie Wykonawcy. W przypadku kosztów zmiennych, Zamawiający może zmienić wskazaną liczbę uczestników szkolenia, zgodnie z pkt 7.2, informując o tym Wykonawcę najpóźniej na 5 dni kalendarzowych przed terminem rozpoczęcia szko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działu w zamówieniu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minimum 2-letnie doświadczenie w prowadzeniu działalności szkoleniowej, w tym              w ciągu ostatnich 2 lat przed terminem złożenia oferty wykonali co najmniej 3 usługi polegające na zorganizowaniu i przeprowadzeniu grupowego szkolenia w formule wyjazdowej dla minimum 1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2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 </w:t>
      </w:r>
      <w:r>
        <w:rPr>
          <w:rFonts w:cs="Arial" w:ascii="Arial" w:hAnsi="Arial"/>
          <w:color w:val="000000"/>
          <w:sz w:val="20"/>
          <w:szCs w:val="20"/>
        </w:rPr>
        <w:t>fotografii                 i filmowania</w:t>
      </w:r>
      <w:r>
        <w:rPr>
          <w:rFonts w:cs="Arial" w:ascii="Arial" w:hAnsi="Arial"/>
          <w:sz w:val="20"/>
          <w:szCs w:val="20"/>
        </w:rPr>
        <w:t xml:space="preserve">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Normal"/>
        <w:shd w:fill="FFFFFF" w:val="clear"/>
        <w:spacing w:lineRule="auto" w:line="288" w:before="60" w:after="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 wykonawcy i koszty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60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oferty należy dołączyć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1 do OPZ Formularz ofertowy, zawierający m.in. opis programu szkolenia, zadań do wykonania podczas szkolenia, opis narzędzi wykorzystywanych podczas szkolenia, propozycje zagospodarowania czasu wolnego uczestników szkolenia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2 – Wykaz usług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załącznik nr 3 – Wykaz trenerów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V trenera zawierające informacje o wykształceniu i doświadczeniu </w:t>
      </w:r>
      <w:r>
        <w:rPr>
          <w:rFonts w:cs="Arial" w:ascii="Arial" w:hAnsi="Arial"/>
          <w:sz w:val="20"/>
          <w:szCs w:val="20"/>
        </w:rPr>
        <w:t>zawodowym oraz wykaz przeprowadzonych przez niego szkol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 w:before="60" w:after="6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należy uwzględni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ł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bCs/>
          <w:color w:val="000000"/>
          <w:sz w:val="20"/>
          <w:szCs w:val="20"/>
        </w:rPr>
        <w:t>ciow</w:t>
      </w:r>
      <w:r>
        <w:rPr>
          <w:rFonts w:cs="Arial" w:ascii="Arial" w:hAnsi="Arial"/>
          <w:color w:val="000000"/>
          <w:sz w:val="20"/>
          <w:szCs w:val="20"/>
        </w:rPr>
        <w:t>ą kwotę realizacji zamówienia (netto i brutt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realizacji zamówienia w podziale na część stałą kosztów oraz zmienną przeliczaną na 1 uczestnika szkolenia (netto i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kolenie jest finansowane w 100% ze środków publicznych i będzie stanowić usługę kształcenia zawodowego dla pracowników Ministerstwa Przedsiębiorczości i Technologii                 w rozumieniu art. 43 ust. 1 pkt 29 lit. c ustawy z dnia 11 marca 2004 r. o podatku od towarów             i usług (Dz. U. z 2016 r. poz. 710 z późniejszymi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88" w:before="6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krywa kosztów związanych z usługami logistycznymi (w tym transport i nocleg) oraz gastronomicznymi dla przedstawicieli Wykonawcy, w tym trenera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oceny ofert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podlegać będą ocenie według poniższych kryteriów: </w:t>
      </w:r>
    </w:p>
    <w:p>
      <w:pPr>
        <w:pStyle w:val="Normal"/>
        <w:spacing w:lineRule="auto" w:line="288" w:before="60" w:after="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ATRAKCYJNOŚĆ PROGRAMU SZKOLENIA 40% (1% = 1 pkt) </w:t>
      </w:r>
    </w:p>
    <w:p>
      <w:pPr>
        <w:pStyle w:val="Normal"/>
        <w:autoSpaceDE w:val="false"/>
        <w:spacing w:lineRule="auto" w:line="288" w:before="60" w:after="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ryterium „atrakcyjność programu szkolenia” będą oceniane: program i scenariusz szkolenia, w tym liczba i atrakcyjność zadań oraz narzędzia wykorzystywane podczas szkolenia. W tym kryterium można otrzymać maksymalnie 40 punktów. Ocenie podlegać będą następujące elementy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żnorodność zaproponowanych ćwiczeń/zadań do wykonania – ocena od 0 do 20 pkt (maksymalną liczbę punktów otrzyma wykonawca proponujący najbardziej różnorodne ćwiczenia zadania),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ariusz szkolenia angażujący do działania uczestników szkolenia – ocena od 0 do 20 pkt (maksymalną liczbę punktów uzyska scenariusz przewidujący najwięcej atrakcyjnych ćwiczeń/zadań angażujących w pełni uczestników szkolenia oraz najpełniej odpowiadający celom szkolenia)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ATRAKCYJNOŚĆ LOKALIZACJI 40% (1% = 1 pkt)</w:t>
      </w:r>
    </w:p>
    <w:p>
      <w:pPr>
        <w:pStyle w:val="Normal"/>
        <w:shd w:fill="FFFFFF" w:val="clear"/>
        <w:spacing w:lineRule="auto" w:line="288" w:before="60" w:after="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kryterium „atrakcyjność lokalizacji” będą oceniane czynniki powodujące, iż miejsce położenia i oferta hotelu/ośrodka szkoleniowego oraz jego okolica (w tym atrakcje w najbliższej okolicy) są postrzegane jako interesujące, warte zobaczenia, dlatego też są chętnie odwiedzane, ze względu na walory przyrodnicze, walory pozaprzyrodnicze                                         i zagospodarowanie turystyczne. W tym kryterium można otrzymać maksymalnie 40 punktów. Ocenie będą podlegać następujące element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izacja/oferta hotelu/ośrodka umożliwia zagospodarowanie czasu wolnego uczestników po szkoleniu – ocena od 0 do 30 pkt (maksymalną liczbę punktów otrzyma oferta, która wskaże najwięcej propozycji zagospodarowania czasu wolnego uczestników, z których mogą skorzystać w terminie i w czasie szkolenia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lory przyrodnicze – ocena od 0 do 10 pkt (maksymalną liczbę punktów otrzyma oferta ośrodka/ hotelu położonego na terenie atrakcyjnym przyrodniczo np.: położenie przy lesie, nad wodą, na terenie parku itp.). </w:t>
      </w:r>
    </w:p>
    <w:p>
      <w:pPr>
        <w:pStyle w:val="Normal"/>
        <w:shd w:fill="FFFFFF" w:val="clear"/>
        <w:spacing w:lineRule="auto" w:line="288" w:before="60" w:after="60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ENA: 20% (1% = 1 pkt)</w:t>
      </w:r>
    </w:p>
    <w:p>
      <w:pPr>
        <w:pStyle w:val="Normal"/>
        <w:shd w:fill="FFFFFF" w:val="clear"/>
        <w:spacing w:lineRule="auto" w:line="288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kty za kryterium „cena” zostaną obliczone według wzoru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>Cena oferty najtańszej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------------------------------- x 20 = liczba punktów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>Cena badanej oferty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fertę najkorzystniejszą uznana zostanie oferta, która uzyska najwyższą sumaryczną liczbę punktów za wszystkie kryteria oceny ofert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boru wykonawcy:</w:t>
      </w:r>
    </w:p>
    <w:p>
      <w:pPr>
        <w:pStyle w:val="Normal"/>
        <w:autoSpaceDE w:val="false"/>
        <w:spacing w:lineRule="auto" w:line="288" w:before="6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porównywalności wszystkich ofert, Zamawiający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era umowy na podstawie </w:t>
      </w:r>
      <w:r>
        <w:rPr>
          <w:rFonts w:cs="Arial" w:ascii="Arial" w:hAnsi="Arial"/>
          <w:sz w:val="20"/>
          <w:szCs w:val="20"/>
          <w:u w:val="single"/>
        </w:rPr>
        <w:t>własnych wzorów umów</w:t>
      </w:r>
      <w:r>
        <w:rPr>
          <w:rFonts w:cs="Arial" w:ascii="Arial" w:hAnsi="Arial"/>
          <w:sz w:val="20"/>
          <w:szCs w:val="20"/>
        </w:rPr>
        <w:t xml:space="preserve"> stosowanych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nie uiszcza żadnych zaliczek na poczet organizowanego szkolenia. Płatność jest dokonywana po odbytym szkoleniu na podstawie zawartej umowy z Wykonawcą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jest realizowane w oparciu o art. 138o ustawy Prawo zamówień publicznych. 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dane dotyczące zamówienia są jawne oraz stanowią informację publiczną i mogą zostać udostępnione na zasadach określonych w ustawie z dnia 6 września 2001 r. o dostępie do informacji publicznej (DZ.U. z 2014 r., poz. 782)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stanowi zobowiązania Zamawiającego do udzielenia zamówienia. Zamawiający zastrzega sobie prawo do rezygnacji z zamówienia bez wyboru którejkolwiek ze złożonych ofert.</w:t>
      </w:r>
    </w:p>
    <w:p>
      <w:pPr>
        <w:pStyle w:val="Normal"/>
        <w:numPr>
          <w:ilvl w:val="0"/>
          <w:numId w:val="7"/>
        </w:numPr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luczenia:</w:t>
      </w:r>
    </w:p>
    <w:p>
      <w:pPr>
        <w:pStyle w:val="Normal"/>
        <w:spacing w:lineRule="auto" w:line="288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                                  w postępowaniu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forma składania ofert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zawierające komplet dokumentów zgodnie z pkt 15.1, należy przesyłać w wersji elektronicznej </w:t>
      </w:r>
      <w:r>
        <w:rPr>
          <w:rFonts w:cs="Arial" w:ascii="Arial" w:hAnsi="Arial"/>
          <w:b/>
          <w:sz w:val="20"/>
          <w:szCs w:val="20"/>
          <w:u w:val="single"/>
        </w:rPr>
        <w:t>do 26 marca 2019 r. do godziny 23:59;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adres e-mail: Monika.Przadka@mpit.gov.pl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</w:rPr>
        <w:t>z tematem wiadomości „</w:t>
      </w:r>
      <w:r>
        <w:rPr>
          <w:rFonts w:cs="Arial" w:ascii="Arial" w:hAnsi="Arial"/>
          <w:i/>
          <w:sz w:val="20"/>
          <w:szCs w:val="20"/>
        </w:rPr>
        <w:t>Oferta na przeprowadzenie 2-dniowego szkolenia dla Departamentu Komunikacj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ka Prządk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munikacj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22 262 92 54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shd w:fill="FFFFFF" w:val="clear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: Monika.Przadka@mpit.gov.pl</w:t>
        </w:r>
      </w:hyperlink>
    </w:p>
    <w:p>
      <w:pPr>
        <w:pStyle w:val="Normal"/>
        <w:numPr>
          <w:ilvl w:val="0"/>
          <w:numId w:val="8"/>
        </w:numPr>
        <w:shd w:fill="BFBFBF" w:val="clear"/>
        <w:spacing w:lineRule="auto" w:line="288" w:before="60" w:after="60"/>
        <w:ind w:left="715" w:hanging="7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60" w:after="6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         dalej „RODO”, informujemy, ż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.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a dane osobowe będą przetwarzane w celach: wyboru wykonawcy lub zawarcia i realizacji umowy. 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 dnia 14 lipca 1983 r. o narodowym zasobie archiwalnym i archiwach (Dz.U. 2018 r. poz. 217 ze zm.)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                   ul. Stawki 2, 00 - 193 Warszawa), gdy uzna Pani/Pan, że przetwarzanie danych osobowych Pani/Pana dotyczących narusza przepisy RODO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ie przysługuje Pani/Panu: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w związku z art. 17 ust. 3 lit. b, d lub e RODO prawo do usunięcia danych osobowych;</w:t>
      </w:r>
    </w:p>
    <w:p>
      <w:pPr>
        <w:pStyle w:val="Normal"/>
        <w:spacing w:lineRule="auto" w:line="288" w:before="60" w:after="6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przenoszenia danych osobowych, o którym mowa w art. 20 RODO;</w:t>
      </w:r>
    </w:p>
    <w:p>
      <w:pPr>
        <w:pStyle w:val="Normal"/>
        <w:spacing w:lineRule="auto" w:line="288" w:before="60" w:after="60"/>
        <w:ind w:left="4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21 RODO prawo sprzeciwu, wobec przetwarzania danych osobowych, gdyż          podstawą prawną przetwarzania Pani/Pana danych osobowych jest art. 6 ust. 1 lit. c lub b RODO.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nito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52"/>
        </w:tabs>
        <w:ind w:left="115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Nunito Sans;Arial" w:hAnsi="Nunito Sans;Arial" w:cs="Nunito Sans;Arial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PiT_GOV_PL" TargetMode="External"/><Relationship Id="rId3" Type="http://schemas.openxmlformats.org/officeDocument/2006/relationships/hyperlink" Target="mailto:mail: Monika.Przadka@mpit.gov.pl" TargetMode="External"/><Relationship Id="rId4" Type="http://schemas.openxmlformats.org/officeDocument/2006/relationships/hyperlink" Target="mailto:iod@mp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5:00Z</dcterms:created>
  <dc:creator>paulina_przewuska</dc:creator>
  <dc:description/>
  <cp:keywords/>
  <dc:language>en-US</dc:language>
  <cp:lastModifiedBy>Paulina Grylak</cp:lastModifiedBy>
  <cp:lastPrinted>2019-03-15T08:51:00Z</cp:lastPrinted>
  <dcterms:modified xsi:type="dcterms:W3CDTF">2019-03-21T10:27:00Z</dcterms:modified>
  <cp:revision>4</cp:revision>
  <dc:subject/>
  <dc:title/>
</cp:coreProperties>
</file>