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rzemysław Szustakiewicz</w:t>
      </w:r>
    </w:p>
    <w:p>
      <w:pPr>
        <w:pStyle w:val="Tytulprokuratury"/>
        <w:rPr/>
      </w:pPr>
      <w:r>
        <w:rPr/>
        <w:t xml:space="preserve">Konferencja ZPP nt. „Rola korporacji prawniczych w państwie prawa” </w:t>
        <w:br/>
        <w:t>(Warszawa, 17 grudnia 2005 r.)</w:t>
      </w:r>
    </w:p>
    <w:p>
      <w:pPr>
        <w:pStyle w:val="Tekstprokuratury"/>
        <w:ind w:firstLine="283"/>
        <w:rPr/>
      </w:pPr>
      <w:r>
        <w:rPr>
          <w:rFonts w:cs="Arial" w:ascii="Arial" w:hAnsi="Arial"/>
        </w:rPr>
        <w:t>Przedstawiciele korporacji prawniczych zwrócili uwagę na to, że ich rola powinna się zwiększyć w zakresie edukacji i informacji prawniczej. Korporacje muszą rozpocząć współpracę ze sobą, aby lepiej reprezentować swoje interesy. Forum współpracy stanowić może Zrzeszenie Prawników Polskich. Prawnicy muszą także w bezwzględny sposób pozbywać się osób, które nie są godne wykonywać zawodów prawniczych. Takie głosy padały w dyskusji, która miała miejsce na konferencji „Rola korporacji prawniczych w państwie prawa” zorganizowanej przez Zrzeszenie Prawników Polskich w sobotę 17 grudnia 2005 r.</w:t>
      </w:r>
    </w:p>
    <w:p>
      <w:pPr>
        <w:pStyle w:val="Tekstprokuratury"/>
        <w:ind w:firstLine="283"/>
        <w:rPr/>
      </w:pPr>
      <w:r>
        <w:rPr>
          <w:rFonts w:cs="Arial" w:ascii="Arial" w:hAnsi="Arial"/>
        </w:rPr>
        <w:t>W dniu 17 grudnia 2005 r. Oddział Warszawa Centrum Zrzeszenia Prawników Polskich zorganizował konferencję „Rola korporacji prawniczych w państwie prawa”. Celem konferencji była wymiana poglądów dotyczących roli zawodów prawniczych w nowoczesnym państwie. W konferencji wzięli udział przedstawiciele Krajowej Rady Radców Prawnych. Naczelnej Rady Adwokackiej, Krajowej Rady Sądownictwa oraz Krajowej Rady Komorniczej. W debacie wziął udział także przedstawiciel Rzecznika Praw Obywatelskich oraz Ministra Sprawiedliwości. Dyskusję prowadził sędzia Marek Czecharowski – przewodniczący Rady Programowej ZPP, a zakończył i podsumował adw. Marian Kokociński – Wiceprezes ZPP. W trakcie dyskusji wskazano, że z trzech funkcji zawodowych prawników: tworzenia, stosowania prawa i edukacji prawniczej korporacje prawnicze powinny położyć szczególny nacisk na działalność edukacyjno-informacyjną. Jest bowiem oczywistym, że wobec coraz bardziej skomplikowanego stanu prawnego konieczna jest szersza edukacja społeczeństwa w zakresie stosowania i rozumienia prawa. W trakcie dyskusji wskazano na to, że korporacje prawnicze nie powinny działać oddzielnie. Osłabia to bowiem ich pozycję szczególnie w procesie stanowienia prawa. Brak dotychczas takiego współdziałania spowodował, że ostatnia nowelizacja ustaw: o adwokaturze, radcach prawnych i notariacie umożliwia co prawda przyjęcie większej liczby prawnikowi na aplikację, ale jednocześnie zawiera szereg błędów, których ciężar mogą odczuć osoby korzystające z porad prawnych. Forum współpracy może się stać Zrzeszenie Prawników Polskich jedyna organizacja zrzeszająca prawników reprezentujących wszystkie zawody prawnicze.</w:t>
      </w:r>
    </w:p>
    <w:p>
      <w:pPr>
        <w:pStyle w:val="Tekstprokuratury"/>
        <w:ind w:firstLine="283"/>
        <w:rPr/>
      </w:pPr>
      <w:r>
        <w:rPr>
          <w:rFonts w:cs="Arial" w:ascii="Arial" w:hAnsi="Arial"/>
        </w:rPr>
        <w:t>Na konferencji zwrócono także uwagę na to, że siła korporacji leży w wysokim poziomie etycznym ich członków. Dlatego też korporacje muszą bezwzględnie pozbywać się osób, które nie chcą lub nie potrafią sprostać tym wymaganiom. Dotyczy to szczególnie osób, które popełniły przestępstwa lub wykroczenia. Mechanizm pozbywania się takich osób powinien być sprawny i bezwzględny. Jednak to uprawnienie musi pozostać w rękach samych korporacj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37075"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Szusta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ZPP „Rola korpo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8z0">
    <w:name w:val="WW8Num8z0"/>
    <w:qFormat/>
    <w:rPr>
      <w:rFonts w:ascii="Sylfaen;Courier New" w:hAnsi="Sylfaen;Courier New" w:cs="Times New Roman"/>
      <w:b/>
      <w:i/>
    </w:rPr>
  </w:style>
  <w:style w:type="character" w:styleId="WW8Num8z3">
    <w:name w:val="WW8Num8z3"/>
    <w:qFormat/>
    <w:rPr>
      <w:b w:val="false"/>
      <w:i/>
    </w:rPr>
  </w:style>
  <w:style w:type="character" w:styleId="WW8Num8z4">
    <w:name w:val="WW8Num8z4"/>
    <w:qFormat/>
    <w:rPr>
      <w:rFonts w:ascii="Symbol" w:hAnsi="Symbol" w:cs="Symbol"/>
      <w:b/>
      <w:i/>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Sylfaen;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lfaen;Courier New" w:hAnsi="Sylfaen;Courier New" w:cs="Times New Roman"/>
      <w:b w:val="false"/>
      <w:i/>
    </w:rPr>
  </w:style>
  <w:style w:type="character" w:styleId="WW8Num27z1">
    <w:name w:val="WW8Num27z1"/>
    <w:qFormat/>
    <w:rPr>
      <w:rFonts w:ascii="Times New Roman" w:hAnsi="Times New Roman" w:cs="Times New Roman"/>
      <w:b w:val="false"/>
      <w:i w:val="fals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InternetLink">
    <w:name w:val="Hyperlink"/>
    <w:basedOn w:val="Domylnaczcionkaakapitu"/>
    <w:rPr>
      <w:strike w:val="false"/>
      <w:dstrike w:val="false"/>
      <w:color w:val="2939B5"/>
      <w:u w:val="none"/>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11">
    <w:name w:val="WW-Znaki przypisów dolnych111111"/>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4:00Z</dcterms:created>
  <dc:creator>Dorota Kaleta</dc:creator>
  <dc:description/>
  <dc:language>en-US</dc:language>
  <cp:lastModifiedBy>Jacek R. Hebenstreit</cp:lastModifiedBy>
  <cp:lastPrinted>2006-03-15T09:48:00Z</cp:lastPrinted>
  <dcterms:modified xsi:type="dcterms:W3CDTF">2006-03-15T09:17:00Z</dcterms:modified>
  <cp:revision>8</cp:revision>
  <dc:subject/>
  <dc:title>Marek Mozgawa</dc:title>
</cp:coreProperties>
</file>