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Mąka</w:t>
      </w:r>
    </w:p>
    <w:p>
      <w:pPr>
        <w:pStyle w:val="Tytulprokuratury"/>
        <w:rPr/>
      </w:pPr>
      <w:r>
        <w:rPr/>
        <w:t>Instytucja prowokacji w praktyce działania służb policyjnych</w:t>
      </w:r>
    </w:p>
    <w:p>
      <w:pPr>
        <w:pStyle w:val="Podtytulprokuratury"/>
        <w:rPr/>
      </w:pPr>
      <w:r>
        <w:rPr/>
        <w:t>Streszczenie</w:t>
      </w:r>
    </w:p>
    <w:p>
      <w:pPr>
        <w:pStyle w:val="Tekstprokuratury"/>
        <w:rPr>
          <w:i/>
          <w:i/>
        </w:rPr>
      </w:pPr>
      <w:r>
        <w:rPr>
          <w:i/>
        </w:rPr>
        <w:t xml:space="preserve">Prowokacja jest metodą działania służb policyjnych, organów ścigania znaną i stosowaną w wielu krajach. Szczególność tej instytucji, istotność znaczenia i oddziaływania na polski system prawny wynika ze stosunkowo krótkiego w porównaniu z innymi państwami okresu stosowania w praktyce, znikome zainteresowanie ze strony doktryny, niewielki zakres orzecznictwa. </w:t>
      </w:r>
    </w:p>
    <w:p>
      <w:pPr>
        <w:pStyle w:val="Tekstprokuratury"/>
        <w:rPr/>
      </w:pPr>
      <w:r>
        <w:rPr>
          <w:i/>
        </w:rPr>
        <w:t>Niewątpliwą zaletą tej instytucji jest możliwość skutecznego zwalczania za jej pomocą najgroźniejszych form przestępczości zorganizowanej, korupcji, terroryzmu. Nie tracąc z pola widzenia wskazanej wartości, należy jednakże mieć na uwadze zdecydowanie inwazyjny, ingerencyjny charakter prowokacji w chronione gwarancjami konstytucyjnymi obszary praw i wolności obywatelskich, swobodę podejmowania decyzji i komunikowania się, prawo do prywatności. Sensytywność wskazanej problematyki determinuje konieczność ustanowienia skutecznych ram kontroli i nadzoru nad stosowaniem tej instytucji przez organy ścigania w Polsce, w tym w szczególności określenie granic prowokowania, limitowania ingerencji państwa w sferę praw jednostki.</w:t>
      </w:r>
    </w:p>
    <w:p>
      <w:pPr>
        <w:pStyle w:val="Tekstprokuratury"/>
        <w:rPr/>
      </w:pPr>
      <w:r>
        <w:rPr>
          <w:i/>
        </w:rPr>
        <w:t xml:space="preserve">Wymiar komparatystyczny regulacji polskich dotyczących prowokacji w zestawieniu z tożsamymi rozwiązaniami zagranicznymi, zaprezentowanymi w publikacji przedstawia się stosunkowo skromnie, implikując potrzebę większego niż dotychczas zainteresowania tą problematyką również ze strony ustawodawcy. </w:t>
      </w:r>
    </w:p>
    <w:p>
      <w:pPr>
        <w:pStyle w:val="Tekstprokuratury"/>
        <w:rPr>
          <w:i/>
          <w:i/>
        </w:rPr>
      </w:pPr>
      <w:r>
        <w:rPr>
          <w:i/>
        </w:rPr>
      </w:r>
    </w:p>
    <w:p>
      <w:pPr>
        <w:pStyle w:val="Tekstprokuratury"/>
        <w:rPr/>
      </w:pPr>
      <w:r>
        <w:rPr/>
        <w:t>Progresja zjawisk przestępczych w Polsce, cechujących się zwłaszcza zagrożeniami o charakterze mafijnym, korupcyjnym stanowiła o zasadności decyzji wprowadzenia do systemu prawnego naszego kraju niekonwencjonalnych, operacyjnych metod wykrywczych bazujących na podstępie, prowokacji</w:t>
      </w:r>
      <w:r>
        <w:rPr>
          <w:rStyle w:val="FootnoteCharacters"/>
          <w:rStyle w:val="FootnoteAnchor"/>
          <w:rFonts w:cs="Arial" w:ascii="Arial" w:hAnsi="Arial"/>
        </w:rPr>
        <w:footnoteReference w:id="2"/>
      </w:r>
      <w:r>
        <w:rPr/>
        <w:t>. Rozwiązania ustrojowe, sytuujące instytucję wykorzystania tajnego agenta, zakupu kontrolowanego, kontrolowanej łapówki w ustawodawstwie policyjnym</w:t>
      </w:r>
      <w:r>
        <w:rPr>
          <w:rStyle w:val="FootnoteCharacters"/>
          <w:rStyle w:val="FootnoteAnchor"/>
          <w:rFonts w:cs="Arial" w:ascii="Arial" w:hAnsi="Arial"/>
        </w:rPr>
        <w:footnoteReference w:id="3"/>
      </w:r>
      <w:r>
        <w:rPr/>
        <w:t>, są znane regulacjom prawnym innych krajów, w których posiadają one znacznie dłuższą tradycję stosowania tych przepisów w praktyce. Model ujęcia prowokacji w systemie prawa policyjnego w wymiarze rangi ustawowej nie jest obcy systemom prawnym innych krajów</w:t>
      </w:r>
      <w:r>
        <w:rPr>
          <w:rStyle w:val="FootnoteCharacters"/>
          <w:rStyle w:val="FootnoteAnchor"/>
          <w:rFonts w:cs="Arial" w:ascii="Arial" w:hAnsi="Arial"/>
        </w:rPr>
        <w:footnoteReference w:id="4"/>
      </w:r>
      <w:r>
        <w:rPr/>
        <w:t>, nie jest to jednakże rozwiązanie uniwersalne na tle innych regulacji sytuujących tę instytucję chociażby wprost w przepisach karnoprocesowych</w:t>
      </w:r>
      <w:r>
        <w:rPr>
          <w:rStyle w:val="FootnoteCharacters"/>
          <w:rStyle w:val="FootnoteAnchor"/>
          <w:rFonts w:cs="Arial" w:ascii="Arial" w:hAnsi="Arial"/>
        </w:rPr>
        <w:footnoteReference w:id="5"/>
      </w:r>
      <w:r>
        <w:rPr/>
        <w:t xml:space="preserve"> lub przepisach niższej rangi w postaci wytycznych itp.</w:t>
      </w:r>
      <w:r>
        <w:rPr>
          <w:rStyle w:val="FootnoteCharacters"/>
          <w:rStyle w:val="FootnoteAnchor"/>
          <w:rFonts w:cs="Arial" w:ascii="Arial" w:hAnsi="Arial"/>
        </w:rPr>
        <w:footnoteReference w:id="6"/>
      </w:r>
      <w:r>
        <w:rPr/>
        <w:t xml:space="preserve">. </w:t>
      </w:r>
    </w:p>
    <w:p>
      <w:pPr>
        <w:pStyle w:val="Tekstprokuratury"/>
        <w:rPr/>
      </w:pPr>
      <w:r>
        <w:rPr/>
        <w:t>Czynności te nie stanowią z całą pewnością apoteozy zasad wartości demokratycznych, doktrynalnej realizacji reguł obowiązujących chociażby w postępowaniu karnym. Znamiennej egzemplifikacji tej oceny doszukiwać można się chociażby w wyrażonym w literaturze amerykańskiej stwierdzeniu określającym tę instytucję mianem „szoku sumienia”</w:t>
      </w:r>
      <w:r>
        <w:rPr>
          <w:rStyle w:val="FootnoteCharacters"/>
          <w:rStyle w:val="FootnoteAnchor"/>
          <w:rFonts w:cs="Arial" w:ascii="Arial" w:hAnsi="Arial"/>
        </w:rPr>
        <w:footnoteReference w:id="7"/>
      </w:r>
      <w:r>
        <w:rPr/>
        <w:t>. Niemniej jednak często są jedyną szansą wykrycia i ukarania sprawców najgroźniejszych przestępstw, bazujących na posługiwaniu się wyrafinowanymi metodami konspirowania związków podmiotowych w ramach struktury grup przestępczych, zdolności i umiejętności anonimizowania przed światem zewnętrznym form, metod prowadzonej działalności przestępnej, zdolności konspirowania celów i obiektów wytypowanych do działań przestępnych</w:t>
      </w:r>
      <w:r>
        <w:rPr>
          <w:rStyle w:val="FootnoteCharacters"/>
          <w:rStyle w:val="FootnoteAnchor"/>
          <w:rFonts w:cs="Arial" w:ascii="Arial" w:hAnsi="Arial"/>
        </w:rPr>
        <w:footnoteReference w:id="8"/>
      </w:r>
      <w:r>
        <w:rPr/>
        <w:t>.</w:t>
      </w:r>
    </w:p>
    <w:p>
      <w:pPr>
        <w:pStyle w:val="Tekstprokuratury"/>
        <w:rPr/>
      </w:pPr>
      <w:r>
        <w:rPr/>
        <w:t xml:space="preserve">Z prowokacją, jako metodą działania państwa w obszarze trudnej, często wręcz niemożliwej do spektryfikowania tradycyjnymi metodami wykrywczymi, śledczymi aktywności przestępnej, wiąże się szczególnie istotny i wrażliwy problem wytyczenia granicy, do której mogą posunąć się przedstawiciele organów ścigania w działaniach zmierzających do uzyskania dowodów winy sprawcy. Zagadnienie to jest nadrzędne z punktu widzenia standardów demokracji i zasad praworządności, chroniących obywateli z jednej strony przed skutkami wzrastającej fali przestępczości, a z drugiej przed nieuprawnioną arbitralnością organów państwa, ingerencją w konstytucyjnie chronione prawa i wolności. Prowokacja jawi się w tym wymiarze jako szczególny obszar, pole kompromisu pomiędzy obowiązkami i przywilejami jednostki w relacjach z państwem. </w:t>
      </w:r>
    </w:p>
    <w:p>
      <w:pPr>
        <w:pStyle w:val="Tekstprokuratury"/>
        <w:rPr/>
      </w:pPr>
      <w:r>
        <w:rPr/>
        <w:t xml:space="preserve">Nie ulega wątpliwości, co podkreślano już wyżej, iż wprowadzenie do polskiego obszaru prawnego uprawnień bazujących na prowokacji było rozwiązaniem obliczonym na zahamowanie wzrostu przestępczości. Czy doświadczenia wynikające z ponad dziesięcioletniego już okresu obowiązywania tej regulacji w naszym kraju potwierdzają te nadzieje i oczekiwania? </w:t>
      </w:r>
    </w:p>
    <w:p>
      <w:pPr>
        <w:pStyle w:val="Tekstprokuratury"/>
        <w:rPr/>
      </w:pPr>
      <w:r>
        <w:rPr/>
        <w:t xml:space="preserve">Czy poza spektakularnymi, nośnymi w wymiarze medialnym działaniami bazującymi na prowokacji, wykształciła się w poszczególnych służbach operacyjnych umiejętność skutecznej percepcji i recepcji zarazem tej metody wykrywczej? Czy wreszcie odbiorcy tej szczególnej normy prawnej – służby operacyjne stosujące ją w codziennej praktyce potrafią sprostać rygorom stosowania jej zgodnie z prawem, z unikaniem pokus przekraczania często bardzo nieostrych kryteriów stosowania tej instytucji w praktyce? Próba określenia diagnozy obecnego stanu rzeczy w tym względzie, jak również wskazanie określonych propozycji </w:t>
      </w:r>
      <w:r>
        <w:rPr>
          <w:i/>
        </w:rPr>
        <w:t>de lege ferenda,</w:t>
      </w:r>
      <w:r>
        <w:rPr/>
        <w:t xml:space="preserve"> stanowić będą przedmiot i ambicję dalszych rozważań. </w:t>
      </w:r>
    </w:p>
    <w:p>
      <w:pPr>
        <w:pStyle w:val="Tekstprokuratury"/>
        <w:rPr/>
      </w:pPr>
      <w:r>
        <w:rPr>
          <w:spacing w:val="-2"/>
          <w:szCs w:val="21"/>
        </w:rPr>
        <w:t>I. Istotne znaczenie dla każdej operacji specjalnej bazującej na prowokacji ma udział w niej tajnego agenta, czyli kadrowego funkcjonariusza służb policyjnych ukrywającego swoje związki z organami ścigania. Tajny agent wchodzi w interakcję ze środowiskiem przestępczym w celu uzyskania dowodów świadczących o popełnieniu przestępstwa</w:t>
      </w:r>
      <w:r>
        <w:rPr>
          <w:rStyle w:val="FootnoteCharacters"/>
          <w:rStyle w:val="FootnoteAnchor"/>
          <w:rFonts w:cs="Arial" w:ascii="Arial" w:hAnsi="Arial"/>
          <w:spacing w:val="-2"/>
          <w:szCs w:val="21"/>
        </w:rPr>
        <w:footnoteReference w:id="9"/>
      </w:r>
      <w:r>
        <w:rPr>
          <w:spacing w:val="-2"/>
          <w:szCs w:val="21"/>
        </w:rPr>
        <w:t>, choć jak słusznie zauważono w doktrynie na przykładzie ustaw o Agencji Bezpieczeństwa Wewnętrznego i Agencji Wywiadu</w:t>
      </w:r>
      <w:r>
        <w:rPr>
          <w:rStyle w:val="FootnoteCharacters"/>
          <w:rStyle w:val="FootnoteAnchor"/>
          <w:rFonts w:cs="Arial" w:ascii="Arial" w:hAnsi="Arial"/>
          <w:spacing w:val="-2"/>
          <w:szCs w:val="21"/>
        </w:rPr>
        <w:footnoteReference w:id="10"/>
      </w:r>
      <w:r>
        <w:rPr>
          <w:spacing w:val="-2"/>
          <w:szCs w:val="21"/>
        </w:rPr>
        <w:t xml:space="preserve"> oraz ustawy o Policji</w:t>
      </w:r>
      <w:r>
        <w:rPr>
          <w:rStyle w:val="FootnoteCharacters"/>
          <w:rStyle w:val="FootnoteAnchor"/>
          <w:rFonts w:cs="Arial" w:ascii="Arial" w:hAnsi="Arial"/>
          <w:spacing w:val="-2"/>
          <w:szCs w:val="21"/>
        </w:rPr>
        <w:footnoteReference w:id="11"/>
      </w:r>
      <w:r>
        <w:rPr>
          <w:spacing w:val="-2"/>
          <w:szCs w:val="21"/>
        </w:rPr>
        <w:t xml:space="preserve">, ustawodawca przy konstruowaniu przepisów dotyczących prowokacji dla ABW i Policji cel wykrywczo-dowodowy tych czynności traktuje konkludentnie, nadając </w:t>
      </w:r>
      <w:r>
        <w:rPr>
          <w:i/>
          <w:spacing w:val="-2"/>
          <w:szCs w:val="21"/>
        </w:rPr>
        <w:t xml:space="preserve">expressis verbis </w:t>
      </w:r>
      <w:r>
        <w:rPr>
          <w:spacing w:val="-2"/>
          <w:szCs w:val="21"/>
        </w:rPr>
        <w:t>prymat celowi weryfikującemu wcześniejsze informacje o przestępstwie</w:t>
      </w:r>
      <w:r>
        <w:rPr>
          <w:rStyle w:val="FootnoteCharacters"/>
          <w:rStyle w:val="FootnoteAnchor"/>
          <w:rFonts w:cs="Arial" w:ascii="Arial" w:hAnsi="Arial"/>
          <w:spacing w:val="-2"/>
          <w:szCs w:val="21"/>
        </w:rPr>
        <w:footnoteReference w:id="12"/>
      </w:r>
      <w:r>
        <w:rPr>
          <w:spacing w:val="-2"/>
          <w:szCs w:val="21"/>
        </w:rPr>
        <w:t>.</w:t>
      </w:r>
    </w:p>
    <w:p>
      <w:pPr>
        <w:pStyle w:val="Tekstprokuratury"/>
        <w:rPr/>
      </w:pPr>
      <w:r>
        <w:rPr/>
        <w:t xml:space="preserve">Aktualne regulacje prawne dotyczące tej instytucji są bardzo enigmatyczne i ogólnikowe, koncentrują się na próbie legalizowania funkcjonowania tajnego agenta w sposób zawoalowany, nieostry i nieczytelny, co może powodować określone reperkusje nie tylko dla samych służb operacyjnych posługującym się nim w codziennej praktyce, ale również dla odbiorców tej normy. </w:t>
      </w:r>
    </w:p>
    <w:p>
      <w:pPr>
        <w:pStyle w:val="Tekstprokuratury"/>
        <w:rPr/>
      </w:pPr>
      <w:r>
        <w:rPr/>
        <w:t>Jednoznaczna legitymizacja tajnego agenta w ustawodawstwie policyjnym, zasady zastosowania tej metody działania służb operacyjnych w korelacji z określoną kwalifikacją prawną przestępstw stanowiących podstawę jego wykorzystania, tryb ustawowej kontroli nad przebiegiem czynności z jego użyciem, określenie wartości wykrywczo-dowodowej to tylko niektóre z propozycji wartych rozważenia i uwzględnienia przez ustawodawcę. Potrzebę formalnego usankcjonowania tej instytucji wydaje się dostrzegać również projekt ustawy o czynnościach operacyjno-rozpoznawczych</w:t>
      </w:r>
      <w:r>
        <w:rPr>
          <w:rStyle w:val="FootnoteCharacters"/>
          <w:rStyle w:val="FootnoteAnchor"/>
          <w:rFonts w:cs="Arial" w:ascii="Arial" w:hAnsi="Arial"/>
        </w:rPr>
        <w:footnoteReference w:id="13"/>
      </w:r>
      <w:r>
        <w:rPr/>
        <w:t>, ujmujący zasadność uwzględnienia ww. postulatu, wyrażonego w literaturze</w:t>
      </w:r>
      <w:r>
        <w:rPr>
          <w:rStyle w:val="FootnoteCharacters"/>
          <w:rStyle w:val="FootnoteAnchor"/>
          <w:rFonts w:cs="Arial" w:ascii="Arial" w:hAnsi="Arial"/>
        </w:rPr>
        <w:footnoteReference w:id="14"/>
      </w:r>
      <w:r>
        <w:rPr/>
        <w:t>.</w:t>
      </w:r>
    </w:p>
    <w:p>
      <w:pPr>
        <w:pStyle w:val="Tekstprokuratury"/>
        <w:rPr/>
      </w:pPr>
      <w:r>
        <w:rPr/>
        <w:t>II. Diametralne znaczenie dla obszaru rozważań dotyczących prowokacji ma niewątpliwie kwestia wyodrębnienia w ramach podziału tej instytucji, w oparciu o kryteria stopnia aktywności, agresywności, inwazyjności działań organów ścigania</w:t>
      </w:r>
      <w:r>
        <w:rPr>
          <w:rStyle w:val="FootnoteCharacters"/>
          <w:rStyle w:val="FootnoteAnchor"/>
          <w:rFonts w:cs="Arial" w:ascii="Arial" w:hAnsi="Arial"/>
        </w:rPr>
        <w:footnoteReference w:id="15"/>
      </w:r>
      <w:r>
        <w:rPr/>
        <w:t>. W ramach tej systematyki analizie poddać należy przede wszystkim postacie rodzajowe prowokacji, uprawniające służby policyjne naszego kraju</w:t>
      </w:r>
      <w:r>
        <w:rPr>
          <w:rStyle w:val="FootnoteCharacters"/>
          <w:rStyle w:val="FootnoteAnchor"/>
          <w:rFonts w:cs="Arial" w:ascii="Arial" w:hAnsi="Arial"/>
        </w:rPr>
        <w:footnoteReference w:id="16"/>
      </w:r>
      <w:r>
        <w:rPr/>
        <w:t xml:space="preserve"> do prawa realizowania zakupu kontrolowanego poprzez: nabycie, zbycie i przejęcie przedmiotów pochodzących z przestępstwa, uprawnień w dziedzinie form rodzajowych tzw. kontrolowanej łapówki (poprzez przyjęcie lub wręczenie korzyści majątkowej). </w:t>
      </w:r>
    </w:p>
    <w:p>
      <w:pPr>
        <w:pStyle w:val="Tekstprokuratury"/>
        <w:rPr/>
      </w:pPr>
      <w:r>
        <w:rPr>
          <w:spacing w:val="-2"/>
          <w:szCs w:val="21"/>
        </w:rPr>
        <w:t>Istotne znaczenie poznawcze zawierają również przepisy wykonawcze do ustaw policyjnych, dotyczące szczegółowych warunków, trybu przeprowadzania i dokumentowania czynności bazujących na podstępie, koncentrując się w szczególności na uprawnieniach precyzujących czynności wchodzące w skład prowokacji, takich jak: prawo posługiwania się w ramach oddziaływania przez tajnego agenta na osobę prowokowaną takimi metodami, jak składanie propozycji, posługiwanie się obietnicą, podejmowanie negocjacji itp.</w:t>
      </w:r>
      <w:r>
        <w:rPr>
          <w:rStyle w:val="FootnoteCharacters"/>
          <w:rStyle w:val="FootnoteAnchor"/>
          <w:rFonts w:cs="Arial" w:ascii="Arial" w:hAnsi="Arial"/>
          <w:spacing w:val="-2"/>
          <w:szCs w:val="21"/>
        </w:rPr>
        <w:footnoteReference w:id="17"/>
      </w:r>
      <w:r>
        <w:rPr>
          <w:spacing w:val="-2"/>
          <w:szCs w:val="21"/>
        </w:rPr>
        <w:t xml:space="preserve">. </w:t>
      </w:r>
    </w:p>
    <w:p>
      <w:pPr>
        <w:pStyle w:val="Tekstprokuratury"/>
        <w:rPr/>
      </w:pPr>
      <w:r>
        <w:rPr>
          <w:spacing w:val="4"/>
          <w:szCs w:val="21"/>
        </w:rPr>
        <w:t>W konsekwencji w obszarze funkcjonowania aktualnego ustawodawstwa policyjnego w naszym kraju wyróżnić można, jak sądzę, podstęp posiadający znamiona prowokacji aktywnej (czynnej)</w:t>
      </w:r>
      <w:r>
        <w:rPr>
          <w:rStyle w:val="FootnoteCharacters"/>
          <w:rStyle w:val="FootnoteAnchor"/>
          <w:rFonts w:cs="Arial" w:ascii="Arial" w:hAnsi="Arial"/>
          <w:spacing w:val="4"/>
          <w:szCs w:val="21"/>
        </w:rPr>
        <w:footnoteReference w:id="18"/>
      </w:r>
      <w:r>
        <w:rPr>
          <w:spacing w:val="4"/>
          <w:szCs w:val="21"/>
        </w:rPr>
        <w:t xml:space="preserve"> i pasywnej (biernej)</w:t>
      </w:r>
      <w:r>
        <w:rPr>
          <w:rStyle w:val="FootnoteCharacters"/>
          <w:rStyle w:val="FootnoteAnchor"/>
          <w:rFonts w:cs="Arial" w:ascii="Arial" w:hAnsi="Arial"/>
        </w:rPr>
        <w:footnoteReference w:id="19"/>
      </w:r>
      <w:r>
        <w:rPr/>
        <w:t xml:space="preserve">. Podstawą tego podziału jest stopień interakcji, aktywności działań operacyjnych, charakter i skala inwazyjności w zakresie zachęcania, wzbudzania, nakłaniania innych osób do podjęcia działań zbieżnych z oczekiwaniem służb policyjnych. </w:t>
      </w:r>
    </w:p>
    <w:p>
      <w:pPr>
        <w:pStyle w:val="Tekstprokuratury"/>
        <w:rPr/>
      </w:pPr>
      <w:r>
        <w:rPr/>
        <w:t xml:space="preserve">Intencje i kryteria, jakimi kierował się ustawodawca, delimitując uprawnienia poszczególnych służb w sposób wskazany wyżej, wydają się być trudne do jednoznacznego, racjonalnego uzasadnienia. Szczególnie, co podkreśla się w doktrynie, </w:t>
      </w:r>
      <w:r>
        <w:rPr>
          <w:i/>
        </w:rPr>
        <w:t>ratio legis</w:t>
      </w:r>
      <w:r>
        <w:rPr/>
        <w:t xml:space="preserve"> tej regulacji w odniesieniu do ABW jest niezrozumiałe</w:t>
      </w:r>
      <w:r>
        <w:rPr>
          <w:rStyle w:val="FootnoteCharacters"/>
          <w:rStyle w:val="FootnoteAnchor"/>
          <w:rFonts w:cs="Arial" w:ascii="Arial" w:hAnsi="Arial"/>
        </w:rPr>
        <w:footnoteReference w:id="20"/>
      </w:r>
      <w:r>
        <w:rPr/>
        <w:t xml:space="preserve">. </w:t>
      </w:r>
    </w:p>
    <w:p>
      <w:pPr>
        <w:pStyle w:val="Tekstprokuratury"/>
        <w:rPr/>
      </w:pPr>
      <w:r>
        <w:rPr/>
        <w:t xml:space="preserve">Skoro bowiem ABW, zgodnie z katalogiem zadań określonych w art. 5 cyt. ustawy o ABW i AW, ma zajmować się zwalczaniem najpoważniejszych zagrożeń w rozumieniu bezpieczeństwa wewnętrznego państwa, jego podstaw ekonomicznych, przestępstw szpiegostwa, terroryzmu, korupcji, przestępczości zorganizowanej, to powstaje pytanie: dlaczego pozbawia się równocześnie ten organ istotnego instrumentu w postaci możliwości stosowania prowokacji czynnej w konfrontacji z wymienionymi kategoriami czynów przestępnych. </w:t>
      </w:r>
    </w:p>
    <w:p>
      <w:pPr>
        <w:pStyle w:val="Tekstprokuratury"/>
        <w:rPr/>
      </w:pPr>
      <w:r>
        <w:rPr/>
        <w:t>Pytanie, czy ta sytuacja stanowi swoistą synergię, wartość wzmacniającą czy też w niezrozumiały sposób element osłabiający skuteczność państwa w obszarze zapewnienia bezpieczeństwa obywatelom, wydaje się być w tym zakresie retorycznym.</w:t>
      </w:r>
    </w:p>
    <w:p>
      <w:pPr>
        <w:pStyle w:val="Tekstprokuratury"/>
        <w:rPr/>
      </w:pPr>
      <w:r>
        <w:rPr/>
        <w:t xml:space="preserve">III. Newralgicznym elementem towarzyszącym prowokacji jest problem określenia granic podstępu, do których mogą posunąć się służby policyjne, realizując czynności zmierzające do uzyskania dowodów świadczących o popełnieniu przestępstwa. Kwestia ta ma znaczenie nadrzędne zarówno z punktu widzenia pryncypiów konstytucyjnych, jak i zasad procesu karnego. </w:t>
      </w:r>
      <w:r>
        <w:rPr>
          <w:spacing w:val="-2"/>
          <w:szCs w:val="21"/>
        </w:rPr>
        <w:t>Sposób, w jaki służby policyjne kreują rozwój wydarzeń w styku z osobą, bądź osobami mogącymi mieć związek ze światem przestępczym, nie może być prawnie relewantny, pozostawiony tylko i wyłącznie ich swobodnej ocenie.</w:t>
      </w:r>
    </w:p>
    <w:p>
      <w:pPr>
        <w:pStyle w:val="Tekstprokuratury"/>
        <w:rPr/>
      </w:pPr>
      <w:r>
        <w:rPr/>
        <w:t xml:space="preserve">Wrażliwym obszarem każdej prowokacji jest niewątpliwie tworzenie okazji do popełnienia przestępstw poprzez stosowanie różnorodnych, często wyrafinowanych form nakłaniania, zachęcania przez funkcjonariuszy organów ścigania. W sposób szczególny groźba ta objawiać będzie się w przypadku stosowania przez służby policyjne prowokacji aktywnej, z natury rzeczy predystynowanej i ukierunkowanej na interaktywne oddziaływanie na osoby podlegające podstępowi poprzez składanie różnego rodzaju propozycji, obietnic, ofert, których przyjęcie może skutkować odpowiedzialnością karną. </w:t>
      </w:r>
    </w:p>
    <w:p>
      <w:pPr>
        <w:pStyle w:val="Tekstprokuratury"/>
        <w:rPr/>
      </w:pPr>
      <w:r>
        <w:rPr/>
        <w:t xml:space="preserve">W tym kontekście ważne jest, aby postępowanie funkcjonariuszy, tajnych agentów działających pod przykryciem nie przybrało form bezprawnego nakłaniania do popełnienia przestępstwa osób przypadkowych oraz, co jest równie ważne, posiadało charakter ściśle wyselekcjonowany podmiotowo, aby swoistemu testowi odporności na podstęp, prowokację i późniejszej ewentualnej odpowiedzialności karnej podlegały tylko i wyłącznie osoby zdecydowane na popełnianie przestępstw, tzw. przestępcy zawodowi, posiadający inklinacje przestępne, skłonni do popełniania przestępstw. </w:t>
      </w:r>
    </w:p>
    <w:p>
      <w:pPr>
        <w:pStyle w:val="Tekstprokuratury"/>
        <w:rPr/>
      </w:pPr>
      <w:r>
        <w:rPr/>
        <w:t xml:space="preserve">Nie należy bowiem w tym miejscu zapominać, iż doświadczony funkcjonariusz operacyjny odpowiednio przeszkolony w zakresie znajomości psychiki osób trzecich, oceny struktur osobowości, cech charakterologicznych, zdolności przełamywania postaw asertywnych, umiejętności tworzenia właściwej kreacji zdarzeń w zetknięciu z osobą o przeciętnej osobowości, w szczególności o tzw. słabej, miękkiej psychice może bez problemu uzyskać pozycję dominującą, pozwalającą mu sterować w istotnym zakresie działaniami, zachowaniem, zamiarami, intencjami osób podlegających prowokacji. </w:t>
      </w:r>
    </w:p>
    <w:p>
      <w:pPr>
        <w:pStyle w:val="Tekstprokuratury"/>
        <w:rPr/>
      </w:pPr>
      <w:r>
        <w:rPr/>
        <w:t xml:space="preserve">Jak to zagadnienie prezentuje się na tle obecnego stanu prawnego, jakie obowiązują kryteria delimitujące postępowanie i zachowanie organów państwa? Regulacje zawarte w ustawach policyjnych są w tej materii zdecydowanie enigmatyczne i nieostre, różniąc się dodatkowo istotnymi rozstrzygnięciami w ramach poszczególnych ustaw. Również orzecznictwo nie zdołało jeszcze wykształcić wystarczającego stanowiska w kwestii prowokacji. </w:t>
      </w:r>
    </w:p>
    <w:p>
      <w:pPr>
        <w:pStyle w:val="Tekstprokuratury"/>
        <w:rPr/>
      </w:pPr>
      <w:r>
        <w:rPr/>
        <w:t xml:space="preserve">Najbardziej czytelną formą ustosunkowania ustawodawcy do tego zagadnienia są zapisy ustawy o ABW (art. 29 ust. 3), zabraniające tej służbie realizowania zakupu kontrolowanego w formie kierowania działaniami wyczerpującymi znamiona czynu zabronionego pod groźbą kary. Odnosząc te zapisy do regulacji kodeksowych, ujętych w szczególności w art. 18 § 1 k.k., należy zadać pytanie, czy poprzez zapis w cytowanych wyżej regulacjach policyjnych ustawodawca odnosi się w ten sposób do jednej z postaci form zjawiskowych popełnienia przestępstwa – tzw. sprawstwa kierowniczego? </w:t>
      </w:r>
    </w:p>
    <w:p>
      <w:pPr>
        <w:pStyle w:val="Tekstprokuratury"/>
        <w:rPr/>
      </w:pPr>
      <w:r>
        <w:rPr/>
        <w:t xml:space="preserve">Przepis art. 18 § 1 k.k. zawiera w swoim brzmieniu zbliżoną semantycznie i literalnie treść, przewidującą odpowiedzialność za sprawstwo nie tylko tej osoby, która wykonuje czyn zabroniony sama albo wspólnie i w porozumieniu z inną osobą, ale również tego, „kto kieruje wykonaniem czynu zabronionego przez inną osobę”. </w:t>
      </w:r>
    </w:p>
    <w:p>
      <w:pPr>
        <w:pStyle w:val="Tekstprokuratury"/>
        <w:rPr/>
      </w:pPr>
      <w:r>
        <w:rPr/>
        <w:t>Zarówno w literaturze, jak i orzecznictwie istnieje zgodność co do tego, iż istota sprawstwa kierowniczego nie opiera się jedynie na tym, że dana osoba wspiera, nakłania, ułatwia popełnienie czynu przestępnego. Warunkiem niezbędnym dla zaistnienia tej kwalifikacji jest to, aby osoba kierująca realizacją czynu zabronionego o wieloosobowej konfiguracji posiadała możliwości sprawowania faktycznego władztwa nad rozwojem i przebiegiem działań, od etapu podjęcia decyzji o rozpoczęciu bezprawnej akcji aż do jej zakończenia, przy czym o kwalifikacji dokonania przestępstwa sprawstwa kierowniczego decydują znamiona strony przedmiotowej czynu zabronionego</w:t>
      </w:r>
      <w:r>
        <w:rPr>
          <w:rStyle w:val="FootnoteCharacters"/>
          <w:rStyle w:val="FootnoteAnchor"/>
          <w:rFonts w:cs="Arial" w:ascii="Arial" w:hAnsi="Arial"/>
        </w:rPr>
        <w:footnoteReference w:id="21"/>
      </w:r>
      <w:r>
        <w:rPr/>
        <w:t xml:space="preserve">. </w:t>
      </w:r>
    </w:p>
    <w:p>
      <w:pPr>
        <w:pStyle w:val="Tekstprokuratury"/>
        <w:rPr/>
      </w:pPr>
      <w:r>
        <w:rPr/>
        <w:t>Konfrontując karnoprocesową instytucję sprawstwa kierowniczego z jej odpowiednikiem operacyjnym zawartym w ustawach o ABW czy też przykładowo CBA, należy zauważyć szeroką tożsamość zakresową tych dwóch pojęć, co z kolei pozwala założyć, iż w regulacjach o ABW i pozostałych służb ustawodawca podejmuje próbę wytyczenia granic prowokacji niedozwolonej na poziomie działań o znamionach „sprawstwa kierowniczego”. Należy przy tym wskazać, iż propozycja ta nie jest transcendentna dla pozostałych służb. W ustawach o Policji, Straży Granicznej i Żandarmerii Wojskowej nie zawarto bowiem jakiejkolwiek normy imperatywnej, tożsamej w swoim zakresie do zapisu ujętego w ustawach o ABW, SKW oraz CBA.</w:t>
      </w:r>
    </w:p>
    <w:p>
      <w:pPr>
        <w:pStyle w:val="Tekstprokuratury"/>
        <w:rPr/>
      </w:pPr>
      <w:r>
        <w:rPr/>
        <w:t>Jakie są konsekwencje przedmiotowego stanu rzeczy? Po pierwsze podejmując próbę ustanowienia granic podstępu operacyjnego przyjęto niezrozumiałe założenie kryteryjne, oparte na delimitowaniu zachowań policyjnych o charakterze prowokacji biernej, a nie czynnej. Po drugie wątpliwości powodować może rozstrzygnięcie związane z limitowaniem prowokacji na poziomie sprawstwa kierowniczego. Zestawiając przywoływany już zakres pojęciowy tego terminu z praktyką operacyjną, należy wskazać, iż poziom „kierowania działaniami wyczerpującymi znamiona czynu zabronionego” wydaje się być, co już podkreślano w literaturze</w:t>
      </w:r>
      <w:r>
        <w:rPr>
          <w:rStyle w:val="FootnoteCharacters"/>
          <w:rStyle w:val="FootnoteAnchor"/>
          <w:rFonts w:cs="Arial" w:ascii="Arial" w:hAnsi="Arial"/>
        </w:rPr>
        <w:footnoteReference w:id="22"/>
      </w:r>
      <w:r>
        <w:rPr/>
        <w:t xml:space="preserve"> z punktu widzenia skutecznego nadzoru nad stosowaniem prowokacji przez służby policyjne niewłaściwy. </w:t>
      </w:r>
    </w:p>
    <w:p>
      <w:pPr>
        <w:pStyle w:val="Tekstprokuratury"/>
        <w:rPr/>
      </w:pPr>
      <w:r>
        <w:rPr/>
        <w:t>Próba łączenia i usankcjonowania granic niedozwolonego podstępu ze sprawstwem kierowniczym może być poczytana w kategoriach usiłowania przerzucenia odpowiedzialności za nadużycia, nieprzewidywanie następstw określonych działań wchodzących w skład prowokacji ze służb policyjnych na osobę prowokowaną</w:t>
      </w:r>
      <w:r>
        <w:rPr>
          <w:rStyle w:val="FootnoteCharacters"/>
          <w:rStyle w:val="FootnoteAnchor"/>
          <w:rFonts w:cs="Arial" w:ascii="Arial" w:hAnsi="Arial"/>
        </w:rPr>
        <w:footnoteReference w:id="23"/>
      </w:r>
      <w:r>
        <w:rPr/>
        <w:t>.</w:t>
      </w:r>
    </w:p>
    <w:p>
      <w:pPr>
        <w:pStyle w:val="Tekstprokuratury"/>
        <w:rPr/>
      </w:pPr>
      <w:r>
        <w:rPr/>
        <w:t xml:space="preserve">W tych warunkach koncepcja odpowiedzialności za przekroczenie granic prowokacji musiałaby opierać się na przypisaniu funkcjonariuszom organów ścigania możliwości sprawowania absolutnego władztwa nad przebiegiem zdarzeń i zachowań (w tym przestępnych, niebranych wcześniej pod uwagę) przez cały okres realizacji operacji zakupu od momentu wejścia w styk z przestępcami poczynając, a na ich zatrzymaniu kończąc. W ten sposób organy ścigania unikałyby niejako konieczności przyjmowania na siebie ryzyka odpowiedzialności za działania pochopne, nieprzemyślane, nieprzygotowane deontologicznie, nieprofesjonalne. </w:t>
      </w:r>
    </w:p>
    <w:p>
      <w:pPr>
        <w:pStyle w:val="Tekstprokuratury"/>
        <w:rPr/>
      </w:pPr>
      <w:r>
        <w:rPr/>
        <w:t>Dlatego też należy w tym zakresie postulować rezygnację z delimitowania podstępu na poziomie „kierowania działaniami wyczerpującymi znamiona czynu zabronionego pod groźbą kary” na rzecz pozostałych form zjawiskowych, w tym w szczególności podżegania (art. 18 § 2 k.k.) czy też pomocnictwa (art. 18 § 3 k.k.), nawet wbrew innym zapisom tych ustaw zmierzających do usankcjonowania przedmiotowego stanu rzeczy</w:t>
      </w:r>
      <w:r>
        <w:rPr>
          <w:rStyle w:val="FootnoteCharacters"/>
          <w:rStyle w:val="FootnoteAnchor"/>
          <w:rFonts w:cs="Arial" w:ascii="Arial" w:hAnsi="Arial"/>
        </w:rPr>
        <w:footnoteReference w:id="24"/>
      </w:r>
      <w:r>
        <w:rPr/>
        <w:t>.</w:t>
      </w:r>
    </w:p>
    <w:p>
      <w:pPr>
        <w:pStyle w:val="Tekstprokuratury"/>
        <w:rPr/>
      </w:pPr>
      <w:r>
        <w:rPr/>
        <w:t xml:space="preserve">Sedno rozważań pozwalających przypisać funkcjonariuszowi zarzutu podżegania tkwiłoby na wykazaniu, iż </w:t>
      </w:r>
      <w:r>
        <w:rPr>
          <w:i/>
        </w:rPr>
        <w:t>sensu largo</w:t>
      </w:r>
      <w:r>
        <w:rPr/>
        <w:t xml:space="preserve"> zamiar popełnienia czynu zabronionego u osoby prowokowanej powstał dopiero w momencie styku z funkcjonariuszem i wskutek jego oddziaływania i nakłaniania</w:t>
      </w:r>
      <w:r>
        <w:rPr>
          <w:rStyle w:val="FootnoteCharacters"/>
          <w:rStyle w:val="FootnoteAnchor"/>
          <w:rFonts w:cs="Arial" w:ascii="Arial" w:hAnsi="Arial"/>
        </w:rPr>
        <w:footnoteReference w:id="25"/>
      </w:r>
      <w:r>
        <w:rPr/>
        <w:t>. W znacznie rzadszym, niemniej jednak w realnie występującym wymiarze należy również traktować możliwość przypisania działaniom policyjnym formy pomocnictwa, w tym zwłaszcza jego postaci natury psychicznej (udzielanie rad, wskazówek, informacji) oddziaływania na drugą osobę.</w:t>
      </w:r>
    </w:p>
    <w:p>
      <w:pPr>
        <w:pStyle w:val="Tekstprokuratury"/>
        <w:rPr/>
      </w:pPr>
      <w:r>
        <w:rPr/>
        <w:t xml:space="preserve">IV. Podejmując problem wytyczenia granic pomiędzy prowokacją prawnie dozwoloną a zakazaną, należy kierować się niezbędnością przeciwstawienia metodyce działania służb policyjnych elementem osobowości i predyspozycji sprawcy przestępstwa – osoby prowokowanej. </w:t>
      </w:r>
    </w:p>
    <w:p>
      <w:pPr>
        <w:pStyle w:val="Tekstprokuratury"/>
        <w:rPr/>
      </w:pPr>
      <w:r>
        <w:rPr/>
        <w:t xml:space="preserve">Koncentrując się w pierwszym rzędzie na </w:t>
      </w:r>
      <w:r>
        <w:rPr>
          <w:i/>
        </w:rPr>
        <w:t>modus operandi</w:t>
      </w:r>
      <w:r>
        <w:rPr/>
        <w:t xml:space="preserve"> organów ścigania, należy brać pod uwagę przede wszystkim sposób zachowania funkcjonariuszy służb policyjnych w kontekście ich wpływu na koncepcję popełnienia przestępstwa. Kluczowe znaczenie w tym zakresie należy przywiązywać do stosowanych metod perswazji, oddziaływania na osobę prowokowaną. Czym innym jest bowiem danie takiej osobie okazji do popełnienia przestępstwa a czym innym przekonanie jej poprzez zapewnienie niezbędnej „infrastruktury” motywacyjnej, zarówno psychologicznej, jak i materialnej, w postaci oddziaływania na psychikę sprawcy, podsunięcia mu pomysłu popełnienia przestępstwa, stymulowania go i utrwalania w tym zamiarze, inspirowania go wizją osiągnięcia korzyści osobistych, materialnych itp.</w:t>
      </w:r>
    </w:p>
    <w:p>
      <w:pPr>
        <w:pStyle w:val="Tekstprokuratury"/>
        <w:rPr/>
      </w:pPr>
      <w:r>
        <w:rPr/>
        <w:t>Bardzo ważnym wyznacznikiem oceny metod działania służb policyjnych, ich intencji jest kwestia analizy determinacji w dążeniu funkcjonariuszy państwowych do osiągnięcia założonego celu. W literaturze amerykańskiej zwraca się w tym zakresie w szczególności uwagę na następujące niedozwolone elementy postępowania organów ścigania</w:t>
      </w:r>
      <w:r>
        <w:rPr>
          <w:rStyle w:val="FootnoteCharacters"/>
          <w:rStyle w:val="FootnoteAnchor"/>
          <w:rFonts w:cs="Arial" w:ascii="Arial" w:hAnsi="Arial"/>
        </w:rPr>
        <w:footnoteReference w:id="26"/>
      </w:r>
      <w:r>
        <w:rPr/>
        <w:t xml:space="preserve">: </w:t>
      </w:r>
    </w:p>
    <w:p>
      <w:pPr>
        <w:pStyle w:val="Tekstprokuratury"/>
        <w:numPr>
          <w:ilvl w:val="0"/>
          <w:numId w:val="4"/>
        </w:numPr>
        <w:tabs>
          <w:tab w:val="clear" w:pos="709"/>
          <w:tab w:val="left" w:pos="284" w:leader="none"/>
        </w:tabs>
        <w:ind w:left="284" w:hanging="284"/>
        <w:rPr/>
      </w:pPr>
      <w:r>
        <w:rPr/>
        <w:t xml:space="preserve">wykreowanie koncepcji popełnienia przestępstwa przez funkcjonariuszy rządowych, </w:t>
      </w:r>
    </w:p>
    <w:p>
      <w:pPr>
        <w:pStyle w:val="Tekstprokuratury"/>
        <w:numPr>
          <w:ilvl w:val="0"/>
          <w:numId w:val="4"/>
        </w:numPr>
        <w:tabs>
          <w:tab w:val="clear" w:pos="709"/>
          <w:tab w:val="left" w:pos="284" w:leader="none"/>
        </w:tabs>
        <w:ind w:left="284" w:hanging="284"/>
        <w:rPr/>
      </w:pPr>
      <w:r>
        <w:rPr/>
        <w:t xml:space="preserve">stosowanie takich metod perswazji i nakłaniania, które stwarzają poważne ryzyko, iż przestępstwo to byłoby popełnione przez osobę inną niż ta, która była gotowa do jego popełnienia. </w:t>
      </w:r>
    </w:p>
    <w:p>
      <w:pPr>
        <w:pStyle w:val="Tekstprokuratury"/>
        <w:rPr/>
      </w:pPr>
      <w:r>
        <w:rPr/>
        <w:t xml:space="preserve">W litewskiej ustawie o czynnościach operacyjno-rozpoznawczych, w poszczególnych jej fragmentach odnoszących się do instytucji prowokacji, określanej mianem modelu imitacji czynu przestępnego zawarto m.in.: w art. 6 ust. 5 kryteria niedozwolonej prowokacji, definiowanej </w:t>
      </w:r>
      <w:r>
        <w:rPr>
          <w:i/>
        </w:rPr>
        <w:t>expressis verbis</w:t>
      </w:r>
      <w:r>
        <w:rPr/>
        <w:t xml:space="preserve"> jako „nacisk, aktywne zachęcanie, podżeganie do popełnienia czynu przestępnego z ograniczeniem wolności wyboru działań osoby, jeśli z tego powodu osoba ta popełnia lub decyduje się na popełnienie czynu przestępnego, którego przedtem nie zamierzała popełnić”; w art. 12 ust. 7 z kolei określono zasadę generalną odnoszącą się do zakazu podejmowania czynności w ramach modelu imitacji czynu przestępnego w sytuacji bezpośredniego zagrożenia dla życia człowieka, zdrowia ludzi lub możliwości wywołania innych poważnych zagrożeń i skutków. </w:t>
      </w:r>
    </w:p>
    <w:p>
      <w:pPr>
        <w:pStyle w:val="Tekstprokuratury"/>
        <w:rPr/>
      </w:pPr>
      <w:r>
        <w:rPr/>
        <w:t xml:space="preserve">W cytowanej już ustawie szwajcarskiej dotyczącej tajnych śledztw (BVE) w przepisie art. 10 ust. 1 zawierającym ogólne dyspozycje ram działania agenta policji zakazuje się agentom ingerowania w sferę ogólnej gotowości do popełnienia czynu karalnego u osób prowokowanych oraz inspirowania do chęci popełnienia przez osoby podlegające działaniom tajnego agenta innych, cięższych gatunkowo czynów przestępnych. Agenci muszą się ograniczać jedynie do konkretyzowania u prowokowanego podjętej już decyzji o popełnieniu czynu karalnego. W ust. 2 cyt. art. 10 wskazuje się, iż działalność tajnych agentów może mieć jedynie znaczenie podrzędne w trakcie i w ramach podejmowania przez osobę, na którą oddziaływają, decyzji o dokonaniu konkretnego czynu przestępnego. </w:t>
      </w:r>
    </w:p>
    <w:p>
      <w:pPr>
        <w:pStyle w:val="Tekstprokuratury"/>
        <w:rPr/>
      </w:pPr>
      <w:r>
        <w:rPr/>
        <w:t>Natomiast z literaturze szwajcarskiej i niemieckiej, w ramach konkretyzacji granic prowokacji, przyjęto następujące kryteria zakazów dla agentów policyjnych</w:t>
      </w:r>
      <w:r>
        <w:rPr>
          <w:rStyle w:val="FootnoteCharacters"/>
          <w:rStyle w:val="FootnoteAnchor"/>
          <w:rFonts w:cs="Arial" w:ascii="Arial" w:hAnsi="Arial"/>
        </w:rPr>
        <w:footnoteReference w:id="27"/>
      </w:r>
      <w:r>
        <w:rPr/>
        <w:t xml:space="preserve">: </w:t>
      </w:r>
    </w:p>
    <w:p>
      <w:pPr>
        <w:pStyle w:val="Tekstprokuratury"/>
        <w:numPr>
          <w:ilvl w:val="0"/>
          <w:numId w:val="2"/>
        </w:numPr>
        <w:tabs>
          <w:tab w:val="clear" w:pos="709"/>
          <w:tab w:val="left" w:pos="284" w:leader="none"/>
        </w:tabs>
        <w:ind w:left="284" w:hanging="284"/>
        <w:rPr/>
      </w:pPr>
      <w:r>
        <w:rPr/>
        <w:t>powodowanie lub wykorzystywanie trudnego położenia osoby prowokowanej (z wykorzystaniem m.in. alkoholu lub narkotyków),</w:t>
      </w:r>
    </w:p>
    <w:p>
      <w:pPr>
        <w:pStyle w:val="Tekstprokuratury"/>
        <w:numPr>
          <w:ilvl w:val="0"/>
          <w:numId w:val="2"/>
        </w:numPr>
        <w:tabs>
          <w:tab w:val="clear" w:pos="709"/>
          <w:tab w:val="left" w:pos="284" w:leader="none"/>
        </w:tabs>
        <w:ind w:left="284" w:hanging="284"/>
        <w:rPr/>
      </w:pPr>
      <w:r>
        <w:rPr/>
        <w:t xml:space="preserve">długotrwałe, powtarzające się lub uporczywe nakłanianie, </w:t>
      </w:r>
    </w:p>
    <w:p>
      <w:pPr>
        <w:pStyle w:val="Tekstprokuratury"/>
        <w:numPr>
          <w:ilvl w:val="0"/>
          <w:numId w:val="2"/>
        </w:numPr>
        <w:tabs>
          <w:tab w:val="clear" w:pos="709"/>
          <w:tab w:val="left" w:pos="284" w:leader="none"/>
        </w:tabs>
        <w:ind w:left="284" w:hanging="284"/>
        <w:rPr/>
      </w:pPr>
      <w:r>
        <w:rPr/>
        <w:t>kreowanie więzi osobistych, emocjonalnych z osobą prowokowaną (np. o podłożu seksualnym)</w:t>
      </w:r>
      <w:r>
        <w:rPr>
          <w:rStyle w:val="FootnoteCharacters"/>
          <w:rStyle w:val="FootnoteAnchor"/>
          <w:rFonts w:cs="Arial" w:ascii="Arial" w:hAnsi="Arial"/>
        </w:rPr>
        <w:footnoteReference w:id="28"/>
      </w:r>
      <w:r>
        <w:rPr/>
        <w:t>,</w:t>
      </w:r>
    </w:p>
    <w:p>
      <w:pPr>
        <w:pStyle w:val="Tekstprokuratury"/>
        <w:numPr>
          <w:ilvl w:val="0"/>
          <w:numId w:val="2"/>
        </w:numPr>
        <w:tabs>
          <w:tab w:val="clear" w:pos="709"/>
          <w:tab w:val="left" w:pos="284" w:leader="none"/>
        </w:tabs>
        <w:ind w:left="284" w:hanging="284"/>
        <w:rPr/>
      </w:pPr>
      <w:r>
        <w:rPr/>
        <w:t>wykorzystywanie zaliczek, wpłat z góry, zachowań i działań kreujących stosunek wypełnienia przez osobę prowokowaną swoistego zobowiązania,</w:t>
      </w:r>
    </w:p>
    <w:p>
      <w:pPr>
        <w:pStyle w:val="Tekstprokuratury"/>
        <w:numPr>
          <w:ilvl w:val="0"/>
          <w:numId w:val="2"/>
        </w:numPr>
        <w:tabs>
          <w:tab w:val="clear" w:pos="709"/>
          <w:tab w:val="left" w:pos="284" w:leader="none"/>
        </w:tabs>
        <w:ind w:left="284" w:hanging="284"/>
        <w:rPr/>
      </w:pPr>
      <w:r>
        <w:rPr/>
        <w:t>stosowanie zachęt w postaci prezentowania jako formy zapłaty,</w:t>
      </w:r>
    </w:p>
    <w:p>
      <w:pPr>
        <w:pStyle w:val="Tekstprokuratury"/>
        <w:numPr>
          <w:ilvl w:val="0"/>
          <w:numId w:val="2"/>
        </w:numPr>
        <w:tabs>
          <w:tab w:val="clear" w:pos="709"/>
          <w:tab w:val="left" w:pos="284" w:leader="none"/>
        </w:tabs>
        <w:ind w:left="284" w:hanging="284"/>
        <w:rPr/>
      </w:pPr>
      <w:r>
        <w:rPr/>
        <w:t>składanie propozycji wyjątkowo okazyjnych możliwości (gotowość zapłaty najwyższej ceny).</w:t>
      </w:r>
    </w:p>
    <w:p>
      <w:pPr>
        <w:pStyle w:val="Tekstprokuratury"/>
        <w:rPr/>
      </w:pPr>
      <w:r>
        <w:rPr/>
        <w:t xml:space="preserve">Jako kryterium pomocnicze w procesie ustalania, czy doszło do złamania zakazu nadmiernego oddziaływania stosuje się natomiast element korespondujący z przywoływanym zakresem predyspozycji sprawcy – określenie, czy każdy przeciętnie praworządny obywatel popełniłby dany czyn pod wpływem zastosowania przez agenta policyjnego ww. metod. </w:t>
      </w:r>
    </w:p>
    <w:p>
      <w:pPr>
        <w:pStyle w:val="Tekstprokuratury"/>
        <w:rPr/>
      </w:pPr>
      <w:r>
        <w:rPr/>
        <w:t>Delimitowanie podstępu nie jest możliwe bez przeciwstawienia metodom działania służb policyjnych osoby sprawcy, jego predyspozycji, stosunku do porządku prawnego, uprzedniej karalności itp. W przywoływanej już literaturze amerykańskiej</w:t>
      </w:r>
      <w:r>
        <w:rPr>
          <w:rStyle w:val="FootnoteCharacters"/>
          <w:rStyle w:val="FootnoteAnchor"/>
          <w:rFonts w:cs="Arial" w:ascii="Arial" w:hAnsi="Arial"/>
        </w:rPr>
        <w:footnoteReference w:id="29"/>
      </w:r>
      <w:r>
        <w:rPr/>
        <w:t xml:space="preserve"> zwraca się w tym zakresie uwagę na to, czy:</w:t>
      </w:r>
    </w:p>
    <w:p>
      <w:pPr>
        <w:pStyle w:val="Tekstprokuratury"/>
        <w:numPr>
          <w:ilvl w:val="0"/>
          <w:numId w:val="2"/>
        </w:numPr>
        <w:tabs>
          <w:tab w:val="clear" w:pos="709"/>
          <w:tab w:val="left" w:pos="284" w:leader="none"/>
        </w:tabs>
        <w:ind w:left="284" w:hanging="284"/>
        <w:rPr/>
      </w:pPr>
      <w:r>
        <w:rPr/>
        <w:t>osoba poddana prowokacji podjęła działania przestępne bezpośrednio w związku z działaniem agentów policyjnych,</w:t>
      </w:r>
    </w:p>
    <w:p>
      <w:pPr>
        <w:pStyle w:val="Tekstprokuratury"/>
        <w:numPr>
          <w:ilvl w:val="0"/>
          <w:numId w:val="2"/>
        </w:numPr>
        <w:tabs>
          <w:tab w:val="clear" w:pos="709"/>
          <w:tab w:val="left" w:pos="284" w:leader="none"/>
        </w:tabs>
        <w:ind w:left="284" w:hanging="284"/>
        <w:rPr/>
      </w:pPr>
      <w:r>
        <w:rPr/>
        <w:t>prowokowany nie był osobą gotową i chętną do popełnienia przestępstwa przed nawiązaniem z nim kontaktu przez agentów rządowych.</w:t>
      </w:r>
    </w:p>
    <w:p>
      <w:pPr>
        <w:pStyle w:val="Tekstprokuratury"/>
        <w:rPr/>
      </w:pPr>
      <w:r>
        <w:rPr/>
        <w:t>Fakt skazania w przeszłości za przestępstwa tożsame lub zbliżone rodzajowo do zarzuconego w ramach prowokacji, przynależność do struktur zorganizowanej przestępczości, działanie z chęci osiągnięcia korzyści, zysku, bezkrytyczna akceptacja propozycji płynących ze strony agenta policyjnego, połączona zwłaszcza z wzbogacaniem jej w ramach własnej inkryminowanej inwencji, nieufność, podejrzliwość względem agenta policyjnego, to wszystko są niewątpliwie elementy kreujące niekorzystny obraz sprawcy w ramach wspomnianej oceny.</w:t>
      </w:r>
    </w:p>
    <w:p>
      <w:pPr>
        <w:pStyle w:val="Tekstprokuratury"/>
        <w:rPr/>
      </w:pPr>
      <w:r>
        <w:rPr/>
        <w:t>W literaturze niemieckiej zaś, przy okazji analizy porównań zachowań osób prowokujących i będących celem prowokacji, podkreśla się zasadność zastosowania następującego kryterium ocennego – „gdy zachowanie prowadzące do popełnienia czynu zabronionego zyskuje taką wagę, że w stosunku do niego zachowanie podejrzanego schodzi na dalszy plan”</w:t>
      </w:r>
      <w:r>
        <w:rPr>
          <w:rStyle w:val="FootnoteCharacters"/>
          <w:rStyle w:val="FootnoteAnchor"/>
          <w:rFonts w:cs="Arial" w:ascii="Arial" w:hAnsi="Arial"/>
        </w:rPr>
        <w:footnoteReference w:id="30"/>
      </w:r>
      <w:r>
        <w:rPr/>
        <w:t xml:space="preserve">. </w:t>
      </w:r>
    </w:p>
    <w:p>
      <w:pPr>
        <w:pStyle w:val="Tekstprokuratury"/>
        <w:rPr/>
      </w:pPr>
      <w:r>
        <w:rPr/>
        <w:t>Transponując poruszane wyżej kwestie do rozwiązań funkcjonujących w naszym kraju, należy wskazać, iż kategoryzując granice prowokacji, ustawodawca wydaje się jednak uwzględniać również (co prawda w różnym stopniu i zakresie) okoliczności i uwarunkowania, dotyczące osoby poddanej prowokacji. Element predyspozycji towarzyszących sprawcy można bowiem wyinterpretować z zawartego we wszystkich ustawach policyjnych (zapis taki zawiera m.in. art. 29 ust. 1 ustawy o ABW) fragmentu definicji rodzajowej zakupu kontrolowanego i kontrolowanej łapówki sugerującego, iż działania te zmierzają do „sprawdzenia uzyskanych wcześniej wiarygodnych informacji o przestępstwie”.</w:t>
      </w:r>
    </w:p>
    <w:p>
      <w:pPr>
        <w:pStyle w:val="Tekstprokuratury"/>
        <w:rPr/>
      </w:pPr>
      <w:r>
        <w:rPr/>
        <w:t xml:space="preserve">Uzasadnienie oceny sprawcy tkwi w analizie cytowanego zapisu, nad czym warto się skupić. Termin „wiarygodne informacje o przestępstwie” nie oznacza bowiem nic innego jak to, że służby policyjne przed właściwą realizacją zakupu czy też kontrolowanej łapówki są zobligowane do przeprowadzenia szeroko rozumianej selekcji przedmiotowej i podmiotowej danej grupy przestępczej. W oparciu o powyższe działania realizowane generalnie poprzez kombinacje operacyjne, przy wsparciu środków technicznych, agentury weryfikuje się charakter i zakres wskazanej wyżej wiarygodności związków przestępnych danej osoby lub osób, które w dalszej kolejności mogą podlegać działaniom o charakterze prowokacji. </w:t>
      </w:r>
    </w:p>
    <w:p>
      <w:pPr>
        <w:pStyle w:val="Tekstprokuratury"/>
        <w:rPr/>
      </w:pPr>
      <w:r>
        <w:rPr/>
        <w:t>Selekcja podmiotowa obejmuje rozpoznanie statusu poszczególnych osób w ramach struktur grupy przestępczej, określenie hierarchii i powiązań personalnych w jej obrębie, zadania wykonywane przez poszczególnych, znanych organom ścigania jej członków. Ten zakres działań policyjnych wyczerpuje niewątpliwie w dużym stopniu kwestię badania predyspozycji sprawcy, które siłą rzeczy są i muszą być uwzględniane przez służby policyjne przy planowaniu operacji z użyciem podstępu. W konsekwencji zagrożenie podjęcia prowokacji wobec osoby pozbawionej predyspozycji przestępczych, niezwiązanej z działalnością przestępczą, może i powinno być znacząco minimalizowane.</w:t>
      </w:r>
    </w:p>
    <w:p>
      <w:pPr>
        <w:pStyle w:val="Tekstprokuratury"/>
        <w:rPr/>
      </w:pPr>
      <w:r>
        <w:rPr/>
        <w:t>Inną kwestią pozwalającą ewaluować zakres granic prowokacji jest również realizowanie przez agentów policyjnych założeń operacji specjalnej, w tym w szczególności zakresu działań polegających na prowokowaniu w oparciu o pisemne instrukcje wyznaczające granice oddziaływania na osobę prowokowaną. Należy przy tym dodać, iż w niektórych krajach procedura ta posiada rangę i umocowanie ustawowe</w:t>
      </w:r>
      <w:r>
        <w:rPr>
          <w:rStyle w:val="FootnoteCharacters"/>
          <w:rStyle w:val="FootnoteAnchor"/>
          <w:rFonts w:cs="Arial" w:ascii="Arial" w:hAnsi="Arial"/>
        </w:rPr>
        <w:footnoteReference w:id="31"/>
      </w:r>
      <w:r>
        <w:rPr/>
        <w:t xml:space="preserve">. W ten sposób, konfrontując instrukcje dotyczące granic prowokacji z nagraniami z podsłuchów, dokumentujących m.in. przebieg spotkań, kontaktów pomiędzy agentami policyjnymi a osobami prowokowanymi, możliwy do osiągnięcia jest cel w postaci sprawdzenia, czy nie zostały przekroczone granice prowokacji, czy służby policyjne nie naruszyły reguł prawnych w trakcie realizowanych czynności. </w:t>
      </w:r>
    </w:p>
    <w:p>
      <w:pPr>
        <w:pStyle w:val="Tekstprokuratury"/>
        <w:rPr/>
      </w:pPr>
      <w:r>
        <w:rPr/>
        <w:t>V. Nieodłączną, niedostatecznie zarazem moim zdaniem dostrzeganą zarówno w literaturze, jak i w praktyce działania organów ścigania i wymiaru sprawiedliwości kwestią towarzyszącą każdej operacji bazującej na prowokacji jest problematyka korzystania z tzw. dokumentów legalizacyjnych. Legalizacja jest instytucją stosowaną powszechnie przez służby operacyjne w Polsce i na świecie</w:t>
      </w:r>
      <w:r>
        <w:rPr>
          <w:rStyle w:val="FootnoteCharacters"/>
          <w:rStyle w:val="FootnoteAnchor"/>
          <w:rFonts w:cs="Arial" w:ascii="Arial" w:hAnsi="Arial"/>
        </w:rPr>
        <w:footnoteReference w:id="32"/>
      </w:r>
      <w:r>
        <w:rPr/>
        <w:t xml:space="preserve">. </w:t>
      </w:r>
    </w:p>
    <w:p>
      <w:pPr>
        <w:pStyle w:val="Tekstprokuratury"/>
        <w:rPr/>
      </w:pPr>
      <w:r>
        <w:rPr/>
        <w:t>W rozumieniu definicji prawnej oznacza ona możliwość posługiwania się przez uprawnionych funkcjonariuszy organów ścigania lub osób z nimi współpracujących w delimitowanych przepisami prawa sytuacjach dokumentami uniemożliwiającymi ustalenie ich tożsamości oraz środków, którymi posługują się przy wykonywaniu zadań służbowych. Z oczywistych przyczyn, powodowanych potrzebą ochrony szczegółowych form działalności operacyjnej, poza nielicznymi wyjątkami zdecydowana większość przepisów regulujących tę materię jest niejawna</w:t>
      </w:r>
      <w:r>
        <w:rPr>
          <w:rStyle w:val="FootnoteCharacters"/>
          <w:rStyle w:val="FootnoteAnchor"/>
          <w:rFonts w:cs="Arial" w:ascii="Arial" w:hAnsi="Arial"/>
        </w:rPr>
        <w:footnoteReference w:id="33"/>
      </w:r>
      <w:r>
        <w:rPr/>
        <w:t xml:space="preserve">. </w:t>
      </w:r>
    </w:p>
    <w:p>
      <w:pPr>
        <w:pStyle w:val="Tekstprokuratury"/>
        <w:rPr/>
      </w:pPr>
      <w:r>
        <w:rPr/>
        <w:t>Mając świadomość ekstraordynaryjności sytuacji polegającej na konieczności wyposażenia służb policyjnych w ten instrument działania z jednej strony i przepisy rozdziału XXXIV kodeksu karnego, dotyczącego przestępstw przeciwko wiarygodności dokumentów, w tym w szczególności przepisy art. 270 k.k. opisującego tzw. materialne fałszerstwo dokumentu oraz art. 273 k.k., penalizującego posługiwanie się dokumentem potwierdzającym nieprawdę z drugiej, ustawodawca zdecydował się na rozwiązanie wyłączające na zasadach kontratypu</w:t>
      </w:r>
      <w:r>
        <w:rPr>
          <w:rStyle w:val="FootnoteCharacters"/>
          <w:rStyle w:val="FootnoteAnchor"/>
          <w:rFonts w:cs="Arial" w:ascii="Arial" w:hAnsi="Arial"/>
        </w:rPr>
        <w:footnoteReference w:id="34"/>
      </w:r>
      <w:r>
        <w:rPr/>
        <w:t xml:space="preserve"> odpowiedzialność karną funkcjonariuszy uczestniczących w czynnościach wytworzenia dokumentów legalizacyjnych oraz funkcjonariuszy i osób udzielających pomocy. </w:t>
      </w:r>
    </w:p>
    <w:p>
      <w:pPr>
        <w:pStyle w:val="Tekstprokuratury"/>
        <w:rPr/>
      </w:pPr>
      <w:r>
        <w:rPr/>
        <w:t>W praktycznym znaczeniu instytucja legalizacji służy zapewnieniu organom uprawnionym do jej stosowania osiągnięcia dwojakiego celu:</w:t>
      </w:r>
    </w:p>
    <w:p>
      <w:pPr>
        <w:pStyle w:val="Tekstprokuratury"/>
        <w:numPr>
          <w:ilvl w:val="0"/>
          <w:numId w:val="9"/>
        </w:numPr>
        <w:tabs>
          <w:tab w:val="clear" w:pos="709"/>
          <w:tab w:val="left" w:pos="284" w:leader="none"/>
        </w:tabs>
        <w:ind w:left="284" w:hanging="284"/>
        <w:rPr/>
      </w:pPr>
      <w:r>
        <w:rPr/>
        <w:t>zachowania w tajemnicy faktu działań operacyjnych podejmowanych przez daną służbę policyjną wobec konkretnych osób będących przedmiotem rozpracowania operacyjnego. Środowiska przestępcze, zwłaszcza reprezentujące struktury zorganizowane, podejmują, co jest zrozumiałe i często spotykane w praktyce, różnorodne formy sprawdzeń, weryfikacji osób, z którymi stykają się w zakresie związanym z prowadzoną działalnością przestępną. Gdyby więc funkcjonariusze służb policyjnych nie byli wyposażeni w dokumenty ukrywające ich przynależność kadrową do organów ścigania, mogliby łatwo zostać zdekonspirowani, rozszyfrowani przez przestępców, co z kolei niweczyłoby jakąkolwiek próbę skutecznych działań organów ścigania wobec przestępców;</w:t>
      </w:r>
    </w:p>
    <w:p>
      <w:pPr>
        <w:pStyle w:val="Tekstprokuratury"/>
        <w:numPr>
          <w:ilvl w:val="0"/>
          <w:numId w:val="9"/>
        </w:numPr>
        <w:tabs>
          <w:tab w:val="clear" w:pos="709"/>
          <w:tab w:val="left" w:pos="284" w:leader="none"/>
        </w:tabs>
        <w:ind w:left="284" w:hanging="284"/>
        <w:rPr/>
      </w:pPr>
      <w:r>
        <w:rPr/>
        <w:t>ochronnego, związanego z zapewnieniem funkcjonariuszom biorących udział w czynnościach operacyjnych lub osobom z nimi współpracującym bezpieczeństwa osobistego w postaci anonimizowania ich prawdziwych danych. Osiągnięciu tego celu służyć ma wyposażenie ich w dokumenty legalizujące, ukrywające ich tożsamość, dane osobowe, miejsce zamieszkania itp. Przedłużeniem idei ochrony, anonimizowania tych osób w późniejszym, procesowym etapie działań jest możliwość przesłuchania funkcjonariusza, tajnego agenta, osoby udzielającej pomocy w trybie anonimowym</w:t>
      </w:r>
      <w:r>
        <w:rPr>
          <w:rStyle w:val="FootnoteCharacters"/>
          <w:rStyle w:val="FootnoteAnchor"/>
          <w:rFonts w:cs="Arial" w:ascii="Arial" w:hAnsi="Arial"/>
        </w:rPr>
        <w:footnoteReference w:id="35"/>
      </w:r>
      <w:r>
        <w:rPr/>
        <w:t xml:space="preserve">. </w:t>
      </w:r>
    </w:p>
    <w:p>
      <w:pPr>
        <w:pStyle w:val="Tekstprokuratury"/>
        <w:rPr/>
      </w:pPr>
      <w:r>
        <w:rPr/>
        <w:t xml:space="preserve">Odnosząc wskazane wyżej generalne założenia dotyczące istoty legalizacji do przedmiotu rozważań związanych z prowokacją, należy stwierdzić, iż legalizacja niejako z natury rzeczy wpisuje się w istotę operacji specjalnych, działań operacyjnych bazujących na podstępie. W tym znaczeniu służy ona bowiem zrealizowaniu zarówno celu skutecznej konspiracji, anonimizowaniu przed osobami, z którymi funkcjonariusze są w styku faktu zainteresowania nimi, jak i zapewnieniu im bezpieczeństwa w obawie o zagrożenia działań retorsyjnych ze strony świata przestępczego. </w:t>
      </w:r>
    </w:p>
    <w:p>
      <w:pPr>
        <w:pStyle w:val="Tekstprokuratury"/>
        <w:rPr/>
      </w:pPr>
      <w:r>
        <w:rPr/>
        <w:t>W działaniach policyjnych bazujących na prowokowaniu, podstępie, mających postać czy to zakupu kontrolowanego, czy też kontrolowanego wręczenia przyjęcia korzyści majątkowej, wykorzystanie tej instytucji odgrywa rolę istotną, która często może decydować o pozytywnym, skutecznym efekcie działań służb operacyjnych. Skuteczność ta rozpatrywana musi być zwłaszcza w aspekcie umiejętności „zbudowania”, wykreowania przez służby odpowiedniej legendy anonimizującej, nie pozwalającej osobom podlegającym prowokacji zorientować się, iż mają do czynienia z przedstawicielami organów ścigania.</w:t>
      </w:r>
    </w:p>
    <w:p>
      <w:pPr>
        <w:pStyle w:val="Tekstprokuratury"/>
        <w:rPr/>
      </w:pPr>
      <w:r>
        <w:rPr/>
        <w:t xml:space="preserve">Wskazywana wyżej skuteczność jest jednakże delimitowana niezbędnością zachowania przez służby stosujące prowokację określonych granic dotyczących działań legalizacyjnych. Obowiązujące przepisy czy to rangi ustawowej (zob. art. 35 ustawy o ABW i AW, art. 24 ustawy o CBA, art. 20a ustawy o Policji), czy też wykonawcze (zob. przywoływane wyżej rozporządzenie wykonawcze do art. 20a ust. 4 ustawy o Policji ministra spraw wewnętrznych i administracji z dnia 27 maja 2002 r.), wskazują jednoznacznie te granice. Oznaczają one ni mniej ni więcej tylko tyle, iż służby stosujące prowokację nie mogą posługiwać się w ramach operacji specjalnej każdego rodzaju dokumentem, który miałby z kolei służyć zalegalizowaniu, zaafirmowaniu każdej legendy, tzw. bytu operacyjnego, którym służby chcą się posługiwać w ramach prowokowania. </w:t>
      </w:r>
    </w:p>
    <w:p>
      <w:pPr>
        <w:pStyle w:val="Tekstprokuratury"/>
        <w:rPr/>
      </w:pPr>
      <w:r>
        <w:rPr/>
        <w:t>Jakkolwiek, jak wskazano wyżej, obowiązujące regulacje dotyczące legalizacji nacechowane są enigmatyzmem i nieostrością normatywną, to niemniej jednak nie oznacza to, że w wymiarze antycypacyjnym stosowanie w praktyce tych przepisów winno powodować istotne problemy. Swoistym punktem oparcia intencji ustawodawcy wyposażającego służby policyjne w instytucję legalizacji było niewątpliwie stworzenie sytuacji, w której służby te mogą skutecznie ukrywać, w granicach dozwolonych prawem, dane dot. swoich funkcjonariuszy, agentów, osób udzielających im pomocy.</w:t>
      </w:r>
    </w:p>
    <w:p>
      <w:pPr>
        <w:pStyle w:val="Tekstprokuratury"/>
        <w:rPr/>
      </w:pPr>
      <w:r>
        <w:rPr>
          <w:i/>
        </w:rPr>
        <w:t>Ratio legis</w:t>
      </w:r>
      <w:r>
        <w:rPr/>
        <w:t xml:space="preserve"> intencji ustawodawcy w dziedzinie legalizacji – ochrona funkcjonariuszy i agentów biorących udział w czynnościach operacyjnych, pozwala zarazem delimitować stosunkowo precyzyjne granice, posługiwania się przez służby policyjne legalizacją w ramach prowokacji: </w:t>
      </w:r>
    </w:p>
    <w:p>
      <w:pPr>
        <w:pStyle w:val="Tekstprokuratury"/>
        <w:numPr>
          <w:ilvl w:val="0"/>
          <w:numId w:val="7"/>
        </w:numPr>
        <w:tabs>
          <w:tab w:val="clear" w:pos="709"/>
          <w:tab w:val="left" w:pos="284" w:leader="none"/>
        </w:tabs>
        <w:ind w:left="284" w:hanging="284"/>
        <w:rPr/>
      </w:pPr>
      <w:r>
        <w:rPr/>
        <w:t>w przywoływanym już przepisie art. 35 ust. 2 i 3 ustawy o ABW i AW (i pozostałych zapisach normatywnych ujętych w ustawach policyjnych) ustawodawca wyraźnie określił przede wszystkim zakres podmiotowy legalizacji. Dotyczy on tylko i wyłącznie funkcjonariuszy służb policyjnych i osób udzielających im pomocy,</w:t>
      </w:r>
    </w:p>
    <w:p>
      <w:pPr>
        <w:pStyle w:val="Tekstprokuratury"/>
        <w:numPr>
          <w:ilvl w:val="0"/>
          <w:numId w:val="7"/>
        </w:numPr>
        <w:tabs>
          <w:tab w:val="clear" w:pos="709"/>
          <w:tab w:val="left" w:pos="284" w:leader="none"/>
        </w:tabs>
        <w:ind w:left="284" w:hanging="284"/>
        <w:rPr/>
      </w:pPr>
      <w:r>
        <w:rPr/>
        <w:t>z powyższej konstatacji wynika jednoznacznie, iż przepisy te nie odnoszą się do innej kategorii osób niż funkcjonariusze i agentura służb policyjnych. W szczególności przepisy te nie dotyczą i nie mogą być stosowane wobec innych osób, podmiotów, instytucji, w tym w szczególności wobec osób rozpracowywanych przez służby policyjne w ramach operacji specjalnych,</w:t>
      </w:r>
    </w:p>
    <w:p>
      <w:pPr>
        <w:pStyle w:val="Tekstprokuratury"/>
        <w:numPr>
          <w:ilvl w:val="0"/>
          <w:numId w:val="7"/>
        </w:numPr>
        <w:tabs>
          <w:tab w:val="clear" w:pos="709"/>
          <w:tab w:val="left" w:pos="284" w:leader="none"/>
        </w:tabs>
        <w:ind w:left="284" w:hanging="284"/>
        <w:rPr/>
      </w:pPr>
      <w:r>
        <w:rPr/>
        <w:t>należy przy tym zauważyć, iż ustawodawca nie zdecydował się ustanowić zamkniętej ustawowo listy dokumentów, bytów legalizacyjnych, o które mogłyby aplikować uprawnione podmioty policyjne. Przyjęcie rozwiązania definicji opisowej tej instytucji wydaje się być przy tym rozwiązaniem właściwym. Odstępując, słusznie moim zdaniem</w:t>
      </w:r>
      <w:r>
        <w:rPr>
          <w:rStyle w:val="FootnoteCharacters"/>
          <w:rStyle w:val="FootnoteAnchor"/>
          <w:rFonts w:cs="Arial" w:ascii="Arial" w:hAnsi="Arial"/>
        </w:rPr>
        <w:footnoteReference w:id="36"/>
      </w:r>
      <w:r>
        <w:rPr/>
        <w:t xml:space="preserve">, od wariantu listy zamkniętej w tym zakresie, ustawodawca nie zaakceptował jednakże dowolności interpretacji tej problematyki. </w:t>
      </w:r>
    </w:p>
    <w:p>
      <w:pPr>
        <w:pStyle w:val="Tekstprokuratury"/>
        <w:rPr/>
      </w:pPr>
      <w:r>
        <w:rPr/>
        <w:t xml:space="preserve">Działając w granicach prawa, służby policyjne wykorzystujące posługiwanie się dokumentami legalizacyjnymi w ramach działań operacyjnych, w tym w ramach prowokacji, mogą posługiwać się jedynie dokumentami ukrywającymi tożsamość funkcjonariuszy i ich agentury. Realizowane zgodnie z prawem działania legalizacyjne muszą funkcjonować w obszarze swoistego temporalnego, skutkowego związku pomiędzy realizowaną w ramach operacji specjalnej legendą operacyjną, w ramach której odbywa się prowokowanie, a potrzebą zapewnienia osobom ze służb policyjnych biorących w niej udział (funkcjonariusz, źródło) niezbędnej anonimowości ukrywającej prawdziwą tożsamość. </w:t>
      </w:r>
    </w:p>
    <w:p>
      <w:pPr>
        <w:pStyle w:val="Tekstprokuratury"/>
        <w:rPr/>
      </w:pPr>
      <w:r>
        <w:rPr/>
        <w:t xml:space="preserve">Organy ścigania wykorzystujące legalizację nie mogą traktować, utożsamiać w szczególności tzw. legendy operacyjnej na równi z legalizacją. Konfrontując te dwa pojęcia, możemy stwierdzić, iż legalizacja jest pojęciem węższym znaczeniowo, zawierającym się w szerszej znaczeniowo formule legendy operacyjnej. </w:t>
      </w:r>
    </w:p>
    <w:p>
      <w:pPr>
        <w:pStyle w:val="Tekstprokuratury"/>
        <w:rPr/>
      </w:pPr>
      <w:r>
        <w:rPr/>
        <w:t xml:space="preserve">Źródeł problemów związanych ze zrozumieniem zakresu interpretacyjnego obecnych regulacji dotyczących legalizacji upatrywać należy niewątpliwie w dosyć nieprecyzyjnym brzmieniu przywoływanego już przepisu art. 35 ust. 2 i 3 ustawy o ABW i AW (pozostałe ustawy policyjne zawierają tożsame zapisy) zaliczającym do zakresu pojęciowego legalizacji oprócz danych uniemożliwiających ustalenie tożsamości funkcjonariuszy i osób udzielających im pomocy „środków”, którymi (ww. kategoria osób – uwaga autora) „posługuje się przy wykonywaniu zadań służbowych”. </w:t>
      </w:r>
    </w:p>
    <w:p>
      <w:pPr>
        <w:pStyle w:val="Tekstprokuratury"/>
        <w:rPr/>
      </w:pPr>
      <w:r>
        <w:rPr/>
        <w:t xml:space="preserve">Użycie nieostrego terminu „środków, którymi posługuje się przy wykonywaniu zadań służbowych” stanowić może asumpt do przyjmowania niezgodnej z intencjami ustawodawcy i niezgodnej z prawem próby rozszerzania interpretacji instytucji legalizacji w praktyce działania służb policyjnych. Kluczowe znaczenie w tym zakresie może mieć bowiem próba definiowania legalizacji jako metody, środka przy wszelkiego rodzaju działaniach związanych z wykonywaniem zadań służbowych. </w:t>
      </w:r>
    </w:p>
    <w:p>
      <w:pPr>
        <w:pStyle w:val="Tekstprokuratury"/>
        <w:rPr/>
      </w:pPr>
      <w:r>
        <w:rPr/>
        <w:t xml:space="preserve">Według tego systemu interpretacji omawianego zapisu służby policyjne mogłyby więc stosować legalizację względem każdej osoby (również osoby przez nie rozpracowywanej), w każdej sytuacji (przykładowo w ramach wariantów stosowanej legendy operacyjnej) i w każdym stadium prowadzonych czynności operacyjnych (przed formalnym uzyskaniem zgody na rozpoczęcie operacji specjalnej, w jej trakcie), byle tylko wypełniała ona związek z wykonywaniem ogólnie pojętych zadań służbowych, czyli wykonywanych czynności operacyjnych. </w:t>
      </w:r>
    </w:p>
    <w:p>
      <w:pPr>
        <w:pStyle w:val="Tekstprokuratury"/>
        <w:rPr/>
      </w:pPr>
      <w:r>
        <w:rPr/>
        <w:t>Wydaje się, iż zaprezentowany, hipotetyczny punkt widzenia doznaje poważnego uszczerbku i kontrargumentacji, jeśli weźmiemy pod uwagę łączną, zarówno semantyczną, jak i znaczeniową niezbędność interpretowania przepisu art. 35 ust. 2 i 3 ustawy o ABW i AW. Ustawodawca, jak się wydaje, używając w ww. przepisie terminu „oraz środków, którymi posługuje się przy wykonywaniu zadań służbowych”, zakładał następującą jego interpretację i związane z tym znaczenie materialne:</w:t>
      </w:r>
    </w:p>
    <w:p>
      <w:pPr>
        <w:pStyle w:val="Tekstprokuratury"/>
        <w:numPr>
          <w:ilvl w:val="0"/>
          <w:numId w:val="7"/>
        </w:numPr>
        <w:tabs>
          <w:tab w:val="clear" w:pos="709"/>
          <w:tab w:val="left" w:pos="284" w:leader="none"/>
        </w:tabs>
        <w:ind w:left="284" w:hanging="284"/>
        <w:rPr/>
      </w:pPr>
      <w:r>
        <w:rPr/>
        <w:t>użyty termin „środki” winien być traktowany łącznie z początkowym fragmentem przepisu art. 35 ustawy o ABW i AW określającym zakres podmiotowy tej normy, odnoszący się do określenia podmiotów uprawnionych do posługiwania się legalizacją w ogóle,</w:t>
      </w:r>
    </w:p>
    <w:p>
      <w:pPr>
        <w:pStyle w:val="Tekstprokuratury"/>
        <w:numPr>
          <w:ilvl w:val="0"/>
          <w:numId w:val="7"/>
        </w:numPr>
        <w:tabs>
          <w:tab w:val="clear" w:pos="709"/>
          <w:tab w:val="left" w:pos="284" w:leader="none"/>
        </w:tabs>
        <w:ind w:left="284" w:hanging="284"/>
        <w:rPr/>
      </w:pPr>
      <w:r>
        <w:rPr/>
        <w:t>celem regulacji zawartej w art. 35 ustawy o ABW i AW, jak wskazano już we wcześniejszej części rozważań, jest niezbędność zapewnienia anonimizacji i ukrycia tożsamości ww. kategorii osób, tj. funkcjonariuszy i agentury,</w:t>
      </w:r>
    </w:p>
    <w:p>
      <w:pPr>
        <w:pStyle w:val="Tekstprokuratury"/>
        <w:numPr>
          <w:ilvl w:val="0"/>
          <w:numId w:val="7"/>
        </w:numPr>
        <w:tabs>
          <w:tab w:val="clear" w:pos="709"/>
          <w:tab w:val="left" w:pos="284" w:leader="none"/>
        </w:tabs>
        <w:ind w:left="284" w:hanging="284"/>
        <w:rPr/>
      </w:pPr>
      <w:r>
        <w:rPr/>
        <w:t xml:space="preserve">użycie natomiast zwrotu „oraz środków, którymi posługuje się przy wykonywaniu zadań służbowych” oznacza natomiast: </w:t>
      </w:r>
    </w:p>
    <w:p>
      <w:pPr>
        <w:pStyle w:val="Tekstprokuratury"/>
        <w:numPr>
          <w:ilvl w:val="0"/>
          <w:numId w:val="5"/>
        </w:numPr>
        <w:tabs>
          <w:tab w:val="clear" w:pos="709"/>
          <w:tab w:val="left" w:pos="567" w:leader="none"/>
        </w:tabs>
        <w:ind w:left="567" w:hanging="283"/>
        <w:rPr/>
      </w:pPr>
      <w:r>
        <w:rPr/>
        <w:t>konkretne sposoby, wykonawcze narzędzia działania, jakimi służby muszą posłużyć się, by skutecznie ochronić cel działań legalizacyjnych w postaci anonimizowania funkcjonariuszy i agentury. W tym znaczeniu przedmiotowymi środkami będą więc dokumenty o zmienionych danych personalnych ww. osób, dokumenty dotyczące wykształcenia, zawodu, stanu cywilnego, dokumenty dot. środków transportu itp.,</w:t>
      </w:r>
    </w:p>
    <w:p>
      <w:pPr>
        <w:pStyle w:val="Tekstprokuratury"/>
        <w:numPr>
          <w:ilvl w:val="0"/>
          <w:numId w:val="5"/>
        </w:numPr>
        <w:tabs>
          <w:tab w:val="clear" w:pos="709"/>
          <w:tab w:val="left" w:pos="567" w:leader="none"/>
          <w:tab w:val="left" w:pos="1724" w:leader="none"/>
        </w:tabs>
        <w:ind w:left="567" w:hanging="283"/>
        <w:rPr/>
      </w:pPr>
      <w:r>
        <w:rPr/>
        <w:t xml:space="preserve">związek z zadaniami realizowanymi w ramach konkretnych czynności, w związku z którymi stosowana jest w danej operacji legalizacja jako przedłużenie i zrealizowanie konkretnej legendy operacyjnej, a nie ogólnie pojęte zadania służbowe. </w:t>
      </w:r>
    </w:p>
    <w:p>
      <w:pPr>
        <w:pStyle w:val="Tekstprokuratury"/>
        <w:rPr/>
      </w:pPr>
      <w:r>
        <w:rPr/>
        <w:t>Istotny wymiar uzupełniający wskazaną interpretację definiującą zakres zastosowania legalizacji zawiera przepis art. 35 ust. 4 cyt. ustawy o ABW i AW, który:</w:t>
      </w:r>
    </w:p>
    <w:p>
      <w:pPr>
        <w:pStyle w:val="Tekstprokuratury"/>
        <w:numPr>
          <w:ilvl w:val="0"/>
          <w:numId w:val="6"/>
        </w:numPr>
        <w:tabs>
          <w:tab w:val="clear" w:pos="709"/>
          <w:tab w:val="left" w:pos="284" w:leader="none"/>
        </w:tabs>
        <w:ind w:left="284" w:hanging="284"/>
        <w:rPr/>
      </w:pPr>
      <w:r>
        <w:rPr>
          <w:i/>
        </w:rPr>
        <w:t>ex lege</w:t>
      </w:r>
      <w:r>
        <w:rPr/>
        <w:t xml:space="preserve"> przypisuje Agencji Bezpieczeństwa Wewnętrznego funkcję organu uprawnionego do wytworzenia i wydania na wniosek uprawnionych służb policyjnych dokumentów legalizacyjnych. W rozumieniu tego przepisu ABW jest krajową służbą legalizacyjną – organem odpowiedzialnym za realizację zapotrzebowań na dokumenty legalizacyjne uprawnionych służb policyjnych w naszym kraju, </w:t>
      </w:r>
    </w:p>
    <w:p>
      <w:pPr>
        <w:pStyle w:val="Tekstprokuratury"/>
        <w:numPr>
          <w:ilvl w:val="0"/>
          <w:numId w:val="3"/>
        </w:numPr>
        <w:tabs>
          <w:tab w:val="clear" w:pos="709"/>
          <w:tab w:val="left" w:pos="284" w:leader="none"/>
        </w:tabs>
        <w:ind w:left="284" w:hanging="284"/>
        <w:rPr/>
      </w:pPr>
      <w:r>
        <w:rPr/>
        <w:t xml:space="preserve">nakłada na ABW obowiązek prowadzenia centralnego rejestru wytworzonych i wydanych wszystkim uprawnionym służbom policyjnym dokumentów legalizacyjnych. Nałożona na ABW przez ustawodawcę obligacja w zakresie prowadzenia wymienionego rejestru zawiera w sobie jednocześnie istotny element definiujący instytucję legalizacji. Zgodnie z tą tezą za dokument legalizacyjny w rozumieniu art. 35 ustawy o ABW i AW oraz pozostałych ustaw policyjnych uznać należy dokument wytworzony i przekazany danej służbie policyjnej oraz zarejestrowany w centralnym rejestrze dokumentów. </w:t>
      </w:r>
    </w:p>
    <w:p>
      <w:pPr>
        <w:pStyle w:val="Tekstprokuratury"/>
        <w:rPr/>
      </w:pPr>
      <w:r>
        <w:rPr/>
        <w:t xml:space="preserve">Reasumując, należy stwierdzić, iż obowiązujące regulacje normatywne, jakkolwiek niedostatecznie precyzyjne, niemniej jednak nie oznaczają, iż służby mogą stosować rozszerzającą wykładnię tego uprawnienia, pozwalającą w szczególności wytwarzać, przerabiać, podrabiać itp. dowolną dokumentację w ramach operacji specjalnej. </w:t>
      </w:r>
    </w:p>
    <w:p>
      <w:pPr>
        <w:pStyle w:val="Tekstprokuratury"/>
        <w:rPr/>
      </w:pPr>
      <w:r>
        <w:rPr/>
        <w:t>Szczególne obostrzenia winny wiązać się zwłaszcza z dokumentacją legalizacyjną, którą służby wprowadzają do zewnętrznego obiegu, poprzez nadanie im cech oficjalnego, urzędowego charakteru. Podkreślana już wyżej nieostrość i enigmatyzm obowiązujących propozycji normatywnych nie oznacza bynajmniej jednakże, iż ustawodawca nie dostrzega potrzeby delimitowania zakresu stosowania legalizacji w ramach czynności operacyjno-rozpoznawczych przez służby policyjne, w tym również w zakresie związanym z prowokacją.</w:t>
      </w:r>
    </w:p>
    <w:p>
      <w:pPr>
        <w:pStyle w:val="Tekstprokuratury"/>
        <w:rPr/>
      </w:pPr>
      <w:r>
        <w:rPr>
          <w:i/>
        </w:rPr>
        <w:t>Ratio legis</w:t>
      </w:r>
      <w:r>
        <w:rPr/>
        <w:t xml:space="preserve"> tego rozwiązania upatrywać należy, jak się wydaje, w procesowej gwarancji wynikającej z przepisu art. 171 § 7 k.p.k., dotyczącej swobody wypowiedzi. W sytuacji, w której służby policyjne mogłyby w ramach prowokacji „tworzyć”, preparować, wprowadzać do obiegu dokumenty dotyczące figurantów, rozpracowywanych przez nie osób w sposób fikcyjny, nie odzwierciedlający się w ich faktycznych działaniach, musiałby być uznany za niezgodny z prawem. Tego rodzaju postępowanie organów ścigania pozostawałoby w rażącej sprzeczności z ideą gwarancji praw i wolności obywatelskich wyrażoną w art. 31 ust. 3 ustawy Konstytucji RP. </w:t>
      </w:r>
    </w:p>
    <w:p>
      <w:pPr>
        <w:pStyle w:val="Tekstprokuratury"/>
        <w:rPr/>
      </w:pPr>
      <w:r>
        <w:rPr/>
        <w:t xml:space="preserve">Na podobnej zasadzie nie zgodzić należy się z próbą rozszerzającego, nie posiadającego jakichkolwiek podstaw prawnych w obowiązującym ustawodawstwie policyjnym, interpretowania obecnych zapisów legalizacyjnych z obszarem tzw. „maskowania” operacyjnego. Propozycja wprowadzenia do projektu ustawy o czynnościach operacyjno-rozpoznawczych tego rodzaju zapisu została słusznie moim zdaniem zanegowana, nie znajdując również odzwierciedlenia w obecnym brzmieniu projektu wskazanej wyżej ustawy. </w:t>
      </w:r>
    </w:p>
    <w:p>
      <w:pPr>
        <w:pStyle w:val="Tekstprokuratury"/>
        <w:rPr/>
      </w:pPr>
      <w:r>
        <w:rPr/>
        <w:t>VI. Jednym z nadrzędnych celów przyświecających idei wprowadzenia do polskiego systemu prawnego specjalnych form czynności operacyjnych bazujących na prowokacji było niewątpliwie dążenie do zwiększenia efektywności organów ścigania w zwalczaniu najgroźniejszych form przestępczości. W dążeniu realizacji wskazanego zamierzenia upatrywać należy również specjalnego statusu dowodowego, jaki ustawodawca nadał efektom czynności operacyjnych bazujących na prowokacji. W literaturze podkreśla się, iż czynnościom tym ustawy policyjne nadają z mocy prawa bezpośredni walor dowodowy</w:t>
      </w:r>
      <w:r>
        <w:rPr>
          <w:rStyle w:val="FootnoteCharacters"/>
          <w:rStyle w:val="FootnoteAnchor"/>
          <w:rFonts w:cs="Arial" w:ascii="Arial" w:hAnsi="Arial"/>
        </w:rPr>
        <w:footnoteReference w:id="37"/>
      </w:r>
      <w:r>
        <w:rPr/>
        <w:t xml:space="preserve">. </w:t>
      </w:r>
    </w:p>
    <w:p>
      <w:pPr>
        <w:pStyle w:val="Tekstprokuratury"/>
        <w:rPr/>
      </w:pPr>
      <w:r>
        <w:rPr/>
        <w:t>Normatywny wyraz wymienione założenia znajdują chociażby w przepisie art. 29 ust. 4 ustawy o ABW i AW materiały potwierdzające informacje o przestępstwie, zgromadzone przez ABW w ramach zastosowania tzw. zakupu kontrolowanego, kontrolowanej łapówki winny zostać przekazane Prokuratorowi Generalnemu z wnioskiem o zarządzenia wszczęcia postępowania karnego</w:t>
      </w:r>
      <w:r>
        <w:rPr>
          <w:rStyle w:val="FootnoteCharacters"/>
          <w:rStyle w:val="FootnoteAnchor"/>
          <w:rFonts w:cs="Arial" w:ascii="Arial" w:hAnsi="Arial"/>
        </w:rPr>
        <w:footnoteReference w:id="38"/>
      </w:r>
      <w:r>
        <w:rPr/>
        <w:t xml:space="preserve">. </w:t>
      </w:r>
    </w:p>
    <w:p>
      <w:pPr>
        <w:pStyle w:val="Tekstprokuratury"/>
        <w:rPr/>
      </w:pPr>
      <w:r>
        <w:rPr/>
        <w:t>W wymiarze subsydiującym znaczenie dowodowe czynności bazujących na podstępie, które to czynności są w praktyce nieodłącznie związane z realizacją zakupu kontrolowanego czy kontrolowaną łapówką, rozpatrywać należy również procesowy wymiar czynności realizowanych w trybie art. 27 ust. 15 ustawy o ABW i AW polegających na przekazywaniu Prokuratorowi Generalnemu (lub prokuratorowi okręgowemu) materiałów z kontroli operacyjnej stosowanej w trybie przewidywanym przez przepis art. 31 ustawy o ABW i AW</w:t>
      </w:r>
      <w:r>
        <w:rPr>
          <w:rStyle w:val="FootnoteCharacters"/>
          <w:rStyle w:val="FootnoteAnchor"/>
          <w:rFonts w:cs="Arial" w:ascii="Arial" w:hAnsi="Arial"/>
        </w:rPr>
        <w:footnoteReference w:id="39"/>
      </w:r>
      <w:r>
        <w:rPr/>
        <w:t xml:space="preserve">. </w:t>
      </w:r>
    </w:p>
    <w:p>
      <w:pPr>
        <w:pStyle w:val="Tekstprokuratury"/>
        <w:rPr/>
      </w:pPr>
      <w:r>
        <w:rPr/>
        <w:t>Niezależnie od wskazanego wyżej modelu transformacji, waloryzacji procesowej, zaliczenia w poczet materiału dowodowego materiałów uzyskanych w wyniku stosowania prowokacji w toku czynności operacyjnych, ustawodawca w sposób nie budzący wątpliwości, poprzez zastosowanie trybu przewidywanego przez przepis art. 393 § 1 zdanie pierwsze kodeksu postępowania karnego, określa w poszczególnych ustawach policyjnych późniejszy status procesowy wymienionych materiałów w postępowaniu przed sądem.</w:t>
      </w:r>
    </w:p>
    <w:p>
      <w:pPr>
        <w:pStyle w:val="Tekstprokuratury"/>
        <w:rPr/>
      </w:pPr>
      <w:r>
        <w:rPr/>
        <w:t>Prowadząc rozważania na temat dowodów związanych z czynnościami bazującymi na podstępie, należy również mieć na uwadze problem dot. oceny procesowej dowodów uzyskanych z naruszeniem prawa, w zakresie związanym z przekroczeniem granic prowokacji. W doktrynie procesu karnego dowody uzyskane w sposób nielegalny określa się mianem „owoców zatrutego drzewa” (</w:t>
      </w:r>
      <w:r>
        <w:rPr>
          <w:i/>
        </w:rPr>
        <w:t>the fruit of the poisonus tree</w:t>
      </w:r>
      <w:r>
        <w:rPr/>
        <w:t xml:space="preserve">). </w:t>
      </w:r>
    </w:p>
    <w:p>
      <w:pPr>
        <w:pStyle w:val="Tekstprokuratury"/>
        <w:rPr/>
      </w:pPr>
      <w:r>
        <w:rPr/>
        <w:t>Przeważająca część przedstawicieli polskiej literatury opowiada się za dopuszczalnością wykorzystania dowodów „pośrednio skażonych”</w:t>
      </w:r>
      <w:r>
        <w:rPr>
          <w:rStyle w:val="FootnoteCharacters"/>
          <w:rStyle w:val="FootnoteAnchor"/>
          <w:rFonts w:cs="Arial" w:ascii="Arial" w:hAnsi="Arial"/>
        </w:rPr>
        <w:footnoteReference w:id="40"/>
      </w:r>
      <w:r>
        <w:rPr/>
        <w:t>, aczkolwiek odnotować należy również poglądy odmienne w tym zakresie</w:t>
      </w:r>
      <w:r>
        <w:rPr>
          <w:rStyle w:val="FootnoteCharacters"/>
          <w:rStyle w:val="FootnoteAnchor"/>
          <w:rFonts w:cs="Arial" w:ascii="Arial" w:hAnsi="Arial"/>
        </w:rPr>
        <w:footnoteReference w:id="41"/>
      </w:r>
      <w:r>
        <w:rPr/>
        <w:t xml:space="preserve">. Należy przy tym mieć świadomość tego, iż zdecydowana większość wymienionych wyżej poglądów dotyczących „dowodów skażonych”, możliwości ich konwalidacji itp. dotyka materii czynności </w:t>
      </w:r>
      <w:r>
        <w:rPr>
          <w:i/>
        </w:rPr>
        <w:t>stricte</w:t>
      </w:r>
      <w:r>
        <w:rPr/>
        <w:t xml:space="preserve"> dowodowych mających miejsce w fazie procesowej (swoboda wypowiedzi podejrzanego, osoby przesłuchiwanej, prawo do milczenia itd.). </w:t>
      </w:r>
    </w:p>
    <w:p>
      <w:pPr>
        <w:pStyle w:val="Tekstprokuratury"/>
        <w:rPr/>
      </w:pPr>
      <w:r>
        <w:rPr/>
        <w:t>Należy również mieć na uwadze, iż obowiązujący kodeks postępowania karnego, w szczególności w części dotyczącej działu V k.p.k., nie reguluje kwestii zakazu wykorzystania „owoców zatrutego drzewa” w procesie karnym. W literaturze słusznie zwraca się uwagę</w:t>
      </w:r>
      <w:r>
        <w:rPr>
          <w:rStyle w:val="FootnoteCharacters"/>
          <w:rStyle w:val="FootnoteAnchor"/>
          <w:rFonts w:cs="Arial" w:ascii="Arial" w:hAnsi="Arial"/>
        </w:rPr>
        <w:footnoteReference w:id="42"/>
      </w:r>
      <w:r>
        <w:rPr/>
        <w:t xml:space="preserve">, że nieuwzględnienie w polskim k.p.k. zakazu spożywania „dowodów skażonych” stanowi egzemplifikację teorii autonomicznej legalności czynności dowodowych, wyrażającej się w tym, iż dowody uzyskane w trakcie procesu powinny być traktowane niezależnie od legalności innych czynności procesowych, jeśli tylko stanowiłyby one wynik czynności dowodowych zgodnych z prawem. </w:t>
      </w:r>
    </w:p>
    <w:p>
      <w:pPr>
        <w:pStyle w:val="Tekstprokuratury"/>
        <w:rPr/>
      </w:pPr>
      <w:r>
        <w:rPr/>
        <w:t>W przeciwieństwie do czynności procesowych problem „owoców zatrutego drzewa” w odniesieniu do czynności operacyjnych znajdował się w ograniczonym przedmiocie zainteresowania doktryny, co ma niewątpliwy związek z zupełnie innym statusem i usytuowaniem tych czynności względem czynności procesowych w ówczesnym okresie</w:t>
      </w:r>
      <w:r>
        <w:rPr>
          <w:rStyle w:val="FootnoteCharacters"/>
          <w:rStyle w:val="FootnoteAnchor"/>
          <w:rFonts w:cs="Arial" w:ascii="Arial" w:hAnsi="Arial"/>
        </w:rPr>
        <w:footnoteReference w:id="43"/>
      </w:r>
      <w:r>
        <w:rPr/>
        <w:t xml:space="preserve">. </w:t>
      </w:r>
    </w:p>
    <w:p>
      <w:pPr>
        <w:pStyle w:val="Tekstprokuratury"/>
        <w:rPr/>
      </w:pPr>
      <w:r>
        <w:rPr/>
        <w:t xml:space="preserve">Czy powyższa sytuacja oznacza, iż dowody uzyskane przez służby policyjne w trakcie czynności bazujących na prowokacji nie podlegają ocenie pod kątem legalności ich uzyskania na etapie postępowania? Odpowiedź na </w:t>
      </w:r>
      <w:r>
        <w:rPr>
          <w:spacing w:val="-2"/>
          <w:szCs w:val="21"/>
        </w:rPr>
        <w:t>tak sformułowane pytanie oczywiście winna być przecząca. Wyrażona w art. 7</w:t>
      </w:r>
      <w:r>
        <w:rPr/>
        <w:t xml:space="preserve"> k.p.k. reguła swobodnej oceny dowodów przez organy prowadzące postępowanie karne obliguje organy postępowania do kształtowania swych decyzji, przekonań na podstawie wszystkich przeprowadzonych dowodów. Istotny wymiar subsydiujący powyższą tezę zawiera wyrażona w art. 8 k.p.k. zasada autonomii orzekania sądu w sprawach karnych, mówiąca o samodzielnym rozstrzyganiu przez sąd zagadnień faktycznych i prawnych będących przedmiotem orzekania. </w:t>
      </w:r>
    </w:p>
    <w:p>
      <w:pPr>
        <w:pStyle w:val="Tekstprokuratury"/>
        <w:rPr/>
      </w:pPr>
      <w:r>
        <w:rPr/>
        <w:t xml:space="preserve">Niezależnie od powyższego organem uprawnionym do oceny zgodności z prawem przeprowadzonych czynności operacyjnych polegających na zastosowaniu prowokacji jest prokuratura, co wynika wprost chociażby z przepisu art. 29 ust. 2 ustawy o ABW i AW (obowiązek bieżącego informowania prokuratora o przebiegu i wyniku czynności) oraz art. 29 ust. 4 cyt. wyżej ustawy (obowiązek przekazania prokuratorowi przez Szefa ABW materiałów uzyskanych w wyniku czynności bazujących na prowokacji z wnioskiem o wszczęcie postępowania karnego). Prokurator Generalny, w przypadku przepisów dot. stosowania prowokacji przez ABW, posiada w ramach przysługujących mu prerogatyw normatywnych wynikających zarówno z cyt. ustawy o ABW i AW, jak i kodeksu postępowania karnego możliwość dokonania oceny legalności działań ABW, w tym między innymi kwestię oceny, czy nie przekroczono granic prowokacji prawnie dozwolonej, określonej w art. 29 ust. 3 ustawy o ABW i AW. </w:t>
      </w:r>
    </w:p>
    <w:p>
      <w:pPr>
        <w:pStyle w:val="Tekstprokuratury"/>
        <w:rPr/>
      </w:pPr>
      <w:r>
        <w:rPr/>
        <w:t xml:space="preserve">W przypadku stwierdzenia nieprawidłowości i naruszeń prawa w tym zakresie funkcjonariusze służb policyjnych, w tym przypadku ABW oraz innych służb uprawnionych do stosowania prowokacji, mogą podlegać odpowiedzialności karnej polegającej na tzw. nadużyciu władzy (przekroczeniu uprawnień lub niedopełnieniu obowiązków), wynikającej z art. 231 k.k. </w:t>
      </w:r>
    </w:p>
    <w:p>
      <w:pPr>
        <w:pStyle w:val="Tekstprokuratury"/>
        <w:rPr/>
      </w:pPr>
      <w:r>
        <w:rPr/>
        <w:t>Przy okazji omawiania tej problematyki warty odnotowania wydaje się postulat zgłoszony w literaturze nawiązujący do problematyki odpowiedzialności funkcjonariuszy biorących udział w czynnościach związanych z regułą „owoców zatrutego drzewa”. W ramach rozpatrywania możliwości kształtowania stosunków karnoprocesowych pomiędzy podejrzanymi a funkcjonariuszami organów ścigania, w kontekście obaw machinacji dowodowych, przedłożono propozycję, by dowód rzeczowy uzyskany w sposób sprzeczny z prawem posiadał znany prawu cywilnemu status „skuteczności zawieszonej”. W ten sposób powstawałby stosunek uzależnienia dalszej oceny wartości tego dowodu od pociągnięcia do odpowiedzialności prawnej funkcjonariusza naruszającego prawo w związku z postępowaniem dowodowym</w:t>
      </w:r>
      <w:r>
        <w:rPr>
          <w:rStyle w:val="FootnoteCharacters"/>
          <w:rStyle w:val="FootnoteAnchor"/>
          <w:rFonts w:cs="Arial" w:ascii="Arial" w:hAnsi="Arial"/>
        </w:rPr>
        <w:footnoteReference w:id="44"/>
      </w:r>
      <w:r>
        <w:rPr/>
        <w:t xml:space="preserve">. </w:t>
      </w:r>
    </w:p>
    <w:p>
      <w:pPr>
        <w:pStyle w:val="Tekstprokuratury"/>
        <w:rPr/>
      </w:pPr>
      <w:r>
        <w:rPr/>
        <w:t xml:space="preserve">Podsumowując ten fragment rozważań, warto, jak się wydaje, w wymiarze komparatystycznym zapoznać się z regułami traktowania dowodów uzyskanych z naruszeniem reguł granic prowokacji przez służby policyjne innych krajów. </w:t>
      </w:r>
    </w:p>
    <w:p>
      <w:pPr>
        <w:pStyle w:val="Tekstprokuratury"/>
        <w:rPr/>
      </w:pPr>
      <w:r>
        <w:rPr/>
        <w:t>W przywoływanej już literaturze amerykańskiej funkcjonuje doktryna prawna zwana „entrapment” wyłączająca odpowiedzialność karną osób poddanych formom bezprawnej prowokacji</w:t>
      </w:r>
      <w:r>
        <w:rPr>
          <w:rStyle w:val="FootnoteCharacters"/>
          <w:rStyle w:val="FootnoteAnchor"/>
          <w:rFonts w:cs="Arial" w:ascii="Arial" w:hAnsi="Arial"/>
        </w:rPr>
        <w:footnoteReference w:id="45"/>
      </w:r>
      <w:r>
        <w:rPr/>
        <w:t>. Reguła ta nie posiada swojego umocowania w konstytucji federalnej USA, została adoptowana jako środek obrony podejrzanego, oskarżonego przed nadużyciem prawa ze strony organów ścigania po raz pierwszy przez Sąd Najwyższy Stanów Zjednoczonych w 1932 r. na kanwie sprawy Sorrells vs United States, 287 U.S. 435, 53 S.Ct.210, 77.Ed. 413 (1932)</w:t>
      </w:r>
      <w:r>
        <w:rPr>
          <w:rStyle w:val="FootnoteCharacters"/>
          <w:rStyle w:val="FootnoteAnchor"/>
          <w:rFonts w:cs="Arial" w:ascii="Arial" w:hAnsi="Arial"/>
        </w:rPr>
        <w:footnoteReference w:id="46"/>
      </w:r>
      <w:r>
        <w:rPr/>
        <w:t>. Niektórzy przedstawiciele doktryny amerykańskiej, nie kwestionując znaczenia sprawy Sorrells vs US w kategoriach inicjujących formalny wymiar doktryny „entrapment” jako środka obrony podejrzanego przed nadużywaniem prawa przez funkcjonariuszy rządowych, zwracają uwagę na rozpatrywany w 1928 r. casus Casey vs. US, 276 US.413 (1928), jako genezę reguły „entrapment”, gdzie po raz pierwszy Sąd Najwyższy USA zwrócił uwagę na ww. środek obrony</w:t>
      </w:r>
      <w:r>
        <w:rPr>
          <w:rStyle w:val="FootnoteCharacters"/>
          <w:rStyle w:val="FootnoteAnchor"/>
          <w:rFonts w:cs="Arial" w:ascii="Arial" w:hAnsi="Arial"/>
        </w:rPr>
        <w:footnoteReference w:id="47"/>
      </w:r>
      <w:r>
        <w:rPr/>
        <w:t xml:space="preserve">. </w:t>
      </w:r>
    </w:p>
    <w:p>
      <w:pPr>
        <w:pStyle w:val="Tekstprokuratury"/>
        <w:rPr/>
      </w:pPr>
      <w:r>
        <w:rPr/>
        <w:t>W myśl tej doktryny z prowokacją zabronioną mamy miejsce, jeśli funkcjonariusz organów ścigania lub osoba z nim współpracująca</w:t>
      </w:r>
      <w:r>
        <w:rPr>
          <w:rStyle w:val="FootnoteCharacters"/>
          <w:rStyle w:val="FootnoteAnchor"/>
          <w:rFonts w:cs="Arial" w:ascii="Arial" w:hAnsi="Arial"/>
        </w:rPr>
        <w:footnoteReference w:id="48"/>
      </w:r>
      <w:r>
        <w:rPr/>
        <w:t xml:space="preserve"> na potrzeby uzyskania dowodów popełnienia przestępstwa nakłania lub w inny sposób zachęca oraz w bezpośredni sposób powoduje, że inna osoba podejmuje działania posiadające znamiona takiego przestępstwa poprzez zastosowanie metod perswazji lub nakłaniania, co stwarza poważne ryzyko (</w:t>
      </w:r>
      <w:r>
        <w:rPr>
          <w:i/>
        </w:rPr>
        <w:t>substantial risk</w:t>
      </w:r>
      <w:r>
        <w:rPr/>
        <w:t>), że przestępstwo będzie popełnione przez osobę inną niż ta, która jest gotowa do jego popełnienia (</w:t>
      </w:r>
      <w:r>
        <w:rPr>
          <w:i/>
        </w:rPr>
        <w:t>person who is ready to commit it</w:t>
      </w:r>
      <w:r>
        <w:rPr/>
        <w:t>)</w:t>
      </w:r>
      <w:r>
        <w:rPr>
          <w:rStyle w:val="FootnoteCharacters"/>
          <w:rStyle w:val="FootnoteAnchor"/>
          <w:rFonts w:cs="Arial" w:ascii="Arial" w:hAnsi="Arial"/>
        </w:rPr>
        <w:footnoteReference w:id="49"/>
      </w:r>
      <w:r>
        <w:rPr/>
        <w:t>. Istotne jest również to, że w sytuacjach wątpliwych organy ścigania muszą udowodnić ponad uzasadnioną wątpliwość, że oskarżony nie był poddany prowokacji przez agentów rządowych (</w:t>
      </w:r>
      <w:r>
        <w:rPr>
          <w:i/>
        </w:rPr>
        <w:t>government must prove beyond a resonable doubt that the defendant was not entrapped by governments agents</w:t>
      </w:r>
      <w:r>
        <w:rPr/>
        <w:t>).</w:t>
      </w:r>
    </w:p>
    <w:p>
      <w:pPr>
        <w:pStyle w:val="Tekstprokuratury"/>
        <w:rPr/>
      </w:pPr>
      <w:r>
        <w:rPr/>
        <w:t>W Wielkiej Brytanii doktryna „entrapment” nie znalazła sądowego uznania, zarówno agenci policyjni, jak i metody, takie jak prowokacja, traktowane są jako konieczne narzędzia w rozpoznawaniu i ściganiu sprawców przestępstw</w:t>
      </w:r>
      <w:r>
        <w:rPr>
          <w:rStyle w:val="FootnoteCharacters"/>
          <w:rStyle w:val="FootnoteAnchor"/>
          <w:rFonts w:cs="Arial" w:ascii="Arial" w:hAnsi="Arial"/>
        </w:rPr>
        <w:footnoteReference w:id="50"/>
      </w:r>
      <w:r>
        <w:rPr/>
        <w:t>. Powyższe nie oznacza jednakże, iż w poszczególnych przypadkach, będących przedmiotem rozpoznawania, tamtejsze sądy nie poddają krytyce metody działań służb policyjnych, w tym m.in. sposoby prowokowania i oddziaływania na przestępców przez organy ścigania</w:t>
      </w:r>
      <w:r>
        <w:rPr>
          <w:rStyle w:val="FootnoteCharacters"/>
          <w:rStyle w:val="FootnoteAnchor"/>
          <w:rFonts w:cs="Arial" w:ascii="Arial" w:hAnsi="Arial"/>
        </w:rPr>
        <w:footnoteReference w:id="51"/>
      </w:r>
      <w:r>
        <w:rPr/>
        <w:t>. W literaturze zwraca się uwagę, iż brytyjskie sądy nie akceptują tej doktryny i nie są przygotowane do rozpatrywania tego rodzaju przypadków, zwycięża bowiem nadrzędna idea uwzględniania dowodu przedłożonego sądowi</w:t>
      </w:r>
      <w:r>
        <w:rPr>
          <w:rStyle w:val="FootnoteCharacters"/>
          <w:rStyle w:val="FootnoteAnchor"/>
          <w:rFonts w:cs="Arial" w:ascii="Arial" w:hAnsi="Arial"/>
        </w:rPr>
        <w:footnoteReference w:id="52"/>
      </w:r>
      <w:r>
        <w:rPr/>
        <w:t xml:space="preserve">. </w:t>
      </w:r>
    </w:p>
    <w:p>
      <w:pPr>
        <w:pStyle w:val="Tekstprokuratury"/>
        <w:rPr/>
      </w:pPr>
      <w:r>
        <w:rPr/>
        <w:t>Niemniej jednak w ostatnich latach, zwłaszcza na przykładzie kazusu Regina v. Loosely, można zauważyć pewną zmianę w podejściu brytyjskiego systemu prawnego do doktryny „entrapment” poprzez uznanie i adaptację modelu „naruszenia zasad procesu”, reguły zbliżonej do formuły testu obiektywnego tej doktryny, odrzucającego sferę predyspozycji osoby podejrzanej</w:t>
      </w:r>
      <w:r>
        <w:rPr>
          <w:rStyle w:val="FootnoteCharacters"/>
          <w:rStyle w:val="FootnoteAnchor"/>
          <w:rFonts w:cs="Arial" w:ascii="Arial" w:hAnsi="Arial"/>
        </w:rPr>
        <w:footnoteReference w:id="53"/>
      </w:r>
      <w:r>
        <w:rPr/>
        <w:t>.</w:t>
      </w:r>
    </w:p>
    <w:p>
      <w:pPr>
        <w:pStyle w:val="Tekstprokuratury"/>
        <w:rPr/>
      </w:pPr>
      <w:r>
        <w:rPr/>
        <w:t>Australia również zmodyfikowała podejście do doktryny „entrapment” poprzez stosowaną przez tamtejsze sądy reguły wykluczającej uznawanie dowodów uzyskanych przez służby policyjne w drodze podstępu, operacji specjalnej</w:t>
      </w:r>
      <w:r>
        <w:rPr>
          <w:rStyle w:val="FootnoteCharacters"/>
          <w:rStyle w:val="FootnoteAnchor"/>
          <w:rFonts w:cs="Arial" w:ascii="Arial" w:hAnsi="Arial"/>
        </w:rPr>
        <w:footnoteReference w:id="54"/>
      </w:r>
      <w:r>
        <w:rPr/>
        <w:t>.</w:t>
      </w:r>
    </w:p>
    <w:p>
      <w:pPr>
        <w:pStyle w:val="Tekstprokuratury"/>
        <w:rPr/>
      </w:pPr>
      <w:r>
        <w:rPr/>
        <w:t xml:space="preserve">W ustawie o tajnym śledztwie (BVE) Konfederacji Szwajcarskiej, w przepisie 10 art. ust. 4 wskazuje się, iż przekroczenie przez agentów biorących udział w działaniach dopuszczalnych granic postępowania, prowokowania winno być uwzględniane w zakresie dotyczącym wymierzania kary osobie podlegającej prowokacji lub należy w ogóle odstąpić od wymierzenia kary takiej osobie. </w:t>
      </w:r>
    </w:p>
    <w:p>
      <w:pPr>
        <w:pStyle w:val="Tekstprokuratury"/>
        <w:rPr/>
      </w:pPr>
      <w:r>
        <w:rPr/>
        <w:t>Istotne znaczenie dla kształtowania procesu podejścia do zagadnienia oceny działań służb policyjnych w aspekcie doktryny „entrapment” w obszarze systemów prawnych krajów europejskich przywiązywać należy do wyroków Europejskiego Trybunału Praw Człowieka. Niewątpliwy wymiar projektujący stosunek ETPC do instytucji prowokacji posiadają zwłaszcza orzeczenia z 1999 r. w sprawie Teixeira du Castro v. Portugal</w:t>
      </w:r>
      <w:r>
        <w:rPr>
          <w:rStyle w:val="FootnoteCharacters"/>
          <w:rStyle w:val="FootnoteAnchor"/>
          <w:rFonts w:cs="Arial" w:ascii="Arial" w:hAnsi="Arial"/>
        </w:rPr>
        <w:footnoteReference w:id="55"/>
      </w:r>
      <w:r>
        <w:rPr/>
        <w:t xml:space="preserve"> oraz z 2008 r. w sprawie Ramanauskas v. Lithuania</w:t>
      </w:r>
      <w:r>
        <w:rPr>
          <w:rStyle w:val="FootnoteCharacters"/>
          <w:rStyle w:val="FootnoteAnchor"/>
          <w:rFonts w:cs="Arial" w:ascii="Arial" w:hAnsi="Arial"/>
        </w:rPr>
        <w:footnoteReference w:id="56"/>
      </w:r>
    </w:p>
    <w:p>
      <w:pPr>
        <w:pStyle w:val="Tekstprokuratury"/>
        <w:rPr/>
      </w:pPr>
      <w:r>
        <w:rPr/>
        <w:t>W wyroku dotyczącym Portugalii ETPC uznał działania tajnych agentów uczestniczących w narkotykowej prowokacji policyjnej przeciwko Teixeira du Castro za sprzeczne z prawem. W rezultacie Trybunał oprócz uniewinnienia wymienionego nakazał rządowi Portugalii wypłaceniu mu odszkodowania za utracone w związku z pozbawieniem wolności dochody.</w:t>
      </w:r>
    </w:p>
    <w:p>
      <w:pPr>
        <w:pStyle w:val="Tekstprokuratury"/>
        <w:rPr/>
      </w:pPr>
      <w:r>
        <w:rPr/>
        <w:t xml:space="preserve">W sprawie Ramanauskas przeciwko Litwie Trybunał uznał natomiast, iż agenci organów ścigania przekroczyli granice prowokacji, wykraczając poza zakres „pasywnego” zachowania. Jednocześnie zwrócono uwagę na to, iż Ranauskas nigdy wcześniej nie został skazany za popełnienie zarzucanego mu czynu. W konkluzji Trybunał w Strasburgu uznał, iż oskarżyciel nie podważył oceny strony skarżącej, iż działanie agenta posiadało znamiona podżegania. Niezależnie od powyższego Trybunał zasądził na rzecz Ramanauskasa odszkodowanie w kwocie 30 tys. Euro. </w:t>
      </w:r>
    </w:p>
    <w:p>
      <w:pPr>
        <w:pStyle w:val="Tekstprokuratury"/>
        <w:rPr/>
      </w:pPr>
      <w:r>
        <w:rPr/>
        <w:t xml:space="preserve">Generalnie rzecz ujmując, różnic w podejściu do doktryny „entrapment” w systemach prawa amerykańskiego, </w:t>
      </w:r>
      <w:r>
        <w:rPr>
          <w:i/>
        </w:rPr>
        <w:t>common law</w:t>
      </w:r>
      <w:r>
        <w:rPr/>
        <w:t xml:space="preserve"> i prawa europejskiego upatrywać należy w odmiennym podejściu wymienionych systemów do kwestii reguł traktowania aktywności służb policyjnych w obszarze praw i wolności obywatelskich</w:t>
      </w:r>
      <w:r>
        <w:rPr>
          <w:rStyle w:val="FootnoteCharacters"/>
          <w:rStyle w:val="FootnoteAnchor"/>
          <w:rFonts w:cs="Arial" w:ascii="Arial" w:hAnsi="Arial"/>
        </w:rPr>
        <w:footnoteReference w:id="57"/>
      </w:r>
      <w:r>
        <w:rPr/>
        <w:t xml:space="preserve">. </w:t>
      </w:r>
    </w:p>
    <w:p>
      <w:pPr>
        <w:pStyle w:val="Tekstprokuratury"/>
        <w:rPr/>
      </w:pPr>
      <w:r>
        <w:rPr/>
        <w:t xml:space="preserve">VII. Nie ulega wątpliwości, iż w obowiązującym systemie prawa policyjnego w naszym kraju prowokacja jest instytucją o największym zakresie ingerencji w konstytucyjnie chronione prawa i wolności obywatelskie. Organy ścigania mogą w jej ramach ingerować w swobodę podejmowanych decyzji, tajemnicę korespondencji, prawo do prywatności i inne obszary szczególnie wrażliwe z punktu widzenia praw obywatelskich. W tym zakresie można przyjąć, iż prowokacja jest obszarem swoistego kompromisu w obszarze polityki karnej państwa i gwarancji obywatelskich. </w:t>
      </w:r>
    </w:p>
    <w:p>
      <w:pPr>
        <w:pStyle w:val="Tekstprokuratury"/>
        <w:rPr/>
      </w:pPr>
      <w:r>
        <w:rPr/>
        <w:t>Stosunkowo krótki, w porównaniu z innymi krajami, takimi chociażby, jak USA czy Niemcy, okres funkcjonowania wymienionej regulacji w polskim systemie prawnym decyduje o potrzebie wyważonej oceny w formułowaniu wniosków dotyczących tej instytucji w praktyce działania organów ścigania i wymiaru sprawiedliwości. Z całą pewnością, o czym świadczą doświadcze</w:t>
      </w:r>
      <w:r>
        <w:rPr>
          <w:spacing w:val="-2"/>
          <w:szCs w:val="21"/>
        </w:rPr>
        <w:t xml:space="preserve">nia innych państw, prowokacja może być bardzo skutecznym narzędziem zwiększającym możliwości zwalczania najgroźniejszych form przestępczości. </w:t>
      </w:r>
    </w:p>
    <w:p>
      <w:pPr>
        <w:pStyle w:val="Tekstprokuratury"/>
        <w:rPr/>
      </w:pPr>
      <w:r>
        <w:rPr/>
        <w:t xml:space="preserve">Wartością nadrzędną, jaka powinna jednakże przyświecać funkcjonowaniu tej instytucji w polskim systemie prawnym, winno być stworzenie takich mechanizmów, które zapewnią lub co najmniej zminimalizują ryzyko nadmiernej arbitralności państwa i jego organów w sferze praw obywatelskich. W znaczeniu tej filozofii akceptacja idei posługiwania się prowokacją w celu zwalczania przestępstw nie może oznaczać aprobaty dla działań kreujących, tworzących modele czynów przestępnych przez organy policyjne posługujące się prowokacją w bieżącym działaniu. </w:t>
      </w:r>
    </w:p>
    <w:p>
      <w:pPr>
        <w:pStyle w:val="Tekstprokuratury"/>
        <w:rPr/>
      </w:pPr>
      <w:r>
        <w:rPr/>
        <w:t xml:space="preserve">Akceptacja wskazanej filozofii nie może oznaczać również tolerancji dla poddawania obywateli swoistym testom odporności na pokusy popełniania przestępstw, sprawdzania ich gotowości postępowania zgodnie z prawem. Tego rodzaju metody znane systemom autokratycznym winny być odrzucone jako godzące w podstawowe wartości i zasady państwa demokratycznego. Wskazanie obszarów mogących rodzić zagrożenia w tym zakresie było ambicją rozważań zawartych w niniejszej publikacji. </w:t>
      </w:r>
    </w:p>
    <w:p>
      <w:pPr>
        <w:pStyle w:val="Tekstprokuratury"/>
        <w:rPr/>
      </w:pPr>
      <w:r>
        <w:rPr/>
      </w:r>
    </w:p>
    <w:p>
      <w:pPr>
        <w:pStyle w:val="Tekstprokuratury"/>
        <w:rPr/>
      </w:pPr>
      <w:r>
        <w:rPr/>
      </w:r>
    </w:p>
    <w:p>
      <w:pPr>
        <w:pStyle w:val="Tytulangielski"/>
        <w:rPr/>
      </w:pPr>
      <w:r>
        <w:rPr>
          <w:lang w:val="en-GB"/>
        </w:rPr>
        <w:t>Provocation in practical actions of police services</w:t>
      </w:r>
    </w:p>
    <w:p>
      <w:pPr>
        <w:pStyle w:val="Podtytulprokuratury"/>
        <w:rPr>
          <w:lang w:val="en-GB"/>
        </w:rPr>
      </w:pPr>
      <w:r>
        <w:rPr>
          <w:lang w:val="en-GB"/>
        </w:rPr>
        <w:t>Abstract</w:t>
      </w:r>
    </w:p>
    <w:p>
      <w:pPr>
        <w:pStyle w:val="Tekstprokuratury"/>
        <w:rPr/>
      </w:pPr>
      <w:r>
        <w:rPr>
          <w:i/>
          <w:lang w:val="en-GB"/>
        </w:rPr>
        <w:t xml:space="preserve">Provocation is a mode of action of police services or prosecution authorities, which is known and applied in many countries. This very measure’s particularity, large significance for, and influence on the Polish legal system results from a relatively short period of time this measure has been applied in Polish practice when compared to other countries, hardly any interest of legal academics and commentators, and a limited number of relevant judicial decisions. An unquestioned benefit given by this measure is a possibility to fight most serious forms of organized crime, corruption, and terrorism effectively. Having this positive value in mind, one should, however, also consider that provocation definitely interferes into citizens’ rights and liberty, freedom of decision and communication, and/or right to privacy, all protected under Constitutional guarantees. Sensitivity of this issue determines the necessity for establishing a scope for prosecution authorities’ effective control and supervision over provocation in Poland, including in particular the need for defining limits of provocation and the state’s interference into individual rights. When compared to relevant solutions adopted by foreign countries, Polish legal provisions on provocation are relatively poor and thus require more interest from the legislator.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ramach niniejszych rozważań terminologia ta będzie stosowana zamiennie, oznaczając stosowane przez służby policyjne w ramach czynności operacyjnych metody interaktywnego, niekonwencjonalnego oddziaływania na środowiska przestępcze, bazujące na wprowadzeniu w błąd, użyciu różnego rodzaju sztuczek, forteli i wybiegów ukierunkowanych na wywołanie stanu nieświadomości położenia i sytuacji przedstawicieli środowiska przestępczego – obiektów podstępu czy też prowokacji. W potocznym rozumieniu terminologii wymienionych wyrażeń „prowokacja” posiada niewątpliwie bardziej negatywne zabarwienie, identyfikowane z nadaniem tej czynności spejoratyzowanej premedytacji, podjętej w celu wyrządzenia komuś krzywdy, szkody, itp., co znajduje również potwierdzenie w definicji semantycznej tego terminu (J. </w:t>
      </w:r>
      <w:r>
        <w:rPr>
          <w:rFonts w:cs="Arial" w:ascii="Arial" w:hAnsi="Arial"/>
          <w:spacing w:val="32"/>
        </w:rPr>
        <w:t>Opalińsk</w:t>
      </w:r>
      <w:r>
        <w:rPr/>
        <w:t xml:space="preserve">i, Słownik języka polskiego, s. 132). Kwestia ta wskazuje jednoznacznie na sposób rozumienia podstępu, prowokacji w zakresie moralnym, etycznym, społecznym. W zakresie związanym z problematyką poniższych rozważań zagadnienie to będzie przedmiotem przede wszystkim egzegezy prawno-karnej.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obecnym stanie prawnym uprawnienia w zakresie możliwości stosowania tych środków posiadają Agencja Bezpieczeństwa Wewnętrznego, Centralne Biuro Antykorupcyjne, Policja, Służba Kontrwywiadu Wojskowego, Straż Graniczna, Żandarmeria Wojskowa. </w:t>
      </w:r>
    </w:p>
  </w:footnote>
  <w:footnote w:id="4">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 xml:space="preserve">Ustawa o czynnościach operacyjnych Republiki Litewskiej z dnia 20 czerwca 2002 r., </w:t>
        <w:br/>
        <w:t xml:space="preserve">Nr IX–965, Ustawa federalna o tajnym śledztwie z dnia 20 czerwca 2003 r. Zgromadzenia </w:t>
      </w:r>
      <w:r>
        <w:rPr>
          <w:rFonts w:cs="Arial" w:ascii="Arial" w:hAnsi="Arial"/>
          <w:spacing w:val="-4"/>
          <w:szCs w:val="17"/>
        </w:rPr>
        <w:t>Federalnego Konfederacji Szwajcarskiej (Bundesgesetz über die verdeckte Ermitlung, BVE, 312.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nowelizowany w dniu 15 lipca 1992 r. niemiecki kodeks postępowania karnego (StPO) wprowadził do obszaru regulacji procesowych Niemiec tryb i zasady wykorzystywania w działaniach służb policyjnych tajnego agenta policji.</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 systemie prawnym Stanów Zjednoczonych tryb stosowania operacji specjalnych na poziomie federalnym regulują Wytyczne Prokuratora Generalnego (The Federal Guidelines for FBI Undercover Operations). Wytyczne są przedmiotem modyfikacji co kilka lat przez Prokuratora Generalnego (GA) w zależności od uznania. Ostatnie istotne zmiany w ww. regulacji zostały dokonane przez ówczesnego Prokuratora Generalnego USA Johna Ashcrofta w 2002 r. w reakcji na zamachy terrorystyczne dokonane w USA w dniu 11 września 2001 r. </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D. </w:t>
      </w:r>
      <w:r>
        <w:rPr>
          <w:rFonts w:cs="Arial" w:ascii="Arial" w:hAnsi="Arial"/>
          <w:spacing w:val="32"/>
          <w:lang w:val="en-US"/>
        </w:rPr>
        <w:t>Newma</w:t>
      </w:r>
      <w:r>
        <w:rPr>
          <w:rFonts w:cs="Arial" w:ascii="Arial" w:hAnsi="Arial"/>
          <w:lang w:val="en-US"/>
        </w:rPr>
        <w:t xml:space="preserve">n, P. </w:t>
      </w:r>
      <w:r>
        <w:rPr>
          <w:rFonts w:cs="Arial" w:ascii="Arial" w:hAnsi="Arial"/>
          <w:spacing w:val="32"/>
          <w:lang w:val="en-US"/>
        </w:rPr>
        <w:t>Anderso</w:t>
      </w:r>
      <w:r>
        <w:rPr>
          <w:rFonts w:cs="Arial" w:ascii="Arial" w:hAnsi="Arial"/>
          <w:lang w:val="en-US"/>
        </w:rPr>
        <w:t xml:space="preserve">n, Introduction to criminal justice, 1989, s. 217. </w:t>
      </w:r>
      <w:r>
        <w:rPr>
          <w:rFonts w:cs="Arial" w:ascii="Arial" w:hAnsi="Arial"/>
        </w:rPr>
        <w:t xml:space="preserve">Autorem powyższego stwierdzenia jest sędzia Felix Frankfurter, wieloletni sędzia Sądu Najwyższego Stanów Zjednoczonych (od 30 stycznia 1939 r. do 28 września 1962 r.).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literaturze (A. </w:t>
      </w:r>
      <w:r>
        <w:rPr>
          <w:rFonts w:cs="Arial" w:ascii="Arial" w:hAnsi="Arial"/>
          <w:spacing w:val="32"/>
        </w:rPr>
        <w:t>Tarach</w:t>
      </w:r>
      <w:r>
        <w:rPr>
          <w:rFonts w:cs="Arial" w:ascii="Arial" w:hAnsi="Arial"/>
        </w:rPr>
        <w:t xml:space="preserve">a, Czynności operacyjno-rozpoznawcze a ochrona praw jednostki, Problemy praworządności, 1988, nr 8–9, s. 50; B. </w:t>
      </w:r>
      <w:r>
        <w:rPr>
          <w:rFonts w:cs="Arial" w:ascii="Arial" w:hAnsi="Arial"/>
          <w:spacing w:val="32"/>
        </w:rPr>
        <w:t>Kurzęp</w:t>
      </w:r>
      <w:r>
        <w:rPr>
          <w:rFonts w:cs="Arial" w:ascii="Arial" w:hAnsi="Arial"/>
        </w:rPr>
        <w:t>a, Podstęp w toku czynności karnoprocesowych i operacyjnych, Toruń 2003, s. 187) podkreśla się, iż uprawnienia te stanowią realizację swoistej zasady równości broni, będącej reakcją organów państwa na utajnione, skryte metody działania przestępców.</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zedmiocie definicji tajnego agenta policji wyodrębnić można wyraźną polaryzację poglądów na tle statusu osoby tajnego agenta. Według jednej grupy poglądów agentem może być zarówno kadrowy funkcjonariusz, jak i osoba „cywilna” (S. </w:t>
      </w:r>
      <w:r>
        <w:rPr>
          <w:rFonts w:cs="Arial" w:ascii="Arial" w:hAnsi="Arial"/>
          <w:spacing w:val="32"/>
        </w:rPr>
        <w:t>Walto</w:t>
      </w:r>
      <w:r>
        <w:rPr>
          <w:rFonts w:cs="Arial" w:ascii="Arial" w:hAnsi="Arial"/>
        </w:rPr>
        <w:t>ś, Tajny agent policji (na obrzeżach odpowiedzialności karnej), Prokuratura i Prawo, 1993, nr 11–12, s. 23; R. </w:t>
      </w:r>
      <w:r>
        <w:rPr>
          <w:rFonts w:cs="Arial" w:ascii="Arial" w:hAnsi="Arial"/>
          <w:spacing w:val="32"/>
        </w:rPr>
        <w:t>Netczu</w:t>
      </w:r>
      <w:r>
        <w:rPr>
          <w:rFonts w:cs="Arial" w:ascii="Arial" w:hAnsi="Arial"/>
        </w:rPr>
        <w:t xml:space="preserve">k, Tajny agent policji, Problemy Prawa Karnego, Katowice 2001, s. 13–131; Entrapment, by Dennis </w:t>
      </w:r>
      <w:r>
        <w:rPr>
          <w:rFonts w:cs="Arial" w:ascii="Arial" w:hAnsi="Arial"/>
          <w:spacing w:val="32"/>
        </w:rPr>
        <w:t>Nicewande</w:t>
      </w:r>
      <w:r>
        <w:rPr>
          <w:rFonts w:cs="Arial" w:ascii="Arial" w:hAnsi="Arial"/>
        </w:rPr>
        <w:t>r, Assistant State Attorney, 17</w:t>
      </w:r>
      <w:r>
        <w:rPr>
          <w:rFonts w:cs="Arial" w:ascii="Arial" w:hAnsi="Arial"/>
          <w:vertAlign w:val="superscript"/>
        </w:rPr>
        <w:t>th</w:t>
      </w:r>
      <w:r>
        <w:rPr>
          <w:rFonts w:cs="Arial" w:ascii="Arial" w:hAnsi="Arial"/>
        </w:rPr>
        <w:t xml:space="preserve"> Judical Circuit, Broward County, Standard Jury Instruction 723 So.2d 123 at 142 (Fla.1998); The Lectric Law Librarys Lexicon On Entrapment). Zgodnie z tą koncepcją we wskazanej wyżej literaturze amerykańskiej wyróżnia się funkcjonariusza organów ścigania (</w:t>
      </w:r>
      <w:r>
        <w:rPr>
          <w:rFonts w:cs="Arial" w:ascii="Arial" w:hAnsi="Arial"/>
          <w:i/>
        </w:rPr>
        <w:t>a law enforcement officer</w:t>
      </w:r>
      <w:r>
        <w:rPr>
          <w:rFonts w:cs="Arial" w:ascii="Arial" w:hAnsi="Arial"/>
        </w:rPr>
        <w:t>) i osobę z nim współpracującą (</w:t>
      </w:r>
      <w:r>
        <w:rPr>
          <w:rFonts w:cs="Arial" w:ascii="Arial" w:hAnsi="Arial"/>
          <w:i/>
        </w:rPr>
        <w:t>a person engaged in cooperation with a law enforcement officer</w:t>
      </w:r>
      <w:r>
        <w:rPr>
          <w:rFonts w:cs="Arial" w:ascii="Arial" w:hAnsi="Arial"/>
        </w:rPr>
        <w:t xml:space="preserve">). Również niektórzy przedstawiciele literatury niemieckiej (F. </w:t>
      </w:r>
      <w:r>
        <w:rPr>
          <w:rFonts w:cs="Arial" w:ascii="Arial" w:hAnsi="Arial"/>
          <w:spacing w:val="32"/>
        </w:rPr>
        <w:t>Rikli</w:t>
      </w:r>
      <w:r>
        <w:rPr>
          <w:rFonts w:cs="Arial" w:ascii="Arial" w:hAnsi="Arial"/>
        </w:rPr>
        <w:t xml:space="preserve">n, Lockpitzelproblematik, recht, 1986, s. 42) i szwajcarskiej (H. </w:t>
      </w:r>
      <w:r>
        <w:rPr>
          <w:rFonts w:cs="Arial" w:ascii="Arial" w:hAnsi="Arial"/>
          <w:spacing w:val="32"/>
        </w:rPr>
        <w:t>Baumgartne</w:t>
      </w:r>
      <w:r>
        <w:rPr>
          <w:rFonts w:cs="Arial" w:ascii="Arial" w:hAnsi="Arial"/>
        </w:rPr>
        <w:t xml:space="preserve">r, Zum V–mann – Einsatz unter besonder Berücksichtigung des Scheinkaufs im Betäubungsmittelverfahren und des Zürcher Strafprozessen, 1990, s. 28–29) stosują zamienną terminologię pozwalającą tajnym agentem policji traktować zarówno kadrowego funkcjonariusza służb policyjnych, jak i osobę prywatną. Poglądy te znajdują potwierdzenie w przywoływanej ustawie o tajnym śledztwie z udziałem tajnego agenta policji Konfederacji Szwajcarskiej z 2003 r. Zgodnie z brzmieniem art. 5 ust. 2 wspomnianej ustawy, tajnym agentem policji może być kadrowy funkcjonariusz korpusu policji lub osoby tymczasowo zaangażowane do realizacji zadań policji, nawet jeśli nie posiadają one statusu policyjnego. Według oponentów tej koncepcji (B. </w:t>
      </w:r>
      <w:r>
        <w:rPr>
          <w:rFonts w:cs="Arial" w:ascii="Arial" w:hAnsi="Arial"/>
          <w:spacing w:val="32"/>
        </w:rPr>
        <w:t>Kurzęp</w:t>
      </w:r>
      <w:r>
        <w:rPr>
          <w:rFonts w:cs="Arial" w:ascii="Arial" w:hAnsi="Arial"/>
        </w:rPr>
        <w:t xml:space="preserve">a, Możliwość wykorzystania w procesie karnym informacji uzyskanych przez agenta policyjnego, WPP 2003, nr 1, s. 27; D. J. </w:t>
      </w:r>
      <w:r>
        <w:rPr>
          <w:rFonts w:cs="Arial" w:ascii="Arial" w:hAnsi="Arial"/>
          <w:spacing w:val="32"/>
        </w:rPr>
        <w:t>Newma</w:t>
      </w:r>
      <w:r>
        <w:rPr>
          <w:rFonts w:cs="Arial" w:ascii="Arial" w:hAnsi="Arial"/>
        </w:rPr>
        <w:t xml:space="preserve">n, Introduction to Criminal Justice, State University of New York at Albany; P. R. </w:t>
      </w:r>
      <w:r>
        <w:rPr>
          <w:rFonts w:cs="Arial" w:ascii="Arial" w:hAnsi="Arial"/>
          <w:spacing w:val="32"/>
        </w:rPr>
        <w:t>Anderso</w:t>
      </w:r>
      <w:r>
        <w:rPr>
          <w:rFonts w:cs="Arial" w:ascii="Arial" w:hAnsi="Arial"/>
        </w:rPr>
        <w:t xml:space="preserve">n, Florida Southern College, New York 1981, Fourth Edition, s. 188; Ecodefence: A Field Guide Monkeywrenching, Police Undercover Operations by „Molie Maguire”) tajnym agentem jest jedynie kadrowy funkcjonariusz policji, organów ścigania. Transponując tę różnicę poglądów na praktykę uwarunkowań operacyjnych polskich służb policyjnych, należy według mnie przychylić się do poglądu przyznającego ten status jedynie kadrowemu funkcjonariuszowi tych służb. Przemawiają za tym zarówno względy prawne (brak przepisów zezwalających na wyposażenie współpracownika policyjnego w szeroki wachlarz infrastruktury legalizacyjnej – dokumenty, przedmioty itp., określających zasady dotyczące warunków i możliwości popełnienia przez taką osobę przestępstwa uwiarygadniającego ją przed przestępcami, możliwości użycia przez nią broni w sytuacji zagrożenia życia i zdrowia), jak i praktyczne (uwarunkowania pragmatyki służbowej czynią z funkcjonariusza osobę bardziej zaufaną, przewidywalną, podlegającą w toku operacji znacznie większej kontroli i sprawdzeniu).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Dz. U. Nr 74, poz. 76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Nr 7, poz. 58.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lejnowsk</w:t>
      </w:r>
      <w:r>
        <w:rPr>
          <w:rFonts w:cs="Arial" w:ascii="Arial" w:hAnsi="Arial"/>
        </w:rPr>
        <w:t xml:space="preserve">a, Podsłuch operacyjny i prowokacja policyjna, Prokuratura i Prawo 2004, nr 3, s. 9.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ruk poselski nr 353 z dnia 7 lutego 2008 r.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ąk</w:t>
      </w:r>
      <w:r>
        <w:rPr>
          <w:rFonts w:cs="Arial" w:ascii="Arial" w:hAnsi="Arial"/>
        </w:rPr>
        <w:t xml:space="preserve">a, Ustawa o czynnościach operacyjno-rozpoznawczych – czy jest potrzebna w obecnym stanie prawnym w Polsce, Prokuratura i Prawo 2009, nr 4, s. 138–140.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i m.in. podział według wskazanych kryteriów proponuje w literaturze J. W. </w:t>
      </w:r>
      <w:r>
        <w:rPr>
          <w:rFonts w:cs="Arial" w:ascii="Arial" w:hAnsi="Arial"/>
          <w:spacing w:val="32"/>
        </w:rPr>
        <w:t>Wójci</w:t>
      </w:r>
      <w:r>
        <w:rPr>
          <w:rFonts w:cs="Arial" w:ascii="Arial" w:hAnsi="Arial"/>
        </w:rPr>
        <w:t xml:space="preserve">k, Pranie pieniędzy, Studium prawno-kryminologiczne i kryminalistyczne, Toruń 1997, s. 379; na problem stopnia aktywności działań policyjnych w ramach prowokacji zwraca również uwagę D. J. </w:t>
      </w:r>
      <w:r>
        <w:rPr>
          <w:rFonts w:cs="Arial" w:ascii="Arial" w:hAnsi="Arial"/>
          <w:spacing w:val="32"/>
        </w:rPr>
        <w:t>Newma</w:t>
      </w:r>
      <w:r>
        <w:rPr>
          <w:rFonts w:cs="Arial" w:ascii="Arial" w:hAnsi="Arial"/>
        </w:rPr>
        <w:t xml:space="preserve">n, Introduction…, </w:t>
      </w:r>
      <w:r>
        <w:rPr>
          <w:rFonts w:cs="Arial" w:ascii="Arial" w:hAnsi="Arial"/>
          <w:i/>
        </w:rPr>
        <w:t>op. cit</w:t>
      </w:r>
      <w:r>
        <w:rPr>
          <w:rFonts w:cs="Arial" w:ascii="Arial" w:hAnsi="Arial"/>
        </w:rPr>
        <w:t xml:space="preserve">., s. 180.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obecnym stanie prawnym uprawnienia do stosowania prowokacji w ramach realizowanych czynności operacyjnych posiadają następujące służby: Agencja Bezpieczeństwa Wewnętrznego (art. 29), Centralne Biuro Antykorupcyjne (art. 19), Policja (art. 19a), Straż Graniczna (art. 9f), Służba Kontrwywiadu Wojskowego (art. 33), Żandarmeria Wojskowa (art. 32).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obszerny zespół uprawnień w tym zakresie zawiera rozporządzenie ministra sprawa wewnętrznych i administracji z dnia 13 marca 2002 r. (Dz. U. Nr 23, poz. 240) odnoszące się do zakresu uprawnień prowokacyjnych Policji.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zyjmując za podstawę tej kategorii podziału przede wszystkim warunek kumulatywnego, łącznego spełnienia wszystkich zaprezentowanych wyżej kryteriów, przyjąć można, iż uprawnienia prowokacji aktywnej posiada obecnie w naszym kraju przede wszystkim Policja oraz SKW, które mogą realizować zakup kontrolowany we wszystkich jego postaciach, ze szczególnym uwzględnieniem tzw. zbycia przedmiotów pochodzących z przestępstwa, które niejako </w:t>
      </w:r>
      <w:r>
        <w:rPr>
          <w:rFonts w:cs="Arial" w:ascii="Arial" w:hAnsi="Arial"/>
          <w:i/>
        </w:rPr>
        <w:t>ex definitio</w:t>
      </w:r>
      <w:r>
        <w:rPr>
          <w:rFonts w:cs="Arial" w:ascii="Arial" w:hAnsi="Arial"/>
        </w:rPr>
        <w:t xml:space="preserve"> zawiera w sobie element aktywnego oddziaływania na potencjalnych nabywców poprzez różnego rodzaju czynności o charakterze nakłaniającym, sugerującym, oferującym itp. </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Charakter uprawnień prowokacyjnych innych służb, w tym Agencji Bezpieczeństwa Wewnętrznego, nie jest tak rozległy, jak w przypadkach wskazanych wyżej.</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lejnowsk</w:t>
      </w:r>
      <w:r>
        <w:rPr>
          <w:rFonts w:cs="Arial" w:ascii="Arial" w:hAnsi="Arial"/>
        </w:rPr>
        <w:t xml:space="preserve">a, Podsłuch…, </w:t>
      </w:r>
      <w:r>
        <w:rPr>
          <w:rFonts w:cs="Arial" w:ascii="Arial" w:hAnsi="Arial"/>
          <w:i/>
        </w:rPr>
        <w:t>op. cit</w:t>
      </w:r>
      <w:r>
        <w:rPr>
          <w:rFonts w:cs="Arial" w:ascii="Arial" w:hAnsi="Arial"/>
        </w:rPr>
        <w:t>., s. 9.</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 cześć ogólna. Komentarz, Kraków 2000, </w:t>
        <w:br/>
        <w:t>s. 176–179;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 xml:space="preserve">i, Kodeks…, </w:t>
      </w:r>
      <w:r>
        <w:rPr>
          <w:rFonts w:cs="Arial" w:ascii="Arial" w:hAnsi="Arial"/>
          <w:i/>
        </w:rPr>
        <w:t>op. cit</w:t>
      </w:r>
      <w:r>
        <w:rPr>
          <w:rFonts w:cs="Arial" w:ascii="Arial" w:hAnsi="Arial"/>
        </w:rPr>
        <w:t xml:space="preserve">., s. 80.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ąk</w:t>
      </w:r>
      <w:r>
        <w:rPr>
          <w:rFonts w:cs="Arial" w:ascii="Arial" w:hAnsi="Arial"/>
        </w:rPr>
        <w:t xml:space="preserve">a, Ustawa…, </w:t>
      </w:r>
      <w:r>
        <w:rPr>
          <w:rFonts w:cs="Arial" w:ascii="Arial" w:hAnsi="Arial"/>
          <w:i/>
        </w:rPr>
        <w:t>op. cit</w:t>
      </w:r>
      <w:r>
        <w:rPr>
          <w:rFonts w:cs="Arial" w:ascii="Arial" w:hAnsi="Arial"/>
        </w:rPr>
        <w:t>., s. 142–143.</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peracjom z udziałem prowokacji towarzyszy niejednokrotnie dynamizm sytuacyjny, który może być implikowany poprzedzającym zachowaniem funkcjonariuszy służb policyjnych. Elementarnym przykładem tego rodzaju zachowań może być sprowokowanie przestępców do popełnienia kolejnego, niebranego wcześniej pod uwagę przestępstwa tylko po to, aby zadośćuczynić wymogom, sugestiom, oczekiwaniom oficerów tych służb, żądających dostarczenia w ramach zakupu kontrolowanego większej partii broni, materiałów wybuchowych itp. W rezultacie może to stanowić asumpt popełnienia nowego rodzajowo przestępstwa niebranego pod uwagę przed nawiązaniem kontaktu z funkcjonariuszami służb policyjnych. </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rt. 32 ustawy o ABW oraz pozostałych wymienianych wyżej służb zawierają zapisy formułujące koncepcję kontratypu, chroniącego funkcjonariuszy (jak również osoby udzielające pomocy tym służbom) biorących w realizacji zakupu kontrolowanego (nie popełnia przestępstwa, kto będąc do tego uprawnionym, wykonuje czynności określone np. w art. 29 ust. 1 ustawy o ABW). </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ie rozumienie podżegania zawarto również w doktrynie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xml:space="preserve">., s. 181–183). </w:t>
      </w:r>
    </w:p>
  </w:footnote>
  <w:footnote w:id="2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Entrapment by Dennis </w:t>
      </w:r>
      <w:r>
        <w:rPr>
          <w:rFonts w:cs="Arial" w:ascii="Arial" w:hAnsi="Arial"/>
          <w:spacing w:val="32"/>
          <w:lang w:val="en-US"/>
        </w:rPr>
        <w:t>Nicewande</w:t>
      </w:r>
      <w:r>
        <w:rPr>
          <w:rFonts w:cs="Arial" w:ascii="Arial" w:hAnsi="Arial"/>
          <w:lang w:val="en-US"/>
        </w:rPr>
        <w:t xml:space="preserve">r, s. 1–2, The Lectric Law Librarys Lexicon; P. </w:t>
      </w:r>
      <w:r>
        <w:rPr>
          <w:rFonts w:cs="Arial" w:ascii="Arial" w:hAnsi="Arial"/>
          <w:spacing w:val="32"/>
          <w:lang w:val="en-US"/>
        </w:rPr>
        <w:t>Marcu</w:t>
      </w:r>
      <w:r>
        <w:rPr>
          <w:rFonts w:cs="Arial" w:ascii="Arial" w:hAnsi="Arial"/>
          <w:lang w:val="en-US"/>
        </w:rPr>
        <w:t xml:space="preserve">s, The Entrapment Defense, Virginia 1989, s. 610–615; D. J. </w:t>
      </w:r>
      <w:r>
        <w:rPr>
          <w:rFonts w:cs="Arial" w:ascii="Arial" w:hAnsi="Arial"/>
          <w:spacing w:val="32"/>
          <w:lang w:val="en-US"/>
        </w:rPr>
        <w:t>Newma</w:t>
      </w:r>
      <w:r>
        <w:rPr>
          <w:rFonts w:cs="Arial" w:ascii="Arial" w:hAnsi="Arial"/>
          <w:lang w:val="en-US"/>
        </w:rPr>
        <w:t xml:space="preserve">n, Introduction…, </w:t>
      </w:r>
      <w:r>
        <w:rPr>
          <w:rFonts w:cs="Arial" w:ascii="Arial" w:hAnsi="Arial"/>
          <w:i/>
          <w:lang w:val="en-US"/>
        </w:rPr>
        <w:t>op. cit</w:t>
      </w:r>
      <w:r>
        <w:rPr>
          <w:rFonts w:cs="Arial" w:ascii="Arial" w:hAnsi="Arial"/>
          <w:lang w:val="en-US"/>
        </w:rPr>
        <w:t>., s. 190–191.</w:t>
      </w:r>
    </w:p>
  </w:footnote>
  <w:footnote w:id="2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H. </w:t>
      </w:r>
      <w:r>
        <w:rPr>
          <w:rFonts w:cs="Arial" w:ascii="Arial" w:hAnsi="Arial"/>
          <w:spacing w:val="32"/>
          <w:lang w:val="en-US"/>
        </w:rPr>
        <w:t>Baumgartne</w:t>
      </w:r>
      <w:r>
        <w:rPr>
          <w:rFonts w:cs="Arial" w:ascii="Arial" w:hAnsi="Arial"/>
          <w:lang w:val="en-US"/>
        </w:rPr>
        <w:t xml:space="preserve">r, Zum V–Mann…, </w:t>
      </w:r>
      <w:r>
        <w:rPr>
          <w:rFonts w:cs="Arial" w:ascii="Arial" w:hAnsi="Arial"/>
          <w:i/>
          <w:lang w:val="en-US"/>
        </w:rPr>
        <w:t>op. cit</w:t>
      </w:r>
      <w:r>
        <w:rPr>
          <w:rFonts w:cs="Arial" w:ascii="Arial" w:hAnsi="Arial"/>
          <w:lang w:val="en-US"/>
        </w:rPr>
        <w:t>., s. 231–232.</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aktyce niemieckich organów ścigania opisano przypadek wytworzenia z inicjatywy agenta policyjnego więzi emocjonalnych, seksualnych z kobietą w celu uzyskania przeciwko niej dowodów zaangażowania w przestępstwa narkotykowe (E. </w:t>
      </w:r>
      <w:r>
        <w:rPr>
          <w:rFonts w:cs="Arial" w:ascii="Arial" w:hAnsi="Arial"/>
          <w:spacing w:val="32"/>
        </w:rPr>
        <w:t>Wieczore</w:t>
      </w:r>
      <w:r>
        <w:rPr>
          <w:rFonts w:cs="Arial" w:ascii="Arial" w:hAnsi="Arial"/>
        </w:rPr>
        <w:t xml:space="preserve">k, </w:t>
      </w:r>
      <w:r>
        <w:rPr>
          <w:rFonts w:cs="Arial" w:ascii="Arial" w:hAnsi="Arial"/>
          <w:i/>
        </w:rPr>
        <w:t>Ultima ratio</w:t>
      </w:r>
      <w:r>
        <w:rPr>
          <w:rFonts w:cs="Arial" w:ascii="Arial" w:hAnsi="Arial"/>
        </w:rPr>
        <w:t>: der agent provocateur, Krim 1985, s. 289).</w:t>
      </w:r>
    </w:p>
  </w:footnote>
  <w:footnote w:id="2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 J. </w:t>
      </w:r>
      <w:r>
        <w:rPr>
          <w:rFonts w:cs="Arial" w:ascii="Arial" w:hAnsi="Arial"/>
          <w:spacing w:val="32"/>
          <w:lang w:val="en-US"/>
        </w:rPr>
        <w:t>Newma</w:t>
      </w:r>
      <w:r>
        <w:rPr>
          <w:rFonts w:cs="Arial" w:ascii="Arial" w:hAnsi="Arial"/>
          <w:lang w:val="en-US"/>
        </w:rPr>
        <w:t xml:space="preserve">n, Introduction…, </w:t>
      </w:r>
      <w:r>
        <w:rPr>
          <w:rFonts w:cs="Arial" w:ascii="Arial" w:hAnsi="Arial"/>
          <w:i/>
          <w:lang w:val="en-US"/>
        </w:rPr>
        <w:t>op. cit</w:t>
      </w:r>
      <w:r>
        <w:rPr>
          <w:rFonts w:cs="Arial" w:ascii="Arial" w:hAnsi="Arial"/>
          <w:lang w:val="en-US"/>
        </w:rPr>
        <w:t xml:space="preserve">., s. 190–191; Entrapment by D. </w:t>
      </w:r>
      <w:r>
        <w:rPr>
          <w:rFonts w:cs="Arial" w:ascii="Arial" w:hAnsi="Arial"/>
          <w:spacing w:val="32"/>
          <w:lang w:val="en-US"/>
        </w:rPr>
        <w:t>Nicewande</w:t>
      </w:r>
      <w:r>
        <w:rPr>
          <w:rFonts w:cs="Arial" w:ascii="Arial" w:hAnsi="Arial"/>
          <w:lang w:val="en-US"/>
        </w:rPr>
        <w:t xml:space="preserve">r, s. 1–2, The Lectric Law Librarys Lexicon on Entrapment; P. </w:t>
      </w:r>
      <w:r>
        <w:rPr>
          <w:rFonts w:cs="Arial" w:ascii="Arial" w:hAnsi="Arial"/>
          <w:spacing w:val="32"/>
          <w:lang w:val="en-US"/>
        </w:rPr>
        <w:t>Marcu</w:t>
      </w:r>
      <w:r>
        <w:rPr>
          <w:rFonts w:cs="Arial" w:ascii="Arial" w:hAnsi="Arial"/>
          <w:lang w:val="en-US"/>
        </w:rPr>
        <w:t>s, The Entrapment Defense, Virginia 1989, s. 610–615.</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T. </w:t>
      </w:r>
      <w:r>
        <w:rPr>
          <w:rFonts w:cs="Arial" w:ascii="Arial" w:hAnsi="Arial"/>
          <w:spacing w:val="32"/>
          <w:lang w:val="en-US"/>
        </w:rPr>
        <w:t>Volle</w:t>
      </w:r>
      <w:r>
        <w:rPr>
          <w:rFonts w:cs="Arial" w:ascii="Arial" w:hAnsi="Arial"/>
          <w:lang w:val="en-US"/>
        </w:rPr>
        <w:t>r, Der Staat, als Urheber von Straftaten – Zur Berechtigung des Einsatzes von Lockpitzeln und zur Verwendbarkeit der durch sie geschaffenen Beweise, 1983, s. 22; H. </w:t>
      </w:r>
      <w:r>
        <w:rPr>
          <w:rFonts w:cs="Arial" w:ascii="Arial" w:hAnsi="Arial"/>
          <w:spacing w:val="32"/>
          <w:lang w:val="en-US"/>
        </w:rPr>
        <w:t>Mach</w:t>
      </w:r>
      <w:r>
        <w:rPr>
          <w:rFonts w:cs="Arial" w:ascii="Arial" w:hAnsi="Arial"/>
          <w:lang w:val="en-US"/>
        </w:rPr>
        <w:t xml:space="preserve">e, Anmerkung zu BGH, Urteil vom 6.2.1981, StrVert, s. 599; R. </w:t>
      </w:r>
      <w:r>
        <w:rPr>
          <w:rFonts w:cs="Arial" w:ascii="Arial" w:hAnsi="Arial"/>
          <w:spacing w:val="32"/>
          <w:lang w:val="en-US"/>
        </w:rPr>
        <w:t>Rikli</w:t>
      </w:r>
      <w:r>
        <w:rPr>
          <w:rFonts w:cs="Arial" w:ascii="Arial" w:hAnsi="Arial"/>
          <w:lang w:val="en-US"/>
        </w:rPr>
        <w:t xml:space="preserve">n, Lockpitzelproblematik…, </w:t>
      </w:r>
      <w:r>
        <w:rPr>
          <w:rFonts w:cs="Arial" w:ascii="Arial" w:hAnsi="Arial"/>
          <w:i/>
          <w:lang w:val="en-US"/>
        </w:rPr>
        <w:t>op. cit</w:t>
      </w:r>
      <w:r>
        <w:rPr>
          <w:rFonts w:cs="Arial" w:ascii="Arial" w:hAnsi="Arial"/>
          <w:lang w:val="en-US"/>
        </w:rPr>
        <w:t>., s. 47.</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rzepis art. 12 ust. 7 cyt. już ustawy o czynnościach operacyjno-rozpoznawczych Republiki Litewskiej stanowi, iż przed rozpoczęciem działań według modelu imitacji czynu przestępnego osoba (agent policyjny) zapoznaje się z obowiązkiem pisemnego potwierdzenia ww. faktu z ustalonymi dla danego modelu operacji granicami czynności. Podobne obowiązki dla agentów policyjnych przewiduje art. 9 ust. 2 szwajcarskiej ustawy o tajnym śledztwie (BEV), obligujący agentów do realizowania operacji w ramach otrzymanych instrukcji, zgodnie z nałożonymi obowiązkami. Ponadto agenci są zobligowani do składania regularnych i obszernych sprawozdań ze swojej działalności i ustaleń.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zepisie art. 6 ust. 1 szwajcarskiej ustawy federalnej o tajnym śledztwie (BVE) wskazuje się, iż tajni agenci policji uczestniczący w działaniach mogą występować pod zmienioną tożsamością. </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ozporządzenie Ministra Spraw Wewnętrznych i Administracji z dnia 27 maja 2002 r. w sprawie szczegółowych zasad i trybu wydawania, posługiwania się, przechowywania i ewidencji dokumentów, które uniemożliwiają ustalenie danych identyfikujących policjanta lub osobę udzielającą pomocy Policji oraz środków, którymi posługują się przy wykonywaniu zadań służbowych (Dz. U. Nr 74, poz. 684).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go rodzaju rozwiązanie przyjęto m.in. w art. 35 ustawy o ABW i AW. </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 gruncie prawa procesowego możliwości takie pojawiły się z chwilą wprowadzenia z dniem 7 lipca 1995 r. (Dz. U. Nr 89, poz. 444) do k.p.k. instytucji świadka anonimowego (świadek </w:t>
      </w:r>
      <w:r>
        <w:rPr>
          <w:rFonts w:cs="Arial" w:ascii="Arial" w:hAnsi="Arial"/>
          <w:i/>
        </w:rPr>
        <w:t>incognito</w:t>
      </w:r>
      <w:r>
        <w:rPr>
          <w:rFonts w:cs="Arial" w:ascii="Arial" w:hAnsi="Arial"/>
        </w:rPr>
        <w:t>).</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aktyce działania służb operacyjnych próba stworzenia listy zamkniętej sytuacji, w ramach której służby te mogły wnioskować o dokumenty legalizacyjne, nie zdałaby egzaminu choćby ze względu na ciągły postęp rozwój technik i metod personalizacji dokumentów. Dynamiczny rozwój tej dziedziny legalizacji powodowałby potrzebę ciągłego nowelizowania poszczególnych ustaw policyjnych.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Wykorzystanie…, </w:t>
      </w:r>
      <w:r>
        <w:rPr>
          <w:rFonts w:cs="Arial" w:ascii="Arial" w:hAnsi="Arial"/>
          <w:i/>
        </w:rPr>
        <w:t>op. cit</w:t>
      </w:r>
      <w:r>
        <w:rPr>
          <w:rFonts w:cs="Arial" w:ascii="Arial" w:hAnsi="Arial"/>
        </w:rPr>
        <w:t>., s. 183–184.</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leży mieć na uwadze, iż obowiązujące regulacje policyjne pozwalają </w:t>
      </w:r>
      <w:r>
        <w:rPr>
          <w:rFonts w:cs="Arial" w:ascii="Arial" w:hAnsi="Arial"/>
          <w:i/>
        </w:rPr>
        <w:t xml:space="preserve">per facta concludenta </w:t>
      </w:r>
      <w:r>
        <w:rPr>
          <w:rFonts w:cs="Arial" w:ascii="Arial" w:hAnsi="Arial"/>
        </w:rPr>
        <w:t xml:space="preserve">na stosowanie zakupu kontrolowanego, kontrolowanej łapówki również po wszczęciu postępowania karnego w przeciwieństwie do tzw. przesyłki niejawnie nadzorowanej (zob. przepis art. 30 ustawy o ABW i AW). Niemniej jednak należy zauważyć, iż w przeciwieństwie do art. 19a ust. 7 ustawy o Policji ustawodawca nie ujął w tożsamym znaczeniowo przepisie art. 29 ust. 4 ustawy o ABW i AW zapisu dotyczącego sposobu wykorzystania materiałów bazujących na prowokacji w ramach toczącego się już postępowania karnego.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zeciwieństwie do wątpliwości związanych z nieuwzględnieniem przez ustawodawcę w art. 29 ust. 4 trybu procesowania z materiałami mogącymi być przydatnymi w ramach toczącego się już postępowania karnego konstrukcja art. 27 nie zawiera tego rodzaju problemów. </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 xml:space="preserve">i, Zakazy dowodowe w procesie karnym, Katowice 2001, s. 328; K. </w:t>
      </w:r>
      <w:r>
        <w:rPr>
          <w:rFonts w:cs="Arial" w:ascii="Arial" w:hAnsi="Arial"/>
          <w:spacing w:val="32"/>
        </w:rPr>
        <w:t>Marsza</w:t>
      </w:r>
      <w:r>
        <w:rPr>
          <w:rFonts w:cs="Arial" w:ascii="Arial" w:hAnsi="Arial"/>
        </w:rPr>
        <w:t xml:space="preserve">ł, Proces karny, Katowice 1992, s. 192; A. </w:t>
      </w:r>
      <w:r>
        <w:rPr>
          <w:rFonts w:cs="Arial" w:ascii="Arial" w:hAnsi="Arial"/>
          <w:spacing w:val="32"/>
        </w:rPr>
        <w:t>Murzynowsk</w:t>
      </w:r>
      <w:r>
        <w:rPr>
          <w:rFonts w:cs="Arial" w:ascii="Arial" w:hAnsi="Arial"/>
        </w:rPr>
        <w:t xml:space="preserve">i, Istota i zasady procesu karnego, Warszawa 1994, s. 300–301; R. </w:t>
      </w:r>
      <w:r>
        <w:rPr>
          <w:rFonts w:cs="Arial" w:ascii="Arial" w:hAnsi="Arial"/>
          <w:spacing w:val="32"/>
        </w:rPr>
        <w:t>Kmieci</w:t>
      </w:r>
      <w:r>
        <w:rPr>
          <w:rFonts w:cs="Arial" w:ascii="Arial" w:hAnsi="Arial"/>
        </w:rPr>
        <w:t xml:space="preserve">k, Dowód ścisły w procesie karnym, Lublin 1983, s. 93–94; Z. </w:t>
      </w:r>
      <w:r>
        <w:rPr>
          <w:rFonts w:cs="Arial" w:ascii="Arial" w:hAnsi="Arial"/>
          <w:spacing w:val="32"/>
        </w:rPr>
        <w:t>Sobolewsk</w:t>
      </w:r>
      <w:r>
        <w:rPr>
          <w:rFonts w:cs="Arial" w:ascii="Arial" w:hAnsi="Arial"/>
        </w:rPr>
        <w:t xml:space="preserve">i, Wartość nielegalnie uzyskanego dowodu w postępowaniu karnym, Instytut Prawa Karnego UMCS 1976, s. 55–57; S. </w:t>
      </w:r>
      <w:r>
        <w:rPr>
          <w:rFonts w:cs="Arial" w:ascii="Arial" w:hAnsi="Arial"/>
          <w:spacing w:val="32"/>
        </w:rPr>
        <w:t>Walto</w:t>
      </w:r>
      <w:r>
        <w:rPr>
          <w:rFonts w:cs="Arial" w:ascii="Arial" w:hAnsi="Arial"/>
        </w:rPr>
        <w:t xml:space="preserve">ś, Swoboda wypowiedzi osoby przesłuchiwanej w procesie karnym, Państwo i Prawo, nr 10, s. 72.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ipczyńsk</w:t>
      </w:r>
      <w:r>
        <w:rPr>
          <w:rFonts w:cs="Arial" w:ascii="Arial" w:hAnsi="Arial"/>
        </w:rPr>
        <w:t>a, Zasada swobody wypowiedzi a problem stosowania podstępu przy przesłuchaniu, ZNASW 1983, nr 33, s. 171.</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Swoboda…, </w:t>
      </w:r>
      <w:r>
        <w:rPr>
          <w:rFonts w:cs="Arial" w:ascii="Arial" w:hAnsi="Arial"/>
          <w:i/>
        </w:rPr>
        <w:t>op. cit</w:t>
      </w:r>
      <w:r>
        <w:rPr>
          <w:rFonts w:cs="Arial" w:ascii="Arial" w:hAnsi="Arial"/>
        </w:rPr>
        <w:t xml:space="preserve">., s. 71–72; zob. również A. </w:t>
      </w:r>
      <w:r>
        <w:rPr>
          <w:rFonts w:cs="Arial" w:ascii="Arial" w:hAnsi="Arial"/>
          <w:spacing w:val="32"/>
        </w:rPr>
        <w:t>Murzynowsk</w:t>
      </w:r>
      <w:r>
        <w:rPr>
          <w:rFonts w:cs="Arial" w:ascii="Arial" w:hAnsi="Arial"/>
        </w:rPr>
        <w:t>i, Przyczynek do zagadnienia ważności czynności procesowych wykonanych w niedopuszczalnym postępowaniu karnym, Nowe Prawo 1962, nr 7–8, s. 988–995.</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obolewsk</w:t>
      </w:r>
      <w:r>
        <w:rPr>
          <w:rFonts w:cs="Arial" w:ascii="Arial" w:hAnsi="Arial"/>
        </w:rPr>
        <w:t xml:space="preserve">i, Wartość nielegalnie uzyskanego dowodu w postępowaniu karnym, Instytut Prawa Karnego UMCS 1976, s. 55–56 – wskazuje, iż generalnie rozważanie nad wartością dowodów uzyskanych w trakcie czynności operacyjnych posiadałoby charakter akademicki z uwagi na to, iż dowody uzyskane tą drogą służą jedynie jako podstawa do wszczęcia śledztwa lub dochodzenia – po czym następuje faza zbierania właściwego materiału dowodowego. Niemniej jednak autor uznaje, iż w wyjątkowych sytuacjach związanych z zaliczeniem w poczet dowodów ujawnionych w sprawie karnej dowodów rzeczowych, np. nagrania filmu sporządzonego w trakcie czynności operacyjnych, zastosowany w związku z powyższym podstęp miałby takie samo znaczenie jak podstęp zastosowany w śledztwie lub dochodzeniu; W </w:t>
      </w:r>
      <w:r>
        <w:rPr>
          <w:rFonts w:cs="Arial" w:ascii="Arial" w:hAnsi="Arial"/>
          <w:spacing w:val="32"/>
        </w:rPr>
        <w:t>Daszkiewic</w:t>
      </w:r>
      <w:r>
        <w:rPr>
          <w:rFonts w:cs="Arial" w:ascii="Arial" w:hAnsi="Arial"/>
        </w:rPr>
        <w:t xml:space="preserve">z, OSPiKA 1983, nr 1, s. 19 – bardzo wyraźnie wypowiadał się iż gwarancje swobody wypowiedzi powinny odnosić się nie tylko do czynności procesowych, ale również do etapu czynności wykrywczych, przedśledczo-operacyjnych. Autor stwierdzał, iż w żadnym wypadku nie należy również w innych sytuacjach poza czynnościami procesowymi postępować w sposób, który byłby „obejściem” gwarancji ustanowionych dla osób uczestniczących w procesie. W zakresie tego poglądu W. </w:t>
      </w:r>
      <w:r>
        <w:rPr>
          <w:rFonts w:cs="Arial" w:ascii="Arial" w:hAnsi="Arial"/>
          <w:spacing w:val="32"/>
        </w:rPr>
        <w:t>Daszkiewic</w:t>
      </w:r>
      <w:r>
        <w:rPr>
          <w:rFonts w:cs="Arial" w:ascii="Arial" w:hAnsi="Arial"/>
        </w:rPr>
        <w:t xml:space="preserve">z wykazuje konsekwencję i spójność z poglądami wyrażonymi w publikacji: Taktyka kryminalistyczna a procesowe gwarancje jednostki i prawa obywatelskie, Państwo i Prawo 1985, nr 3, </w:t>
        <w:br/>
        <w:t xml:space="preserve">s. 50–55. W tej publikacji autor zaproponował doktrynę wydłużonego działania przepisów procesowych a fazę min. przedśledczą, operacyjną. Z tezą tą – wydłużonego działania – nie zgadza się R. </w:t>
      </w:r>
      <w:r>
        <w:rPr>
          <w:rFonts w:cs="Arial" w:ascii="Arial" w:hAnsi="Arial"/>
          <w:spacing w:val="32"/>
        </w:rPr>
        <w:t>Kmieci</w:t>
      </w:r>
      <w:r>
        <w:rPr>
          <w:rFonts w:cs="Arial" w:ascii="Arial" w:hAnsi="Arial"/>
        </w:rPr>
        <w:t>k, Konwalidacja i konwersja wadliwych dowodów w procesie karnym, Państwo i Prawo 1989, nr 5, s. 94–95.</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Konwalidacja…, </w:t>
      </w:r>
      <w:r>
        <w:rPr>
          <w:rFonts w:cs="Arial" w:ascii="Arial" w:hAnsi="Arial"/>
          <w:i/>
        </w:rPr>
        <w:t>op. cit</w:t>
      </w:r>
      <w:r>
        <w:rPr>
          <w:rFonts w:cs="Arial" w:ascii="Arial" w:hAnsi="Arial"/>
        </w:rPr>
        <w:t xml:space="preserve">., s. 97; zob. również A. </w:t>
      </w:r>
      <w:r>
        <w:rPr>
          <w:rFonts w:cs="Arial" w:ascii="Arial" w:hAnsi="Arial"/>
          <w:spacing w:val="32"/>
        </w:rPr>
        <w:t>Szpuna</w:t>
      </w:r>
      <w:r>
        <w:rPr>
          <w:rFonts w:cs="Arial" w:ascii="Arial" w:hAnsi="Arial"/>
        </w:rPr>
        <w:t>r, O konwalidacji nieważnej czynności prawnej, Państwo i Prawo 1986, nr 6, s. 20.</w:t>
      </w:r>
    </w:p>
  </w:footnote>
  <w:footnote w:id="45">
    <w:p>
      <w:pPr>
        <w:pStyle w:val="Przypisy"/>
        <w:ind w:left="170" w:hanging="170"/>
        <w:rPr/>
      </w:pPr>
      <w:r>
        <w:rPr>
          <w:rStyle w:val="FootnoteCharacters"/>
        </w:rPr>
        <w:footnoteRef/>
      </w:r>
      <w:r>
        <w:rPr>
          <w:rFonts w:cs="Arial" w:ascii="Arial" w:hAnsi="Arial"/>
          <w:i/>
          <w:lang w:val="en-US"/>
        </w:rPr>
        <w:tab/>
        <w:t xml:space="preserve"> </w:t>
      </w:r>
      <w:r>
        <w:rPr>
          <w:rFonts w:cs="Arial" w:ascii="Arial" w:hAnsi="Arial"/>
          <w:i/>
          <w:lang w:val="en-US"/>
        </w:rPr>
        <w:tab/>
      </w:r>
      <w:r>
        <w:rPr>
          <w:rFonts w:cs="Arial" w:ascii="Arial" w:hAnsi="Arial"/>
          <w:lang w:val="en-US"/>
        </w:rPr>
        <w:t xml:space="preserve">R. C. </w:t>
      </w:r>
      <w:r>
        <w:rPr>
          <w:rFonts w:cs="Arial" w:ascii="Arial" w:hAnsi="Arial"/>
          <w:spacing w:val="32"/>
          <w:lang w:val="en-US"/>
        </w:rPr>
        <w:t>Donell</w:t>
      </w:r>
      <w:r>
        <w:rPr>
          <w:rFonts w:cs="Arial" w:ascii="Arial" w:hAnsi="Arial"/>
          <w:lang w:val="en-US"/>
        </w:rPr>
        <w:t xml:space="preserve">y, Judical Control of Informants, Spies, Stool Pigeons and Agent Provocateurs, Yale Law Journal 1951, s. 1091; R. </w:t>
      </w:r>
      <w:r>
        <w:rPr>
          <w:rFonts w:cs="Arial" w:ascii="Arial" w:hAnsi="Arial"/>
          <w:spacing w:val="32"/>
          <w:lang w:val="en-US"/>
        </w:rPr>
        <w:t>Par</w:t>
      </w:r>
      <w:r>
        <w:rPr>
          <w:rFonts w:cs="Arial" w:ascii="Arial" w:hAnsi="Arial"/>
          <w:lang w:val="en-US"/>
        </w:rPr>
        <w:t xml:space="preserve">k, The Entrapment Controversy, Minnesota Law Review 1976, nr 60, s. 163–274; S. </w:t>
      </w:r>
      <w:r>
        <w:rPr>
          <w:rFonts w:cs="Arial" w:ascii="Arial" w:hAnsi="Arial"/>
          <w:spacing w:val="32"/>
          <w:lang w:val="en-US"/>
        </w:rPr>
        <w:t>Giller</w:t>
      </w:r>
      <w:r>
        <w:rPr>
          <w:rFonts w:cs="Arial" w:ascii="Arial" w:hAnsi="Arial"/>
          <w:lang w:val="en-US"/>
        </w:rPr>
        <w:t xml:space="preserve">s, In Defense of ABSCAM, Entrapment, Where Is Thy Sting?, The Nation, 23 lutego 1980 r., s. 205; P. </w:t>
      </w:r>
      <w:r>
        <w:rPr>
          <w:rFonts w:cs="Arial" w:ascii="Arial" w:hAnsi="Arial"/>
          <w:spacing w:val="32"/>
          <w:lang w:val="en-US"/>
        </w:rPr>
        <w:t>Chevign</w:t>
      </w:r>
      <w:r>
        <w:rPr>
          <w:rFonts w:cs="Arial" w:ascii="Arial" w:hAnsi="Arial"/>
          <w:lang w:val="en-US"/>
        </w:rPr>
        <w:t>y, A. R</w:t>
      </w:r>
      <w:r>
        <w:rPr>
          <w:rFonts w:cs="Arial" w:ascii="Arial" w:hAnsi="Arial"/>
          <w:spacing w:val="32"/>
          <w:lang w:val="en-US"/>
        </w:rPr>
        <w:t>ejonde</w:t>
      </w:r>
      <w:r>
        <w:rPr>
          <w:rFonts w:cs="Arial" w:ascii="Arial" w:hAnsi="Arial"/>
          <w:lang w:val="en-US"/>
        </w:rPr>
        <w:t xml:space="preserve">r, The Nation, 23 lutego 1980 r., s. 205; G. E. </w:t>
      </w:r>
      <w:r>
        <w:rPr>
          <w:rFonts w:cs="Arial" w:ascii="Arial" w:hAnsi="Arial"/>
          <w:spacing w:val="32"/>
          <w:lang w:val="en-US"/>
        </w:rPr>
        <w:t>Di</w:t>
      </w:r>
      <w:r>
        <w:rPr>
          <w:rFonts w:cs="Arial" w:ascii="Arial" w:hAnsi="Arial"/>
          <w:lang w:val="en-US"/>
        </w:rPr>
        <w:t xml:space="preserve">x, Undercover Investigation and Police Rulemaking, Texas law Review 1975, t. 5, s. 435. </w:t>
      </w:r>
    </w:p>
  </w:footnote>
  <w:footnote w:id="4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P. </w:t>
      </w:r>
      <w:r>
        <w:rPr>
          <w:rFonts w:cs="Arial" w:ascii="Arial" w:hAnsi="Arial"/>
          <w:spacing w:val="32"/>
          <w:lang w:val="en-US"/>
        </w:rPr>
        <w:t>Marcu</w:t>
      </w:r>
      <w:r>
        <w:rPr>
          <w:rFonts w:cs="Arial" w:ascii="Arial" w:hAnsi="Arial"/>
          <w:lang w:val="en-US"/>
        </w:rPr>
        <w:t xml:space="preserve">s, The Entrapment…, </w:t>
      </w:r>
      <w:r>
        <w:rPr>
          <w:rFonts w:cs="Arial" w:ascii="Arial" w:hAnsi="Arial"/>
          <w:i/>
          <w:lang w:val="en-US"/>
        </w:rPr>
        <w:t>op. cit</w:t>
      </w:r>
      <w:r>
        <w:rPr>
          <w:rFonts w:cs="Arial" w:ascii="Arial" w:hAnsi="Arial"/>
          <w:lang w:val="en-US"/>
        </w:rPr>
        <w:t>., s. 603.</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613. </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raktyce amerykańskich organów ścigania agent (informator policyjny) bierze często udział w tego rodzaju operacjach, w przeciwieństwie do służb policyjnych naszego kraju, które stosunkowo rzadko posługują się w klasycznej operacji specjalnej agentem – osobą nie będącą funkcjonariuszem ww. służb. </w:t>
      </w:r>
    </w:p>
  </w:footnote>
  <w:footnote w:id="49">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Entrapment by D. </w:t>
      </w:r>
      <w:r>
        <w:rPr>
          <w:rFonts w:cs="Arial" w:ascii="Arial" w:hAnsi="Arial"/>
          <w:spacing w:val="32"/>
          <w:lang w:val="en-US"/>
        </w:rPr>
        <w:t>Nicewande</w:t>
      </w:r>
      <w:r>
        <w:rPr>
          <w:rFonts w:cs="Arial" w:ascii="Arial" w:hAnsi="Arial"/>
          <w:lang w:val="en-US"/>
        </w:rPr>
        <w:t>r, s. 1–2, The Lectric Law Librarys Lexicon on Entrapment.</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ab/>
        <w:t>South African La</w:t>
      </w:r>
      <w:r>
        <w:rPr>
          <w:rFonts w:cs="Arial" w:ascii="Arial" w:hAnsi="Arial"/>
          <w:lang w:val="en-US"/>
        </w:rPr>
        <w:t xml:space="preserve">w Commision, Project 84, Report 1994, The application of the trapping system, s. 56–57; M. I. </w:t>
      </w:r>
      <w:r>
        <w:rPr>
          <w:rFonts w:cs="Arial" w:ascii="Arial" w:hAnsi="Arial"/>
          <w:spacing w:val="32"/>
          <w:lang w:val="en-US"/>
        </w:rPr>
        <w:t>Stobe</w:t>
      </w:r>
      <w:r>
        <w:rPr>
          <w:rFonts w:cs="Arial" w:ascii="Arial" w:hAnsi="Arial"/>
          <w:lang w:val="en-US"/>
        </w:rPr>
        <w:t>r, Entrapment In Canadian Criminal Law, 1985, s. 55–56.</w:t>
      </w:r>
    </w:p>
  </w:footnote>
  <w:footnote w:id="5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Sneddon v Stevenson, 2 All ER 1277 (QB) at 1280 (1967).</w:t>
      </w:r>
    </w:p>
  </w:footnote>
  <w:footnote w:id="5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J. C. </w:t>
      </w:r>
      <w:r>
        <w:rPr>
          <w:rFonts w:cs="Arial" w:ascii="Arial" w:hAnsi="Arial"/>
          <w:spacing w:val="32"/>
          <w:lang w:val="en-US"/>
        </w:rPr>
        <w:t>Smit</w:t>
      </w:r>
      <w:r>
        <w:rPr>
          <w:rFonts w:cs="Arial" w:ascii="Arial" w:hAnsi="Arial"/>
          <w:lang w:val="en-US"/>
        </w:rPr>
        <w:t>h, Brian Hogan, Criminal Law, 5th Edithion, London 1983, s. 146.</w:t>
      </w:r>
    </w:p>
  </w:footnote>
  <w:footnote w:id="5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Zob. Regina v. Loosely (2001) UKHL 53, (2001) 1 W.L.R. 2060 (U.K.). </w:t>
      </w:r>
    </w:p>
  </w:footnote>
  <w:footnote w:id="5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Ridgeway v. Regina, 184 CLR.. at 43 (Australia 1995); P. </w:t>
      </w:r>
      <w:r>
        <w:rPr>
          <w:rFonts w:cs="Arial" w:ascii="Arial" w:hAnsi="Arial"/>
          <w:spacing w:val="32"/>
          <w:lang w:val="en-US"/>
        </w:rPr>
        <w:t>Marcu</w:t>
      </w:r>
      <w:r>
        <w:rPr>
          <w:rFonts w:cs="Arial" w:ascii="Arial" w:hAnsi="Arial"/>
          <w:lang w:val="en-US"/>
        </w:rPr>
        <w:t xml:space="preserve">s, V. </w:t>
      </w:r>
      <w:r>
        <w:rPr>
          <w:rFonts w:cs="Arial" w:ascii="Arial" w:hAnsi="Arial"/>
          <w:spacing w:val="32"/>
          <w:lang w:val="en-US"/>
        </w:rPr>
        <w:t>Way</w:t>
      </w:r>
      <w:r>
        <w:rPr>
          <w:rFonts w:cs="Arial" w:ascii="Arial" w:hAnsi="Arial"/>
          <w:lang w:val="en-US"/>
        </w:rPr>
        <w:t>e, Australia And The United States: Two Common Criminal Justice Systems Uncommonly At Odds, 2004, s. 73–78.</w:t>
      </w:r>
    </w:p>
  </w:footnote>
  <w:footnote w:id="5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Zob. Teixeira v. Portugal, (1999) 28 E.H.R.R. 101. </w:t>
      </w:r>
      <w:r>
        <w:rPr>
          <w:rFonts w:cs="Arial" w:ascii="Arial" w:hAnsi="Arial"/>
        </w:rPr>
        <w:t xml:space="preserve">4 B.H.R.C. 533. </w:t>
      </w:r>
    </w:p>
  </w:footnote>
  <w:footnote w:id="56">
    <w:p>
      <w:pPr>
        <w:pStyle w:val="Przypisy"/>
        <w:ind w:left="170" w:hanging="170"/>
        <w:rPr/>
      </w:pPr>
      <w:r>
        <w:rPr>
          <w:rStyle w:val="FootnoteCharacters"/>
        </w:rPr>
        <w:footnoteRef/>
      </w:r>
      <w:r>
        <w:rPr>
          <w:rFonts w:cs="Arial" w:ascii="Arial" w:hAnsi="Arial"/>
        </w:rPr>
        <w:tab/>
        <w:t xml:space="preserve"> </w:t>
      </w:r>
      <w:r>
        <w:rPr>
          <w:rFonts w:cs="Arial" w:ascii="Arial" w:hAnsi="Arial"/>
        </w:rPr>
        <w:t>Zob. Ramanauskas v. Lithuania, (2008) 74420/01.</w:t>
      </w:r>
    </w:p>
  </w:footnote>
  <w:footnote w:id="57">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J. Q. </w:t>
      </w:r>
      <w:r>
        <w:rPr>
          <w:rFonts w:cs="Arial" w:ascii="Arial" w:hAnsi="Arial"/>
          <w:spacing w:val="32"/>
          <w:lang w:val="en-US"/>
        </w:rPr>
        <w:t>Whitma</w:t>
      </w:r>
      <w:r>
        <w:rPr>
          <w:rFonts w:cs="Arial" w:ascii="Arial" w:hAnsi="Arial"/>
          <w:lang w:val="en-US"/>
        </w:rPr>
        <w:t xml:space="preserve">n, The Two Western Cultures of Privacy: Dignity Versus Liberty 2004, s. 1151 i 1159. </w:t>
      </w:r>
      <w:r>
        <w:rPr>
          <w:rFonts w:cs="Arial" w:ascii="Arial" w:hAnsi="Arial"/>
        </w:rPr>
        <w:t>Według danych zawartych w ww. opracowaniu, opartych na szacunkowych badaniach i porównaniach, przykładowo we Francji i w Niemczech podsłuchy telefoniczne są stosowane od 10 do 30 razy częściej niż w USA, a w krajach, takich jak Holandia czy Włochy, różnica ta jest zdecydowanie więks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ą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Instytucja prowokacji w praktyce działania służb poli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lvl>
    <w:lvl w:ilvl="2">
      <w:start w:val="1"/>
      <w:numFmt w:val="decimal"/>
      <w:lvlText w:val="%3)"/>
      <w:lvlJc w:val="left"/>
      <w:pPr>
        <w:tabs>
          <w:tab w:val="num" w:pos="2684"/>
        </w:tabs>
        <w:ind w:left="2684" w:hanging="60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8"/>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WWFooter">
    <w:name w:val="WW-Footer"/>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20:00Z</dcterms:created>
  <dc:creator>Dorota Kaleta</dc:creator>
  <dc:description/>
  <cp:keywords/>
  <dc:language>en-US</dc:language>
  <cp:lastModifiedBy>mikusek</cp:lastModifiedBy>
  <cp:lastPrinted>2009-12-03T09:16:00Z</cp:lastPrinted>
  <dcterms:modified xsi:type="dcterms:W3CDTF">2010-01-25T09:00:00Z</dcterms:modified>
  <cp:revision>20</cp:revision>
  <dc:subject/>
  <dc:title>Marek Mozgawa</dc:title>
</cp:coreProperties>
</file>