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right" w:pos="9070" w:leader="none"/>
        </w:tabs>
        <w:spacing w:before="0" w:after="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</w:t>
      </w:r>
    </w:p>
    <w:p>
      <w:pPr>
        <w:pStyle w:val="Normal"/>
        <w:spacing w:before="280" w:after="280"/>
        <w:ind w:righ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....................................................................</w:t>
        <w:br/>
        <w:t>....................................................................</w:t>
        <w:br/>
        <w:t>(Nazwa i adres wykonawcy)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, dnia ....................... 2024 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o Chocianów</w:t>
        <w:tab/>
        <w:br/>
        <w:t>ul. Kościuszki 23</w:t>
        <w:br/>
        <w:t xml:space="preserve">59-140 Chocianó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składania ofert na zamówienie pod nazwą „</w:t>
      </w:r>
      <w:r>
        <w:rPr>
          <w:rFonts w:cs="Arial" w:ascii="Arial" w:hAnsi="Arial"/>
          <w:b/>
          <w:bCs/>
          <w:sz w:val="22"/>
          <w:szCs w:val="22"/>
        </w:rPr>
        <w:t>Obsługa geodezyjna w Nadleśnictwie Chocianów w 2024 r. w zakresie zmian użytków gruntowych i podziału działek ewidencyjnych</w:t>
      </w:r>
      <w:r>
        <w:rPr>
          <w:rFonts w:cs="Arial" w:ascii="Arial" w:hAnsi="Arial"/>
          <w:sz w:val="22"/>
          <w:szCs w:val="22"/>
        </w:rPr>
        <w:t>.”, składamy niniejszym ofertę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łącz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wka VAT (23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łączna brutto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1 - Prace na terenie powiatu polkow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4" w:hanging="5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2 - Prace na terenie powiatu bolesławie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4" w:hanging="5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isami Zaproszenia do składania ofert oraz wzorem umowy oraz uzyskaliśmy wszelkie informacje niezbędne do przygotowania niniejszej ofert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netto określone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raz z ofertą przedkładamy oświadczenie o posiadanych uprawnieniach geodezyjnych </w:t>
        <w:br/>
        <w:t>i prowadzeniu aktywnej działalności gospodarczej w tym zakres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(podpis osoby uprawnionej do reprezentacji)*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jeżeli wymagana jest reprezentacja łącz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  <w:r>
      <w:rPr>
        <w:bCs/>
      </w:rPr>
      <w:t xml:space="preserve"> z 2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. nr 2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6:00Z</dcterms:created>
  <dc:creator>nadlesnictwo</dc:creator>
  <dc:description/>
  <cp:keywords/>
  <dc:language>en-US</dc:language>
  <cp:lastModifiedBy>Piotr Motyl</cp:lastModifiedBy>
  <cp:lastPrinted>2015-06-24T12:47:00Z</cp:lastPrinted>
  <dcterms:modified xsi:type="dcterms:W3CDTF">2024-04-12T08:26:00Z</dcterms:modified>
  <cp:revision>2</cp:revision>
  <dc:subject/>
  <dc:title>Załącznik nr 1</dc:title>
</cp:coreProperties>
</file>