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ind w:left="3540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3540" w:firstLine="708"/>
        <w:rPr/>
      </w:pPr>
      <w:r>
        <w:rPr>
          <w:b w:val="false"/>
          <w:sz w:val="16"/>
          <w:szCs w:val="16"/>
        </w:rPr>
        <w:t xml:space="preserve">       </w:t>
      </w:r>
      <w:r>
        <w:rPr>
          <w:b w:val="false"/>
          <w:sz w:val="18"/>
          <w:szCs w:val="18"/>
        </w:rPr>
        <w:t xml:space="preserve">F/I/PO/OL/LMiP-04-04-01 </w:t>
      </w:r>
    </w:p>
    <w:p>
      <w:pPr>
        <w:pStyle w:val="Heading1"/>
        <w:ind w:left="3540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>Data wydania: 12.01.2023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Karta próbki diagnosty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Nazwisko i imię osoby badanej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>Data urodzenia / wiek ............................... Nr PESEL 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317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pt;margin-top:0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0</wp:posOffset>
                </wp:positionH>
                <wp:positionV relativeFrom="paragraph">
                  <wp:posOffset>317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0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Płeć:    kobieta                       mężczyzna </w:t>
      </w:r>
    </w:p>
    <w:p>
      <w:pPr>
        <w:pStyle w:val="Normal"/>
        <w:spacing w:lineRule="auto" w:line="360"/>
        <w:rPr/>
      </w:pPr>
      <w:r>
        <w:rPr>
          <w:sz w:val="18"/>
        </w:rPr>
        <w:t>Adres miejsca zamieszkania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>Podejrzenie lub rozpoznanie wstępne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>Przyjmowane aktualnie antybiotyki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Materiał pobrany od :   </w:t>
      </w:r>
      <w:r>
        <w:rPr>
          <w:sz w:val="16"/>
        </w:rPr>
        <w:t xml:space="preserve">chorego </w:t>
        <w:tab/>
        <w:tab/>
        <w:t xml:space="preserve">       nosiciela </w:t>
      </w:r>
    </w:p>
    <w:p>
      <w:pPr>
        <w:pStyle w:val="Normal"/>
        <w:rPr/>
      </w:pPr>
      <w:r>
        <w:rPr>
          <w:b/>
          <w:sz w:val="16"/>
        </w:rPr>
        <w:t>( właściwe podkreślić )</w:t>
      </w:r>
      <w:r>
        <w:rPr>
          <w:sz w:val="16"/>
        </w:rPr>
        <w:t xml:space="preserve">    ozdrowieńca </w:t>
        <w:tab/>
        <w:tab/>
        <w:t xml:space="preserve">       zdroweg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</w:t>
      </w:r>
      <w:r>
        <w:rPr>
          <w:sz w:val="16"/>
        </w:rPr>
        <w:t xml:space="preserve">osoby ze styczności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18"/>
        </w:rPr>
        <w:t>Rodzaj materiału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Dane osoby pobierającej materiał 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lecone badanie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Data, godzina pobrania materiału 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Które badanie 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0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0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Czy zachować szczep do dalszych badań  ?       Tak                          Nie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( właściwe zaznaczyć 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iejsce przesłania sprawozdania z badań / 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>dane osoby upoważnionej do odbioru sprawozdania 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Nr kodowy próbki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Sygnatura zlecenia </w:t>
      </w:r>
      <w:r>
        <w:rPr>
          <w:i/>
        </w:rPr>
        <w:t xml:space="preserve">LMiP.907. …... . ................. .20…….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>Data, godzina przyjęcia próbki ............................................. Podpis 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orient="landscape" w:w="16838" w:h="11906"/>
      <w:pgMar w:left="851" w:right="680" w:gutter="0" w:header="0" w:top="0" w:footer="0" w:bottom="142"/>
      <w:pgNumType w:fmt="decimal"/>
      <w:cols w:num="2" w:equalWidth="false" w:sep="false">
        <w:col w:w="7867" w:space="708"/>
        <w:col w:w="67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08:00Z</dcterms:created>
  <dc:creator>Ania</dc:creator>
  <dc:description/>
  <cp:keywords/>
  <dc:language>en-US</dc:language>
  <cp:lastModifiedBy>PSSE Zielona Góra - Anna Karbowiak</cp:lastModifiedBy>
  <cp:lastPrinted>2014-06-24T09:20:00Z</cp:lastPrinted>
  <dcterms:modified xsi:type="dcterms:W3CDTF">2023-05-05T09:47:00Z</dcterms:modified>
  <cp:revision>22</cp:revision>
  <dc:subject/>
  <dc:title>                                Załącznik do próbki diagnostycznej</dc:title>
</cp:coreProperties>
</file>