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Wojciech Kotowski</w:t>
      </w:r>
    </w:p>
    <w:p>
      <w:pPr>
        <w:pStyle w:val="Tytulprokuratury"/>
        <w:rPr/>
      </w:pPr>
      <w:r>
        <w:rPr/>
        <w:t>Warunki przewozu towarów niebezpiecznych</w:t>
      </w:r>
    </w:p>
    <w:p>
      <w:pPr>
        <w:pStyle w:val="Podtytulprokuratury"/>
        <w:rPr/>
      </w:pPr>
      <w:r>
        <w:rPr/>
        <w:t>Streszczenie</w:t>
      </w:r>
    </w:p>
    <w:p>
      <w:pPr>
        <w:pStyle w:val="Tekstprokuratury"/>
        <w:rPr/>
      </w:pPr>
      <w:r>
        <w:rPr>
          <w:i/>
          <w:iCs/>
        </w:rPr>
        <w:t>Przedmiotem artykułu jest prezentacja – na tle obowiązującego stanu prawnego – obowiązków uczestników transportu towarów niebezpiecznych, które mają na celu eliminację zagrożeń z natury rzeczy wiążących się z ich przemieszczaniem, jak wiadomo zarówno w ruchu drogowym, kolejowym, jak również wodnym. Autor przedstawił podział na klasy poszczególne materiały i ich charakterystykę. Równocześnie wskazał powinności uczestników transportu w razie powstałego wypadku. W artykule przedstawiono również wiadomości w zakresie stosowanych kar za naruszenia związane z transportem tych towarów.</w:t>
      </w:r>
    </w:p>
    <w:p>
      <w:pPr>
        <w:pStyle w:val="Podtytulprokuratury"/>
        <w:rPr/>
      </w:pPr>
      <w:r>
        <w:rPr/>
        <w:t>I. Uwaga ogólna</w:t>
      </w:r>
    </w:p>
    <w:p>
      <w:pPr>
        <w:pStyle w:val="Tekstprokuratury"/>
        <w:rPr/>
      </w:pPr>
      <w:r>
        <w:rPr>
          <w:lang w:eastAsia="pl-PL"/>
        </w:rPr>
        <w:t>Nie trzeba nikogo przekonywać, że każdy transport towarów niebezpiecznych nosi ze sobą wysokie, niekiedy nadmierne niebezpieczeństwo, które dotyka nie tylko jego uczestników, ale także osób znajdujących się w polu rażenia określonych substancji. Skutków oddziaływania tych niebezpiecznych substancji – mimo założeń laboratoryjnych – w istocie nie można przewidzieć. Stąd też obowiązkiem nadrzędnym jest najwyższa staranność w zapewnieniu bezpieczeństwa w trakcie przemieszczania takich substancji osobom znajdującym się w polu jej rażenia. Z treści ustawy z dnia 19 sierpnia 2011 r. o przewozie towarów niebezpiecznych</w:t>
      </w:r>
      <w:r>
        <w:rPr>
          <w:rStyle w:val="Odwoanieprzypisudolnego"/>
          <w:rStyle w:val="FootnoteAnchor"/>
          <w:rFonts w:cs="Arial" w:ascii="Arial" w:hAnsi="Arial"/>
          <w:bCs/>
          <w:szCs w:val="21"/>
          <w:lang w:eastAsia="pl-PL"/>
        </w:rPr>
        <w:footnoteReference w:id="2"/>
      </w:r>
      <w:r>
        <w:rPr>
          <w:lang w:eastAsia="pl-PL"/>
        </w:rPr>
        <w:t xml:space="preserve"> wynika jednoznacznie, że tego rodzaju towary są przemieszczane drogą lądową, w tym drogami publicznymi i kolejowymi, a także drogą wodną. Kwestię transportu towarów niebezpiecznych drogą powietrzną reguluje odrębna ustawa z dnia 3 lipca 2002 r. – Prawo lotnicze</w:t>
      </w:r>
      <w:r>
        <w:rPr>
          <w:rStyle w:val="Odwoanieprzypisudolnego"/>
          <w:rStyle w:val="FootnoteAnchor"/>
          <w:rFonts w:cs="Arial" w:ascii="Arial" w:hAnsi="Arial"/>
          <w:bCs/>
          <w:szCs w:val="21"/>
          <w:lang w:eastAsia="pl-PL"/>
        </w:rPr>
        <w:footnoteReference w:id="3"/>
      </w:r>
      <w:r>
        <w:rPr>
          <w:lang w:eastAsia="pl-PL"/>
        </w:rPr>
        <w:t>. Transport towarów niebezpiecznych to bardzo odpowiedzialne zadanie. Jak sama nazwa wskazuje polega na przemieszczaniu określonych towarów z miejsca początkowego do miejsca docelowego. Transport przybiera różne formy, a mianowicie: proste, łączone i kombinowane. Pierwsza polega na przewozie pojazdem do tego przystosowanym z magazynu, gdzie są składowane, do innego magazynu lub miejsca bezpośredniego wykorzystania. Łączony transport polega na przewozie pojazdem samochodowym, a następnie pociągiem i ponownie samochodem do miejsca magazynowania lub bezpośredniego wykorzystania. Z kolei, transport kombinowany jest jeszcze bardziej złożony, wszak polega na przewozie towarów z magazynu samochodem, następnie pociągiem, znowu samochodem, a następnie statkiem. W konsekwencji ponownie zajmuje miejsce w pojeździe samochodowym. Z prezentacji jednoznacznie wynika, że mamy do czynienia z różnym stopniem trudności, wymagającym nie tylko opracowania precyzyjnego planu przewozu, uwzględniającego przeszkody, które w trakcie jego realizacji mogą zaistnieć, a które trzeba pokonać bez narażania kogokolwiek na jakiekolwiek zagrożenia. Wiadomo, że plan ten musi uwzględniać zapewnienie odpowiedniej liczby właściwie predestynowanych pracowników, stanowiących załogi poszczególnych rodzajów transportu, a także wyposażenia w postaci specjalistycznego sprzętu właściwego dla zapewnienia bezpiecznego transportu, jak również ratowniczego, na wypadek nieprzewidzianej awarii.</w:t>
      </w:r>
    </w:p>
    <w:p>
      <w:pPr>
        <w:pStyle w:val="Podtytulprokuratury"/>
        <w:rPr>
          <w:lang w:eastAsia="pl-PL"/>
        </w:rPr>
      </w:pPr>
      <w:r>
        <w:rPr>
          <w:lang w:eastAsia="pl-PL"/>
        </w:rPr>
        <w:t>II. Obowiązujące umowy</w:t>
      </w:r>
    </w:p>
    <w:p>
      <w:pPr>
        <w:pStyle w:val="Tekstprokuratury"/>
        <w:rPr/>
      </w:pPr>
      <w:r>
        <w:rPr>
          <w:lang w:eastAsia="pl-PL"/>
        </w:rPr>
        <w:t xml:space="preserve">1. Umowa międzynarodowego przewozu drogowego towarów niebezpiecznych ADR z dnia 30 września 1957 r., zgodnie z oświadczeniem rządowym z dnia 28 maja 2013 r., wprowadziła zmiany do załączników A – określającego przepisy ogólne i przepisy dotyczące materiałów i przedmiotów niebezpiecznych oraz B – zawierającego przepisy dotyczące środków transportu, które obowiązują od 1 stycznia 2013 r. Oznacza to, że spełnione zostały warunki określone w art. 14 ADR, w myśl którego </w:t>
      </w:r>
      <w:r>
        <w:rPr/>
        <w:t>każda Umawiająca się Strona może zaproponować jedną lub więcej poprawek do określonych załączników. W tym celu przekazuje tekst poprawki Sekretarzowi Generalnemu Organizacji Narodów Zjednoczonych, który również ma prawo zaproponowania poprawki w celu zapewnienia zgodności tych załączników z innymi umowami międzynarodowymi dotyczącymi przewozu towarów niebezpiecznych. Zgodnie z założeniem każda zaproponowana poprawka do załączników będzie uważana za przyjętą, chyba że w ciągu trzech miesięcy od daty przekazania jej przez Sekretarza Generalnego co najmniej jedna trzecia Umawiających się Stron lub pięć z nich, gdy jedna trzecia przewyższa tę liczbę, zawiadomi pisemnie Sekretarza Generalnego o swoim sprzeciwie wobec zaproponowanej poprawki. Jeżeli poprawka zostanie uznana za przyjętą, wejdzie ona w życie w stosunku do wszystkich Umawiających się Stron po upływie dalszych trzech miesięcy, z wyjątkiem jednakże następujących przypadków: 1) jeżeli podobne poprawki zostały już wprowadzone lub prawdopodobnie będą wprowadzone do innych umów międzynarodowych, 2) gdy Umawiająca się Strona, która przedkłada projekt poprawki, będzie mogła określić w swojej propozycji termin dłuższy niż trzy miesiące wejścia jej w życie, jeżeli zostanie ona przyjęta. Każda poprawka, przyjęta przez więcej niż połowę ogólnej liczby Umawiających się Stron uczestniczących w konferencji zwołanej przez Sekretarza Generalnego, wchodzi w życie w stosunku do wszystkich Umawiających się Stron, zgodnie z procedurą uzgodnioną na takiej konferencji przez większość uczestniczących w niej Umawiających się Stron. Ogłoszenie umowy wraz ze zmianami w dniu 16 lipca 2013 r.</w:t>
      </w:r>
      <w:r>
        <w:rPr>
          <w:rStyle w:val="Odwoanieprzypisudolnego"/>
          <w:rStyle w:val="FootnoteAnchor"/>
          <w:rFonts w:cs="Arial" w:ascii="Arial" w:hAnsi="Arial"/>
          <w:szCs w:val="21"/>
        </w:rPr>
        <w:footnoteReference w:id="4"/>
      </w:r>
      <w:r>
        <w:rPr/>
        <w:t xml:space="preserve"> </w:t>
      </w:r>
      <w:r>
        <w:rPr>
          <w:lang w:eastAsia="pl-PL"/>
        </w:rPr>
        <w:t>jednoznacznie wskazuje na konieczność pełnej realizacji dyspozycji zawartej w art. 2 ust. 1 dyrektywy Komisji 2012/45/UE z dnia 3 grudnia 2012 r. dostosowującej po raz drugi do postępu naukowo-technicznego załączniki do dyrektywy 2008/68/WE Parlamentu Europejskiego i Rady w sprawie transportu lądowego towarów niebezpiecznych w zakresie transportu drogowego</w:t>
      </w:r>
      <w:r>
        <w:rPr>
          <w:rStyle w:val="Odwoanieprzypisudolnego"/>
          <w:rStyle w:val="FootnoteAnchor"/>
          <w:rFonts w:cs="Arial" w:ascii="Arial" w:hAnsi="Arial"/>
          <w:szCs w:val="21"/>
          <w:lang w:eastAsia="pl-PL"/>
        </w:rPr>
        <w:footnoteReference w:id="5"/>
      </w:r>
      <w:r>
        <w:rPr>
          <w:lang w:eastAsia="pl-PL"/>
        </w:rPr>
        <w:t>. Chodzi o to, że państwa członkowskie wprowadzają w życie przepisy ustawowe, wykonawcze i administracyjne niezbędne do wykonania dyrektywy najpóźniej do dnia 30 czerwca 2013 r., a przepisy przyjęte przez państwa członkowskie zawierają odniesienie do tej dyrektywy lub odniesienie takie towarzyszy ich urzędowej publikacji, przy czym metody dokonywania takiego odniesienia określane są przez państwa członkowskie.</w:t>
      </w:r>
    </w:p>
    <w:p>
      <w:pPr>
        <w:pStyle w:val="Tekstprokuratury"/>
        <w:rPr/>
      </w:pPr>
      <w:r>
        <w:rPr/>
        <w:t>Załączniki A i B do ADR składają się z dziewięciu części. Załącznik A zawiera części od 1 do 7, a załącznik B części 8 i 9. Każda część podzielona jest na działy, a każdy dział podzielony jest na rozdziały i podrozdziały. W obrębie każdej części jej numer podawany jest łącznie z numerami działów, rozdziałów i podrozdziałów, np. numer „4.2.1” oznacza część 4, dział 2, rozdział 1.</w:t>
      </w:r>
    </w:p>
    <w:p>
      <w:pPr>
        <w:pStyle w:val="Tekstprokuratury"/>
        <w:rPr/>
      </w:pPr>
      <w:r>
        <w:rPr/>
        <w:t xml:space="preserve">2. </w:t>
      </w:r>
      <w:r>
        <w:rPr>
          <w:lang w:eastAsia="pl-PL"/>
        </w:rPr>
        <w:t>Regulamin międzynarodowego przewozu kolejami towarów niebezpiecznych</w:t>
      </w:r>
      <w:r>
        <w:rPr/>
        <w:t xml:space="preserve"> </w:t>
      </w:r>
      <w:r>
        <w:rPr>
          <w:lang w:eastAsia="pl-PL"/>
        </w:rPr>
        <w:t>(RID), stanowiący załącznik C do konwencji, ma zastosowanie do: 1) międzynarodowego przewozu kolejami towarów niebezpiecznych na terytorium Państw Członkowskich, 2) przewozu uzupełniającego transport kolejowy, do którego stosuje się przepisy ujednolicone CIM. Określone przepisy dotyczą umowy o odpłatnym przewozie towarów kolejami jeżeli miejsce przyjęcia towaru i przewidywane miejsce wydania towaru są położone: 1) w dwóch różnych Państwach Członkowskich, niezależnie od siedziby i przynależności państwowej uczestników umowy przewozu 2) w dwóch różnych państwach, z których przynajmniej jedno jest Państwem Członkowskim i jeżeli strony umowy uzgodnią, że umowa podlega Przepisom ujednoliconym. Ujednolicone przepisy CIM dotyczą również sytuacji, gdy międzynarodowy przewóz będący przedmiotem jednej umowy obejmuje przewóz: 1) drogowy lub przewóz środkami żeglugi śródlądowej w komunikacji wewnętrznej Państwa Członkowskiego, jako uzupełnienie przekraczającego granice przewozu kolejami, 2) morski lub przekraczający granicę przewóz środkami żeglugi śródlądowej, jako uzupełnienie przewozu kolejami, pod warunkiem, że jest wykonywany na liniach wpisanych na listę linii, w myśl art. 24 § 1 Konwencji. Wymienionych przepisów nie stosuje się do przewozów wykonywanych między stacjami położonymi na terytorium państw sąsiadujących, jeżeli infrastrukturą tych stacji zarządza jeden lub kilku zarządzających, należących do jednego z tych państw. Towary niebezpieczne przewozi się tylko pociągami towarowymi z wyjątkiem: 1)) towarów niebezpiecznych dopuszczonych do przewozu zgodnie z zachowaniem maksymalnej ich ilości i szczególnych warunków przewozu w pociągach innych niż pociągi towarowe, 2) towarów niebezpiecznych przewożonych na warunkach szczególnych w postaci bagażu podręcznego, przesyłki bagażowej lub w pojazdach samochodowych zgodnie z art. 12 Przepisów ujednoliconych CIV. W myśl tych przepisów podróżny ma prawo zabrać ze sobą łatwo przenośne przedmioty (bagaż podręczny) oraz żywe zwierzęta, zgodnie z postanowieniami Ogólnych warunków przewozu. Może też zabrać ze sobą przedmioty o większych rozmiarach, zgodnie ze szczególnymi postanowieniami Ogólnych warunków przewozu. Wyłączone z przewozu jako bagaż podręczny są przedmioty i zwierzęta, które mogą być dla podróżnych uciążliwe lub spowodować szkodę. Podróżny może nadać jako przesyłkę bagażową przedmioty i zwierzęta, a przewoźnik może zrealizować przewóz pojazdów przy okazji przewozu osób – oczywiście zgodnie z postanowieniami Ogólnych warunków przewozu. Przewóz przedmiotów i materiałów niebezpiecznych, jako bagażu podręcznego, przesyłek bagażowych w lub na pojazdach samochodowych, które przewożone są koleją, powinien być zgodny z postanowieniami Regulaminu międzynarodowego przewozu kolejami towarów niebezpiecznych (RID).</w:t>
      </w:r>
    </w:p>
    <w:p>
      <w:pPr>
        <w:pStyle w:val="Tekstprokuratury"/>
        <w:rPr/>
      </w:pPr>
      <w:r>
        <w:rPr>
          <w:lang w:eastAsia="pl-PL"/>
        </w:rPr>
        <w:t>3. Umowa Europejska dotycząca międzynarodowego przewozu śródlądowymi drogami wodnymi towarów niebezpiecznych (ADN), zawarta w Genewie 26 maja 2000 r. pod auspicjami Europejskiej Komisji Gospodarczej Organizacji Narodów Zjednoczonych (UNECE) i Centralnej Komisji ds. Żeglugi po Renie (CCNR), weszła w życie 28 lutego 2008 r. Ma ona zastosowanie do międzynarodowego przewozu towarów niebezpiecznych statkami śródlądowymi drogami wodnymi. Natomiast nie ma zastosowania do przewozu towarów niebezpiecznych statkami morskimi drogami wodnymi stanowiącymi część śródlądowych dróg wodnych, a także okrętami wojennymi lub pomocniczymi okrętami wojennymi albo innymi statkami należącymi lub eksploatowanymi przez Państwo, pod warunkiem, że są one wykorzystywane wyłącznie w celach rządowych i niekomercyjnych. Jednakże każda Umawiająca się Strona zapewnia, przez podjęcie odpowiednich środków niemających ujemnego wpływu na eksploatację lub też możliwości eksploatacyjne statków, należących do niej lub przez nią eksploatowanych, że eksploatacja takich statków odbywa się w sposób zgodny z Umową, tam gdzie jest to uzasadnione w praktyce.</w:t>
      </w:r>
    </w:p>
    <w:p>
      <w:pPr>
        <w:pStyle w:val="Tekstprokuratury"/>
        <w:rPr>
          <w:lang w:eastAsia="pl-PL"/>
        </w:rPr>
      </w:pPr>
      <w:r>
        <w:rPr/>
        <w:t>Przepisy ADN składają się z dziewięciu części. Każda część jest podzielona na działy, a każdy dział podzielony jest na rozdziały i podrozdziały. W obrębie każdej części jej numer jest podawany łącznie z numerami działów, rozdziałów i podrozdziałów, np. Część 2, Dział 2, Rozdział 1 posiada numer „2.2.1”.</w:t>
      </w:r>
    </w:p>
    <w:p>
      <w:pPr>
        <w:pStyle w:val="Podtytulprokuratury"/>
        <w:rPr>
          <w:lang w:eastAsia="pl-PL"/>
        </w:rPr>
      </w:pPr>
      <w:r>
        <w:rPr>
          <w:lang w:eastAsia="pl-PL"/>
        </w:rPr>
        <w:t>III. Założenia gwarancji bezpieczeństwa</w:t>
      </w:r>
    </w:p>
    <w:p>
      <w:pPr>
        <w:pStyle w:val="Tekstprokuratury"/>
        <w:rPr/>
      </w:pPr>
      <w:r>
        <w:rPr>
          <w:lang w:eastAsia="pl-PL"/>
        </w:rPr>
        <w:t xml:space="preserve">Niezwykle istotną, z punktu widzenia konieczności osiągnięcia najwyższej staranności w zapewnieniu bezpieczeństwa, jest </w:t>
      </w:r>
      <w:r>
        <w:rPr/>
        <w:t xml:space="preserve">ochrona towarów niebezpiecznych, oznaczająca środki ostrożności podejmowane w celu zminimalizowania ryzyka kradzieży lub użycia towarów niebezpiecznych niezgodnie z ich przeznaczeniem, prowadzącego do zagrożenia ludzi, mienia i środowiska. Wobec tego wszystkie osoby uczestniczące w przewozie towarów niebezpiecznych powinny stosować się, odpowiednio do zakresu swoich obowiązków, do odpowiednich wymagań. Towary niebezpieczne mogą być wydane do przewozu wyłącznie przewoźnikowi o ustalonej tożsamości. Miejsca używane do czasowego przechowywania towarów niebezpiecznych podczas ich przewozu, znajdujące się w obrębie terminali, placów przeładunkowych, baz transportowych, placów postojowych i stacji rozrządowych, powinny być odpowiednio chronione, dobrze oświetlone, a także – o ile jest to możliwe i wskazane – niedostępne dla osób postronnych. Każdy członek załogi pojazdu przewożącego towary niebezpieczne powinien posiadać przy sobie dokument z fotografią potwierdzający jego tożsamość. Powinny być prowadzone i to systematycznie kontrole stanu bezpieczeństwa, obejmujące przede wszystkim sprawdzenie, czy zastosowane środki ochrony są na odpowiednim poziomie. Z kolei, właściwa władza powinna prowadzić bieżącą ewidencję ważnych zaświadczeń o przeszkoleniu kierowców. Nie może nasuwać jakichkolwiek wątpliwości, że niezwykle ważną powinnością, wymagającą pełnej realizacji, jest szkolenie w zakresie ochrony, w ramach którego możemy wyróżnić dwa podstawowe etapy, a mianowicie szkolenie podstawowe i szkolenie doskonalące. Szkolenie w zakresie ochrony towarów niebezpiecznych powinno obejmować rozpoznanie i charakterystykę zagrożeń, metody wykrywania i usuwania zagrożeń oraz działania podejmowane w przypadku naruszenia bezpieczeństwa. Szkolenie doskonalące w zakresie ochrony nie jest ograniczone wyłącznie do zmian w przepisach, lecz obejmuje również wiedzę na temat szczególnych zasad prowadzących do osiągnięcia maksimum bezpieczeństwa nowego rodzaju towarów powstałych w wyniku unowocześnia technologii ich produkcji. </w:t>
      </w:r>
    </w:p>
    <w:p>
      <w:pPr>
        <w:pStyle w:val="Tekstprokuratury"/>
        <w:rPr/>
      </w:pPr>
      <w:r>
        <w:rPr/>
        <w:t>Szczególną pieczą powinny być objęte „towary niebezpieczne dużego ryzyka”. Są nimi towary, które mogą być użyte, niezgodnie ze swoim przeznaczeniem, w zamachach terrorystycznych i spowodować w ten sposób poważne następstwa w postaci licznych ofiar lub masowych zniszczeń. Dlatego styczność z nimi w każdej postaci, w tym również podczas przewozu, musi wiązać się z głębokimi przemyśleniami, utrwalonymi konkretnym planem działania. Plan ochrony powinien zawierać co najmniej następujące elementy: 1)</w:t>
      </w:r>
      <w:r>
        <w:rPr>
          <w:rStyle w:val="Tabulatory"/>
          <w:rFonts w:cs="Arial" w:ascii="Arial" w:hAnsi="Arial"/>
          <w:szCs w:val="21"/>
        </w:rPr>
        <w:t xml:space="preserve"> </w:t>
      </w:r>
      <w:r>
        <w:rPr/>
        <w:t>szczegółowy podział obowiązków w zakresie ochrony wraz ze wskazaniem kompetentnych i wykwalifikowanych osób, które posiadają odpowiednie uprawnienia do ich wykonywania; 2)</w:t>
      </w:r>
      <w:r>
        <w:rPr>
          <w:rStyle w:val="Tabulatory"/>
          <w:rFonts w:cs="Arial" w:ascii="Arial" w:hAnsi="Arial"/>
          <w:szCs w:val="21"/>
        </w:rPr>
        <w:t xml:space="preserve"> </w:t>
      </w:r>
      <w:r>
        <w:rPr/>
        <w:t>wykaz towarów niebezpiecznych podlegających ochronie lub wykaz rodzajów towarów niebezpiecznych podlegających ochronie; 3)</w:t>
      </w:r>
      <w:r>
        <w:rPr>
          <w:rStyle w:val="Tabulatory"/>
          <w:rFonts w:cs="Arial" w:ascii="Arial" w:hAnsi="Arial"/>
          <w:szCs w:val="21"/>
        </w:rPr>
        <w:t xml:space="preserve"> </w:t>
      </w:r>
      <w:r>
        <w:rPr/>
        <w:t>opis wykonywanych czynności i ocenę związanych z nimi zagrożeń, z uwzględnieniem postojów niezbędnych do wykonania operacji transportowych, przechowywania towarów niebezpiecznych – przed, podczas i po przewozie – w pojeździe, w cysternie lub w kontenerze, a także czasowego przechowywania towarów niebezpiecznych związanego ze zmianą rodzaju transportu lub środka transportu; 4)</w:t>
      </w:r>
      <w:r>
        <w:rPr>
          <w:rStyle w:val="Tabulatory"/>
          <w:rFonts w:cs="Arial" w:ascii="Arial" w:hAnsi="Arial"/>
          <w:szCs w:val="21"/>
        </w:rPr>
        <w:t xml:space="preserve"> </w:t>
      </w:r>
      <w:r>
        <w:rPr/>
        <w:t xml:space="preserve">szczegółowy wykaz środków, które powinny być zastosowane w celu zminimalizowania zagrożeń, odpowiednio do zakresu obowiązków i odpowiedzialności uczestnika przewozu, obejmujący: a) szkolenie, b) procedury postępowania (np. reagowanie w stanach podwyższonego zagrożenia, kontrola pracowników nowoprzyjętych i zmieniających stanowiska), c) działania praktyczne (np. wybór i korzystanie ze znanych tras przewozu, z uwzględnieniem dostępu do miejsc czasowego przechowywania towarów niebezpiecznych, d) wyposażenie i inne środki, które powinny być użyte w celu zminimalizowania zagrożeń; 5) skuteczne i aktualne procedury powiadamiania i postępowania w przypadkach zagrożeń, nieprzestrzegania zasad bezpieczeństwa i związanych z nimi zdarzeń; 6) procedury oceny i testowania planów ochrony oraz procedury przeglądów okresowych i aktualizacji tych planów; 7) środki zapewniające ochronę fizyczną informacji o transporcie zawartych w planie </w:t>
      </w:r>
      <w:r>
        <w:rPr>
          <w:spacing w:val="-2"/>
        </w:rPr>
        <w:t xml:space="preserve">ochrony; 8) środki zapewniające ograniczenie dostępu do informacji o operacjach transportowych zawartych w planie ochrony wyłącznie do osób upoważnionych. Środki te nie powinny pozostawać w sprzeczności z wymaganiami dotyczącymi podawania informacji zawartymi w innych przepisach ADR. </w:t>
      </w:r>
    </w:p>
    <w:p>
      <w:pPr>
        <w:pStyle w:val="Tekstprokuratury"/>
        <w:rPr/>
      </w:pPr>
      <w:r>
        <w:rPr/>
        <w:t>Należy podkreślić wagę współpracy przewoźników, nadawców i odbiorców, zarówno między sobą, jak i właściwymi władzami w zakresie wymiany informacji o zagrożeniach, stosowania odpowiednich środków ochrony oraz postępowania w przypadku zdarzeń zagrażających bezpieczeństwu. W przypadku pojazdów przewożących towary niebezpieczne dużego ryzyka powinny być zastosowane urządzenia, układy lub działania skutecznie zapobiegające kradzieży tych pojazdów i ich ładunku, przy czym zastosowanie wymienionych środków nie powinno utrudniać prowadzenia akcji ratowniczo-gaśniczej. Tu również wymaga podkreślenia, że w razie potrzeby do monitorowania towarów niebezpiecznych dużego ryzyka powinny być użyte systemy telemetryczne, inne metody lub urządzenia służące śledzeniu przemieszczania tych towarów.</w:t>
      </w:r>
    </w:p>
    <w:p>
      <w:pPr>
        <w:pStyle w:val="Podtytulprokuratury"/>
        <w:rPr/>
      </w:pPr>
      <w:r>
        <w:rPr/>
        <w:t>IV. Klasyfikacja towarów niebezpiecznych</w:t>
      </w:r>
    </w:p>
    <w:p>
      <w:pPr>
        <w:pStyle w:val="Tekstprokuratury"/>
        <w:rPr>
          <w:spacing w:val="-2"/>
          <w:lang w:eastAsia="pl-PL"/>
        </w:rPr>
      </w:pPr>
      <w:r>
        <w:rPr>
          <w:spacing w:val="-2"/>
          <w:lang w:eastAsia="pl-PL"/>
        </w:rPr>
        <w:t>Rozróżnia się następujące klasy towarów niebezpiecznych (według ADR):</w:t>
      </w:r>
    </w:p>
    <w:p>
      <w:pPr>
        <w:pStyle w:val="Tekstprokuratury"/>
        <w:numPr>
          <w:ilvl w:val="0"/>
          <w:numId w:val="3"/>
        </w:numPr>
        <w:tabs>
          <w:tab w:val="clear" w:pos="709"/>
          <w:tab w:val="left" w:pos="284" w:leader="none"/>
        </w:tabs>
        <w:ind w:left="284" w:right="0" w:hanging="284"/>
        <w:rPr/>
      </w:pPr>
      <w:r>
        <w:rPr/>
        <w:t>klasa 1</w:t>
      </w:r>
      <w:r>
        <w:rPr>
          <w:rStyle w:val="Tabulatory"/>
          <w:rFonts w:cs="Arial" w:ascii="Arial" w:hAnsi="Arial"/>
          <w:szCs w:val="21"/>
        </w:rPr>
        <w:t xml:space="preserve"> – m</w:t>
      </w:r>
      <w:r>
        <w:rPr/>
        <w:t>ateriały i przedmioty wybuchowe,</w:t>
      </w:r>
    </w:p>
    <w:p>
      <w:pPr>
        <w:pStyle w:val="Tekstprokuratury"/>
        <w:numPr>
          <w:ilvl w:val="0"/>
          <w:numId w:val="3"/>
        </w:numPr>
        <w:tabs>
          <w:tab w:val="clear" w:pos="709"/>
          <w:tab w:val="left" w:pos="284" w:leader="none"/>
        </w:tabs>
        <w:ind w:left="284" w:right="0" w:hanging="284"/>
        <w:rPr/>
      </w:pPr>
      <w:r>
        <w:rPr/>
        <w:t>klasa 2</w:t>
      </w:r>
      <w:r>
        <w:rPr>
          <w:rStyle w:val="Tabulatory"/>
          <w:rFonts w:cs="Arial" w:ascii="Arial" w:hAnsi="Arial"/>
          <w:szCs w:val="21"/>
        </w:rPr>
        <w:t xml:space="preserve"> – g</w:t>
      </w:r>
      <w:r>
        <w:rPr/>
        <w:t>azy,</w:t>
      </w:r>
    </w:p>
    <w:p>
      <w:pPr>
        <w:pStyle w:val="Tekstprokuratury"/>
        <w:numPr>
          <w:ilvl w:val="0"/>
          <w:numId w:val="3"/>
        </w:numPr>
        <w:tabs>
          <w:tab w:val="clear" w:pos="709"/>
          <w:tab w:val="left" w:pos="284" w:leader="none"/>
        </w:tabs>
        <w:ind w:left="284" w:right="0" w:hanging="284"/>
        <w:rPr/>
      </w:pPr>
      <w:r>
        <w:rPr/>
        <w:t>klasa 3</w:t>
      </w:r>
      <w:r>
        <w:rPr>
          <w:rStyle w:val="Tabulatory"/>
          <w:rFonts w:cs="Arial" w:ascii="Arial" w:hAnsi="Arial"/>
          <w:szCs w:val="21"/>
        </w:rPr>
        <w:t xml:space="preserve"> – m</w:t>
      </w:r>
      <w:r>
        <w:rPr/>
        <w:t>ateriały ciekłe zapalne,</w:t>
      </w:r>
    </w:p>
    <w:p>
      <w:pPr>
        <w:pStyle w:val="Tekstprokuratury"/>
        <w:numPr>
          <w:ilvl w:val="0"/>
          <w:numId w:val="3"/>
        </w:numPr>
        <w:tabs>
          <w:tab w:val="clear" w:pos="709"/>
          <w:tab w:val="left" w:pos="284" w:leader="none"/>
        </w:tabs>
        <w:ind w:left="284" w:right="0" w:hanging="284"/>
        <w:rPr/>
      </w:pPr>
      <w:r>
        <w:rPr/>
        <w:t>klasa 4.1</w:t>
      </w:r>
      <w:r>
        <w:rPr>
          <w:rStyle w:val="Tabulatory"/>
          <w:rFonts w:cs="Arial" w:ascii="Arial" w:hAnsi="Arial"/>
          <w:szCs w:val="21"/>
        </w:rPr>
        <w:t xml:space="preserve"> – m</w:t>
      </w:r>
      <w:r>
        <w:rPr/>
        <w:t>ateriały stałe zapalne, materiały samoreaktywne i materiały wybuchowe stałe odczulone,</w:t>
      </w:r>
    </w:p>
    <w:p>
      <w:pPr>
        <w:pStyle w:val="Tekstprokuratury"/>
        <w:numPr>
          <w:ilvl w:val="0"/>
          <w:numId w:val="3"/>
        </w:numPr>
        <w:tabs>
          <w:tab w:val="clear" w:pos="709"/>
          <w:tab w:val="left" w:pos="284" w:leader="none"/>
        </w:tabs>
        <w:ind w:left="284" w:right="0" w:hanging="284"/>
        <w:rPr/>
      </w:pPr>
      <w:r>
        <w:rPr/>
        <w:t>klasa 4.2</w:t>
      </w:r>
      <w:r>
        <w:rPr>
          <w:rStyle w:val="Tabulatory"/>
          <w:rFonts w:cs="Arial" w:ascii="Arial" w:hAnsi="Arial"/>
          <w:szCs w:val="21"/>
        </w:rPr>
        <w:t xml:space="preserve"> – m</w:t>
      </w:r>
      <w:r>
        <w:rPr/>
        <w:t>ateriały samozapalne,</w:t>
      </w:r>
    </w:p>
    <w:p>
      <w:pPr>
        <w:pStyle w:val="Tekstprokuratury"/>
        <w:numPr>
          <w:ilvl w:val="0"/>
          <w:numId w:val="3"/>
        </w:numPr>
        <w:tabs>
          <w:tab w:val="clear" w:pos="709"/>
          <w:tab w:val="left" w:pos="284" w:leader="none"/>
        </w:tabs>
        <w:ind w:left="284" w:right="0" w:hanging="284"/>
        <w:rPr/>
      </w:pPr>
      <w:r>
        <w:rPr/>
        <w:t>klasa 4.3</w:t>
      </w:r>
      <w:r>
        <w:rPr>
          <w:rStyle w:val="Tabulatory"/>
          <w:rFonts w:cs="Arial" w:ascii="Arial" w:hAnsi="Arial"/>
          <w:szCs w:val="21"/>
        </w:rPr>
        <w:t xml:space="preserve"> – m</w:t>
      </w:r>
      <w:r>
        <w:rPr/>
        <w:t>ateriały wytwarzające w zetknięciu z wodą gazy palne,</w:t>
      </w:r>
    </w:p>
    <w:p>
      <w:pPr>
        <w:pStyle w:val="Tekstprokuratury"/>
        <w:numPr>
          <w:ilvl w:val="0"/>
          <w:numId w:val="3"/>
        </w:numPr>
        <w:tabs>
          <w:tab w:val="clear" w:pos="709"/>
          <w:tab w:val="left" w:pos="284" w:leader="none"/>
        </w:tabs>
        <w:ind w:left="284" w:right="0" w:hanging="284"/>
        <w:rPr/>
      </w:pPr>
      <w:r>
        <w:rPr/>
        <w:t>klasa 5.1</w:t>
      </w:r>
      <w:r>
        <w:rPr>
          <w:rStyle w:val="Tabulatory"/>
          <w:rFonts w:cs="Arial" w:ascii="Arial" w:hAnsi="Arial"/>
          <w:szCs w:val="21"/>
        </w:rPr>
        <w:t xml:space="preserve"> – m</w:t>
      </w:r>
      <w:r>
        <w:rPr/>
        <w:t>ateriały utleniające,</w:t>
      </w:r>
    </w:p>
    <w:p>
      <w:pPr>
        <w:pStyle w:val="Tekstprokuratury"/>
        <w:numPr>
          <w:ilvl w:val="0"/>
          <w:numId w:val="3"/>
        </w:numPr>
        <w:tabs>
          <w:tab w:val="clear" w:pos="709"/>
          <w:tab w:val="left" w:pos="284" w:leader="none"/>
        </w:tabs>
        <w:ind w:left="284" w:right="0" w:hanging="284"/>
        <w:rPr/>
      </w:pPr>
      <w:r>
        <w:rPr/>
        <w:t>klasa 5.2</w:t>
      </w:r>
      <w:r>
        <w:rPr>
          <w:rStyle w:val="Tabulatory"/>
          <w:rFonts w:cs="Arial" w:ascii="Arial" w:hAnsi="Arial"/>
          <w:szCs w:val="21"/>
        </w:rPr>
        <w:t xml:space="preserve"> – n</w:t>
      </w:r>
      <w:r>
        <w:rPr/>
        <w:t>adtlenki organiczne,</w:t>
      </w:r>
    </w:p>
    <w:p>
      <w:pPr>
        <w:pStyle w:val="Tekstprokuratury"/>
        <w:numPr>
          <w:ilvl w:val="0"/>
          <w:numId w:val="3"/>
        </w:numPr>
        <w:tabs>
          <w:tab w:val="clear" w:pos="709"/>
          <w:tab w:val="left" w:pos="284" w:leader="none"/>
        </w:tabs>
        <w:ind w:left="284" w:right="0" w:hanging="284"/>
        <w:rPr/>
      </w:pPr>
      <w:r>
        <w:rPr/>
        <w:t xml:space="preserve">klasa 6.1 </w:t>
      </w:r>
      <w:r>
        <w:rPr>
          <w:rStyle w:val="Tabulatory"/>
          <w:rFonts w:cs="Arial" w:ascii="Arial" w:hAnsi="Arial"/>
          <w:szCs w:val="21"/>
        </w:rPr>
        <w:t>– m</w:t>
      </w:r>
      <w:r>
        <w:rPr/>
        <w:t>ateriały trujące,</w:t>
      </w:r>
    </w:p>
    <w:p>
      <w:pPr>
        <w:pStyle w:val="Tekstprokuratury"/>
        <w:numPr>
          <w:ilvl w:val="0"/>
          <w:numId w:val="3"/>
        </w:numPr>
        <w:tabs>
          <w:tab w:val="clear" w:pos="709"/>
          <w:tab w:val="left" w:pos="284" w:leader="none"/>
        </w:tabs>
        <w:ind w:left="284" w:right="0" w:hanging="284"/>
        <w:rPr/>
      </w:pPr>
      <w:r>
        <w:rPr/>
        <w:t>klasa 6.2</w:t>
      </w:r>
      <w:r>
        <w:rPr>
          <w:rStyle w:val="Tabulatory"/>
          <w:rFonts w:cs="Arial" w:ascii="Arial" w:hAnsi="Arial"/>
          <w:szCs w:val="21"/>
        </w:rPr>
        <w:t xml:space="preserve"> – m</w:t>
      </w:r>
      <w:r>
        <w:rPr/>
        <w:t>ateriały zakaźne,</w:t>
      </w:r>
    </w:p>
    <w:p>
      <w:pPr>
        <w:pStyle w:val="Tekstprokuratury"/>
        <w:numPr>
          <w:ilvl w:val="0"/>
          <w:numId w:val="3"/>
        </w:numPr>
        <w:tabs>
          <w:tab w:val="clear" w:pos="709"/>
          <w:tab w:val="left" w:pos="284" w:leader="none"/>
        </w:tabs>
        <w:ind w:left="284" w:right="0" w:hanging="284"/>
        <w:rPr/>
      </w:pPr>
      <w:r>
        <w:rPr/>
        <w:t>klasa 7</w:t>
      </w:r>
      <w:r>
        <w:rPr>
          <w:rStyle w:val="Tabulatory"/>
          <w:rFonts w:cs="Arial" w:ascii="Arial" w:hAnsi="Arial"/>
          <w:szCs w:val="21"/>
        </w:rPr>
        <w:t xml:space="preserve"> – m</w:t>
      </w:r>
      <w:r>
        <w:rPr/>
        <w:t>ateriały promieniotwórcze,</w:t>
      </w:r>
    </w:p>
    <w:p>
      <w:pPr>
        <w:pStyle w:val="Tekstprokuratury"/>
        <w:numPr>
          <w:ilvl w:val="0"/>
          <w:numId w:val="3"/>
        </w:numPr>
        <w:tabs>
          <w:tab w:val="clear" w:pos="709"/>
          <w:tab w:val="left" w:pos="284" w:leader="none"/>
        </w:tabs>
        <w:ind w:left="284" w:right="0" w:hanging="284"/>
        <w:rPr/>
      </w:pPr>
      <w:r>
        <w:rPr/>
        <w:t>klasa 8</w:t>
      </w:r>
      <w:r>
        <w:rPr>
          <w:rStyle w:val="Tabulatory"/>
          <w:rFonts w:cs="Arial" w:ascii="Arial" w:hAnsi="Arial"/>
          <w:szCs w:val="21"/>
        </w:rPr>
        <w:t xml:space="preserve"> – m</w:t>
      </w:r>
      <w:r>
        <w:rPr/>
        <w:t>ateriały żrące,</w:t>
      </w:r>
    </w:p>
    <w:p>
      <w:pPr>
        <w:pStyle w:val="Tekstprokuratury"/>
        <w:numPr>
          <w:ilvl w:val="0"/>
          <w:numId w:val="3"/>
        </w:numPr>
        <w:tabs>
          <w:tab w:val="clear" w:pos="709"/>
          <w:tab w:val="left" w:pos="284" w:leader="none"/>
        </w:tabs>
        <w:ind w:left="284" w:right="0" w:hanging="284"/>
        <w:rPr/>
      </w:pPr>
      <w:r>
        <w:rPr/>
        <w:t>klasa 9</w:t>
      </w:r>
      <w:r>
        <w:rPr>
          <w:rStyle w:val="Tabulatory"/>
          <w:rFonts w:cs="Arial" w:ascii="Arial" w:hAnsi="Arial"/>
          <w:szCs w:val="21"/>
        </w:rPr>
        <w:t xml:space="preserve"> – r</w:t>
      </w:r>
      <w:r>
        <w:rPr/>
        <w:t>óżne materiały i przedmioty niebezpieczne.</w:t>
      </w:r>
    </w:p>
    <w:p>
      <w:pPr>
        <w:pStyle w:val="Podtytulprokuratury"/>
        <w:rPr/>
      </w:pPr>
      <w:r>
        <w:rPr/>
        <w:t>V. Charakterystyka towarów niebezpiecznych</w:t>
      </w:r>
    </w:p>
    <w:p>
      <w:pPr>
        <w:pStyle w:val="Tekstprokuratury"/>
        <w:rPr/>
      </w:pPr>
      <w:r>
        <w:rPr/>
        <w:t>Materiały i przedmioty wybuchowe (klasa 1) obejmują: 1) materiały wybuchowe: materiały stałe lub ciekłe (lub mieszaniny materiałów) mogące w wyniku reakcji chemicznej wydzielać gazy o takiej temperaturze i ciśnieniu i z taką prędkością, że mogą powodować zniszczenia w otaczającym środowisku, 2) materiały pirotechniczne: materiały lub mieszaniny materiałów przewidziane do wytwarzania efektów cieplnych, świetlnych, dźwiękowych, gazu lub dymu lub kombinacji tych efektów w wyniku bezdetonacyjnej, samopodtrzymującej się egzotermicznej reakcji chemicznej; 3)</w:t>
      </w:r>
      <w:r>
        <w:rPr>
          <w:rStyle w:val="Tabulatory"/>
          <w:rFonts w:cs="Arial" w:ascii="Arial" w:hAnsi="Arial"/>
          <w:szCs w:val="21"/>
        </w:rPr>
        <w:t xml:space="preserve"> </w:t>
      </w:r>
      <w:r>
        <w:rPr/>
        <w:t>przedmioty wybuchowe: przedmioty zawierające jeden lub więcej materiałów wybuchowych lub materiałów pirotechnicznych; 4)</w:t>
      </w:r>
      <w:r>
        <w:rPr>
          <w:rStyle w:val="Tabulatory"/>
          <w:rFonts w:cs="Arial" w:ascii="Arial" w:hAnsi="Arial"/>
          <w:szCs w:val="21"/>
        </w:rPr>
        <w:t xml:space="preserve"> </w:t>
      </w:r>
      <w:r>
        <w:rPr/>
        <w:t>materiały i przedmioty niewymienione powyżej, które wytwarza się w celu uzyskania efektów praktycznych, sposobami wybuchowymi lub pirotechnicznymi. Z omawianą klasą wiążą się określenia, a mianowicie: flegmatyzowany, oznaczający, że materiał (lub „flegmatyzator”) został dodany do materiału wybuchowego w celu zwiększenia bezpieczeństwa podczas manipulowania nim i podczas przewozu. W wyniku dodania flegmatyzatora materiał wybuchowy staje się niewrażliwy lub mniej wrażliwy na następujące bodźce, a mianowicie ogrzewanie, wstrząs, uderzenie, drganie lub tarcie. Typowymi flegmatyzatorami są m.in.: wosk, papier, woda, polimery (np. polimery chlorofluorowe), alkohol i oleje (np. wazelina i parafina).</w:t>
      </w:r>
    </w:p>
    <w:p>
      <w:pPr>
        <w:pStyle w:val="Tekstprokuratury"/>
        <w:rPr/>
      </w:pPr>
      <w:r>
        <w:rPr/>
        <w:t xml:space="preserve">Gazy (klasa 2) obejmują gazy czyste, mieszaniny gazów, mieszaniny jednego lub więcej gazów z jednym lub wieloma innymi materiałami i przedmioty zawierające takie materiały. Gazem są substancje, które: 1) w temperaturze 50°C mają prężność par większą niż 300 kPa (3 bary) lub 2) są całkowicie w stanie gazowym w temperaturze 20°C pod ciśnieniem normalnym 101,3 kPa. Czysty gaz może zawierać inne składniki pochodzące z procesu jego wytwarzania lub dodane w celu zapewnienia trwałości produktu, pod warunkiem, że stężenie tych składników nie powoduje zmiany jego klasyfikacji lub warunków jego przewozu, np.: stopień napełnienia, ciśnienie napełnienia lub ciśnienie próbne. Materiały i przedmioty klasy 2 dzielą się na: 1) gaz sprężony, oznaczający gaz, który zapakowany pod ciśnieniem w celu przewozu pozostaje całkowicie w stanie gazowym do temperatury –50°C, przy czym kategoria ta obejmuje wszystkie gazy charakteryzujące się temperaturą krytyczną niższą lub równą –50°C; 2) gaz skroplony, oznaczający gaz, który zapakowany pod ciśnieniem w celu przewozu znajduje się częściowo w stanie ciekłym w temperaturach powyżej –50°C, przy czym można wyróżnić gaz skroplony pod wysokim ciśnieniem, to znaczy gaz o temperaturze krytycznej powyżej –50°C i niższej lub równej +65°C oraz gaz skroplony pod niskim ciśnieniem, to znaczy gaz o temperaturze krytycznej powyżej +65°C; 3) gaz schłodzony skroplony, oznaczający gaz, który zapakowany w celu przewozu znajduje się częściowo w stanie ciekłym ze względu na swoją niską temperaturę; 4) gaz rozpuszczony, oznaczający gaz, który zapakowany pod ciśnieniem w celu przewozu jest rozpuszczony w ciekłym rozpuszczalniku; 5) pojemniki aerozolowe i naczynia małe, zawierające gaz (naboje gazowe); 6) inne przedmioty zawierające gaz pod ciśnieniem; 7) gazy niesprężone podlegające wymaganiom szczególnym (próbki gazu). Gazy mogą być zaliczone do następujących grup: 1) duszące (A) – nie są utleniające, palne i trujące oraz rozcieńczają lub zastępują tlen w powietrzu; </w:t>
      </w:r>
      <w:r>
        <w:rPr>
          <w:rStyle w:val="Tabulatory"/>
          <w:rFonts w:cs="Arial" w:ascii="Arial" w:hAnsi="Arial"/>
          <w:szCs w:val="21"/>
        </w:rPr>
        <w:t>2) żrące (C)</w:t>
      </w:r>
      <w:r>
        <w:rPr/>
        <w:t xml:space="preserve"> – spełniające w całości kryteria toksyczności wynikające z ich działania żrącego, powinny być zaklasyfikowane jako trujące z dodatkowym zagrożeniem działania żrącego, przy czym mieszanina gazów uznana za trującą w wyniku połączonego działania żrącego i trującego jest charakteryzowana działaniem żrącym jako zagrożeniem dodatkowym, jeżeli znane jest niszczące działanie takiej mieszaniny na ludzką skórę, oczy lub błony śluzowe; </w:t>
      </w:r>
      <w:r>
        <w:rPr>
          <w:rStyle w:val="Tabulatory"/>
          <w:rFonts w:cs="Arial" w:ascii="Arial" w:hAnsi="Arial"/>
          <w:szCs w:val="21"/>
        </w:rPr>
        <w:t>3) palne (F)</w:t>
      </w:r>
      <w:r>
        <w:rPr/>
        <w:t xml:space="preserve"> – które w temperaturze 20°C i pod ciśnieniem normalnym 101,3 kPa: a)</w:t>
      </w:r>
      <w:r>
        <w:rPr>
          <w:rStyle w:val="Tabulatory"/>
          <w:rFonts w:cs="Arial" w:ascii="Arial" w:hAnsi="Arial"/>
          <w:szCs w:val="21"/>
        </w:rPr>
        <w:t xml:space="preserve"> </w:t>
      </w:r>
      <w:r>
        <w:rPr/>
        <w:t>są zapalne, gdy ich stężenie w mieszaninie z powietrzem wynosi 13% objętościowych lub mniej, b)</w:t>
      </w:r>
      <w:r>
        <w:rPr>
          <w:rStyle w:val="Tabulatory"/>
          <w:rFonts w:cs="Arial" w:ascii="Arial" w:hAnsi="Arial"/>
          <w:szCs w:val="21"/>
        </w:rPr>
        <w:t xml:space="preserve"> </w:t>
      </w:r>
      <w:r>
        <w:rPr/>
        <w:t xml:space="preserve">mają przedział zapalności w powietrzu co najmniej 12 punktów procentowych, bez względu na dolną granicę zapalności; </w:t>
      </w:r>
      <w:r>
        <w:rPr>
          <w:rStyle w:val="Tabulatory"/>
          <w:rFonts w:cs="Arial" w:ascii="Arial" w:hAnsi="Arial"/>
          <w:szCs w:val="21"/>
        </w:rPr>
        <w:t>4) utleniające (O)</w:t>
      </w:r>
      <w:r>
        <w:rPr/>
        <w:t xml:space="preserve"> – które mogą generalnie rzecz biorąc, wskutek wydzielania tlenu, powodować lub wzmagać palenie innych materiałów w stopniu większym niż powietrze, przy czym są to gazy czyste lub mieszaniny gazów o zdolności utleniającej większej niż 23,5%; </w:t>
      </w:r>
      <w:r>
        <w:rPr>
          <w:rStyle w:val="Tabulatory"/>
          <w:rFonts w:cs="Arial" w:ascii="Arial" w:hAnsi="Arial"/>
          <w:szCs w:val="21"/>
        </w:rPr>
        <w:t xml:space="preserve">5) trujące (T) – </w:t>
      </w:r>
      <w:r>
        <w:rPr/>
        <w:t>spełniające w całości lub w części kryteria toksyczności wynikające z ich działania żrącego, które powinny być klasyfikowane jako trujące, przy czym gazy te: a)</w:t>
      </w:r>
      <w:r>
        <w:rPr>
          <w:rStyle w:val="Tabulatory"/>
          <w:rFonts w:cs="Arial" w:ascii="Arial" w:hAnsi="Arial"/>
          <w:szCs w:val="21"/>
        </w:rPr>
        <w:t xml:space="preserve"> </w:t>
      </w:r>
      <w:r>
        <w:rPr/>
        <w:t>są znane jako trujące lub żrące dla ludzi i powodują zagrożenie zdrowia, b)</w:t>
      </w:r>
      <w:r>
        <w:rPr>
          <w:rStyle w:val="Tabulatory"/>
          <w:rFonts w:cs="Arial" w:ascii="Arial" w:hAnsi="Arial"/>
          <w:szCs w:val="21"/>
        </w:rPr>
        <w:t xml:space="preserve"> </w:t>
      </w:r>
      <w:r>
        <w:rPr/>
        <w:t>są podejrzane o działanie trujące lub żrące dla ludzi, ponieważ wartość ich toksyczności ostrej LC</w:t>
      </w:r>
      <w:r>
        <w:rPr>
          <w:vertAlign w:val="subscript"/>
        </w:rPr>
        <w:t xml:space="preserve">50 </w:t>
      </w:r>
      <w:r>
        <w:rPr/>
        <w:t>jest równa lub niższa niż 5000 ml/m</w:t>
      </w:r>
      <w:r>
        <w:rPr>
          <w:vertAlign w:val="superscript"/>
        </w:rPr>
        <w:t>3</w:t>
      </w:r>
      <w:r>
        <w:rPr/>
        <w:t xml:space="preserve"> (ppm).</w:t>
      </w:r>
    </w:p>
    <w:p>
      <w:pPr>
        <w:pStyle w:val="Tekstprokuratury"/>
        <w:rPr/>
      </w:pPr>
      <w:r>
        <w:rPr/>
        <w:t>Należy wskazać, że w przypadku gazów i mieszanin gazów łączących, zgodnie z kryteriami, właściwości niebezpieczne więcej niż jednej grupy należy przyjmować dominację grup oznaczonych literą T przed pozostałymi grupami. Natomiast grupy oznaczone literą F dominują nad grupami oznaczonymi literami A lub O.</w:t>
      </w:r>
    </w:p>
    <w:p>
      <w:pPr>
        <w:pStyle w:val="Tekstprokuratury"/>
        <w:rPr/>
      </w:pPr>
      <w:r>
        <w:rPr/>
        <w:t>Materiały chemicznie niestabilne klasy 2 nie są dopuszczone do przewozu, jeżeli nie zostały podjęte wszelkie niezbędne środki dla uniknięcia niebezpiecznej reakcji podczas ich normalnego przewozu, np.: rozkładu, dysproporcjonowania lub polimeryzacji. Z tego względu należy przestrzegać w szczególności, aby naczynia i cysterny nie zawierały żadnych materiałów inicjujących takie reakcje.</w:t>
      </w:r>
    </w:p>
    <w:p>
      <w:pPr>
        <w:pStyle w:val="Tekstprokuratury"/>
        <w:rPr/>
      </w:pPr>
      <w:r>
        <w:rPr/>
        <w:t xml:space="preserve">Materiały ciekłe zapalne (klasa 3) to materiały i przedmioty zawierające materiały tej klasy, które: 1) są ciekłe; 2) w temperaturze 50°C mają prężność par nie większą niż 300 kPa (3 bary) i nie są całkowicie w stanie gazowym w temperaturze 20°C i pod ciśnieniem normalnym 101,3 kPa; 3) mają temperaturę zapłonu nie wyższą niż 60°C. Do tej klasy zalicza się materiały ciekłe oraz stopione materiały stałe o temperaturze zapłonu wyższej niż 60°C, które są przewożone lub dostarczone do przewozu w stanie podgrzanym do temperatury równej lub wyższej niż ich temperatura zapłonu, a także materiały wybuchowe ciekłe odczulone. Materiały wybuchowe ciekłe odczulone są to materiały wybuchowe, które są rozpuszczone lub zawieszone w wodzie lub innych materiałach ciekłych w celu utworzenia jednorodnej, mieszaniny ciekłej o zredukowanych właściwościach wybuchowych. </w:t>
      </w:r>
    </w:p>
    <w:p>
      <w:pPr>
        <w:pStyle w:val="Tekstprokuratury"/>
        <w:rPr/>
      </w:pPr>
      <w:r>
        <w:rPr/>
        <w:t>Materiały klasy 3 podatne na tworzenie nadtlenków (jak np. etery lub niektóre materiały heterocykliczne zawierające tlen) nie powinny być dopuszczone do przewozu, jeżeli zawartość w nich nadtlenku, przeliczona na nadtlenek wodoru (H</w:t>
      </w:r>
      <w:r>
        <w:rPr>
          <w:vertAlign w:val="subscript"/>
        </w:rPr>
        <w:t>2</w:t>
      </w:r>
      <w:r>
        <w:rPr/>
        <w:t>O</w:t>
      </w:r>
      <w:r>
        <w:rPr>
          <w:vertAlign w:val="subscript"/>
        </w:rPr>
        <w:t>2</w:t>
      </w:r>
      <w:r>
        <w:rPr/>
        <w:t>), przekracza 0,3%. Materiały chemicznie niestabilne klasy 3 nie powinny być dopuszczone do przewozu, jeżeli nie zostały podjęte niezbędne środki zapobiegające niebezpiecznym reakcjom ich rozkładu lub polimeryzacji podczas przewozu. W tym celu należy w szczególności upewnić się, że naczynia i cysterny nie zawierają żadnych substancji inicjujących takie reakcje.</w:t>
      </w:r>
    </w:p>
    <w:p>
      <w:pPr>
        <w:pStyle w:val="Tekstprokuratury"/>
        <w:rPr/>
      </w:pPr>
      <w:r>
        <w:rPr/>
        <w:t xml:space="preserve">Materiały stałe zapalne, substancje samoreaktywne oraz materiały wybuchowe stałe odczulone należą do klasy 4.1. Materiały stałe zapalne są łatwo zapalającymi się ciałami stałymi oraz materiałami stałymi, które mogą zapalić się wskutek tarcia. Materiałami stałymi łatwo zapalnymi są materiały sproszkowane, granulowane lub w postaci pasty, które uważa się za niebezpieczne, jeżeli mogą się łatwo zapalić w wyniku krótkotrwałego kontaktu ze źródłem zapłonu, np. z palącą się zapałką, oraz jeżeli płomień rozprzestrzenia się szybko. Zagrożenie może pochodzić nie tylko od pożaru, ale również od wydzielających się trujących produktów spalania. Szczególnie niebezpieczne są proszki metali, ponieważ gaszenie ich normalnymi środkami gaśniczymi, takimi jak dwutlenek węgla lub woda, może zwiększać zagrożenie. Substancje samoreaktywne – to substancje termicznie niestabilne podatne na rozkład silnie egzotermiczny, nawet bez udziału tlenu (powietrza). Materiały wybuchowe stałe odczulone z kolei to materiały zwilżone wodą lub alkoholem lub rozcieńczone za pomocą innych substancji obniżających ich właściwości wybuchowe. W tej klasie znajdują się też inne materiały podobne do substancji samo reaktywnych. </w:t>
      </w:r>
    </w:p>
    <w:p>
      <w:pPr>
        <w:pStyle w:val="Tekstprokuratury"/>
        <w:rPr/>
      </w:pPr>
      <w:r>
        <w:rPr/>
        <w:t>Materiały niestabilne chemicznie klasy 4.1 nie powinny być dopuszczone do przewozu, jeżeli nie zostały podjęte kroki w celu zapobieżenia ich niebezpiecznemu rozkładowi lub polimeryzacji podczas przewozu. Z tego względu należy w szczególności zapewnić, aby naczynia i cysterny nie zawierały żadnych materiałów umożliwiających zapoczątkowanie takich reakcji.</w:t>
      </w:r>
    </w:p>
    <w:p>
      <w:pPr>
        <w:pStyle w:val="Tekstprokuratury"/>
        <w:rPr/>
      </w:pPr>
      <w:r>
        <w:rPr/>
        <w:t>Materiały samozapalne (klasa 4.2) oznaczają materiały piroforyczne, które jako substancje, mieszaniny i roztwory (ciekłe lub stałe) w zetknięciu z powietrzem, nawet w małych ilościach, zapalają się w ciągu 5 minut. Dzielą się one na materiały:</w:t>
      </w:r>
      <w:r>
        <w:rPr>
          <w:rStyle w:val="Tabulatory"/>
          <w:rFonts w:cs="Arial" w:ascii="Arial" w:hAnsi="Arial"/>
          <w:szCs w:val="21"/>
        </w:rPr>
        <w:t xml:space="preserve"> 1) </w:t>
      </w:r>
      <w:r>
        <w:rPr/>
        <w:t>podatne na samozapalenie, niestwarzające zagrożenia dodatkowego, 2) organiczne, ciekłe, 3) organiczne, stałe, 4) nieorganiczne, ciekłe, 5) nieorganiczne, stałe, 6)</w:t>
      </w:r>
      <w:r>
        <w:rPr>
          <w:rStyle w:val="Tabulatory"/>
          <w:rFonts w:cs="Arial" w:ascii="Arial" w:hAnsi="Arial"/>
          <w:szCs w:val="21"/>
        </w:rPr>
        <w:t xml:space="preserve"> </w:t>
      </w:r>
      <w:r>
        <w:rPr/>
        <w:t xml:space="preserve">metaloorganiczne, 7) podatne na samozapalenie, które w zetknięciu z wodą wydzielają gazy palne, 8) podatne na samozapalenie, utleniające, 9) podatne na samozapalenie, trujące, 9) organiczne, trujące, ciekłe, 10) organiczne, trujące, stałe, 11) nieorganiczne, trujące, ciekłe, 12) nieorganiczne, trujące, stałe, 13) podatne na samozapalenie, żrące, 14) organiczne, żrące, ciekłe, 15) organiczne, żrące, stałe, 16) nieorganiczne, żrące, ciekłe, 17) nieorganiczne, żrące, stałe. </w:t>
      </w:r>
    </w:p>
    <w:p>
      <w:pPr>
        <w:pStyle w:val="Tekstprokuratury"/>
        <w:rPr/>
      </w:pPr>
      <w:r>
        <w:rPr/>
        <w:t>Materiały wydzielające w zetknięciu z wodą gazy palne (klasa 4.3), mogące tworzyć z powietrzem mieszaniny wybuchowe, oraz przedmioty zawierające takie materiały dzielą się na: 1) materiały wydzielające w zetknięciu z wodą gazy palne, bez zagrożenia dodatkowego, oraz przedmioty zawierające takie materiały, 2) materiały ciekłe, 3) materiały stałe, 4) przedmioty, 5) materiały wydzielające w zetknięciu z wodą gazy palne, ciekłe, zapalne, 6) materiały wydzielające w zetknięciu z wodą gazy palne, stałe, zapalne, 7) materiały wydzielające w zetknięciu z wodą gazy palne, samonagrzewające się, 8) materiały wydzielające w zetknięciu z wodą gazy palne, utleniające, stałe, 9) materiały wydzielające w zetknięciu z wodą gazy palne, trujące, 10) materiały ciekłe, 11) materiały stałe, 12) materiały wydzielające w zetknięciu z wodą gazy palne, żrące, 13) materiały stałe, materiały wydzielające w zetknięciu z wodą gazy palne, zapalne, żrące.</w:t>
      </w:r>
    </w:p>
    <w:p>
      <w:pPr>
        <w:pStyle w:val="Tekstprokuratury"/>
        <w:rPr/>
      </w:pPr>
      <w:r>
        <w:rPr/>
        <w:t xml:space="preserve">Niektóre materiały w zetknięciu z wodą wydzielają gazy palne, które mogą tworzyć z powietrzem mieszaniny wybuchowe. Mieszaniny takie zapalają się łatwo od wszystkich zwykłych źródeł zapłonu, np. od otwartego płomienia, narzędzi iskrzących lub niezabezpieczonych żarówek. Wytworzona fala detonacyjna może zagrozić ludziom i środowisku naturalnemu. </w:t>
      </w:r>
    </w:p>
    <w:p>
      <w:pPr>
        <w:pStyle w:val="Tekstprokuratury"/>
        <w:rPr/>
      </w:pPr>
      <w:r>
        <w:rPr/>
        <w:t>Do klasy 5.1 należą materiały utleniające, które same nie zawsze są palne, mogą jednak, wskutek wydzielania tlenu, powodować zapalenie lub podtrzymywanie palenia innego materiału, oraz przedmioty zawierające takie materiały. Można wyróżnić: 1) materiały utleniające, niestwarzające zagrożenia dodatkowego lub przedmioty zawierające takie materiały, 2) materiały ciekłe, 3) materiały stałe, 4) przedmioty, 5) materiały utleniające, stałe, zapalne, 6) materiały utleniające, stałe, samonagrzewające się, 7) materiały utleniające, stałe, które w zetknięciu z wodą wydzielają gazy palne, 8) materiały utleniające, trujące, 9) materiały ciekłe, 10) materiały stałe, 11) materiały utleniające, żrące, 12) materiały utleniające, trujące, żrące.</w:t>
      </w:r>
    </w:p>
    <w:p>
      <w:pPr>
        <w:pStyle w:val="Tekstprokuratury"/>
        <w:rPr/>
      </w:pPr>
      <w:r>
        <w:rPr/>
        <w:t>Nadtlenki organiczne (klasa 5.2.) są substancjami organicznymi, które zawierają dwuwartościową strukturę –O–O– i mogą być uważane za pochodne nadtlenku wodoru, w którym jeden lub dwa atomy wodoru zostały zastąpione przez rodniki organiczne. Nadtlenki organiczne podatne są na rozkład egzotermiczny w temperaturze normalnej lub podwyższonej. Rozkład może być inicjowany przez: ciepło, kontakt z zanieczyszczeniami (np. kwasami, związkami metali ciężkich, aminami), tarcie lub uderzenie. Szybkość rozkładu wzrasta wraz z temperaturą i jest zróżnicowana w zależności od formulacji nadtlenku organicznego. W wyniku rozkładu mogą wydzielać się szkodliwe lub palne gazy albo pary. W przypadku niektórych nadtlenków organicznych temperatura podczas przewozu powinna być kontrolowana. Niektóre nadtlenki organiczne mogą rozkładać się wybuchowo, szczególnie pod zamknięciem. Charakterystyka ta może być zmodyfikowana wskutek dodawania rozcieńczalników lub wskutek zastosowania odpowiednich opakowań. Wiele nadtlenków organicznych pali się gwałtownie. Należy unikać kontaktu nadtlenku organicznego z oczami. Niektóre nadtlenki organiczne mogą powodować poważne uszkodzenia rogówki, nawet przy krótkotrwałym kontakcie oraz mogą działać żrąco na skórę.</w:t>
      </w:r>
    </w:p>
    <w:p>
      <w:pPr>
        <w:pStyle w:val="Tekstprokuratury"/>
        <w:rPr/>
      </w:pPr>
      <w:r>
        <w:rPr/>
        <w:t>W celu zapewnienia bezpiecznego przewozu, w wielu przypadkach stosuje się odczulanie nadtlenków organicznych za pomocą ciekłych lub stałych materiałów organicznych, stałych materiałów nieorganicznych lub wody. Jeżeli stężenie procentowe substancji jest zastrzeżone, to powinno być ono wyrażone w procentach masowych, zaokrąglonych do najbliższej liczby całkowitej. Zasadą jest takie odczulanie, aby w razie wycieku stężenie nadtlenku organicznego nie osiągnęło poziomu niebezpiecznego.</w:t>
      </w:r>
    </w:p>
    <w:p>
      <w:pPr>
        <w:pStyle w:val="Tekstprokuratury"/>
        <w:rPr/>
      </w:pPr>
      <w:r>
        <w:rPr/>
        <w:t>Materiały trujące (klasa 6.1) to takie, o których z praktyki wiadomo, że mogą one – wskutek jednorazowego lub krótkotrwałego działania w stosunkowo małych dawkach – spowodować uszczerbek na zdrowiu lub śmierć człowieka w wyniku ich wdychania, przenikania przez skórę lub połknięcia. Zmodyfikowane genetycznie drobnoustroje i organizmy powinny być zaliczone do tej klasy, jeżeli spełniają zawarte w niej kryteria. Wyróżniamy: 1) materiały trujące bez zagrożenia dodatkowego, 2) materiały organiczne, ciekłe, 3) materiały organiczne, stałe, 4) materiały metaloorganiczne, 5) materiały nieorganiczne, ciekłe, 6) materiały nieorganiczne, stałe, 7) materiały ciekłe stosowane jako pestycydy, 8) materiały stałe, stosowane jako pestycydy, 9) próbki,10) inne materiały trujące, 10) materiały trujące, zapalne, 11) materiały ciekłe, 12)</w:t>
      </w:r>
      <w:r>
        <w:rPr>
          <w:rStyle w:val="Tabulatory"/>
          <w:rFonts w:cs="Arial" w:ascii="Arial" w:hAnsi="Arial"/>
          <w:szCs w:val="21"/>
        </w:rPr>
        <w:t xml:space="preserve"> m</w:t>
      </w:r>
      <w:r>
        <w:rPr/>
        <w:t>ateriały stałe, 13) materiały trujące, podatne na samonagrzewanie, stałe, 14) materiały trujące, wytwarzające w zetknięciu z wodą gazy palne, 15) materiały trujące, utleniające, 16) materiały trujące, żrące, 17) materiały trujące, zapalne, żrące, 28) materiały trujące, zapalne, które w zetknięciu z wodą wydzielają gazy palne.</w:t>
      </w:r>
    </w:p>
    <w:p>
      <w:pPr>
        <w:pStyle w:val="Tekstprokuratury"/>
        <w:rPr/>
      </w:pPr>
      <w:r>
        <w:rPr/>
        <w:t>Materiały klasy 6.1 – niestabilne chemicznie – nie są dopuszczone do przewozu, o ile nie zostały podjęte niezbędne środki zapobiegające niebezpiecznym reakcjom ich rozkładu lub polimeryzacji podczas przewozu. Z tego względu należy w szczególności upewnić się, że naczynia i cysterny nie zawierają żadnych substancji inicjujących takie reakcje.</w:t>
      </w:r>
    </w:p>
    <w:p>
      <w:pPr>
        <w:pStyle w:val="Tekstprokuratury"/>
        <w:rPr/>
      </w:pPr>
      <w:r>
        <w:rPr/>
        <w:t xml:space="preserve">Kolejna klasa (6.2) to materiały zakaźne, o których wiadomo lub istnieje uzasadnione podejrzenie, że zawierają drobnoustroje chorobotwórcze. Drobnoustroje chorobotwórcze są definiowane jako drobnoustroje (w tym bakterie, wirusy, riketsje, mykoplazmy, pasożyty i grzyby) oraz inne czynniki takie, jak priony, które mogą powodować choroby u ludzi lub u zwierząt. Wyróżniamy: 1) materiały zakaźne dla ludzi, 2) materiały zakaźne tylko dla zwierząt, 3) </w:t>
      </w:r>
      <w:r>
        <w:rPr>
          <w:rStyle w:val="Tabulatory"/>
          <w:rFonts w:cs="Arial" w:ascii="Arial" w:hAnsi="Arial"/>
          <w:szCs w:val="21"/>
        </w:rPr>
        <w:t>o</w:t>
      </w:r>
      <w:r>
        <w:rPr/>
        <w:t>dpady medyczne lub kliniczne, 4) materiały biologiczne.</w:t>
      </w:r>
    </w:p>
    <w:p>
      <w:pPr>
        <w:pStyle w:val="Tekstprokuratury"/>
        <w:rPr/>
      </w:pPr>
      <w:r>
        <w:rPr/>
        <w:t>Materiały promieniotwórcze (klasa 7) obejmują każdy materiał zawierający radionuklidy, w którym zarówno stężenie promieniotwórcze, jak i aktywność całkowita przesyłki przekraczają wartości, które mogą wywołać np. skutki w postaci skażenia. Skażenie oznacza obecność substancji promieniotwórczej na powierzchni, w ilości przekraczającej 0,4 Bq/cm</w:t>
      </w:r>
      <w:r>
        <w:rPr>
          <w:vertAlign w:val="superscript"/>
        </w:rPr>
        <w:t>2</w:t>
      </w:r>
      <w:r>
        <w:rPr/>
        <w:t xml:space="preserve"> dla emiterów promieniowania beta i gamma oraz dla niskotoksycznych emiterów promieniowania alfa lub 0,04 Bq/cm</w:t>
      </w:r>
      <w:r>
        <w:rPr>
          <w:vertAlign w:val="superscript"/>
        </w:rPr>
        <w:t>2</w:t>
      </w:r>
      <w:r>
        <w:rPr/>
        <w:t xml:space="preserve"> dla wszystkich innych emiterów promieniowania alfa. Aktywność właściwa radionuklidu oznacza aktywność na jednostkową masę tego radionuklidu. Aktywność właściwa materiału oznacza aktywność na jednostkową masę materiału, w którym radionuklidy są w zasadzie równomiernie rozmieszczone.</w:t>
      </w:r>
    </w:p>
    <w:p>
      <w:pPr>
        <w:pStyle w:val="Tekstprokuratury"/>
        <w:rPr/>
      </w:pPr>
      <w:r>
        <w:rPr/>
        <w:t>Materiały żrące (klasa 8) zawierają substancje, które wskutek działania chemicznego atakują tkankę nabłonkową skóry lub błony śluzowej, jeżeli wejdą z nią w kontakt, oraz w razie wycieku mogą uszkodzić lub zniszczyć inne towary lub środki transportu. Obejmują one substancje tworzące żrącą ciecz tylko w obecności wody lub wydzielające żrącą parę czy mgłę, w obecności naturalnej wilgoci powietrza. Można wyróżnić: 1) materiały żrące bez zagrożenia dodatkowego, 2) materiały kwaśne, 3) materiały nieorganiczne, ciekłe, 4) materiały nieorganiczne, stałe, 5) materiały organiczne, ciekłe, 6) materiały organiczne, stałe, 7) materiały zasadowe, 8) inne materiały żrące, 9) materiały ciekłe, 10) materiały stałe, 11) przedmioty, 12) materiały żrące, zapalne, 13) materiały żrące, samonagrzewające się, 14) materiały żrące, które w zetknięciu z wodą wydzielają gazy palne, 15) materiały żrące, utleniające, 16) materiały żrące, trujące, 17) materiały żrące, zapalne, ciekłe, trujące, 28) materiały żrące, utleniające, trujące.</w:t>
      </w:r>
    </w:p>
    <w:p>
      <w:pPr>
        <w:pStyle w:val="Tekstprokuratury"/>
        <w:rPr/>
      </w:pPr>
      <w:r>
        <w:rPr/>
        <w:t xml:space="preserve">Materiały, zarówno ciekłe, jak i stałe, które nie powodują całkowitej martwicy skóry człowieka, powinny być ocenione dodatkowo z punktu widzenia ich potencjalnej możliwości oddziaływania korodującego na niektóre powierzchnie metalowe. Przy zaliczaniu do grup pakowania należy uwzględnić doświadczenia uzyskane w sytuacjach awaryjnego narażenia ludzi. </w:t>
      </w:r>
    </w:p>
    <w:p>
      <w:pPr>
        <w:pStyle w:val="Tekstprokuratury"/>
        <w:rPr/>
      </w:pPr>
      <w:r>
        <w:rPr/>
        <w:t>Materiały klasy 8, chemicznie niestabilne, mogą być dopuszczone do przewozu tylko wówczas, gdy zostały podjęte odpowiednie środki zapobiegające ich niebezpiecznemu rozkładowi lub polimeryzacji podczas przewozu. W tym celu należy w szczególności zapewnić, aby naczynia i cysterny nie zawierały materiałów mogących inicjować takie reakcje.</w:t>
      </w:r>
    </w:p>
    <w:p>
      <w:pPr>
        <w:pStyle w:val="Tekstprokuratury"/>
        <w:rPr/>
      </w:pPr>
      <w:r>
        <w:rPr/>
        <w:t>Różne niebezpieczne materiały i przedmioty, które podczas przewozu stwarzają zagrożenie inne niż materiały objęte pozostałymi klasami, należą do klasy 9. Można wyróżnić: 1) materiały, które wdychane w postaci drobnego pyłu, mogą zagrażać zdrowiu, 2) materiały i urządzenia, które w razie pożaru mogą tworzyć dioksyny, 3) materiały wydzielające pary palne, 4) akumulatory litowe, 5) przedmioty ratownicze, 6) substancje zagrażające środowisku, 7) materiał zanieczyszczający środowisko wodne, ciekły, 8) materiał zanieczyszczający środowisko wodne, stały, 9) drobnoustroje i organizmy zmienione genetycznie, 10) materiały o podwyższonej temperaturze, 11) materiały ciekłe, 12) materiały stałe, 13) inne materiały stwarzające zagrożenie podczas przewozu, nieodpowiadające definicjom pozostałych klas.</w:t>
      </w:r>
    </w:p>
    <w:p>
      <w:pPr>
        <w:pStyle w:val="Podtytulprokuratury"/>
        <w:rPr/>
      </w:pPr>
      <w:r>
        <w:rPr/>
        <w:t>VI. Uczestnicy przewozu</w:t>
      </w:r>
    </w:p>
    <w:p>
      <w:pPr>
        <w:pStyle w:val="Tekstprokuratury"/>
        <w:rPr/>
      </w:pPr>
      <w:r>
        <w:rPr/>
        <w:t xml:space="preserve">Głównymi uczestnikami przewozu są: nadawca, przewoźnik, odbiorca, załadowca, pakujący, napełniający, operator kontenera – cysterny (cysterny przenośnej), rozładowca. </w:t>
      </w:r>
      <w:r>
        <w:rPr>
          <w:lang w:eastAsia="pl-PL"/>
        </w:rPr>
        <w:t xml:space="preserve">Przewoźnicy, nadawcy i inni uczestnicy przewozu, biorący udział w przewozie towarów niebezpiecznych dużego ryzyka, powinni przyjąć, wdrożyć i stosować plan ochrony, który powinien zawierać co najmniej następujące elementy: 1) szczegółowy podział obowiązków w zakresie ochrony wraz ze wskazaniem kompetentnych i wykwalifikowanych osób, które posiadają odpowiednie uprawnienia do ich wykonywania, 2) wykaz towarów niebezpiecznych podlegających ochronie lub wykaz rodzajów towarów niebezpiecznych podlegających ochronie, 3) opis wykonywanych czynności i ocenę związanych z nimi zagrożeń, z uwzględnieniem postojów niezbędnych do wykonania operacji transportowych, przechowywania towarów niebezpiecznych – przed, podczas i po przewozie – na statku, w cysternie lub w kontenerze, a także czasowego przechowywania towarów niebezpiecznych związanego ze zmianą rodzaju transportu lub środka transportu, 4) szczegółowy wykaz środków, które powinny być zastosowane w celu zminimalizowania zagrożeń, odpowiednio do zakresu obowiązków i odpowiedzialności uczestnika przewozu, obejmujący: a) szkolenie, b) procedury postępowania (np. reagowanie w stanach podwyższonego zagrożenia, kontrola pracowników nowoprzyjętych i zmieniających stanowiska), c) działania praktyczne (np. wybór i korzystanie ze znanych tras przewozu, z uwzględnieniem dostępu do miejsc czasowego przechowywania towarów niebezpiecznych oraz bliskości wrażliwych elementów infrastruktury), d) wyposażenie i inne środki, które powinny być użyte w celu zminimalizowania zagrożeń, 5) skuteczne i aktualne procedury powiadamiania i postępowania w przypadkach zagrożeń, nieprzestrzegania zasad bezpieczeństwa i związanych z nimi zdarzeń, 6) procedury oceny i testowania planów ochrony oraz procedury przeglądów okresowych i aktualizacji tych planów, 7) środki zapewniające ochronę fizyczną informacji o transporcie zawartych w planie ochrony, 8) środki zapewniające ograniczenie dostępu do informacji o operacjach transportowych zawartych w planie ochrony wyłącznie do osób upoważnionych. </w:t>
      </w:r>
    </w:p>
    <w:p>
      <w:pPr>
        <w:pStyle w:val="Tekstprokuratury"/>
        <w:rPr/>
      </w:pPr>
      <w:r>
        <w:rPr>
          <w:lang w:eastAsia="pl-PL"/>
        </w:rPr>
        <w:t>Przewoźnicy, nadawcy i odbiorcy powinni współpracować ze sobą oraz z właściwymi władzami w zakresie wymiany informacji o zagrożeniach, stosowania odpowiednich środków ochrony oraz postępowania w przypadku zdarzeń zagrażających bezpieczeństwu.</w:t>
      </w:r>
      <w:r>
        <w:rPr/>
        <w:t xml:space="preserve"> </w:t>
      </w:r>
    </w:p>
    <w:p>
      <w:pPr>
        <w:pStyle w:val="Tekstprokuratury"/>
        <w:rPr/>
      </w:pPr>
      <w:r>
        <w:rPr/>
        <w:t xml:space="preserve">1. W myśl tych przepisów uczestnicy przewozu towarów niebezpiecznych powinni podejmować środki bezpieczeństwa odpowiednie do natury i zakresu dających się przewidzieć zagrożeń, w celu zapobieżenia szkodom i urazom oraz, jeżeli jest to wskazane, w celu zminimalizowania ich skutków. Uczestnicy przewozu powinni, w każdym przypadku, stosować się do odpowiednich wymagań. W razie zaistnienia bezpośredniego zagrożenia bezpieczeństwa publicznego uczestnicy przewozu powinni niezwłocznie zawiadomić służby ratownicze oraz udostępnić im informacje potrzebne do prowadzenia działań. Głównymi uczestnikami przewozu są: nadawca, przewoźnik i odbiorca. Do innych uczestników przewozu należy zaliczyć: załadowcę, pakującego, napełniającego, operatora cysterny, rozładowującego, którzy powinni wiedzieć, że ich czynności stanowią integralną część operacji transportowej. Podana lista innych uczestników przewozu nie jest wyczerpująca. Nie może rodzić wątpliwości, że naruszenie wymagań transportowych, niezależnie od odpowiedzialności, powoduje natychmiastowe przerwanie określonej operacji. W sytuacji zaawansowanej fazy transportu towarów niebezpiecznych uczestnikowi przewozu należy udzielić pomocy administracyjnej. </w:t>
      </w:r>
    </w:p>
    <w:p>
      <w:pPr>
        <w:pStyle w:val="Tekstprokuratury"/>
        <w:rPr/>
      </w:pPr>
      <w:r>
        <w:rPr/>
        <w:t>2. Nadawca towarów niebezpiecznych zobowiązany jest dostarczyć do przewozu tylko takie przesyłki, które spełniają wymagania. Powinien zatem m.in.: 1) upewnić się, że towary niebezpieczne są sklasyfikowane i dopuszczone do przewozu, 2)</w:t>
      </w:r>
      <w:r>
        <w:rPr>
          <w:rStyle w:val="Tabulatory"/>
          <w:rFonts w:cs="Arial" w:ascii="Arial" w:hAnsi="Arial"/>
          <w:szCs w:val="21"/>
        </w:rPr>
        <w:t xml:space="preserve"> </w:t>
      </w:r>
      <w:r>
        <w:rPr/>
        <w:t>zaopatrzyć przewoźnika w informacje i dane oraz, jeżeli to konieczne, w wymagane dokumenty przewozowe oraz dokumenty towarzyszące (zezwolenia, dopuszczenia, zawiadomienia, świadectwa itp.), 3)</w:t>
      </w:r>
      <w:r>
        <w:rPr>
          <w:rStyle w:val="Tabulatory"/>
          <w:rFonts w:cs="Arial" w:ascii="Arial" w:hAnsi="Arial"/>
          <w:szCs w:val="21"/>
        </w:rPr>
        <w:t xml:space="preserve"> </w:t>
      </w:r>
      <w:r>
        <w:rPr/>
        <w:t>używać wyłącznie opakowań, dużych opakowań i dużych pojemników do przewozu luzem (DPPL) oraz cystern (pojazdów-cystern, cystern odejmowalnych, pojazdów-baterii, MEGC, cystern przenośnych i kontenerów-cystern), które są dopuszczone i odpowiednie do przewozu danych materiałów oraz posiadają wymagane oznakowanie, 4)</w:t>
      </w:r>
      <w:r>
        <w:rPr>
          <w:rStyle w:val="Tabulatory"/>
          <w:rFonts w:cs="Arial" w:ascii="Arial" w:hAnsi="Arial"/>
          <w:szCs w:val="21"/>
        </w:rPr>
        <w:t xml:space="preserve"> </w:t>
      </w:r>
      <w:r>
        <w:rPr/>
        <w:t>stosować się do wymagań dotyczących sposobów nadania i ograniczeń wysyłkowych, 5)</w:t>
      </w:r>
      <w:r>
        <w:rPr>
          <w:rStyle w:val="Tabulatory"/>
          <w:rFonts w:cs="Arial" w:ascii="Arial" w:hAnsi="Arial"/>
          <w:szCs w:val="21"/>
        </w:rPr>
        <w:t xml:space="preserve"> </w:t>
      </w:r>
      <w:r>
        <w:rPr/>
        <w:t>zapewnić, aby nawet próżne nieoczyszczone i nieodgazowane cysterny (pojazdy-cysterny, cysterny odejmowalne, pojazdy-baterie, MEGC, cysterny przenośne i kontenery-cysterny), a także próżne nieoczyszczone pojazdy oraz duże i małe kontenery do przewozu luzem, były odpowiednio oznakowane i zaopatrzone w wymagane nalepki ostrzegawcze, a próżne nieoczyszczone cysterny były tak samo zamknięte i szczelne jak w stanie ładownym.</w:t>
      </w:r>
    </w:p>
    <w:p>
      <w:pPr>
        <w:pStyle w:val="Tekstprokuratury"/>
        <w:rPr/>
      </w:pPr>
      <w:r>
        <w:rPr/>
        <w:t>3.</w:t>
      </w:r>
      <w:r>
        <w:rPr>
          <w:rStyle w:val="Tabulatory"/>
          <w:rFonts w:cs="Arial" w:ascii="Arial" w:hAnsi="Arial"/>
          <w:bCs/>
          <w:szCs w:val="21"/>
        </w:rPr>
        <w:t xml:space="preserve"> </w:t>
      </w:r>
      <w:r>
        <w:rPr/>
        <w:t>Przewoźnik powinien w szczególności: 1)</w:t>
      </w:r>
      <w:r>
        <w:rPr>
          <w:rStyle w:val="Tabulatory"/>
          <w:rFonts w:cs="Arial" w:ascii="Arial" w:hAnsi="Arial"/>
          <w:szCs w:val="21"/>
        </w:rPr>
        <w:t xml:space="preserve"> </w:t>
      </w:r>
      <w:r>
        <w:rPr/>
        <w:t>upewnić się, że towary niebezpieczne przeznaczone do przewozu są dopuszczone do przewozu, 2)</w:t>
      </w:r>
      <w:r>
        <w:rPr>
          <w:rStyle w:val="Tabulatory"/>
          <w:rFonts w:cs="Arial" w:ascii="Arial" w:hAnsi="Arial"/>
          <w:szCs w:val="21"/>
        </w:rPr>
        <w:t> </w:t>
      </w:r>
      <w:r>
        <w:rPr/>
        <w:t>upewnić się, że wszystkie wymagane informacje, dotyczące towarów niebezpiecznych przeznaczonych do przewozu, zostały przed jego rozpoczęciem dostarczone przez nadawcę, że wymagana dokumentacja znajduje się w jednostce transportowej, a w przypadku użycia zamiast dokumentacji papierowej technik elektronicznego przetwarzania danych (EDP) lub elektronicznej wymiany danych (EDI), że zapewniona jest dostępność do tych danych podczas transportu w stopniu co najmniej równoważnym dokumentacji papierowej, 3)</w:t>
      </w:r>
      <w:r>
        <w:rPr>
          <w:rStyle w:val="Tabulatory"/>
          <w:rFonts w:cs="Arial" w:ascii="Arial" w:hAnsi="Arial"/>
          <w:szCs w:val="21"/>
        </w:rPr>
        <w:t xml:space="preserve"> </w:t>
      </w:r>
      <w:r>
        <w:rPr/>
        <w:t>sprawdzić wzrokowo, czy pojazdy i ładunek nie mają oczywistych wad oraz czy nie występują wycieki lub nieszczelności, braki w wyposażeniu, itp., 4)</w:t>
      </w:r>
      <w:r>
        <w:rPr>
          <w:rStyle w:val="Tabulatory"/>
          <w:rFonts w:cs="Arial" w:ascii="Arial" w:hAnsi="Arial"/>
          <w:szCs w:val="21"/>
        </w:rPr>
        <w:t xml:space="preserve"> </w:t>
      </w:r>
      <w:r>
        <w:rPr/>
        <w:t xml:space="preserve">upewnić się, że nie upłynął termin następnego badania dla pojazdów-cystern, pojazdów-baterii, cystern odejmowalnych, cystern przenośnych, kontenerów-cystern i MEGC, </w:t>
      </w:r>
    </w:p>
    <w:p>
      <w:pPr>
        <w:pStyle w:val="Tekstprokuratury"/>
        <w:rPr/>
      </w:pPr>
      <w:r>
        <w:rPr/>
        <w:t>4.</w:t>
      </w:r>
      <w:r>
        <w:rPr>
          <w:rStyle w:val="Tabulatory"/>
          <w:rFonts w:cs="Arial" w:ascii="Arial" w:hAnsi="Arial"/>
          <w:bCs/>
          <w:szCs w:val="21"/>
        </w:rPr>
        <w:t xml:space="preserve"> </w:t>
      </w:r>
      <w:r>
        <w:rPr/>
        <w:t xml:space="preserve">Odbiorca zobowiązany jest nie opóźniać przyjęcia towarów, jeżeli takie opóźnienie nie jest konieczne oraz sprawdzić, po rozładunku, czy zostały spełnione odnoszące się do niego wymagania. </w:t>
      </w:r>
    </w:p>
    <w:p>
      <w:pPr>
        <w:pStyle w:val="Tekstprokuratury"/>
        <w:rPr/>
      </w:pPr>
      <w:r>
        <w:rPr>
          <w:rStyle w:val="Tabulatory"/>
          <w:rFonts w:cs="Arial" w:ascii="Arial" w:hAnsi="Arial"/>
          <w:bCs/>
          <w:szCs w:val="21"/>
        </w:rPr>
        <w:t xml:space="preserve">5. </w:t>
      </w:r>
      <w:r>
        <w:rPr/>
        <w:t>Załadowca powinien w szczególności: 1)</w:t>
      </w:r>
      <w:r>
        <w:rPr>
          <w:rStyle w:val="Tabulatory"/>
          <w:rFonts w:cs="Arial" w:ascii="Arial" w:hAnsi="Arial"/>
          <w:szCs w:val="21"/>
        </w:rPr>
        <w:t xml:space="preserve"> </w:t>
      </w:r>
      <w:r>
        <w:rPr/>
        <w:t>wydać przewoźnikowi towary niebezpieczne tylko w przypadku, gdy są one dopuszczone do przewozu, 2)</w:t>
      </w:r>
      <w:r>
        <w:rPr>
          <w:rStyle w:val="Tabulatory"/>
          <w:rFonts w:cs="Arial" w:ascii="Arial" w:hAnsi="Arial"/>
          <w:szCs w:val="21"/>
        </w:rPr>
        <w:t> </w:t>
      </w:r>
      <w:r>
        <w:rPr/>
        <w:t>przy wydawaniu do przewozu opakowanych towarów niebezpiecznych lub próżnych, nieoczyszczonych opakowań, sprawdzić czy opakowania nie są uszkodzone. Nie powinien on wydać sztuki przesyłki, której opakowanie jest uszkodzone, dopóki nie zostaną usunięte uszkodzenia, w szczególności, jeżeli opakowanie jest nieszczelne, są wycieki materiału niebezpiecznego lub istnieje możliwość ich wystąpienia (obowiązek ten dotyczy również próżnych nieoczyszczonych opakowań), 3)</w:t>
      </w:r>
      <w:r>
        <w:rPr>
          <w:rStyle w:val="Tabulatory"/>
          <w:rFonts w:cs="Arial" w:ascii="Arial" w:hAnsi="Arial"/>
          <w:szCs w:val="21"/>
        </w:rPr>
        <w:t xml:space="preserve"> </w:t>
      </w:r>
      <w:r>
        <w:rPr/>
        <w:t>postępować zgodnie z przepisami szczególnymi dotyczącymi załadunku i manipulowania ładunkiem podczas załadunku towarów niebezpiecznych do pojazdu oraz dużego i małego kontenera, 4)</w:t>
      </w:r>
      <w:r>
        <w:rPr>
          <w:rStyle w:val="Tabulatory"/>
          <w:rFonts w:cs="Arial" w:ascii="Arial" w:hAnsi="Arial"/>
          <w:szCs w:val="21"/>
        </w:rPr>
        <w:t xml:space="preserve"> </w:t>
      </w:r>
      <w:r>
        <w:rPr/>
        <w:t>po załadunku towarów niebezpiecznych do kontenera, spełnić wymagania dotyczące oznakowania, 5)</w:t>
      </w:r>
      <w:r>
        <w:rPr>
          <w:rStyle w:val="Tabulatory"/>
          <w:rFonts w:cs="Arial" w:ascii="Arial" w:hAnsi="Arial"/>
          <w:szCs w:val="21"/>
        </w:rPr>
        <w:t xml:space="preserve"> </w:t>
      </w:r>
      <w:r>
        <w:rPr/>
        <w:t>przy załadunku sztuk przesyłki, stosować się do zakazów ładowania razem oraz do wymagań dotyczących oddzielania towarów niebezpiecznych od żywności, innych artykułów spożywczych oraz karmy dla zwierząt, uwzględniając przy tym towary niebezpieczne znajdujące się już w pojeździe lub dużym kontenerze.</w:t>
      </w:r>
    </w:p>
    <w:p>
      <w:pPr>
        <w:pStyle w:val="Tekstprokuratury"/>
        <w:rPr/>
      </w:pPr>
      <w:r>
        <w:rPr>
          <w:rStyle w:val="Tabulatory"/>
          <w:rFonts w:cs="Arial" w:ascii="Arial" w:hAnsi="Arial"/>
          <w:bCs/>
          <w:szCs w:val="21"/>
        </w:rPr>
        <w:t xml:space="preserve">6. </w:t>
      </w:r>
      <w:r>
        <w:rPr/>
        <w:t>Pakujący powinien stosować się w szczególności do: 1)</w:t>
      </w:r>
      <w:r>
        <w:rPr>
          <w:rStyle w:val="Tabulatory"/>
          <w:rFonts w:cs="Arial" w:ascii="Arial" w:hAnsi="Arial"/>
          <w:szCs w:val="21"/>
        </w:rPr>
        <w:t xml:space="preserve"> </w:t>
      </w:r>
      <w:r>
        <w:rPr/>
        <w:t>wymagań dotyczących warunków pakowania, w tym pakowania razem, oraz 2)</w:t>
      </w:r>
      <w:r>
        <w:rPr>
          <w:rStyle w:val="Tabulatory"/>
          <w:rFonts w:cs="Arial" w:ascii="Arial" w:hAnsi="Arial"/>
          <w:szCs w:val="21"/>
        </w:rPr>
        <w:t xml:space="preserve"> </w:t>
      </w:r>
      <w:r>
        <w:rPr/>
        <w:t>wymagań dotyczących oznakowania i stosowania nalepek ostrzegawczych, w przypadku, gdy przygotowuje sztuki przesyłki do przewozu.</w:t>
      </w:r>
    </w:p>
    <w:p>
      <w:pPr>
        <w:pStyle w:val="Tekstprokuratury"/>
        <w:rPr/>
      </w:pPr>
      <w:r>
        <w:rPr>
          <w:rStyle w:val="Tabulatory"/>
          <w:rFonts w:cs="Arial" w:ascii="Arial" w:hAnsi="Arial"/>
          <w:bCs/>
          <w:szCs w:val="21"/>
        </w:rPr>
        <w:t xml:space="preserve">7. </w:t>
      </w:r>
      <w:r>
        <w:rPr/>
        <w:t>Napełniający powinien w szczególności: 1)</w:t>
      </w:r>
      <w:r>
        <w:rPr>
          <w:rStyle w:val="Tabulatory"/>
          <w:rFonts w:cs="Arial" w:ascii="Arial" w:hAnsi="Arial"/>
          <w:szCs w:val="21"/>
        </w:rPr>
        <w:t xml:space="preserve"> </w:t>
      </w:r>
      <w:r>
        <w:rPr/>
        <w:t>przed napełnieniem upewnić się, że cysterny i ich wyposażenie są w dobrym stanie technicznym, 2)</w:t>
      </w:r>
      <w:r>
        <w:rPr>
          <w:rStyle w:val="Tabulatory"/>
          <w:rFonts w:cs="Arial" w:ascii="Arial" w:hAnsi="Arial"/>
          <w:szCs w:val="21"/>
        </w:rPr>
        <w:t> </w:t>
      </w:r>
      <w:r>
        <w:rPr/>
        <w:t>w przypadku pojazdów-cystern, pojazdów-baterii, cystern odejmowalnych, cystern przenośnych, kontenerów-cystern oraz MEGC upewnić się, że nie został przekroczony termin ich następnego badania, 3)</w:t>
      </w:r>
      <w:r>
        <w:rPr>
          <w:rStyle w:val="Tabulatory"/>
          <w:rFonts w:cs="Arial" w:ascii="Arial" w:hAnsi="Arial"/>
          <w:szCs w:val="21"/>
        </w:rPr>
        <w:t xml:space="preserve"> </w:t>
      </w:r>
      <w:r>
        <w:rPr/>
        <w:t>napełniać cysterny jedynie materiałami niebezpiecznymi dopuszczonymi do przewozu w tych cysternach, 4)</w:t>
      </w:r>
      <w:r>
        <w:rPr>
          <w:rStyle w:val="Tabulatory"/>
          <w:rFonts w:cs="Arial" w:ascii="Arial" w:hAnsi="Arial"/>
          <w:szCs w:val="21"/>
        </w:rPr>
        <w:t xml:space="preserve"> </w:t>
      </w:r>
      <w:r>
        <w:rPr/>
        <w:t>przy napełnianiu cysterny stosować się do wymagań dotyczących załadunku materiałów niebezpiecznych do sąsiednich komór cysterny, 5)</w:t>
      </w:r>
      <w:r>
        <w:rPr>
          <w:rStyle w:val="Tabulatory"/>
          <w:rFonts w:cs="Arial" w:ascii="Arial" w:hAnsi="Arial"/>
          <w:szCs w:val="21"/>
        </w:rPr>
        <w:t xml:space="preserve"> </w:t>
      </w:r>
      <w:r>
        <w:rPr/>
        <w:t>podczas napełniania cysterny przestrzegać określonego dla danego materiału maksymalnego dopuszczalnego stopnia napełnienia lub maksymalnej dopuszczalnej masy zawartości na litr pojemności cysterny, 6)</w:t>
      </w:r>
      <w:r>
        <w:rPr>
          <w:rStyle w:val="Tabulatory"/>
          <w:rFonts w:cs="Arial" w:ascii="Arial" w:hAnsi="Arial"/>
          <w:szCs w:val="21"/>
        </w:rPr>
        <w:t xml:space="preserve"> </w:t>
      </w:r>
      <w:r>
        <w:rPr/>
        <w:t>po napełnieniu cysterny sprawdzić szczelność jej zamknięć, 7)</w:t>
      </w:r>
      <w:r>
        <w:rPr>
          <w:rStyle w:val="Tabulatory"/>
          <w:rFonts w:cs="Arial" w:ascii="Arial" w:hAnsi="Arial"/>
          <w:szCs w:val="21"/>
        </w:rPr>
        <w:t xml:space="preserve"> </w:t>
      </w:r>
      <w:r>
        <w:rPr/>
        <w:t>zapewnić, aby na powierzchni zewnętrznej napełnionej cysterny nie było niebezpiecznych pozostałości ładowanego materiału, 8)</w:t>
      </w:r>
      <w:r>
        <w:rPr>
          <w:rStyle w:val="Tabulatory"/>
          <w:rFonts w:cs="Arial" w:ascii="Arial" w:hAnsi="Arial"/>
          <w:szCs w:val="21"/>
        </w:rPr>
        <w:t xml:space="preserve"> </w:t>
      </w:r>
      <w:r>
        <w:rPr/>
        <w:t>przygotowując towary niebezpieczne do przewozu zapewnić, aby na cysternach, na pojazdach oraz na dużych i małych kontenerach do przewozu luzem zostały umieszczone wymagane przepisami tablice barwy pomarańczowej oraz nalepki ostrzegawcze, 9)</w:t>
      </w:r>
      <w:r>
        <w:rPr>
          <w:rStyle w:val="Tabulatory"/>
          <w:rFonts w:cs="Arial" w:ascii="Arial" w:hAnsi="Arial"/>
          <w:szCs w:val="21"/>
        </w:rPr>
        <w:t xml:space="preserve"> </w:t>
      </w:r>
      <w:r>
        <w:rPr/>
        <w:t>w przypadku załadunku towarów niebezpiecznych luzem do pojazdów lub kontenerów, upewnić się, że przestrzegane są odpowiednie przepisy.</w:t>
      </w:r>
    </w:p>
    <w:p>
      <w:pPr>
        <w:pStyle w:val="Tekstprokuratury"/>
        <w:rPr/>
      </w:pPr>
      <w:r>
        <w:rPr>
          <w:rStyle w:val="Tabulatory"/>
          <w:rFonts w:cs="Arial" w:ascii="Arial" w:hAnsi="Arial"/>
          <w:bCs/>
          <w:szCs w:val="21"/>
        </w:rPr>
        <w:t xml:space="preserve">8. </w:t>
      </w:r>
      <w:r>
        <w:rPr/>
        <w:t>Operator kontenera-cysterny (cysterny przenośnej) powinien w szczególności: 1)</w:t>
      </w:r>
      <w:r>
        <w:rPr>
          <w:rStyle w:val="Tabulatory"/>
          <w:rFonts w:cs="Arial" w:ascii="Arial" w:hAnsi="Arial"/>
          <w:szCs w:val="21"/>
        </w:rPr>
        <w:t xml:space="preserve"> </w:t>
      </w:r>
      <w:r>
        <w:rPr/>
        <w:t>zapewnić, aby kontener-cysterna (cysterna przenośna) odpowiadały obowiązującym wymaganiom w zakresie konstrukcji, wyposażenia, badań i oznakowania, 2)</w:t>
      </w:r>
      <w:r>
        <w:rPr>
          <w:rStyle w:val="Tabulatory"/>
          <w:rFonts w:cs="Arial" w:ascii="Arial" w:hAnsi="Arial"/>
          <w:szCs w:val="21"/>
        </w:rPr>
        <w:t xml:space="preserve"> </w:t>
      </w:r>
      <w:r>
        <w:rPr/>
        <w:t>zapewnić, aby konserwacja zbiornika i jego wyposażenia była przeprowadzana w sposób, który gwarantuje, że w normalnych warunkach użytkowania kontener-cysterna (cysterna przenośna) będą spełniać wymagania do czasu następnego badania, 3)</w:t>
      </w:r>
      <w:r>
        <w:rPr>
          <w:rStyle w:val="Tabulatory"/>
          <w:rFonts w:cs="Arial" w:ascii="Arial" w:hAnsi="Arial"/>
          <w:szCs w:val="21"/>
        </w:rPr>
        <w:t xml:space="preserve"> </w:t>
      </w:r>
      <w:r>
        <w:rPr/>
        <w:t>zapewnić przeprowadzenie nadzwyczajnej kontroli kontenera-cysterny (cysterny przenośnej) w przypadku, gdy istnieje podejrzenie, że bezpieczeństwo zbiornika lub jego wyposażenia zostało naruszone w wyniku naprawy, dokonanych zmian lub wskutek wypadku.</w:t>
      </w:r>
    </w:p>
    <w:p>
      <w:pPr>
        <w:pStyle w:val="Tekstprokuratury"/>
        <w:rPr/>
      </w:pPr>
      <w:r>
        <w:rPr>
          <w:rStyle w:val="Tabulatory"/>
          <w:rFonts w:cs="Arial" w:ascii="Arial" w:hAnsi="Arial"/>
          <w:bCs/>
          <w:szCs w:val="21"/>
        </w:rPr>
        <w:t xml:space="preserve">9. </w:t>
      </w:r>
      <w:r>
        <w:rPr/>
        <w:t>Rozładowca stanowi określenie, przez które należy rozumieć czynności polegające na zdejmowaniu, wyładunku i rozładunku. Odbiorca powinien w szczególności: 1)</w:t>
      </w:r>
      <w:r>
        <w:rPr>
          <w:rStyle w:val="Tabulatory"/>
          <w:rFonts w:cs="Arial" w:ascii="Arial" w:hAnsi="Arial"/>
          <w:szCs w:val="21"/>
        </w:rPr>
        <w:t xml:space="preserve"> </w:t>
      </w:r>
      <w:r>
        <w:rPr/>
        <w:t>upewnić się, że zostały rozładowane właściwe towary, przez porównanie odpowiednich informacji zawartych w dokumencie przewozowym z informacjami znajdującymi się na sztuce przesyłki, kontenerze, cysternie, MEMU, MEGC lub pojeździe, 2)</w:t>
      </w:r>
      <w:r>
        <w:rPr>
          <w:rStyle w:val="Tabulatory"/>
          <w:rFonts w:cs="Arial" w:ascii="Arial" w:hAnsi="Arial"/>
          <w:szCs w:val="21"/>
        </w:rPr>
        <w:t xml:space="preserve"> </w:t>
      </w:r>
      <w:r>
        <w:rPr/>
        <w:t>sprawdzić przed i podczas rozładunku, czy opakowania, cysterna, pojazd lub kontener nie są uszkodzone w stopniu zagrażającym bezpieczeństwu czynności rozładunkowych. W przypadku stwierdzenia takiego uszkodzenia, upewnić się, że rozładunek nie będzie się odbywać do czasu zastosowania odpowiednich środków, 3)</w:t>
      </w:r>
      <w:r>
        <w:rPr>
          <w:rStyle w:val="Tabulatory"/>
          <w:rFonts w:cs="Arial" w:ascii="Arial" w:hAnsi="Arial"/>
          <w:szCs w:val="21"/>
        </w:rPr>
        <w:t> </w:t>
      </w:r>
      <w:r>
        <w:rPr/>
        <w:t>stosować się do odpowiednich wymagań dotyczących rozładunku, 4)</w:t>
      </w:r>
      <w:r>
        <w:rPr>
          <w:rStyle w:val="Tabulatory"/>
          <w:rFonts w:cs="Arial" w:ascii="Arial" w:hAnsi="Arial"/>
          <w:szCs w:val="21"/>
        </w:rPr>
        <w:t> </w:t>
      </w:r>
      <w:r>
        <w:rPr/>
        <w:t>bezpośrednio po rozładunku cysterny, pojazdu lub kontenera: a)</w:t>
      </w:r>
      <w:r>
        <w:rPr>
          <w:rStyle w:val="Tabulatory"/>
          <w:rFonts w:cs="Arial" w:ascii="Arial" w:hAnsi="Arial"/>
          <w:szCs w:val="21"/>
        </w:rPr>
        <w:t xml:space="preserve"> </w:t>
      </w:r>
      <w:r>
        <w:rPr/>
        <w:t>usunąć wszystkie niebezpieczne pozostałości towarów, które podczas czynności rozładunkowych przylgnęły do zewnętrznej powierzchni cysterny, pojazdu lub kontenera, b)</w:t>
      </w:r>
      <w:r>
        <w:rPr>
          <w:rStyle w:val="Tabulatory"/>
          <w:rFonts w:cs="Arial" w:ascii="Arial" w:hAnsi="Arial"/>
          <w:szCs w:val="21"/>
        </w:rPr>
        <w:t xml:space="preserve"> </w:t>
      </w:r>
      <w:r>
        <w:rPr/>
        <w:t>zapewnić, aby zostały zamknięte zawory i otwory inspekcyjne, 5)</w:t>
      </w:r>
      <w:r>
        <w:rPr>
          <w:rStyle w:val="Tabulatory"/>
          <w:rFonts w:cs="Arial" w:ascii="Arial" w:hAnsi="Arial"/>
          <w:szCs w:val="21"/>
        </w:rPr>
        <w:t xml:space="preserve"> </w:t>
      </w:r>
      <w:r>
        <w:rPr/>
        <w:t>zapewnić, aby zostało wykonane wymagane oczyszczenie i odkażenie pojazdów lub kontenerów, 6)</w:t>
      </w:r>
      <w:r>
        <w:rPr>
          <w:rStyle w:val="Tabulatory"/>
          <w:rFonts w:cs="Arial" w:ascii="Arial" w:hAnsi="Arial"/>
          <w:szCs w:val="21"/>
        </w:rPr>
        <w:t xml:space="preserve"> </w:t>
      </w:r>
      <w:r>
        <w:rPr/>
        <w:t>zapewnić, aby kontenery, które zostały całkowicie rozładowane, oczyszczone i odkażone, nie posiadały niewłaściwego oznakowania.</w:t>
      </w:r>
    </w:p>
    <w:p>
      <w:pPr>
        <w:pStyle w:val="Podtytulprokuratury"/>
        <w:rPr/>
      </w:pPr>
      <w:r>
        <w:rPr/>
        <w:t>VII. Czynności w razie wypadku lub zagrożenia</w:t>
      </w:r>
    </w:p>
    <w:p>
      <w:pPr>
        <w:pStyle w:val="Tekstprokuratury"/>
        <w:rPr/>
      </w:pPr>
      <w:r>
        <w:rPr>
          <w:lang w:eastAsia="pl-PL"/>
        </w:rPr>
        <w:t xml:space="preserve">W razie zaistnienia podczas przewozu wypadku lub zagrożenia członkowie załogi powinni wykonać następujące czynności, o ile jest to możliwe i bezpieczne: </w:t>
      </w:r>
    </w:p>
    <w:p>
      <w:pPr>
        <w:pStyle w:val="Tekstprokuratury"/>
        <w:numPr>
          <w:ilvl w:val="0"/>
          <w:numId w:val="4"/>
        </w:numPr>
        <w:tabs>
          <w:tab w:val="clear" w:pos="709"/>
          <w:tab w:val="left" w:pos="426" w:leader="none"/>
        </w:tabs>
        <w:ind w:left="426" w:right="0" w:hanging="426"/>
        <w:rPr/>
      </w:pPr>
      <w:r>
        <w:rPr>
          <w:lang w:eastAsia="pl-PL"/>
        </w:rPr>
        <w:t>poinformować o zagrożeniu inne osoby znajdujące się na statku oraz utrzymywać te osoby w możliwie najdalszej odległości od strefy zagrożenia; ostrzec inne statki znajdujące się w pobliżu,</w:t>
      </w:r>
    </w:p>
    <w:p>
      <w:pPr>
        <w:pStyle w:val="Tekstprokuratury"/>
        <w:numPr>
          <w:ilvl w:val="0"/>
          <w:numId w:val="4"/>
        </w:numPr>
        <w:tabs>
          <w:tab w:val="clear" w:pos="709"/>
          <w:tab w:val="left" w:pos="426" w:leader="none"/>
        </w:tabs>
        <w:ind w:left="426" w:right="0" w:hanging="426"/>
        <w:rPr/>
      </w:pPr>
      <w:r>
        <w:rPr>
          <w:lang w:eastAsia="pl-PL"/>
        </w:rPr>
        <w:t>unikać źródeł zapłonu, w szczególności nie palić i nie włączać żadnych urządzeń elektrycznych, które nie mają „certyfikatu bezpieczeństwa” typu i nie są przeznaczone do użycia w działaniach ratowniczych,</w:t>
      </w:r>
    </w:p>
    <w:p>
      <w:pPr>
        <w:pStyle w:val="Tekstprokuratury"/>
        <w:numPr>
          <w:ilvl w:val="0"/>
          <w:numId w:val="4"/>
        </w:numPr>
        <w:tabs>
          <w:tab w:val="clear" w:pos="709"/>
          <w:tab w:val="left" w:pos="426" w:leader="none"/>
        </w:tabs>
        <w:ind w:left="426" w:right="0" w:hanging="426"/>
        <w:rPr/>
      </w:pPr>
      <w:r>
        <w:rPr>
          <w:lang w:eastAsia="pl-PL"/>
        </w:rPr>
        <w:t>zawiadomić odpowiednie służby ratownicze, podając im wszystkie dostępne informacje dotyczące wypadku lub zagrożenia oraz towarów, których te zdarzenia dotyczą,</w:t>
      </w:r>
    </w:p>
    <w:p>
      <w:pPr>
        <w:pStyle w:val="Tekstprokuratury"/>
        <w:numPr>
          <w:ilvl w:val="0"/>
          <w:numId w:val="4"/>
        </w:numPr>
        <w:tabs>
          <w:tab w:val="clear" w:pos="709"/>
          <w:tab w:val="left" w:pos="426" w:leader="none"/>
        </w:tabs>
        <w:ind w:left="426" w:right="0" w:hanging="426"/>
        <w:rPr/>
      </w:pPr>
      <w:r>
        <w:rPr>
          <w:lang w:eastAsia="pl-PL"/>
        </w:rPr>
        <w:t>zapewnić przybyłym ratownikom łatwy dostęp do dokumentów przewozowych i planu załadunku,</w:t>
      </w:r>
    </w:p>
    <w:p>
      <w:pPr>
        <w:pStyle w:val="Tekstprokuratury"/>
        <w:numPr>
          <w:ilvl w:val="0"/>
          <w:numId w:val="4"/>
        </w:numPr>
        <w:tabs>
          <w:tab w:val="clear" w:pos="709"/>
          <w:tab w:val="left" w:pos="426" w:leader="none"/>
        </w:tabs>
        <w:ind w:left="426" w:right="0" w:hanging="426"/>
        <w:rPr/>
      </w:pPr>
      <w:r>
        <w:rPr>
          <w:lang w:eastAsia="pl-PL"/>
        </w:rPr>
        <w:t>nie stąpać na uwolnione materiały, nie dotykać ich, zapobiegać wdychaniu oparów, dymu, pyłu i par przez pozostawanie po stronie nawietrznej,</w:t>
      </w:r>
    </w:p>
    <w:p>
      <w:pPr>
        <w:pStyle w:val="Tekstprokuratury"/>
        <w:numPr>
          <w:ilvl w:val="0"/>
          <w:numId w:val="4"/>
        </w:numPr>
        <w:tabs>
          <w:tab w:val="clear" w:pos="709"/>
          <w:tab w:val="left" w:pos="426" w:leader="none"/>
        </w:tabs>
        <w:ind w:left="426" w:right="0" w:hanging="426"/>
        <w:rPr/>
      </w:pPr>
      <w:r>
        <w:rPr>
          <w:lang w:eastAsia="pl-PL"/>
        </w:rPr>
        <w:t>o ile jest to właściwe i bezpieczne, przystąpić do gaszenia małego lub będącego w fazie początkowym pożaru,</w:t>
      </w:r>
    </w:p>
    <w:p>
      <w:pPr>
        <w:pStyle w:val="Tekstprokuratury"/>
        <w:numPr>
          <w:ilvl w:val="0"/>
          <w:numId w:val="4"/>
        </w:numPr>
        <w:tabs>
          <w:tab w:val="clear" w:pos="709"/>
          <w:tab w:val="left" w:pos="426" w:leader="none"/>
        </w:tabs>
        <w:ind w:left="426" w:right="0" w:hanging="426"/>
        <w:rPr/>
      </w:pPr>
      <w:r>
        <w:rPr>
          <w:lang w:eastAsia="pl-PL"/>
        </w:rPr>
        <w:t>o ile jest to możliwe i bezpieczne, zapobiec przedostaniu się uwolnionych materiałów do środowiska wodnego oraz zebrać uwolnione materiały, używając wyposażenia przewożonego na statku,</w:t>
      </w:r>
    </w:p>
    <w:p>
      <w:pPr>
        <w:pStyle w:val="Tekstprokuratury"/>
        <w:numPr>
          <w:ilvl w:val="0"/>
          <w:numId w:val="4"/>
        </w:numPr>
        <w:tabs>
          <w:tab w:val="clear" w:pos="709"/>
          <w:tab w:val="left" w:pos="426" w:leader="none"/>
        </w:tabs>
        <w:ind w:left="426" w:right="0" w:hanging="426"/>
        <w:rPr/>
      </w:pPr>
      <w:r>
        <w:rPr>
          <w:lang w:eastAsia="pl-PL"/>
        </w:rPr>
        <w:t>o ile jest to potrzebne i bezpieczne, podjąć środki przeciwdziałające dryfowaniu statku,</w:t>
      </w:r>
    </w:p>
    <w:p>
      <w:pPr>
        <w:pStyle w:val="Tekstprokuratury"/>
        <w:numPr>
          <w:ilvl w:val="0"/>
          <w:numId w:val="4"/>
        </w:numPr>
        <w:tabs>
          <w:tab w:val="clear" w:pos="709"/>
          <w:tab w:val="left" w:pos="426" w:leader="none"/>
        </w:tabs>
        <w:ind w:left="426" w:right="0" w:hanging="426"/>
        <w:rPr/>
      </w:pPr>
      <w:r>
        <w:rPr>
          <w:lang w:eastAsia="pl-PL"/>
        </w:rPr>
        <w:t>o ile jest to możliwe, oddalić się od miejsca wypadku lub zagrożenia, poinformować inne osoby o konieczności oddalenia się od tego miejsca oraz stosować się do zaleceń służb ratowniczych,</w:t>
      </w:r>
    </w:p>
    <w:p>
      <w:pPr>
        <w:pStyle w:val="Tekstprokuratury"/>
        <w:numPr>
          <w:ilvl w:val="0"/>
          <w:numId w:val="4"/>
        </w:numPr>
        <w:tabs>
          <w:tab w:val="clear" w:pos="709"/>
          <w:tab w:val="left" w:pos="426" w:leader="none"/>
        </w:tabs>
        <w:ind w:left="426" w:right="0" w:hanging="426"/>
        <w:rPr/>
      </w:pPr>
      <w:r>
        <w:rPr>
          <w:lang w:eastAsia="pl-PL"/>
        </w:rPr>
        <w:t>zdjąć i unieszkodliwić w sposób bezpieczny zanieczyszczone ubranie i zanieczyszczone środki ochrony, które zostały użyte oraz umyć ciało odpowiednimi środkami,</w:t>
      </w:r>
    </w:p>
    <w:p>
      <w:pPr>
        <w:pStyle w:val="Tekstprokuratury"/>
        <w:numPr>
          <w:ilvl w:val="0"/>
          <w:numId w:val="4"/>
        </w:numPr>
        <w:tabs>
          <w:tab w:val="clear" w:pos="709"/>
          <w:tab w:val="left" w:pos="426" w:leader="none"/>
        </w:tabs>
        <w:ind w:left="426" w:right="0" w:hanging="426"/>
        <w:rPr/>
      </w:pPr>
      <w:r>
        <w:rPr>
          <w:lang w:eastAsia="pl-PL"/>
        </w:rPr>
        <w:t>stosować się do dodatkowych wskazówek, sformułowanych odpowiednio do zagrożeń stwarzanych przez wszystkie towary, których dotyczy wypadek lub zagrożenie.</w:t>
      </w:r>
    </w:p>
    <w:p>
      <w:pPr>
        <w:pStyle w:val="Podtytulprokuratury"/>
        <w:rPr>
          <w:lang w:eastAsia="pl-PL"/>
        </w:rPr>
      </w:pPr>
      <w:r>
        <w:rPr>
          <w:lang w:eastAsia="pl-PL"/>
        </w:rPr>
        <w:t>VIII. Pojazdy</w:t>
      </w:r>
    </w:p>
    <w:p>
      <w:pPr>
        <w:pStyle w:val="Tekstprokuratury"/>
        <w:rPr/>
      </w:pPr>
      <w:r>
        <w:rPr>
          <w:lang w:eastAsia="pl-PL"/>
        </w:rPr>
        <w:t xml:space="preserve">Pojazdem jest samochód osobowy, samochód ciężarowy, autobus, motocykl, taksówka, pojazd specjalny, pojazd używany do celów specjalnych, pojazd uprzywilejowany, pojazd zabytkowy, pojazd wolnobieżny, ciągnik rolniczy, trolejbus, tramwaj, motorower, rower, pojazd zaprzęgowy, wózek inwalidzki, zespół pojazdów, przyczepa. Pojazdem silnikowym jest każdy pojazd samochodowy, przy czym nie każdy pojazd silnikowy może być pojazdem samochodowym. Do pojazdów silnikowych zaliczamy pojazdy z wyjątkiem: tramwaju, motoroweru, roweru, pojazdu zaprzęgowego, wózka inwalidzkiego, przyczepy. </w:t>
      </w:r>
      <w:r>
        <w:rPr/>
        <w:t>W myśl dyspozycji art. 2 ustawy – Prawo o ruchu drogowym</w:t>
      </w:r>
      <w:r>
        <w:rPr>
          <w:rStyle w:val="Odwoanieprzypisudolnego"/>
          <w:rStyle w:val="FootnoteAnchor"/>
          <w:rFonts w:cs="Arial" w:ascii="Arial" w:hAnsi="Arial"/>
          <w:szCs w:val="21"/>
        </w:rPr>
        <w:footnoteReference w:id="6"/>
      </w:r>
      <w:r>
        <w:rPr/>
        <w:t xml:space="preserve">: pkt </w:t>
      </w:r>
      <w:r>
        <w:rPr>
          <w:lang w:eastAsia="pl-PL"/>
        </w:rPr>
        <w:t>31) pojazd – środek transportu przeznaczony do poruszania się po drodze oraz maszyna lub urządzenie do tego przystosowane, pkt 32) pojazd silnikowy – pojazd wyposażony w silnik, z wyjątkiem motoroweru i pojazdu szynowego, pkt 33) pojazd samochodowy – pojazd silnikowy, którego konstrukcja umożliwia jazdę z prędkością przekraczającą 25 km/h; określenie to nie obejmuje ciągnika rolniczego, pkt 34) pojazd wolnobieżny – pojazd silnikowy, którego konstrukcja ogranicza prędkość jazdy do 25 km/h, z wyłączeniem ciągnika rolniczego, pkt 35) pojazd członowy – zespół pojazdów składający się z pojazdu silnikowego złączonego z naczepą, pkt 35a) pojazd nienormatywny – pojazd lub zespół pojazdów, którego naciski osi wraz z ładunkiem lub bez ładunku są większe od dopuszczalnych, przewidzianych dla danej drogi w przepisach o drogach publicznych, lub którego wymiary lub rzeczywista masa całkowita wraz z ładunkiem lub bez niego są większe od dopuszczalnych, przewidzianych w przepisach niniejszej ustawy.</w:t>
      </w:r>
    </w:p>
    <w:p>
      <w:pPr>
        <w:pStyle w:val="Tekstprokuratury"/>
        <w:rPr>
          <w:lang w:eastAsia="pl-PL"/>
        </w:rPr>
      </w:pPr>
      <w:r>
        <w:rPr>
          <w:lang w:val="en-US" w:eastAsia="en-US"/>
        </w:rPr>
        <w:t>Jednostka transpotująca towary niebezpieczne powinna być wyposażona w: 1) klin pod koła, dla każdego pojazdu i równocześnie o odpowiednim rozmiarze w odniesieniu do dopuszczalnej masy całkowitej pojazdu oraz średnicy koła, 2) dwa stojące znaki ostrzegawcze, 3) płyn do płukania oczu. Każdy członek załogi powinien dysponować: 1) kamizelką ostrzegawczą, 2) przenośnym urządzeniem oświetleniowym, 3) parą rękawic ochronnych, 4) odpowiednimi okularami do ochrony oczu. W skład dodatkowego wyposażenia wchodzą m.in.: 1) maska ucieczkowa z pochłaniaczem zespolonym do gazu i pyłu, 2) łopata, 3) osłona otworów kanalizacyjnych, 4) pojemnik do zbierania pozostałości.</w:t>
      </w:r>
    </w:p>
    <w:p>
      <w:pPr>
        <w:pStyle w:val="Podtytulprokuratury"/>
        <w:rPr>
          <w:lang w:eastAsia="pl-PL"/>
        </w:rPr>
      </w:pPr>
      <w:r>
        <w:rPr>
          <w:lang w:eastAsia="pl-PL"/>
        </w:rPr>
        <w:t>IX. System oceny zgodności</w:t>
      </w:r>
    </w:p>
    <w:p>
      <w:pPr>
        <w:pStyle w:val="Tekstprokuratury"/>
        <w:rPr/>
      </w:pPr>
      <w:r>
        <w:rPr/>
        <w:t>System oceny zgodności tworzą przepisy określające zasadnicze i szczegółowe wymagania dotyczące wyrobów, a także normy określające działanie podmiotów uczestniczących w procesie oceny zgodności. Z kolei, system kontroli wyrobów obejmuje kontrolę spełniania przez wyroby zasadniczych, szczegółowych i innych wymagań, a także postępowanie w sprawie wprowadzonych do obrotu lub oddanych do użytku wyrobów niezgodnych z zasadniczymi, szczegółowymi lub innymi wymaganiami. W procesie oceny zgodności uczestniczą producenci, ich upoważnieni przedstawiciele, importerzy, jednostki certyfikujące, jednostki kontrolujące oraz laboratoria. W tym kontekście rozważań warto poznać i przyswoić następujące definicje poszczególnych określeń:</w:t>
      </w:r>
    </w:p>
    <w:p>
      <w:pPr>
        <w:pStyle w:val="Tekstprokuratury"/>
        <w:numPr>
          <w:ilvl w:val="0"/>
          <w:numId w:val="2"/>
        </w:numPr>
        <w:tabs>
          <w:tab w:val="clear" w:pos="709"/>
          <w:tab w:val="left" w:pos="426" w:leader="none"/>
        </w:tabs>
        <w:ind w:left="426" w:right="0" w:hanging="426"/>
        <w:rPr/>
      </w:pPr>
      <w:r>
        <w:rPr/>
        <w:t xml:space="preserve">wyrób, oznaczający rzecz, bez względu na stopień jej przetworzenia, przeznaczoną do wprowadzenia do obrotu lub oddania do użytku, z wyjątkiem artykułów rolno-spożywczych oraz </w:t>
      </w:r>
      <w:r>
        <w:rPr>
          <w:iCs/>
        </w:rPr>
        <w:t>środków żywienia zwierząt</w:t>
      </w:r>
      <w:r>
        <w:rPr/>
        <w:t>, do których należą pasze oznaczające substancje lub produkty (w tym dodatki: przetworzone, częściowo przetworzone lub nieprzetworzone) przeznaczone do karmienia zwierząt, w myśl dyspozycji art. 62 ustawy z dnia 22 lipca 2006 r. o paszach</w:t>
      </w:r>
      <w:r>
        <w:rPr>
          <w:rStyle w:val="Odwoanieprzypisudolnego"/>
          <w:rStyle w:val="FootnoteAnchor"/>
          <w:rFonts w:cs="Arial" w:ascii="Arial" w:hAnsi="Arial"/>
          <w:szCs w:val="21"/>
        </w:rPr>
        <w:footnoteReference w:id="7"/>
      </w:r>
      <w:r>
        <w:rPr/>
        <w:t xml:space="preserve">, w zw. z art. 3 ust. 4 rozporządzenia (WE) Nr 178/2002 Parlamentu Europejskiego Rady z dnia 28 stycznia </w:t>
      </w:r>
      <w:r>
        <w:rPr>
          <w:spacing w:val="-2"/>
        </w:rPr>
        <w:t>2002 r. ustanawiającego ogólne zasady i wymagania prawa żywnościowego, powołującego Europejski Urząd ds. Bezpieczeństwa Żywności oraz ustanawiającego procedury w zakresie bezpieczeństwa żywności</w:t>
      </w:r>
      <w:r>
        <w:rPr>
          <w:rStyle w:val="Odwoanieprzypisudolnego"/>
          <w:rStyle w:val="FootnoteAnchor"/>
          <w:rFonts w:cs="Arial" w:ascii="Arial" w:hAnsi="Arial"/>
          <w:spacing w:val="-2"/>
          <w:szCs w:val="21"/>
        </w:rPr>
        <w:footnoteReference w:id="8"/>
      </w:r>
      <w:r>
        <w:rPr>
          <w:spacing w:val="-2"/>
        </w:rPr>
        <w:t>,</w:t>
      </w:r>
    </w:p>
    <w:p>
      <w:pPr>
        <w:pStyle w:val="Tekstprokuratury"/>
        <w:numPr>
          <w:ilvl w:val="0"/>
          <w:numId w:val="2"/>
        </w:numPr>
        <w:tabs>
          <w:tab w:val="clear" w:pos="709"/>
          <w:tab w:val="left" w:pos="426" w:leader="none"/>
        </w:tabs>
        <w:ind w:left="426" w:right="0" w:hanging="426"/>
        <w:rPr/>
      </w:pPr>
      <w:r>
        <w:rPr/>
        <w:t>wprowadzenie do obrotu, przez co należy rozumieć udostępnienie przez producenta, jego upoważnionego przedstawiciela lub importera, nieodpłatnie albo za opłatą, po raz pierwszy na terytorium państwa członkowskiego Unii Europejskiej lub państwa członkowskiego Europejskiego Porozumienia o Wolnym Handlu (EFTA) – strony umowy o Europejskim Obszarze Gospodarczym wyrobu, w celu jego używania lub dystrybucji,</w:t>
      </w:r>
    </w:p>
    <w:p>
      <w:pPr>
        <w:pStyle w:val="Tekstprokuratury"/>
        <w:numPr>
          <w:ilvl w:val="0"/>
          <w:numId w:val="2"/>
        </w:numPr>
        <w:tabs>
          <w:tab w:val="clear" w:pos="709"/>
          <w:tab w:val="left" w:pos="426" w:leader="none"/>
        </w:tabs>
        <w:ind w:left="426" w:right="0" w:hanging="426"/>
        <w:rPr/>
      </w:pPr>
      <w:r>
        <w:rPr/>
        <w:t xml:space="preserve">oznakowanie zgodności, czyli oznakowanie potwierdzające zgodność wyrobu z zasadniczymi lub szczegółowymi wymaganiami, </w:t>
      </w:r>
    </w:p>
    <w:p>
      <w:pPr>
        <w:pStyle w:val="Tekstprokuratury"/>
        <w:numPr>
          <w:ilvl w:val="0"/>
          <w:numId w:val="2"/>
        </w:numPr>
        <w:tabs>
          <w:tab w:val="clear" w:pos="709"/>
          <w:tab w:val="left" w:pos="426" w:leader="none"/>
        </w:tabs>
        <w:ind w:left="426" w:right="0" w:hanging="426"/>
        <w:rPr/>
      </w:pPr>
      <w:r>
        <w:rPr/>
        <w:t>laboratorium, które oznacza pomieszczenie badawcze lub pomiarowe,</w:t>
      </w:r>
    </w:p>
    <w:p>
      <w:pPr>
        <w:pStyle w:val="Tekstprokuratury"/>
        <w:numPr>
          <w:ilvl w:val="0"/>
          <w:numId w:val="2"/>
        </w:numPr>
        <w:tabs>
          <w:tab w:val="clear" w:pos="709"/>
          <w:tab w:val="left" w:pos="426" w:leader="none"/>
        </w:tabs>
        <w:ind w:left="426" w:right="0" w:hanging="426"/>
        <w:rPr/>
      </w:pPr>
      <w:r>
        <w:rPr/>
        <w:t>upoważniony przedstawiciel to osoba fizyczna lub prawna albo jednostka organizacyjna nieposiadającą osobowości prawnej, mająca siedzibę na terytorium państwa członkowskiego Unii Europejskiej lub państwa członkowskiego Europejskiego Porozumienia o Wolnym Handlu (EFTA) – strony umowy o Europejskim Obszarze Gospodarczym, upoważniony przez producenta na piśmie do działania w jego imieniu,</w:t>
      </w:r>
    </w:p>
    <w:p>
      <w:pPr>
        <w:pStyle w:val="Tekstprokuratury"/>
        <w:numPr>
          <w:ilvl w:val="0"/>
          <w:numId w:val="2"/>
        </w:numPr>
        <w:tabs>
          <w:tab w:val="clear" w:pos="709"/>
          <w:tab w:val="left" w:pos="426" w:leader="none"/>
        </w:tabs>
        <w:ind w:left="426" w:right="0" w:hanging="426"/>
        <w:rPr/>
      </w:pPr>
      <w:r>
        <w:rPr/>
        <w:t>jednostka kontrolująca jest instytucją dokonującą sprawdzenia projektu wyrobu, wyrobu lub procesu jego wytwarzania oraz ustalenia ich zgodności z zasadniczymi lub szczegółowymi wymaganiami,</w:t>
      </w:r>
    </w:p>
    <w:p>
      <w:pPr>
        <w:pStyle w:val="Tekstprokuratury"/>
        <w:numPr>
          <w:ilvl w:val="0"/>
          <w:numId w:val="2"/>
        </w:numPr>
        <w:tabs>
          <w:tab w:val="clear" w:pos="709"/>
          <w:tab w:val="left" w:pos="426" w:leader="none"/>
        </w:tabs>
        <w:ind w:left="426" w:right="0" w:hanging="426"/>
        <w:rPr/>
      </w:pPr>
      <w:r>
        <w:rPr/>
        <w:t xml:space="preserve">jednostka certyfikująca to niezależna instytucja dokonująca certyfikacji, </w:t>
      </w:r>
    </w:p>
    <w:p>
      <w:pPr>
        <w:pStyle w:val="Tekstprokuratury"/>
        <w:numPr>
          <w:ilvl w:val="0"/>
          <w:numId w:val="2"/>
        </w:numPr>
        <w:tabs>
          <w:tab w:val="clear" w:pos="709"/>
          <w:tab w:val="left" w:pos="426" w:leader="none"/>
        </w:tabs>
        <w:ind w:left="426" w:right="0" w:hanging="426"/>
        <w:rPr/>
      </w:pPr>
      <w:r>
        <w:rPr/>
        <w:t>jednostka oceniająca zgodność jest instytucją wymienioną w art. 2 pkt 13 rozporządzenia (WE) nr 765/2008,</w:t>
      </w:r>
    </w:p>
    <w:p>
      <w:pPr>
        <w:pStyle w:val="Tekstprokuratury"/>
        <w:numPr>
          <w:ilvl w:val="0"/>
          <w:numId w:val="2"/>
        </w:numPr>
        <w:tabs>
          <w:tab w:val="clear" w:pos="709"/>
          <w:tab w:val="left" w:pos="426" w:leader="none"/>
        </w:tabs>
        <w:ind w:left="426" w:right="0" w:hanging="426"/>
        <w:rPr/>
      </w:pPr>
      <w:r>
        <w:rPr/>
        <w:t>certyfikacja stanowi działanie jednostki certyfikującej, wykazujące, że należycie zidentyfikowany wyrób lub proces jego wytwarzania są zgodne z zasadniczymi lub szczegółowymi wymaganiami,</w:t>
      </w:r>
    </w:p>
    <w:p>
      <w:pPr>
        <w:pStyle w:val="Tekstprokuratury"/>
        <w:numPr>
          <w:ilvl w:val="0"/>
          <w:numId w:val="2"/>
        </w:numPr>
        <w:tabs>
          <w:tab w:val="clear" w:pos="709"/>
          <w:tab w:val="left" w:pos="284" w:leader="none"/>
          <w:tab w:val="left" w:pos="426" w:leader="none"/>
        </w:tabs>
        <w:ind w:left="426" w:right="0" w:hanging="426"/>
        <w:rPr/>
      </w:pPr>
      <w:r>
        <w:rPr/>
        <w:t>certyfikat zgodności to dokument wydany przez notyfikowaną jednostkę certyfikującą, potwierdzający, że wyrób i proces jego wytwarzania są zgodne z zasadniczymi wymaganiami,</w:t>
      </w:r>
    </w:p>
    <w:p>
      <w:pPr>
        <w:pStyle w:val="Tekstprokuratury"/>
        <w:numPr>
          <w:ilvl w:val="0"/>
          <w:numId w:val="2"/>
        </w:numPr>
        <w:tabs>
          <w:tab w:val="clear" w:pos="709"/>
          <w:tab w:val="left" w:pos="284" w:leader="none"/>
          <w:tab w:val="left" w:pos="426" w:leader="none"/>
        </w:tabs>
        <w:ind w:left="426" w:right="0" w:hanging="426"/>
        <w:rPr/>
      </w:pPr>
      <w:r>
        <w:rPr/>
        <w:t>deklaracja zgodności stanowi oświadczenie producenta lub jego upoważnionego przedstawiciela stwierdzające na jego wyłączną odpowiedzialność, że wyrób jest zgodny z zasadniczymi wymaganiami,</w:t>
      </w:r>
    </w:p>
    <w:p>
      <w:pPr>
        <w:pStyle w:val="Tekstprokuratury"/>
        <w:numPr>
          <w:ilvl w:val="0"/>
          <w:numId w:val="2"/>
        </w:numPr>
        <w:tabs>
          <w:tab w:val="clear" w:pos="709"/>
          <w:tab w:val="left" w:pos="284" w:leader="none"/>
          <w:tab w:val="left" w:pos="426" w:leader="none"/>
        </w:tabs>
        <w:ind w:left="426" w:right="0" w:hanging="426"/>
        <w:rPr/>
      </w:pPr>
      <w:r>
        <w:rPr/>
        <w:t>akredytacja jest udzieleniem pełnomocnictwa, o którym mowa w art. 2 pkt 10 rozporządzenia (WE) nr 765/2008,</w:t>
      </w:r>
    </w:p>
    <w:p>
      <w:pPr>
        <w:pStyle w:val="Tekstprokuratury"/>
        <w:numPr>
          <w:ilvl w:val="0"/>
          <w:numId w:val="2"/>
        </w:numPr>
        <w:tabs>
          <w:tab w:val="clear" w:pos="709"/>
          <w:tab w:val="left" w:pos="284" w:leader="none"/>
          <w:tab w:val="left" w:pos="426" w:leader="none"/>
        </w:tabs>
        <w:ind w:left="426" w:right="0" w:hanging="426"/>
        <w:rPr/>
      </w:pPr>
      <w:r>
        <w:rPr/>
        <w:t>autoryzacja jest czynnością polegającą na zakwalifikowaniu przez ministra lub kierownika urzędu centralnego, właściwego ze względu na przedmiot oceny zgodności, zgłaszającej się jednostki lub laboratorium do procesu notyfikacji,</w:t>
      </w:r>
    </w:p>
    <w:p>
      <w:pPr>
        <w:pStyle w:val="Tekstprokuratury"/>
        <w:numPr>
          <w:ilvl w:val="0"/>
          <w:numId w:val="2"/>
        </w:numPr>
        <w:tabs>
          <w:tab w:val="clear" w:pos="709"/>
          <w:tab w:val="left" w:pos="284" w:leader="none"/>
          <w:tab w:val="left" w:pos="426" w:leader="none"/>
        </w:tabs>
        <w:ind w:left="426" w:right="0" w:hanging="426"/>
        <w:rPr/>
      </w:pPr>
      <w:r>
        <w:rPr/>
        <w:t xml:space="preserve">notyfikacja to zgłoszenie Komisji Europejskiej i państwom członkowskim Unii Europejskiej autoryzowanych jednostek certyfikujących i kontrolujących oraz autoryzowanych laboratoriów właściwych do wykonywania czynności określonych w procedurach oceny zgodności, </w:t>
      </w:r>
    </w:p>
    <w:p>
      <w:pPr>
        <w:pStyle w:val="Tekstprokuratury"/>
        <w:numPr>
          <w:ilvl w:val="0"/>
          <w:numId w:val="2"/>
        </w:numPr>
        <w:tabs>
          <w:tab w:val="clear" w:pos="709"/>
          <w:tab w:val="left" w:pos="284" w:leader="none"/>
          <w:tab w:val="left" w:pos="426" w:leader="none"/>
        </w:tabs>
        <w:ind w:left="426" w:right="0" w:hanging="426"/>
        <w:rPr/>
      </w:pPr>
      <w:r>
        <w:rPr/>
        <w:t>norma zharmonizowana to norma, o której mowa w art. 2 pkt 9 rozporządzenia (WE) nr 765/2008; jej tytuł i numer zostały opublikowane w Dzienniku Urzędowym Unii Europejskiej,</w:t>
      </w:r>
    </w:p>
    <w:p>
      <w:pPr>
        <w:pStyle w:val="Tekstprokuratury"/>
        <w:numPr>
          <w:ilvl w:val="0"/>
          <w:numId w:val="2"/>
        </w:numPr>
        <w:tabs>
          <w:tab w:val="clear" w:pos="709"/>
          <w:tab w:val="left" w:pos="284" w:leader="none"/>
          <w:tab w:val="left" w:pos="426" w:leader="none"/>
        </w:tabs>
        <w:ind w:left="426" w:right="0" w:hanging="426"/>
        <w:rPr/>
      </w:pPr>
      <w:r>
        <w:rPr/>
        <w:t>dyrektywy nowego podejścia stanowią dyrektywy Wspólnoty Europejskiej, uchwalone zgodnie z zasadami zawartymi w uchwale Rady Unii Europejskiej z dnia 7 maja 1985 r., w sprawie nowego podejścia do harmonizacji technicznej oraz normalizacji,</w:t>
      </w:r>
    </w:p>
    <w:p>
      <w:pPr>
        <w:pStyle w:val="Tekstprokuratury"/>
        <w:numPr>
          <w:ilvl w:val="0"/>
          <w:numId w:val="2"/>
        </w:numPr>
        <w:tabs>
          <w:tab w:val="clear" w:pos="709"/>
          <w:tab w:val="left" w:pos="284" w:leader="none"/>
          <w:tab w:val="left" w:pos="426" w:leader="none"/>
        </w:tabs>
        <w:ind w:left="426" w:right="0" w:hanging="426"/>
        <w:rPr/>
      </w:pPr>
      <w:r>
        <w:rPr/>
        <w:t>zasadnicze wymagania są wymaganiami w zakresie cech wyrobu, jego projektowania lub wytwarzania, określone w dyrektywach nowego podejścia,</w:t>
      </w:r>
    </w:p>
    <w:p>
      <w:pPr>
        <w:pStyle w:val="Tekstprokuratury"/>
        <w:numPr>
          <w:ilvl w:val="0"/>
          <w:numId w:val="2"/>
        </w:numPr>
        <w:tabs>
          <w:tab w:val="clear" w:pos="709"/>
          <w:tab w:val="left" w:pos="284" w:leader="none"/>
          <w:tab w:val="left" w:pos="426" w:leader="none"/>
        </w:tabs>
        <w:ind w:left="426" w:right="0" w:hanging="426"/>
        <w:rPr/>
      </w:pPr>
      <w:r>
        <w:rPr/>
        <w:t>szczegółowe wymagania określają wymagania, które powinien spełniać wyrób, wymienione w aktach prawnych Wspólnot Europejskich innych niż dyrektywy nowego podejścia,</w:t>
      </w:r>
    </w:p>
    <w:p>
      <w:pPr>
        <w:pStyle w:val="Tekstprokuratury"/>
        <w:numPr>
          <w:ilvl w:val="0"/>
          <w:numId w:val="2"/>
        </w:numPr>
        <w:tabs>
          <w:tab w:val="clear" w:pos="709"/>
          <w:tab w:val="left" w:pos="284" w:leader="none"/>
          <w:tab w:val="left" w:pos="426" w:leader="none"/>
        </w:tabs>
        <w:ind w:left="426" w:right="0" w:hanging="426"/>
        <w:rPr/>
      </w:pPr>
      <w:r>
        <w:rPr/>
        <w:t>oddanie do użytku stanowi pierwsze na terytorium państwa członkowskiego Unii Europejskiej lub państwa członkowskiego Europejskiego Porozumienia o Wolnym Handlu (EFTA) – strony umowy o Europejskim Obszarze Gospodarczym, zgodne z przeznaczeniem użycie wyrobu, który nie został wprowadzony do obrotu,</w:t>
      </w:r>
    </w:p>
    <w:p>
      <w:pPr>
        <w:pStyle w:val="Tekstprokuratury"/>
        <w:numPr>
          <w:ilvl w:val="0"/>
          <w:numId w:val="2"/>
        </w:numPr>
        <w:tabs>
          <w:tab w:val="clear" w:pos="709"/>
          <w:tab w:val="left" w:pos="284" w:leader="none"/>
          <w:tab w:val="left" w:pos="426" w:leader="none"/>
        </w:tabs>
        <w:ind w:left="426" w:right="0" w:hanging="426"/>
        <w:rPr/>
      </w:pPr>
      <w:r>
        <w:rPr/>
        <w:t>producent jest osobą fizyczną lub prawną albo jednostką organizacyjną nieposiadającą osobowości prawnej, która projektuje i wytwarza wyrób, albo dla której ten wyrób zaprojektowano lub wytworzono, w celu wprowadzenia go do obrotu lub oddania do użytku pod własną nazwą lub znakiem,</w:t>
      </w:r>
    </w:p>
    <w:p>
      <w:pPr>
        <w:pStyle w:val="Tekstprokuratury"/>
        <w:numPr>
          <w:ilvl w:val="0"/>
          <w:numId w:val="2"/>
        </w:numPr>
        <w:tabs>
          <w:tab w:val="clear" w:pos="709"/>
          <w:tab w:val="left" w:pos="284" w:leader="none"/>
          <w:tab w:val="left" w:pos="426" w:leader="none"/>
        </w:tabs>
        <w:ind w:left="426" w:right="0" w:hanging="426"/>
        <w:rPr/>
      </w:pPr>
      <w:r>
        <w:rPr/>
        <w:t>importer to osoba fizyczna lub prawna albo jednostka organizacyjna nieposiadająca osobowości prawnej, mająca siedzibę na terytorium państwa członkowskiego Unii Europejskiej lub państwa członkowskiego Europejskiego Porozumienia o Wolnym Handlu (EFTA) – strony umowy o Europejskim Obszarze Gospodarczym, która wprowadza do obrotu lub oddaje do użytku wyroby pochodzące z krajów trzecich,</w:t>
      </w:r>
    </w:p>
    <w:p>
      <w:pPr>
        <w:pStyle w:val="Tekstprokuratury"/>
        <w:numPr>
          <w:ilvl w:val="0"/>
          <w:numId w:val="2"/>
        </w:numPr>
        <w:tabs>
          <w:tab w:val="clear" w:pos="709"/>
          <w:tab w:val="left" w:pos="284" w:leader="none"/>
          <w:tab w:val="left" w:pos="426" w:leader="none"/>
        </w:tabs>
        <w:ind w:left="426" w:right="0" w:hanging="426"/>
        <w:rPr/>
      </w:pPr>
      <w:r>
        <w:rPr>
          <w:spacing w:val="-2"/>
        </w:rPr>
        <w:t xml:space="preserve">specyfikacja zharmonizowana stanowi specyfikacje techniczne inne niż normy europejskie, w szczególności dokumenty normatywne Międzynarodowej Organizacji Metrologii Prawnej (OIML), uznane przez Komisję </w:t>
      </w:r>
      <w:r>
        <w:rPr>
          <w:spacing w:val="-4"/>
        </w:rPr>
        <w:t>Europejską i ogłaszane w Dzienniku Urzędowym Unii Europejskiej serii C,</w:t>
      </w:r>
    </w:p>
    <w:p>
      <w:pPr>
        <w:pStyle w:val="Tekstprokuratury"/>
        <w:numPr>
          <w:ilvl w:val="0"/>
          <w:numId w:val="2"/>
        </w:numPr>
        <w:tabs>
          <w:tab w:val="clear" w:pos="709"/>
          <w:tab w:val="left" w:pos="284" w:leader="none"/>
          <w:tab w:val="left" w:pos="426" w:leader="none"/>
        </w:tabs>
        <w:ind w:left="426" w:right="0" w:hanging="426"/>
        <w:rPr/>
      </w:pPr>
      <w:r>
        <w:rPr/>
        <w:t>dystrybutor to osoba fizyczna lub prawna albo jednostka organizacyjna nieposiadająca osobowości prawnej, która dostarcza lub udostępnia wyrób po jego wprowadzeniu do obrotu,</w:t>
      </w:r>
    </w:p>
    <w:p>
      <w:pPr>
        <w:pStyle w:val="Tekstprokuratury"/>
        <w:numPr>
          <w:ilvl w:val="0"/>
          <w:numId w:val="2"/>
        </w:numPr>
        <w:tabs>
          <w:tab w:val="clear" w:pos="709"/>
          <w:tab w:val="left" w:pos="284" w:leader="none"/>
          <w:tab w:val="left" w:pos="426" w:leader="none"/>
        </w:tabs>
        <w:ind w:left="426" w:right="0" w:hanging="426"/>
        <w:rPr/>
      </w:pPr>
      <w:r>
        <w:rPr/>
        <w:t>inne wymagania to wymagania związane z wyrobem lub projektem wyrobu, określone w dyrektywach nowego podejścia, inne niż zasadnicze lub szczegółowe wymagania.</w:t>
      </w:r>
    </w:p>
    <w:p>
      <w:pPr>
        <w:pStyle w:val="Podtytulprokuratury"/>
        <w:rPr/>
      </w:pPr>
      <w:r>
        <w:rPr/>
        <w:t>X. Zastosowanie przepisów</w:t>
      </w:r>
    </w:p>
    <w:p>
      <w:pPr>
        <w:pStyle w:val="Tekstprokuratury"/>
        <w:rPr/>
      </w:pPr>
      <w:r>
        <w:rPr/>
        <w:t>1. Przepisy zawarte w ADR nie mają zastosowania do: 1) przewozu towarów niebezpiecznych dokonywanego przez osoby prywatne, jeżeli towary te znajdują się w opakowaniach stosowanych w sprzedaży detalicznej i służą tym osobom do osobistego użytku, wykorzystania w gospodarstwie domowym lub w związku z ich aktywnością sportowo-rekreacyjną, pod warunkiem, że zastosowano środki zapobiegające uwolnieniu się zawartości w normalnych warunkach przewozu. Jeżeli towarami tymi są materiały ciekłe i zapalne przewożone w naczyniach do wielokrotnego napełniania, napełnianych przez osobę prywatną lub dla niej, to zawartość w pojedynczym naczyniu nie powinna przekraczać 60 litrów i 240 litrów na jednostkę transportową. Towarów niebezpiecznych znajdujących się w DPPL, dużych opakowaniach lub w cysternach nie uważa się za przeznaczone do sprzedaży detalicznej; 2)</w:t>
      </w:r>
      <w:r>
        <w:rPr>
          <w:rStyle w:val="Tabulatory"/>
          <w:rFonts w:cs="Arial" w:ascii="Arial" w:hAnsi="Arial"/>
          <w:szCs w:val="21"/>
        </w:rPr>
        <w:t> </w:t>
      </w:r>
      <w:r>
        <w:rPr/>
        <w:t>przewozu maszyn lub urządzeń, które mogą zawierać towary niebezpieczne w swoich podzespołach lub w wyposażeniu, pod warunkiem, że zastosowano środki zapobiegające uwolnieniu się tych towarów w normalnych warunkach przewozu; 3)</w:t>
      </w:r>
      <w:r>
        <w:rPr>
          <w:rStyle w:val="Tabulatory"/>
          <w:rFonts w:cs="Arial" w:ascii="Arial" w:hAnsi="Arial"/>
          <w:szCs w:val="21"/>
        </w:rPr>
        <w:t xml:space="preserve"> </w:t>
      </w:r>
      <w:r>
        <w:rPr/>
        <w:t>przewozu towarów wykonywanego przez przedsiębiorstwa w przypadkach, gdy ma on charakter pomocniczy wobec ich zasadniczej działalności, np. dostaw na teren budów, zwrotów z terenów budów oraz dostaw lub zwrotów w związku z przeglądami, naprawami i konserwacją urządzeń, w ilościach nie większych niż 450 litrów na opakowanie i w ramach dopuszczalnych ilości maksymalnych, przy czym należy zastosować środki zapobiegające uwolnieniu się zawartości opakowań w normalnych warunkach przewozu (niniejsze wyłączenie nie ma zastosowania do klasy 7, a równocześnie nie podlega określonemu wyłączeniu przewóz wykonywany przez przedsiębiorstwa, o których mowa, w celu ich zaopatrzenia lub wewnętrznej i zewnętrznej dystrybucji); 4)</w:t>
      </w:r>
      <w:r>
        <w:rPr>
          <w:rStyle w:val="Tabulatory"/>
          <w:rFonts w:cs="Arial" w:ascii="Arial" w:hAnsi="Arial"/>
          <w:szCs w:val="21"/>
        </w:rPr>
        <w:t xml:space="preserve"> </w:t>
      </w:r>
      <w:r>
        <w:rPr/>
        <w:t>przewozu wykonywanego przez właściwe władze w ramach działań ratowniczych lub przewozu nadzorowanego przez te władze, o ile przewóz ten jest konieczny ze względu na prowadzone działania ratownicze, w szczególności: a) przewozu i holowania pojazdów przewożących towary niebezpieczne, w przypadku, gdy pojazdy te uczestniczyły w wypadku lub są uszkodzone, b) przewozu mającego na celu ograniczenie rozprzestrzeniania się towarów niebezpiecznych na miejscu wypadku lub awarii, odzysk tych towarów oraz ich przemieszczenie do najbliższego, odpowiedniego i bezpiecznego miejsca; 5)</w:t>
      </w:r>
      <w:r>
        <w:rPr>
          <w:rStyle w:val="Tabulatory"/>
          <w:rFonts w:cs="Arial" w:ascii="Arial" w:hAnsi="Arial"/>
          <w:szCs w:val="21"/>
        </w:rPr>
        <w:t xml:space="preserve"> </w:t>
      </w:r>
      <w:r>
        <w:rPr/>
        <w:t>przewozu o charakterze ratunkowym, mającym na celu ratowanie ludzkiego życia lub ochronę środowiska, pod warunkiem, że zostały przedsięwzięte wszystkie środki niezbędne dla zapewnienia pełnego bezpieczeństwa takiego przewozu; 6) przewozu próżnych nieoczyszczonych stacjonarnych zbiorników magazynowych, które zawierały gazy klasy 2 grup A, O lub F, materiały klas 3 lub 9, należące do II lub III grupy pakowania, lub pestycydy klasy 6.1, należące do II lub III grupy pakowania, pod następującymi warunkami: a) wszystkie otwory, z wyjątkiem otworów dla urządzeń obniżających ciśnienie (o ile występują), są zamknięte hermetycznie, b) zastosowano środki zapobiegające uwolnieniu się zawartości w normalnych warunkach przewozu; c) ładunek jest unieruchomiony w klatce, w koszu lub w innym urządzeniu do przenoszenia lub jest zamocowany na pojeździe lub w kontenerze, w taki sposób, że nie nastąpi jego obluzowanie lub przesunięcie w normalnych warunkach przewozu, przy czym określone wyłączenie nie ma zastosowania do stacjonarnych zbiorników magazynowych, zawierających odczulone materiały wybuchowe lub materiały, których przewóz jest zabroniony przez ADR.</w:t>
      </w:r>
    </w:p>
    <w:p>
      <w:pPr>
        <w:pStyle w:val="Tekstprokuratury"/>
        <w:rPr/>
      </w:pPr>
      <w:r>
        <w:rPr/>
        <w:t>2. Przepisy zawarte w ADR nie mają zastosowania do przewozu: 1)</w:t>
      </w:r>
      <w:r>
        <w:rPr>
          <w:rStyle w:val="Tabulatory"/>
          <w:rFonts w:cs="Arial" w:ascii="Arial" w:hAnsi="Arial"/>
          <w:szCs w:val="21"/>
        </w:rPr>
        <w:t xml:space="preserve"> </w:t>
      </w:r>
      <w:r>
        <w:rPr/>
        <w:t>gazów znajdujących się w zbiornikach pojazdu i służących do jego napędu lub do pracy jego wyposażenia (np. urządzenia chłodniczego), w związku z wykonywaniem operacji transportowej; 2)</w:t>
      </w:r>
      <w:r>
        <w:rPr>
          <w:rStyle w:val="Tabulatory"/>
          <w:rFonts w:cs="Arial" w:ascii="Arial" w:hAnsi="Arial"/>
          <w:szCs w:val="21"/>
        </w:rPr>
        <w:t xml:space="preserve"> </w:t>
      </w:r>
      <w:r>
        <w:rPr/>
        <w:t>gazów znajdujących się w zbiornikach paliwowych pojazdów przewożonych, przy czym zawór między zbiornikiem gazu a silnikiem powinien być zamknięty, a obwód elektryczny powinien być przerwany; 3) gazów grup A i O, których ciśnienie w naczyniu lub w cysternie w temperaturze 20°C nie przekracza 200 kPa (2 bary) i które podczas przewozu nie są w stanie skroplonym lub schłodzonym skroplonym, przy czym określone wyłączenie obejmuje wszystkie rodzaje naczyń i cystern oraz części maszyn i urządzeń; 4) gazów znajdujących się w wyposażeniu eksploatacyjnym pojazdu (np. w gaśnicach), w tym w częściach zapasowych (np. w napompowanych oponach); niniejsze wyłączenie stosuje się również do napompowanych opon przewożonych jako ładunek; 5) gazów znajdujących się w wyposażeniu specjalnym pojazdu, które są niezbędne do pracy tego wyposażenia podczas przewozu (systemów chłodzących, zbiorników do ryb, podgrzewaczy itp.), jak również zbiorników zapasowych do takiego wyposażenia lub próżnych, nieoczyszczonych zbiorników przeznaczonych do wymiany, przewożonych w tej samej jednostce transportowej; 6) gazów zawartych w żywności (z wyjątkiem UN 1950), w tym w napojach gazowanych; 7)</w:t>
      </w:r>
      <w:r>
        <w:rPr>
          <w:rStyle w:val="Tabulatory"/>
          <w:rFonts w:cs="Arial" w:ascii="Arial" w:hAnsi="Arial"/>
          <w:szCs w:val="21"/>
        </w:rPr>
        <w:t xml:space="preserve"> </w:t>
      </w:r>
      <w:r>
        <w:rPr/>
        <w:t>gazów znajdujących się w piłkach przeznaczonych do użytku w sporcie; 8)</w:t>
      </w:r>
      <w:r>
        <w:rPr>
          <w:rStyle w:val="Tabulatory"/>
          <w:rFonts w:cs="Arial" w:ascii="Arial" w:hAnsi="Arial"/>
          <w:szCs w:val="21"/>
        </w:rPr>
        <w:t xml:space="preserve"> </w:t>
      </w:r>
      <w:r>
        <w:rPr/>
        <w:t>gazów znajdujących się w żarówkach, jeżeli są one tak zapakowane, że rozrzut wywołany pęknięciem żarówki ograniczony będzie do wewnętrznej przestrzeni sztuki przesyłki.</w:t>
      </w:r>
    </w:p>
    <w:p>
      <w:pPr>
        <w:pStyle w:val="Tekstprokuratury"/>
        <w:rPr/>
      </w:pPr>
      <w:r>
        <w:rPr/>
        <w:t>3.</w:t>
      </w:r>
      <w:r>
        <w:rPr>
          <w:rStyle w:val="Tabulatory"/>
          <w:rFonts w:cs="Arial" w:ascii="Arial" w:hAnsi="Arial"/>
          <w:bCs/>
          <w:szCs w:val="21"/>
        </w:rPr>
        <w:t xml:space="preserve"> </w:t>
      </w:r>
      <w:r>
        <w:rPr/>
        <w:t>Przepisy zawarte w ADR nie mają zastosowania do przewozu: 1)</w:t>
      </w:r>
      <w:r>
        <w:rPr>
          <w:rStyle w:val="Tabulatory"/>
          <w:rFonts w:cs="Arial" w:ascii="Arial" w:hAnsi="Arial"/>
          <w:szCs w:val="21"/>
        </w:rPr>
        <w:t xml:space="preserve"> </w:t>
      </w:r>
      <w:r>
        <w:rPr/>
        <w:t>paliwa znajdującego się w zbiornikach pojazdu i służącego do jego napędu lub do pracy jego wyposażenia, w związku z wykonywaniem operacji transportowej, przy czym: a) paliwo, o którym mowa, może być przewożone w zbiornikach stałych, zgodnych z odpowiednimi przepisami, połączonych bezpośrednio z silnikiem pojazdu lub jego dodatkowym wyposażeniem lub w przeznaczonych do tego celu zbiornikach przenośnych (np. w kanistrach), b) pojemność całkowita zbiorników stałych nie powinna przekraczać 1500 litrów na jednostkę transportową, a pojemność zbiornika zamocowanego na przyczepie nie powinna przekraczać 500 litrów, z tym jednak, że w zbiornikach przenośnych dopuszcza się przewóz najwyżej 60 litrów paliwa na jednostkę transportową; 2)</w:t>
      </w:r>
      <w:r>
        <w:rPr>
          <w:rStyle w:val="Tabulatory"/>
          <w:rFonts w:cs="Arial" w:ascii="Arial" w:hAnsi="Arial"/>
          <w:szCs w:val="21"/>
        </w:rPr>
        <w:t xml:space="preserve"> </w:t>
      </w:r>
      <w:r>
        <w:rPr/>
        <w:t>paliwa znajdującego się w zbiornikach pojazdów lub innych środków transportu (np. łodzi), przewożonych jako ładunek, jeżeli paliwo to przeznaczone jest do ich napędu lub do pracy ich wyposażenia. Podczas przewozu, wszystkie kurki paliwowe między silnikiem lub wyposażeniem a zbiornikiem paliwa powinny być zamknięte, z wyjątkiem przypadku, gdy konieczne jest utrzymywanie pracy wyposażenia. W koniecznych przypadkach, pojazdy lub inne środki transportu powinny być załadowane w pozycji stojącej i zabezpieczone przed upadkiem.</w:t>
      </w:r>
    </w:p>
    <w:p>
      <w:pPr>
        <w:pStyle w:val="Tekstprokuratury"/>
        <w:rPr/>
      </w:pPr>
      <w:r>
        <w:rPr/>
        <w:t>4. Przepisy zawarte w ADR nie mają zastosowania do: 1)</w:t>
      </w:r>
      <w:r>
        <w:rPr>
          <w:rStyle w:val="Tabulatory"/>
          <w:rFonts w:cs="Arial" w:ascii="Arial" w:hAnsi="Arial"/>
          <w:szCs w:val="21"/>
        </w:rPr>
        <w:t xml:space="preserve"> a</w:t>
      </w:r>
      <w:r>
        <w:rPr/>
        <w:t>kumulatorów litowych umieszczonych na stałe w pojeździe, wykonującym transport i przeznaczonym do napędzania jakiegokolwiek wyposażenia tego pojazdu; 2)</w:t>
      </w:r>
      <w:r>
        <w:rPr>
          <w:rStyle w:val="Tabulatory"/>
          <w:rFonts w:cs="Arial" w:ascii="Arial" w:hAnsi="Arial"/>
          <w:szCs w:val="21"/>
        </w:rPr>
        <w:t> a</w:t>
      </w:r>
      <w:r>
        <w:rPr/>
        <w:t>kumulatorów litowych umieszczonych w wyposażeniu, które jest używane podczas przewozu (np. laptop).</w:t>
      </w:r>
    </w:p>
    <w:p>
      <w:pPr>
        <w:pStyle w:val="Tekstprokuratury"/>
        <w:rPr/>
      </w:pPr>
      <w:r>
        <w:rPr>
          <w:rStyle w:val="Tabulatory"/>
          <w:rFonts w:cs="Arial" w:ascii="Arial" w:hAnsi="Arial"/>
          <w:bCs/>
          <w:szCs w:val="21"/>
        </w:rPr>
        <w:t xml:space="preserve">5. </w:t>
      </w:r>
      <w:r>
        <w:rPr/>
        <w:t>Sztuki przesyłki, kontenery, cysterny przenośne i kontenery-cysterny, które nie spełniają wymagań ADR dotyczących pakowania, pakowania razem, oznakowania i stosowania nalepek ostrzegawczych, ale są zgodne z wymaganiami Kodeksu IMDG lub Instrukcji Technicznych ICAO, powinny być dopuszczone do przewozu w łańcuchu transportowym zawierającym przewóz morski lub powietrzny pod następującymi warunkami: 1)</w:t>
      </w:r>
      <w:r>
        <w:rPr>
          <w:rStyle w:val="Tabulatory"/>
          <w:rFonts w:cs="Arial" w:ascii="Arial" w:hAnsi="Arial"/>
          <w:szCs w:val="21"/>
        </w:rPr>
        <w:t xml:space="preserve"> </w:t>
      </w:r>
      <w:r>
        <w:rPr/>
        <w:t>jeżeli sztuki przesyłki nie są oznakowane i zaopatrzone w nalepki ostrzegawcze zgodnie z ADR, wówczas powinny być one oznakowane i zaopatrzone w nalepki ostrzegawcze zgodnie z wymaganiami Kodeksu IMDG lub Instrukcji Technicznych ICAO; 2)</w:t>
      </w:r>
      <w:r>
        <w:rPr>
          <w:rStyle w:val="Tabulatory"/>
          <w:rFonts w:cs="Arial" w:ascii="Arial" w:hAnsi="Arial"/>
          <w:szCs w:val="21"/>
        </w:rPr>
        <w:t xml:space="preserve"> </w:t>
      </w:r>
      <w:r>
        <w:rPr/>
        <w:t>w odniesieniu do pakowania razem w obrębie sztuki przesyłki, powinny być stosowane wymagania Kodeksu IMDG lub Instrukcji Technicznych ICAO; 3)</w:t>
      </w:r>
      <w:r>
        <w:rPr>
          <w:rStyle w:val="Tabulatory"/>
          <w:rFonts w:cs="Arial" w:ascii="Arial" w:hAnsi="Arial"/>
          <w:szCs w:val="21"/>
        </w:rPr>
        <w:t xml:space="preserve"> </w:t>
      </w:r>
      <w:r>
        <w:rPr/>
        <w:t xml:space="preserve">w przypadku przewozu w łańcuchu transportowym zawierającym przewóz morski, jeżeli kontenery, cysterny przenośne lub kontenery-cysterny nie są oznakowane i zaopatrzone w nalepki ostrzegawcze, wówczas powinny być one oznakowane i zaopatrzone w nalepki ostrzegawcze zgodnie z Kodeksem IMDG. </w:t>
      </w:r>
    </w:p>
    <w:p>
      <w:pPr>
        <w:pStyle w:val="Tekstprokuratury"/>
        <w:rPr/>
      </w:pPr>
      <w:r>
        <w:rPr>
          <w:lang w:eastAsia="pl-PL"/>
        </w:rPr>
        <w:t>Postanowienia znajdujące się w ADN nie dotyczą: 1) przewozu towarów niebezpiecznych przez osoby fizyczne, jeżeli towary te znajdują się w opakowaniach stosowanych w sprzedaży detalicznej i służą tym osobom do osobistego użytku, użytku w gospodarstwie domowym lub w związku z ich aktywnością sportowo-rekreacyjną, pod warunkiem, że zastosowano środki zapobiegające uwolnieniu się zawartości w normalnych warunkach przewozu. Jeżeli towarami tymi są materiały ciekłe zapalne przewożone w naczyniach wielokrotnego użytku, napełnianych do użytku prywatnego, to zawartość w pojedynczym zbiorniku nie powinna przekraczać 60 litrów i 240 litrów na jednostkę transportującą towar. Towarów niebezpiecznych znajdujących się w DPPL, dużych opakowaniach lub w cysternach nie uważa się za przeznaczone do sprzedaży detalicznej; 2) przewozu maszyn lub urządzeń niewymienionych w niniejszych załączonych przepisach, które mogą zawierać towary niebezpieczne w swoich podzespołach lub w wyposażeniu, pod warunkiem, że zastosowano środki zapobiegające uwolnieniu się tych towarów w normalnych warunkach przewozu; 3) przewozu wykonywanego przez przedsiębiorstwa w przypadkach, gdy ma on charakter pomocniczy wobec ich zasadniczej działalności, np. dostaw na teren budów, zwrotów z terenów budów oraz dostaw lub zwrotów w związku z przeglądami, naprawami i utrzymaniem urządzeń, w ilościach nie większych niż 450 litrów na opakowanie i w ramach maksymalnych ilości, przy czym należy zastosować środki zapobiegające uwolnieniu się zawartości opakowań w normalnych warunkach przewozu (wyłączenie nie ma zastosowania do klasy 7, jak również do przewozu wykonywanego przez przedsiębiorstwa, o których mowa, w celu ich zaopatrzenia lub wewnętrznej i zewnętrznej dystrybucji nie podlega niniejszemu wyłączeniu); 4) przewozu wykonywanego lub nadzorowanego przez służby ratownicze, o ile jest on konieczny ze względu na prowadzoną akcję ratowniczą, w szczególności przewozu mającego na celu ograniczenie rozprzestrzeniania się towarów niebezpiecznych na miejscu wypadku lub awarii, odzysk tych towarów oraz ich przemieszczenie w miejsce bezpieczne; 5) przewozu o charakterze ratunkowym nadzorowanego przez właściwą władzę, mającym na celu ratowanie ludzkiego życia lub ochronę środowiska, pod warunkiem, że zostały przedsięwzięte wszystkie środki niezbędne dla zapewnienia pełnego bezpieczeństwa takiego przewozu; 6) przewozu próżnych nieoczyszczonych stacjonarnych zbiorników magazynowych, które zawierały gazy klasy 2 grup A, O lub F, materiały klas 3 lub 9, należące do II lub III grupy pakowania, lub pestycydy klasy 6.1, należące do II lub III grupy pakowania, pod następującymi warunkami: a) wszystkie otwory, z wyjątkiem otworów dla urządzeń obniżających ciśnienie (o ile występują), są zamknięte hermetycznie, b) zastosowano środki zapobiegające uwolnieniu się zawartości w normalnych warunkach przewozu, c) ładunek jest unieruchomiony w klatce, w koszu lub w innym urządzeniu do przenoszenia lub jest zamocowany na pojeździe, w kontenerze lub na statku w taki sposób, że nie nastąpi jego obluzowanie lub przesunięcie w normalnych warunkach przewozu. Wyłączenie nie ma zastosowania do stacjonarnych zbiorników magazynowych, które zawierały odczulone materiały wybuchowe lub materiały, których przewóz jest zabroniony przez ADN.</w:t>
      </w:r>
    </w:p>
    <w:p>
      <w:pPr>
        <w:pStyle w:val="Tekstprokuratury"/>
        <w:rPr/>
      </w:pPr>
      <w:r>
        <w:rPr>
          <w:lang w:eastAsia="pl-PL"/>
        </w:rPr>
        <w:t>Przepisy zawarte w ADN nie mają zastosowania do przewozu: 1) gazów grup A i O, których ciśnienie w naczyniu lub w cysternie w temperaturze 20°C nie przekracza 200 kPa (2 bary) i które podczas przewozu są całkowicie w stanie gazowym, 2) wszystkich rodzajów naczyń i cystern oraz części maszyn i urządzeń; 3) gazów znajdujących się na wyposażeniu eksploatacyjnym pojazdu (np. w gaśnicach), w tym w częściach zapasowych; 4) gazów zawartych w żywności lub w napojach.</w:t>
      </w:r>
    </w:p>
    <w:p>
      <w:pPr>
        <w:pStyle w:val="Tekstprokuratury"/>
        <w:rPr/>
      </w:pPr>
      <w:r>
        <w:rPr>
          <w:lang w:eastAsia="pl-PL"/>
        </w:rPr>
        <w:t>Wymagania ADN nie mają zastosowania do materiałów używanych do napędu statków, przewożonych pojazdów lub wagonów w celu zapewnienia funkcjonowania, utrzymania lub bezpieczeństwa ich specjalnego wyposażenia, które są przewożone na pokładzie w opakowaniach, naczyniach lub cysternach przeznaczonych do powyższego celu. Próżne, nieoczyszczone opakowania (w tym duże pojemniki do przewozu luzem DPPL i duże opakowania) nie podlegają przepisom ADN, jeżeli zastosowano środki wystarczające do usunięcia wszystkich zagrożeń. Zagrożenia uważa się za usunięte, jeżeli zastosowano środki wystarczające do usunięcia wszystkich zagrożeń określonych w klasach od 1 do 9.</w:t>
      </w:r>
    </w:p>
    <w:p>
      <w:pPr>
        <w:pStyle w:val="Tekstprokuratury"/>
        <w:rPr/>
      </w:pPr>
      <w:r>
        <w:rPr>
          <w:lang w:eastAsia="pl-PL"/>
        </w:rPr>
        <w:t>Przepisy zawarte w ADN nie mają zastosowania do: 1) akumulatorów litowych umieszczonych w środkach transportu wykonujących operacje transportowe i przeznaczonych do napędzania lub do działania jakiegokolwiek wyposażenia; 2) akumulatorów litowych znajdujących się na wyposażeniu służących do obsługi tego wyposażenia lub przeznaczonych do używania podczas przewozu (np. laptop).</w:t>
      </w:r>
    </w:p>
    <w:p>
      <w:pPr>
        <w:pStyle w:val="Tekstprokuratury"/>
        <w:rPr>
          <w:lang w:eastAsia="pl-PL"/>
        </w:rPr>
      </w:pPr>
      <w:r>
        <w:rPr>
          <w:lang w:eastAsia="pl-PL"/>
        </w:rPr>
        <w:t>Regulamin RID nie ma zastosowania, w całości lub w części, do przewozu towarów niebezpiecznych, których zwolnienie przewiduje załącznik. Zwolnienia mogą być przewidziane tylko wówczas, jeżeli ilość, rodzaj zwolnionych przewozów lub opakowanie gwarantują bezpieczeństwo przewozu. Każde Państwo Członkowskie zachowuje prawo do regulowania lub zakazywania międzynarodowego przewozu towarów niebezpiecznych na swoim terytorium z innych przyczyn niż bezpieczeństwo podczas przewozu.</w:t>
      </w:r>
    </w:p>
    <w:p>
      <w:pPr>
        <w:pStyle w:val="Tekstprokuratury"/>
        <w:rPr>
          <w:lang w:eastAsia="pl-PL"/>
        </w:rPr>
      </w:pPr>
      <w:r>
        <w:rPr>
          <w:lang w:eastAsia="pl-PL"/>
        </w:rPr>
      </w:r>
    </w:p>
    <w:p>
      <w:pPr>
        <w:pStyle w:val="Tekstprokuratury"/>
        <w:rPr>
          <w:lang w:eastAsia="pl-PL"/>
        </w:rPr>
      </w:pPr>
      <w:r>
        <w:rPr>
          <w:lang w:eastAsia="pl-PL"/>
        </w:rPr>
      </w:r>
    </w:p>
    <w:p>
      <w:pPr>
        <w:pStyle w:val="Podtytulprokuratury"/>
        <w:rPr/>
      </w:pPr>
      <w:r>
        <w:rPr/>
        <w:t>XI. Kary</w:t>
      </w:r>
    </w:p>
    <w:p>
      <w:pPr>
        <w:pStyle w:val="Tekstprokuratury"/>
        <w:rPr>
          <w:lang w:eastAsia="pl-PL"/>
        </w:rPr>
      </w:pPr>
      <w:r>
        <w:rPr>
          <w:lang w:eastAsia="pl-PL"/>
        </w:rPr>
        <w:t>1. Oto wykaz naruszeń powinności oraz wysokość kar stosowanych z tego powodu:</w:t>
      </w:r>
    </w:p>
    <w:p>
      <w:pPr>
        <w:pStyle w:val="Tekstprokuratury"/>
        <w:rPr>
          <w:sz w:val="10"/>
          <w:szCs w:val="10"/>
          <w:lang w:eastAsia="pl-PL"/>
        </w:rPr>
      </w:pPr>
      <w:r>
        <w:rPr>
          <w:sz w:val="10"/>
          <w:szCs w:val="10"/>
          <w:lang w:eastAsia="pl-PL"/>
        </w:rPr>
      </w:r>
    </w:p>
    <w:tbl>
      <w:tblPr>
        <w:tblW w:w="7621" w:type="dxa"/>
        <w:jc w:val="center"/>
        <w:tblInd w:w="0" w:type="dxa"/>
        <w:tblLayout w:type="fixed"/>
        <w:tblCellMar>
          <w:top w:w="0" w:type="dxa"/>
          <w:left w:w="108" w:type="dxa"/>
          <w:bottom w:w="0" w:type="dxa"/>
          <w:right w:w="108" w:type="dxa"/>
        </w:tblCellMar>
      </w:tblPr>
      <w:tblGrid>
        <w:gridCol w:w="675"/>
        <w:gridCol w:w="3392"/>
        <w:gridCol w:w="850"/>
        <w:gridCol w:w="851"/>
        <w:gridCol w:w="895"/>
        <w:gridCol w:w="958"/>
      </w:tblGrid>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Lp.</w:t>
            </w:r>
          </w:p>
        </w:tc>
        <w:tc>
          <w:tcPr>
            <w:tcW w:w="3392" w:type="dxa"/>
            <w:tcBorders>
              <w:top w:val="doub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lang w:eastAsia="pl-PL"/>
              </w:rPr>
              <w:t>Wyszczególnienie naruszeń</w:t>
            </w:r>
          </w:p>
        </w:tc>
        <w:tc>
          <w:tcPr>
            <w:tcW w:w="2596" w:type="dxa"/>
            <w:gridSpan w:val="3"/>
            <w:tcBorders>
              <w:top w:val="doub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Rodzaj transportu</w:t>
            </w:r>
          </w:p>
        </w:tc>
        <w:tc>
          <w:tcPr>
            <w:tcW w:w="958" w:type="dxa"/>
            <w:vMerge w:val="restart"/>
            <w:tcBorders>
              <w:top w:val="doub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pPr>
            <w:r>
              <w:rPr>
                <w:sz w:val="18"/>
                <w:szCs w:val="18"/>
                <w:lang w:eastAsia="pl-PL"/>
              </w:rPr>
              <w:t>Wysokość kary w złotych</w:t>
            </w:r>
          </w:p>
        </w:tc>
      </w:tr>
      <w:tr>
        <w:trPr/>
        <w:tc>
          <w:tcPr>
            <w:tcW w:w="4067" w:type="dxa"/>
            <w:gridSpan w:val="2"/>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pPr>
            <w:r>
              <w:rPr>
                <w:sz w:val="18"/>
                <w:szCs w:val="18"/>
                <w:lang w:eastAsia="pl-PL"/>
              </w:rPr>
              <w:t>Wykonywanie przewozu towarów niebezpiecznych i innych czynności związanych z tym przewo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lang w:eastAsia="pl-PL"/>
              </w:rPr>
              <w:t>Drog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lang w:eastAsia="pl-PL"/>
              </w:rPr>
              <w:t>Kolejow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lang w:eastAsia="pl-PL"/>
              </w:rPr>
              <w:t>Żeglugą śródlądową</w:t>
            </w:r>
          </w:p>
        </w:tc>
        <w:tc>
          <w:tcPr>
            <w:tcW w:w="958" w:type="dxa"/>
            <w:vMerge w:val="continue"/>
            <w:tcBorders>
              <w:top w:val="double" w:sz="4" w:space="0" w:color="000000"/>
              <w:left w:val="single" w:sz="4" w:space="0" w:color="000000"/>
              <w:bottom w:val="single" w:sz="4" w:space="0" w:color="000000"/>
              <w:right w:val="doub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w:t>
            </w:r>
          </w:p>
        </w:tc>
        <w:tc>
          <w:tcPr>
            <w:tcW w:w="6946" w:type="dxa"/>
            <w:gridSpan w:val="5"/>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left"/>
              <w:rPr>
                <w:sz w:val="18"/>
                <w:szCs w:val="18"/>
                <w:lang w:eastAsia="pl-PL"/>
              </w:rPr>
            </w:pPr>
            <w:r>
              <w:rPr>
                <w:sz w:val="18"/>
                <w:szCs w:val="18"/>
                <w:lang w:eastAsia="pl-PL"/>
              </w:rPr>
              <w:t>DOKUMENTY</w:t>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 xml:space="preserve">1. Niesporządzenie dokumentu przewozowego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10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2. Sporządzenie dokumentu przewozowego, w którym nie są zawarte: numer UN, grupa pakowania (o ile została przyporządkowana) lub prawidłowa nazwa przewozowa towaru niebezpieczneg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3. Sporządzenie dokumentu przewozowego, w którym nie jest zawarta inna wymagana informacj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3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4. Przewóz towaru niebezpiecznego z dokumentem przewozowym, o którym mowa w punktach 2 lub 3, albo bez dokumentu przewozoweg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3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Dopuszczenie do przewozu towaru niebezpiecznego kierowcy, który nie uzyskał wymaganego zaświadczenia A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Dopuszczenie do przewozu towaru niebezpiecznego eksperta ADN, który nie uzyskał świadectwa eksperta A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wyposażenie środka transportu w wymagane instrukcje pisem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50</w:t>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1. Nieuzyskanie wymaganego świadectwa dopuszczenia pojazdu AD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2. Niewyposażenie kierowcy w ważne świadectwo dopuszczania pojazdu ADR</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1. Nieuzyskanie wymaganego świadectwa dopuszczenia lub kopii świadectwa dopuszczenia dla przedziału ładunkowego lub osłon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2. Niewyposażenie załogi lub prowadzącego pojazd w wymagane świadectwa dopuszczenia lub kopię świadectwa dopuszczenia dla przedziału ładunkowego lub osłon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 xml:space="preserve">Wykonywanie załadunku lub rozładunku towaru niebezpiecznego w miejscu publicznym lub na obszarze zabudowanym: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1) bez wymaganego specjalnego zezwolenia właściwej władz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2) bez wymaganego powiadomienia właściwej władz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uzyskanie przez uczestnika przewozu towarów niebezpiecznych wcześniejszego zatwierdzenia przez właściwą władzę dla przewozu materiału promieniotwórcz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Wykonywanie przewozu towaru niebezpiecznego bez wymaganego świadectwa dopuszczenia statku ADN do przewozu niektórych towarów niebezpiecznych lub tymczasowego świadect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w:t>
            </w:r>
          </w:p>
        </w:tc>
        <w:tc>
          <w:tcPr>
            <w:tcW w:w="6946" w:type="dxa"/>
            <w:gridSpan w:val="5"/>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left"/>
              <w:rPr/>
            </w:pPr>
            <w:r>
              <w:rPr>
                <w:sz w:val="18"/>
                <w:szCs w:val="18"/>
                <w:lang w:eastAsia="pl-PL"/>
              </w:rPr>
              <w:t>SPOSÓB PRZEWOZU</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pełnianie, nadanie lub przewóz towaru niebezpiecznego w cysternie, który nie jest dopuszczony do przewozu w cyster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załadunek lub przewóz towaru niebezpiecznego luzem, który nie jest dopuszczony do przewozu lu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Zapakowanie, nadanie, załadunek lub przewóz w sztukach przesyłki towaru niebezpiecznego, który nie jest dopuszczony do przewozu w sztukach przesy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załadunek lub przewóz towaru niebezpiecznego z naruszeniem przepisów dotyczących zakazu ładowania 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3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lang w:eastAsia="pl-PL"/>
              </w:rPr>
            </w:pPr>
            <w:r>
              <w:rPr>
                <w:sz w:val="18"/>
                <w:szCs w:val="18"/>
                <w:lang w:eastAsia="pl-PL"/>
              </w:rPr>
              <w:t>Załadunek lub przewóz towaru niebezpiecznego z naruszeniem przepisów dotyczących rozmieszczania i mocowania ładunk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1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pełnianie cysterny lub przewóz towaru niebezpiecznego w cysternie z naruszeniem przepisów dotyczących dopuszczalnego stopnia napełnienia cyster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45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pełnianie cysterny lub przewóz towarów reagujących ze sobą niebezpiecznie, umieszczonych w sąsiadujących komorach cyster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Przewóz środkiem transportu zanieczyszczonym przewożonym towarem niebezpiecznym lub pozostałościami uprzednio przewożonego towaru niebezpiecz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15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załadunek lub przewóz towaru niebezpiecznego w ilościach przekraczających ilości dozwolone odpowiednio w ADR, RID lub A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lub przewóz towaru niebezpiecznego z naruszeniem wymaganych środków ostrożności przy jego przewozie razem z artykułami żywnościowymi, towarami konsumpcyjnymi lub karmą dla zwierzą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1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pełnianie cysterny lub przewóz produktów żywnościowych w cysternach używanych do przewozu towarów niebezpiecznych bez zastosowania środków zapobiegających zagrożeniom zdrow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3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zachowanie odległości ochronnej przy zestawianiu składu pociągu w sytuacjach określonych w części 7 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4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Kontynuowanie przewozu pomimo stwierdzenia uwalniania się towaru niebezpiecznego z urządzenia transportowego lub środka transpo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w:t>
            </w:r>
          </w:p>
        </w:tc>
        <w:tc>
          <w:tcPr>
            <w:tcW w:w="6946" w:type="dxa"/>
            <w:gridSpan w:val="5"/>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left"/>
              <w:rPr/>
            </w:pPr>
            <w:r>
              <w:rPr>
                <w:sz w:val="18"/>
                <w:szCs w:val="18"/>
                <w:lang w:eastAsia="pl-PL"/>
              </w:rPr>
              <w:t>ŚRODKI TRANSPORTU I JEDNOSTKI TRANSPORTOWE</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lang w:eastAsia="pl-PL"/>
              </w:rPr>
            </w:pPr>
            <w:r>
              <w:rPr>
                <w:sz w:val="18"/>
                <w:szCs w:val="18"/>
                <w:lang w:eastAsia="pl-PL"/>
              </w:rPr>
              <w:t>Załadunek, napełnianie lub przewóz towaru niebezpiecznego nieodpowiednim do takiego przewozu środkiem transportu lub w nieodpowiednim urządzeniu transport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3000</w:t>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wyposażenie środka transportu przewożącego towary niebezpieczne w wymaga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1) gaśnice lub gaśnice niespełniające warunków określonych odpowiednio w ADR lub AD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2) w wyposażenie ochronne określone odpowiednio w ADR lub AD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 xml:space="preserve">200 – za </w:t>
            </w:r>
            <w:r>
              <w:rPr>
                <w:spacing w:val="-4"/>
                <w:sz w:val="18"/>
                <w:szCs w:val="18"/>
                <w:lang w:eastAsia="pl-PL"/>
              </w:rPr>
              <w:t>każdy brakujący element</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wyposażenie środka transportu przewożącego towary niebezpieczne w wymagane środki ochrony układu oddechowego, zgodnie z instrukcją wewnętrzną przewoź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lub przewóz towaru niebezpiecznego środkiem transportu, w cysternie, pojeździe–baterii, kontenerze, MEGC lub pojeździe MEMU, niezaopatrzonych w wymagane i prawidłowe oznakowanie, w zakres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vMerge w:val="restart"/>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pPr>
            <w:r>
              <w:rPr>
                <w:sz w:val="18"/>
                <w:szCs w:val="18"/>
                <w:lang w:eastAsia="pl-PL"/>
              </w:rPr>
              <w:t>200 – za każdy brakujący element</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1) tablicy lub tablic barwy pomarańczowej</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vMerge w:val="continue"/>
            <w:tcBorders>
              <w:top w:val="single" w:sz="4" w:space="0" w:color="000000"/>
              <w:left w:val="single" w:sz="4" w:space="0" w:color="000000"/>
              <w:bottom w:val="single" w:sz="4" w:space="0" w:color="000000"/>
              <w:right w:val="doub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2) nalepki lub nalepek ostrzegawczyc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vMerge w:val="continue"/>
            <w:tcBorders>
              <w:top w:val="single" w:sz="4" w:space="0" w:color="000000"/>
              <w:left w:val="single" w:sz="4" w:space="0" w:color="000000"/>
              <w:bottom w:val="single" w:sz="4" w:space="0" w:color="000000"/>
              <w:right w:val="doub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3) innego wymaganego oznakowania</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vMerge w:val="continue"/>
            <w:tcBorders>
              <w:top w:val="single" w:sz="4" w:space="0" w:color="000000"/>
              <w:left w:val="single" w:sz="4" w:space="0" w:color="000000"/>
              <w:bottom w:val="single" w:sz="4" w:space="0" w:color="000000"/>
              <w:right w:val="doub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lub przewóz towaru niebezpiecznego środkiem transportu lub urządzeniem transportowym z niezdjętymi lub niezakrytymi nalepkami ostrzegawczymi i tablicami barwy pomarańczowej, jeżeli przepisy RID tego wymaga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Wykonywanie przewozu towaru niebezpiecznego pojazdem nieodpowiadającym warunkom określonym w części 9 A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lang w:eastAsia="pl-PL"/>
              </w:rPr>
            </w:pPr>
            <w:r>
              <w:rPr>
                <w:sz w:val="18"/>
                <w:szCs w:val="18"/>
                <w:lang w:eastAsia="pl-PL"/>
              </w:rPr>
              <w:t>Wykonywanie przewozu towaru niebezpiecznego w kontenerze, wagonie, cysternie lub innym urządzeniu transportowym niespełniającym wymagań określonych w części 4, 6 lub 7 odpowiednio ADR, RID lub A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Dopuszczenie do przewozu towaru niebezpiecznego w urządzeniu transportowym z pozostałościami towaru niebezpiecznego na jego zewnętrznej powierzch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1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towaru niebezpiecznego w kontenerze niezdatnym do użytku lub niezgodnym z odpowiednimi wymaganiami dla danego typu kontenera lub dla przewożonego towaru niebezpiecz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3.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pacing w:val="4"/>
                <w:sz w:val="18"/>
                <w:szCs w:val="18"/>
                <w:lang w:eastAsia="pl-PL"/>
              </w:rPr>
              <w:t>Załadunek lub nadanie towaru niebezpiecznego luzem w kontenerze niedopuszczonym przez właściwą władz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1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4.</w:t>
            </w:r>
          </w:p>
        </w:tc>
        <w:tc>
          <w:tcPr>
            <w:tcW w:w="6946" w:type="dxa"/>
            <w:gridSpan w:val="5"/>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left"/>
              <w:rPr>
                <w:sz w:val="18"/>
                <w:szCs w:val="18"/>
                <w:lang w:eastAsia="pl-PL"/>
              </w:rPr>
            </w:pPr>
            <w:r>
              <w:rPr>
                <w:sz w:val="18"/>
                <w:szCs w:val="18"/>
                <w:lang w:eastAsia="pl-PL"/>
              </w:rPr>
              <w:t>OPAKOWANIA</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Zapakowanie, nadanie, załadunek lub przewóz towarów niebezpiecznych w opakowaniu, które nie spełnia wymagań odpowiednio ADR, RID lub ADN, odrębnie dla każdego numeru UN lub rodzaju opakow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3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4.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Zapakowanie, nadanie lub załadunek towaru niebezpiecznego bez wymaganego oznakowania sztuk przesyłki lub opakowania zbiorczego albo w nieprawidłowo oznakowanych sztukach przesyłki lub opakowaniach zbiorczych dla każdego numeru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8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4.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Zapakowanie, załadunek lub nadanie towaru niebezpiecznego z naruszeniem przepisów dotyczących pakowania razem do sztuki przesy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3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w:t>
            </w:r>
          </w:p>
        </w:tc>
        <w:tc>
          <w:tcPr>
            <w:tcW w:w="6946" w:type="dxa"/>
            <w:gridSpan w:val="5"/>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left"/>
              <w:rPr/>
            </w:pPr>
            <w:r>
              <w:rPr>
                <w:sz w:val="18"/>
                <w:szCs w:val="18"/>
                <w:lang w:eastAsia="pl-PL"/>
              </w:rPr>
              <w:t>INNE NARUSZENIA</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adanie towaru niebezpiecznego nieprawidłowo sklasyfikowa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6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Załadunek, nadanie lub przewóz towaru niebezpiecznego niedopuszczonego do przewo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10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lang w:eastAsia="pl-PL"/>
              </w:rPr>
            </w:pPr>
            <w:r>
              <w:rPr>
                <w:sz w:val="18"/>
                <w:szCs w:val="18"/>
                <w:lang w:eastAsia="pl-PL"/>
              </w:rPr>
              <w:t>Niewyznaczenie przez uczestnika przewozu towarów niebezpiecznych doradcy do spraw bezpieczeństwa przewozu towarów niebezpiecz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0</w:t>
            </w:r>
          </w:p>
        </w:tc>
      </w:tr>
      <w:tr>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 xml:space="preserve">Nieprzesłanie w ustawowo określonym terminie rocznego sprawozdania z działalności uczestnika przewozu towarów niebezpiecznych: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1) jeżeli od ustawowo określonego terminu do dnia przesłania sprawozdania nie upłynęło 14 dn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2) jeżeli od ustawowo określonego terminu do dnia przesłania sprawozdania upłynęło co najmniej 14 dn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pacing w:val="-2"/>
                <w:sz w:val="18"/>
                <w:szCs w:val="18"/>
                <w:lang w:eastAsia="pl-PL"/>
              </w:rPr>
              <w:t>3) jeżeli od ustawowo określonego terminu przesłania sprawozdania upłynęły co najmniej 3 miesiąc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pacing w:val="-2"/>
                <w:sz w:val="18"/>
                <w:szCs w:val="18"/>
                <w:lang w:eastAsia="pl-PL"/>
              </w:rPr>
            </w:pPr>
            <w:r>
              <w:rPr>
                <w:spacing w:val="-2"/>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sz w:val="18"/>
                <w:szCs w:val="18"/>
                <w:lang w:eastAsia="pl-PL"/>
              </w:rPr>
            </w:pPr>
            <w:r>
              <w:rPr>
                <w:sz w:val="18"/>
                <w:szCs w:val="18"/>
                <w:lang w:eastAsia="pl-PL"/>
              </w:rPr>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przeszkolenie osób wykonujących czynności związane z przewozem towaru niebezpiecznego, zatrudnionych przez uczestnika przewozu towarów niebezpiecznych lub wykonujących te czynności na jego rze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sporządzenie lub sporządzenie niezgodnie z wymaganiami planu ochrony/planu zapewnienia bezpieczeńst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pPr>
            <w:r>
              <w:rPr>
                <w:sz w:val="18"/>
                <w:szCs w:val="18"/>
                <w:lang w:eastAsia="pl-PL"/>
              </w:rPr>
              <w:t>5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Dopuszczenie do pozostawienia środka transportu przewożącego towary niebezpieczne bez wymaganego nadz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8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pacing w:val="-6"/>
                <w:sz w:val="18"/>
                <w:szCs w:val="18"/>
                <w:lang w:eastAsia="pl-PL"/>
              </w:rPr>
              <w:t>Dopuszczenie do postoju środka transportu przewożącego towary niebezpieczne bez zabezpieczenia hamulcem ręczn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Używanie ognia lub nieosłoniętego płomienia w środkach transportu przewożących towary niebezpieczne oznakowane nalepkami ostrzegawczymi nr 1, 1.4, 1.5, 1.6, 2.1, 3, 4.1, 4.2, 5.1 lub 5.2, a także w ich pobliż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lang w:eastAsia="pl-PL"/>
              </w:rPr>
            </w:pPr>
            <w:r>
              <w:rPr>
                <w:sz w:val="18"/>
                <w:szCs w:val="18"/>
                <w:lang w:eastAsia="pl-PL"/>
              </w:rPr>
              <w:t>Dopuszczenie do przewozu środkiem transportu przewożącym towary niebezpieczne osób innych niż zało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powiadomienie przez uczestnika przewozu towarów niebezpiecznych, w przypadku zaistnienia wypadku lub awarii, zgodnie z przepisami ustawy z dnia 19 sierpnia 2011 r. O przewozie towarów niebezpiecznych, właściwej miejscowo ze względu na miejsce powstania zdarzenia jednostki ochrony przeciwpożarowej lub centrum powiadamiania ratunk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pPr>
            <w:r>
              <w:rPr>
                <w:sz w:val="18"/>
                <w:szCs w:val="18"/>
                <w:lang w:eastAsia="pl-PL"/>
              </w:rPr>
              <w:t>1000</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sz w:val="18"/>
                <w:szCs w:val="18"/>
                <w:lang w:eastAsia="pl-PL"/>
              </w:rPr>
              <w:t>Niesporządzenie lub sporządzenie niezgodnie z przepisami planu awaryjnego dla stacji rozrządow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sing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5000</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5.13</w:t>
            </w:r>
          </w:p>
        </w:tc>
        <w:tc>
          <w:tcPr>
            <w:tcW w:w="3392" w:type="dxa"/>
            <w:tcBorders>
              <w:top w:val="single" w:sz="4" w:space="0" w:color="000000"/>
              <w:left w:val="single" w:sz="4" w:space="0" w:color="000000"/>
              <w:bottom w:val="double" w:sz="4" w:space="0" w:color="000000"/>
              <w:right w:val="single" w:sz="4" w:space="0" w:color="000000"/>
            </w:tcBorders>
            <w:vAlign w:val="center"/>
          </w:tcPr>
          <w:p>
            <w:pPr>
              <w:pStyle w:val="Tekstprokuratury"/>
              <w:ind w:left="0" w:right="0" w:hanging="0"/>
              <w:jc w:val="left"/>
              <w:rPr/>
            </w:pPr>
            <w:r>
              <w:rPr>
                <w:sz w:val="18"/>
                <w:szCs w:val="18"/>
                <w:lang w:eastAsia="pl-PL"/>
              </w:rPr>
              <w:t>Wykonywanie przewozu towaru niebezpiecznego pojazdem wyposażonym w zbiornik lub zbiorniki paliwa o łącznej pojemności przekraczającej maksymalną pojemność określoną w ADR dla jednostki transportowej</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X</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Tekstprokuratury"/>
              <w:ind w:left="0" w:right="0" w:hanging="0"/>
              <w:jc w:val="center"/>
              <w:rPr>
                <w:sz w:val="18"/>
                <w:szCs w:val="18"/>
                <w:lang w:eastAsia="pl-PL"/>
              </w:rPr>
            </w:pPr>
            <w:r>
              <w:rPr>
                <w:sz w:val="18"/>
                <w:szCs w:val="18"/>
                <w:lang w:eastAsia="pl-PL"/>
              </w:rPr>
              <w:t>–</w:t>
            </w:r>
          </w:p>
        </w:tc>
        <w:tc>
          <w:tcPr>
            <w:tcW w:w="958" w:type="dxa"/>
            <w:tcBorders>
              <w:top w:val="single" w:sz="4" w:space="0" w:color="000000"/>
              <w:left w:val="single" w:sz="4" w:space="0" w:color="000000"/>
              <w:bottom w:val="double" w:sz="4" w:space="0" w:color="000000"/>
              <w:right w:val="double" w:sz="4" w:space="0" w:color="000000"/>
            </w:tcBorders>
            <w:vAlign w:val="center"/>
          </w:tcPr>
          <w:p>
            <w:pPr>
              <w:pStyle w:val="Tekstprokuratury"/>
              <w:ind w:left="0" w:right="0" w:hanging="0"/>
              <w:jc w:val="center"/>
              <w:rPr>
                <w:sz w:val="18"/>
                <w:szCs w:val="18"/>
                <w:lang w:eastAsia="pl-PL"/>
              </w:rPr>
            </w:pPr>
            <w:r>
              <w:rPr>
                <w:sz w:val="18"/>
                <w:szCs w:val="18"/>
                <w:lang w:eastAsia="pl-PL"/>
              </w:rPr>
              <w:t>2000</w:t>
            </w:r>
          </w:p>
        </w:tc>
      </w:tr>
    </w:tbl>
    <w:p>
      <w:pPr>
        <w:pStyle w:val="Tekstprokuratury"/>
        <w:rPr>
          <w:sz w:val="10"/>
          <w:szCs w:val="10"/>
          <w:lang w:eastAsia="pl-PL"/>
        </w:rPr>
      </w:pPr>
      <w:r>
        <w:rPr>
          <w:sz w:val="10"/>
          <w:szCs w:val="10"/>
          <w:lang w:eastAsia="pl-PL"/>
        </w:rPr>
      </w:r>
    </w:p>
    <w:p>
      <w:pPr>
        <w:pStyle w:val="Tekstprokuratury"/>
        <w:ind w:left="0" w:right="0" w:hanging="0"/>
        <w:rPr>
          <w:i/>
          <w:i/>
          <w:sz w:val="18"/>
          <w:szCs w:val="18"/>
          <w:lang w:eastAsia="pl-PL"/>
        </w:rPr>
      </w:pPr>
      <w:r>
        <w:rPr>
          <w:i/>
          <w:sz w:val="18"/>
          <w:szCs w:val="18"/>
          <w:lang w:eastAsia="pl-PL"/>
        </w:rPr>
        <w:t>Wskazane w tabeli symbole oznaczają: „X” – dotyczy, „–” – nie dotyczy</w:t>
      </w:r>
    </w:p>
    <w:p>
      <w:pPr>
        <w:pStyle w:val="Tekstprokuratury"/>
        <w:rPr>
          <w:i/>
          <w:i/>
          <w:sz w:val="18"/>
          <w:szCs w:val="18"/>
          <w:lang w:eastAsia="pl-PL"/>
        </w:rPr>
      </w:pPr>
      <w:r>
        <w:rPr>
          <w:i/>
          <w:sz w:val="18"/>
          <w:szCs w:val="18"/>
          <w:lang w:eastAsia="pl-PL"/>
        </w:rPr>
      </w:r>
    </w:p>
    <w:p>
      <w:pPr>
        <w:pStyle w:val="Tekstprokuratury"/>
        <w:rPr/>
      </w:pPr>
      <w:r>
        <w:rPr>
          <w:lang w:eastAsia="pl-PL"/>
        </w:rPr>
        <w:t>2. W myśl przepisów wymienionych w ust. 5 art. 107 p.t.n. o</w:t>
      </w:r>
      <w:r>
        <w:rPr/>
        <w:t>soba zarządzająca przedsiębiorstwem lub osoba zarządzająca transportem w przedsiębiorstwie, o której mowa w rozporządzeniu Parlamentu Europejskiego i Rady (WE) nr 1071/2009, a także każda inna osoba wykonująca czynności związane z przewozem drogowym, która naruszyła obowiązki lub warunki przewozu drogowego albo dopuściła, chociażby nieumyślnie, do powstania takich naruszeń, podlega karze grzywny w wysokości do 2000 złotych. Orzekanie w sprawie nałożenia grzywny następuje w trybie określonym w kodeksie postępowania w sprawach o wykroczenia</w:t>
      </w:r>
      <w:r>
        <w:rPr>
          <w:rStyle w:val="Odwoanieprzypisudolnego"/>
          <w:rStyle w:val="FootnoteAnchor"/>
          <w:rFonts w:cs="Arial" w:ascii="Arial" w:hAnsi="Arial"/>
          <w:szCs w:val="21"/>
        </w:rPr>
        <w:footnoteReference w:id="9"/>
      </w:r>
      <w:r>
        <w:rPr/>
        <w:t xml:space="preserve">. </w:t>
      </w:r>
    </w:p>
    <w:p>
      <w:pPr>
        <w:pStyle w:val="Tekstprokuratury"/>
        <w:rPr/>
      </w:pPr>
      <w:r>
        <w:rPr/>
        <w:t>3. Należy wskazać – co wyjątkowo słuszne – że nie nakłada się kary pieniężnej za naruszenie przepisów o czasie prowadzenia pojazdów, wymaganych przerwach i okresach odpoczynku, jeżeli podmiot wykonujący przewóz zapewnił: 1)</w:t>
      </w:r>
      <w:r>
        <w:rPr>
          <w:rStyle w:val="Tabulatory"/>
          <w:rFonts w:cs="Arial" w:ascii="Arial" w:hAnsi="Arial"/>
          <w:szCs w:val="21"/>
        </w:rPr>
        <w:t> </w:t>
      </w:r>
      <w:r>
        <w:rPr/>
        <w:t>właściwą organizację i dyscyplinę pracy ogólnie wymaganą w stosunku do prowadzenia przewozów drogowych, umożliwiającą przestrzeganie przez kierowców przepisów: a)</w:t>
      </w:r>
      <w:r>
        <w:rPr>
          <w:rStyle w:val="Tabulatory"/>
          <w:rFonts w:cs="Arial" w:ascii="Arial" w:hAnsi="Arial"/>
          <w:szCs w:val="21"/>
        </w:rPr>
        <w:t> rozporządzenia</w:t>
      </w:r>
      <w:r>
        <w:rPr/>
        <w:t xml:space="preserve"> (WE) nr 561/2006 Parlamentu Europejskiego i Rady z dnia 15 marca 2006 r. w sprawie harmonizacji niektórych przepisów socjalnych odnoszących się do transportu drogowego oraz zmieniającego rozporządzenia Rady (EWG) nr 3821/85 i (WE) 2135/98, jak również uchylające rozporządzenie Rady (EWG) nr 3820/85, b)</w:t>
      </w:r>
      <w:r>
        <w:rPr>
          <w:rStyle w:val="Tabulatory"/>
          <w:rFonts w:cs="Arial" w:ascii="Arial" w:hAnsi="Arial"/>
          <w:szCs w:val="21"/>
        </w:rPr>
        <w:t> rozporządzenia</w:t>
      </w:r>
      <w:r>
        <w:rPr/>
        <w:t xml:space="preserve"> Rady (EWG) nr 3821/85 z dnia 20 grudnia 1985 r. w sprawie urządzeń rejestrujących stosowanych w transporcie drogowym, c)</w:t>
      </w:r>
      <w:r>
        <w:rPr>
          <w:rStyle w:val="Tabulatory"/>
          <w:rFonts w:cs="Arial" w:ascii="Arial" w:hAnsi="Arial"/>
          <w:szCs w:val="21"/>
        </w:rPr>
        <w:t xml:space="preserve"> Umowy </w:t>
      </w:r>
      <w:r>
        <w:rPr/>
        <w:t>europejskiej dotyczącej pracy załóg pojazdów wykonujących międzynarodowe przewozy drogowe (AETR), sporządzonej w Genewie dnia 1 lipca 1970 r.</w:t>
      </w:r>
      <w:r>
        <w:rPr>
          <w:rStyle w:val="Odwoanieprzypisudolnego"/>
          <w:rStyle w:val="FootnoteAnchor"/>
          <w:rFonts w:cs="Arial" w:ascii="Arial" w:hAnsi="Arial"/>
          <w:szCs w:val="21"/>
        </w:rPr>
        <w:footnoteReference w:id="10"/>
      </w:r>
      <w:r>
        <w:rPr/>
        <w:t>; 2)</w:t>
      </w:r>
      <w:r>
        <w:rPr>
          <w:rStyle w:val="Tabulatory"/>
          <w:rFonts w:cs="Arial" w:ascii="Arial" w:hAnsi="Arial"/>
          <w:szCs w:val="21"/>
        </w:rPr>
        <w:t> </w:t>
      </w:r>
      <w:r>
        <w:rPr/>
        <w:t>prawidłowe zasady wynagradzania, niezawierające składników wynagrodzenia lub premii zachęcających do naruszania przepisów rozporządzenia, o którym mowa w pkt 1 lit. a, lub do działań zagrażających bezpieczeństwu ruchu drogowego.</w:t>
      </w:r>
    </w:p>
    <w:p>
      <w:pPr>
        <w:pStyle w:val="Tekstprokuratury"/>
        <w:rPr/>
      </w:pPr>
      <w:r>
        <w:rPr/>
        <w:t xml:space="preserve">4. </w:t>
      </w:r>
      <w:r>
        <w:rPr>
          <w:lang w:eastAsia="pl-PL"/>
        </w:rPr>
        <w:t>Przepis art. 109 p.t.n. jednoznacznie wskazuje przesłanki zobowiązujące do odstąpienia od nałożenia kary pieniężnej, co jest jednoznaczne i nie budzi wątpliwości.</w:t>
      </w:r>
    </w:p>
    <w:p>
      <w:pPr>
        <w:pStyle w:val="Tekstprokuratury"/>
        <w:rPr>
          <w:lang w:eastAsia="pl-PL"/>
        </w:rPr>
      </w:pPr>
      <w:r>
        <w:rPr/>
        <w:t xml:space="preserve">5. </w:t>
      </w:r>
      <w:r>
        <w:rPr>
          <w:lang w:eastAsia="pl-PL"/>
        </w:rPr>
        <w:t>Ograniczenia sięgają kar w granicach od 200 zł do 10 000 zł.</w:t>
      </w:r>
    </w:p>
    <w:p>
      <w:pPr>
        <w:pStyle w:val="Tekstprokuratury"/>
        <w:rPr/>
      </w:pPr>
      <w:r>
        <w:rPr>
          <w:lang w:eastAsia="pl-PL"/>
        </w:rPr>
        <w:t>6. Nie ma najmniejszych wątpliwości, że podmioty wymienione w art. 111 p.t.n., którymi są: 1) kierujący pojazdem, 2) prowadzący inny niż pojazd środek transportu, 3) członek załogi określonego środka transportu, 4) wykonujący czynności związane z przewozem towarów niebezpiecznych, w razie naruszenia nakazanych powinności popełniają wykroczenie zagrożone karą grzywny, której orzeczenie nastąpi w trybie przewidzianym postanowieniami ustawy z dnia 24 sierpnia 2001 r. – Kodeks postępowania w sprawach o wykroczenia</w:t>
      </w:r>
      <w:r>
        <w:rPr>
          <w:rStyle w:val="Odwoanieprzypisudolnego"/>
          <w:rStyle w:val="FootnoteAnchor"/>
          <w:rFonts w:cs="Arial" w:ascii="Arial" w:hAnsi="Arial"/>
          <w:bCs/>
          <w:szCs w:val="21"/>
          <w:lang w:eastAsia="pl-PL"/>
        </w:rPr>
        <w:footnoteReference w:id="11"/>
      </w:r>
      <w:r>
        <w:rPr>
          <w:lang w:eastAsia="pl-PL"/>
        </w:rPr>
        <w:t>.</w:t>
      </w:r>
    </w:p>
    <w:p>
      <w:pPr>
        <w:pStyle w:val="Tekstprokuratury"/>
        <w:rPr/>
      </w:pPr>
      <w:r>
        <w:rPr>
          <w:lang w:eastAsia="pl-PL"/>
        </w:rPr>
        <w:t xml:space="preserve">7. Naruszenie obowiązków w zakresie przedstawionym w ust. 1–4 art. 112 p.t.n. stanowi wykroczenie zagrożone grzywną do 100 000 zł, przy czym orzekanie następuje w trybie przewidzianym postanowieniami ustawy z dnia 24 sierpnia 2001 r. – Kodeks postępowania w sprawach o wykroczenia. </w:t>
      </w:r>
    </w:p>
    <w:p>
      <w:pPr>
        <w:pStyle w:val="Tekstprokuratury"/>
        <w:rPr/>
      </w:pPr>
      <w:r>
        <w:rPr>
          <w:lang w:eastAsia="pl-PL"/>
        </w:rPr>
        <w:t xml:space="preserve">8. W myśl dyspozycji art. 99 ust. 1 punkty 1–6 p.t.n. kontrolę przewozu towarów niebezpiecznych przeprowadzają: 1) inspektorzy Inspekcji Transportu Drogowego – na drogach, parkingach oraz w miejscu prowadzenia działalności gospodarczej przez uczestnika przewozu towarów niebezpiecznych w zakresie przewozu drogowego; 2) upoważnieni pracownicy Urzędu Transportu Kolejowego – na obszarze kolejowym, bocznicach kolejowych oraz w miejscu prowadzenia działalności gospodarczej przez uczestnika przewozu towarów niebezpiecznych w zakresie przewozu koleją; 3) upoważnieni pracownicy urzędów żeglugi śródlądowej – na statkach żeglugi śródlądowej, w portach i przystaniach oraz w miejscu prowadzenia działalności gospodarczej przez uczestnika przewozu towarów niebezpiecznych w zakresie przewozu żeglugą śródlądową; 4) funkcjonariusze Policji – na drogach i parkingach; 5) funkcjonariusze Straży Granicznej – na drogach i parkingach; 6) funkcjonariusze celni – na terytorium Rzeczypospolitej Polskiej. W razie ujawnienia naruszenia zarówno obowiązków właściwych podmiotów, jak i warunków przewozu towarów niebezpiecznych przez siły zbrojne, uprawnieni do kontroli mają obowiązek zawiadomić o tym właściwą jednostkę Żandarmerii Wojskowej. </w:t>
      </w:r>
    </w:p>
    <w:p>
      <w:pPr>
        <w:pStyle w:val="Tekstprokuratury"/>
        <w:rPr/>
      </w:pPr>
      <w:r>
        <w:rPr>
          <w:lang w:eastAsia="pl-PL"/>
        </w:rPr>
        <w:t>9. Przepis art. 114 p.t.n. ma charakter ściśle informacyjny. Wprawdzie wpływy wynikające z określonych kar pieniężnych zasilają budżet państwa, to jednak nie należy tego faktu rozumieć w ten sposób, że im więcej naruszeń prawa uzasadniających kary tym lepszy stan tego budżetu.</w:t>
      </w:r>
    </w:p>
    <w:p>
      <w:pPr>
        <w:pStyle w:val="Podtytulprokuratury"/>
        <w:rPr>
          <w:lang w:eastAsia="pl-PL"/>
        </w:rPr>
      </w:pPr>
      <w:r>
        <w:rPr>
          <w:lang w:eastAsia="pl-PL"/>
        </w:rPr>
        <w:t>XII. Zamiast zakończenia</w:t>
      </w:r>
    </w:p>
    <w:p>
      <w:pPr>
        <w:pStyle w:val="Tekstprokuratury"/>
        <w:rPr/>
      </w:pPr>
      <w:r>
        <w:rPr>
          <w:lang w:eastAsia="pl-PL"/>
        </w:rPr>
        <w:t>Nie powinno rodzić wątpliwości, że konstrukcja zaprezentowanych przepisów stanowi niejako gwarancję eliminacji zagrożeń, a przynajmniej stwarza warunki dla ich ograniczenia, wszak mimo precyzji uregulowań prawnych ich realizacja pozostaje zawsze w zakresie możliwości percepcyjnych wykonawców.</w:t>
      </w:r>
    </w:p>
    <w:p>
      <w:pPr>
        <w:pStyle w:val="Tekstprokuratury"/>
        <w:rPr>
          <w:lang w:eastAsia="pl-PL"/>
        </w:rPr>
      </w:pPr>
      <w:r>
        <w:rPr>
          <w:lang w:eastAsia="pl-PL"/>
        </w:rPr>
      </w:r>
    </w:p>
    <w:p>
      <w:pPr>
        <w:pStyle w:val="Tekstprokuratury"/>
        <w:rPr>
          <w:lang w:eastAsia="pl-PL"/>
        </w:rPr>
      </w:pPr>
      <w:r>
        <w:rPr>
          <w:lang w:eastAsia="pl-PL"/>
        </w:rPr>
      </w:r>
    </w:p>
    <w:p>
      <w:pPr>
        <w:pStyle w:val="Tytulangielski"/>
        <w:rPr>
          <w:lang w:val="en-US"/>
        </w:rPr>
      </w:pPr>
      <w:r>
        <w:rPr>
          <w:lang w:val="en-US"/>
        </w:rPr>
        <w:t>Conditions for the transportation of hazardous goods</w:t>
      </w:r>
    </w:p>
    <w:p>
      <w:pPr>
        <w:pStyle w:val="Podtytulprokuratury"/>
        <w:rPr>
          <w:lang w:eastAsia="pl-PL"/>
        </w:rPr>
      </w:pPr>
      <w:r>
        <w:rPr>
          <w:lang w:eastAsia="pl-PL"/>
        </w:rPr>
        <w:t>Abstract</w:t>
      </w:r>
    </w:p>
    <w:p>
      <w:pPr>
        <w:pStyle w:val="Tekstprokuratury"/>
        <w:rPr/>
      </w:pPr>
      <w:r>
        <w:rPr>
          <w:i/>
          <w:iCs/>
          <w:lang w:val="en-US"/>
        </w:rPr>
        <w:t>This paper presents obligations and responsibilities as they exist within the current legal framework for all those involved in the transportation of hazardous goods. The purpose of such obligations and responsibilities is to eliminate hazards inherent in transfer operations by road, rail, or water. Goods are split into specific classes, materials, and then characterized. Duties of transport participants in the event of an incident are also enumerated. Moreover, applicable penalties are presented for violations of hazardous material transportation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lang w:eastAsia="pl-PL"/>
        </w:rPr>
        <w:t>Dz. U. Nr 227, poz. 1367 ze zm.</w:t>
      </w:r>
    </w:p>
  </w:footnote>
  <w:footnote w:id="3">
    <w:p>
      <w:pPr>
        <w:pStyle w:val="Przypisy"/>
        <w:rPr/>
      </w:pPr>
      <w:r>
        <w:rPr>
          <w:rStyle w:val="FootnoteCharacters"/>
        </w:rPr>
        <w:footnoteRef/>
      </w:r>
      <w:r>
        <w:rPr>
          <w:rFonts w:cs="Arial" w:ascii="Arial" w:hAnsi="Arial"/>
        </w:rPr>
        <w:tab/>
        <w:t xml:space="preserve"> </w:t>
      </w:r>
      <w:r>
        <w:rPr>
          <w:rFonts w:cs="Arial" w:ascii="Arial" w:hAnsi="Arial"/>
          <w:lang w:eastAsia="pl-PL"/>
        </w:rPr>
        <w:t>Dz. U. z 2013 r., poz. 1393 ze zm.</w:t>
      </w:r>
    </w:p>
  </w:footnote>
  <w:footnote w:id="4">
    <w:p>
      <w:pPr>
        <w:pStyle w:val="Przypisy"/>
        <w:rPr/>
      </w:pPr>
      <w:r>
        <w:rPr>
          <w:rStyle w:val="FootnoteCharacters"/>
        </w:rPr>
        <w:footnoteRef/>
      </w:r>
      <w:r>
        <w:rPr>
          <w:rFonts w:cs="Arial" w:ascii="Arial" w:hAnsi="Arial"/>
        </w:rPr>
        <w:tab/>
        <w:t xml:space="preserve"> </w:t>
      </w:r>
      <w:r>
        <w:rPr>
          <w:rFonts w:cs="Arial" w:ascii="Arial" w:hAnsi="Arial"/>
          <w:lang w:eastAsia="pl-PL"/>
        </w:rPr>
        <w:t>Dz. U. z 2013 r., poz. 815.</w:t>
      </w:r>
    </w:p>
  </w:footnote>
  <w:footnote w:id="5">
    <w:p>
      <w:pPr>
        <w:pStyle w:val="Przypisy"/>
        <w:rPr/>
      </w:pPr>
      <w:r>
        <w:rPr>
          <w:rStyle w:val="FootnoteCharacters"/>
        </w:rPr>
        <w:footnoteRef/>
      </w:r>
      <w:r>
        <w:rPr>
          <w:rFonts w:cs="Arial" w:ascii="Arial" w:hAnsi="Arial"/>
        </w:rPr>
        <w:tab/>
        <w:t xml:space="preserve"> </w:t>
      </w:r>
      <w:r>
        <w:rPr>
          <w:rFonts w:cs="Arial" w:ascii="Arial" w:hAnsi="Arial"/>
          <w:lang w:eastAsia="pl-PL"/>
        </w:rPr>
        <w:t>Dz. U. UE. 1 z 2012 r., Nr 332, poz. 18.</w:t>
      </w:r>
    </w:p>
  </w:footnote>
  <w:footnote w:id="6">
    <w:p>
      <w:pPr>
        <w:pStyle w:val="Przypisy"/>
        <w:rPr/>
      </w:pPr>
      <w:r>
        <w:rPr>
          <w:rStyle w:val="FootnoteCharacters"/>
        </w:rPr>
        <w:footnoteRef/>
      </w:r>
      <w:r>
        <w:rPr>
          <w:rFonts w:cs="Arial" w:ascii="Arial" w:hAnsi="Arial"/>
        </w:rPr>
        <w:tab/>
        <w:t xml:space="preserve"> </w:t>
      </w:r>
      <w:r>
        <w:rPr>
          <w:rFonts w:cs="Arial" w:ascii="Arial" w:hAnsi="Arial"/>
        </w:rPr>
        <w:t>Tekst jedn. Dz. U. z 2012 r., poz. 1137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Dz. U. Nr 144, poz. 1045 ze zm.</w:t>
      </w:r>
    </w:p>
  </w:footnote>
  <w:footnote w:id="8">
    <w:p>
      <w:pPr>
        <w:pStyle w:val="Przypisy"/>
        <w:rPr/>
      </w:pPr>
      <w:r>
        <w:rPr>
          <w:rStyle w:val="FootnoteCharacters"/>
        </w:rPr>
        <w:footnoteRef/>
      </w:r>
      <w:r>
        <w:rPr>
          <w:rFonts w:cs="Arial" w:ascii="Arial" w:hAnsi="Arial"/>
        </w:rPr>
        <w:tab/>
        <w:t xml:space="preserve"> </w:t>
      </w:r>
      <w:r>
        <w:rPr>
          <w:rFonts w:cs="Arial" w:ascii="Arial" w:hAnsi="Arial"/>
        </w:rPr>
        <w:t>Dz. U. UE. L. z 2002 r., Nr 31, poz. 1 ze zm.</w:t>
      </w:r>
    </w:p>
  </w:footnote>
  <w:footnote w:id="9">
    <w:p>
      <w:pPr>
        <w:pStyle w:val="Przypisy"/>
        <w:rPr/>
      </w:pPr>
      <w:r>
        <w:rPr>
          <w:rStyle w:val="FootnoteCharacters"/>
        </w:rPr>
        <w:footnoteRef/>
      </w:r>
      <w:r>
        <w:rPr>
          <w:rFonts w:cs="Arial" w:ascii="Arial" w:hAnsi="Arial"/>
        </w:rPr>
        <w:tab/>
        <w:t xml:space="preserve"> </w:t>
      </w:r>
      <w:r>
        <w:rPr>
          <w:rFonts w:cs="Arial" w:ascii="Arial" w:hAnsi="Arial"/>
        </w:rPr>
        <w:t>Dz. U. z 2013 r., poz. 395 ze z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1999 r., Nr 94, poz. 1086 i 1087.</w:t>
      </w:r>
    </w:p>
  </w:footnote>
  <w:footnote w:id="11">
    <w:p>
      <w:pPr>
        <w:pStyle w:val="Przypisy"/>
        <w:rPr/>
      </w:pPr>
      <w:r>
        <w:rPr>
          <w:rStyle w:val="FootnoteCharacters"/>
        </w:rPr>
        <w:footnoteRef/>
      </w:r>
      <w:r>
        <w:rPr>
          <w:rFonts w:cs="Arial" w:ascii="Arial" w:hAnsi="Arial"/>
        </w:rPr>
        <w:tab/>
        <w:t xml:space="preserve"> </w:t>
      </w:r>
      <w:r>
        <w:rPr>
          <w:rFonts w:cs="Arial" w:ascii="Arial" w:hAnsi="Arial"/>
        </w:rPr>
        <w:t>T</w:t>
      </w:r>
      <w:r>
        <w:rPr>
          <w:rFonts w:cs="Arial" w:ascii="Arial" w:hAnsi="Arial"/>
          <w:lang w:eastAsia="pl-PL"/>
        </w:rPr>
        <w:t>ekst jedn. Dz. U. z 2013 r., poz. 395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arunki przewozu towarów niebezpie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4">
    <w:lvl w:ilvl="0">
      <w:start w:val="1"/>
      <w:numFmt w:val="decimal"/>
      <w:lvlText w:val="%1)"/>
      <w:lvlJc w:val="left"/>
      <w:pPr>
        <w:tabs>
          <w:tab w:val="num" w:pos="839"/>
        </w:tabs>
        <w:ind w:left="83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
    <w:name w:val=" Znak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3">
    <w:name w:val=" Znak Znak3"/>
    <w:basedOn w:val="Domylnaczcionkaakapitu"/>
    <w:qFormat/>
    <w:rPr>
      <w:rFonts w:ascii="Calibri" w:hAnsi="Calibri" w:cs="Mongolian Baiti;Times New Roman"/>
      <w:lang w:val="pl-PL" w:bidi="ar-SA"/>
    </w:rPr>
  </w:style>
  <w:style w:type="character" w:styleId="Appleconvertedspace">
    <w:name w:val="apple-converted-space"/>
    <w:qFormat/>
    <w:rPr/>
  </w:style>
  <w:style w:type="character" w:styleId="ZnakZnak1">
    <w:name w:val=" Znak Znak1"/>
    <w:basedOn w:val="Domylnaczcionkaakapitu"/>
    <w:qFormat/>
    <w:rPr>
      <w:rFonts w:ascii="Calibri" w:hAnsi="Calibri" w:eastAsia="Calibri" w:cs="Mongolian Baiti;Times New Roman"/>
      <w:lang w:val="pl-PL" w:bidi="ar-SA"/>
    </w:rPr>
  </w:style>
  <w:style w:type="character" w:styleId="ZnakZnak2">
    <w:name w:val=" Znak Znak2"/>
    <w:qFormat/>
    <w:rPr>
      <w:rFonts w:eastAsia="Calibri"/>
      <w:lang w:val="en-US" w:bidi="mn-Mong-CN"/>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ZnakZnak4">
    <w:name w:val=" Znak Znak4"/>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KKPK">
    <w:name w:val="KKPK"/>
    <w:basedOn w:val="Normal"/>
    <w:qFormat/>
    <w:pPr>
      <w:spacing w:lineRule="auto" w:line="312"/>
      <w:ind w:firstLine="680"/>
      <w:jc w:val="both"/>
    </w:pPr>
    <w:rPr>
      <w:rFonts w:ascii="Times New Roman" w:hAnsi="Times New Roman" w:cs="Times New Roman"/>
      <w:szCs w:val="20"/>
    </w:rPr>
  </w:style>
  <w:style w:type="paragraph" w:styleId="Bezodstpw">
    <w:name w:val="Bez odstępów"/>
    <w:qFormat/>
    <w:pPr>
      <w:widowControl/>
      <w:bidi w:val="0"/>
      <w:jc w:val="both"/>
    </w:pPr>
    <w:rPr>
      <w:rFonts w:ascii="Calibri" w:hAnsi="Calibri" w:eastAsia="Calibri" w:cs="Mongolian Baiti;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3:00Z</dcterms:created>
  <dc:creator>Dorota Kaleta</dc:creator>
  <dc:description/>
  <cp:keywords/>
  <dc:language>en-US</dc:language>
  <cp:lastModifiedBy>mswietek</cp:lastModifiedBy>
  <cp:lastPrinted>2015-02-02T12:32:00Z</cp:lastPrinted>
  <dcterms:modified xsi:type="dcterms:W3CDTF">2015-02-02T11:33:00Z</dcterms:modified>
  <cp:revision>8</cp:revision>
  <dc:subject/>
  <dc:title>Marek Mozgawa</dc:title>
</cp:coreProperties>
</file>