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79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 marca 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Miejskiej w Mroz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>(Dz. U. z 2020 r. poz. 1319) w związku z postanowieniem nr 7/2021 Komisarza Wyborczego w Siedlcach II z dnia 8 lutego 2021 r. w sprawie stwierdzenia wygaśnięcia mandatu radnego Rady Miejskiej w Mrozach (Dz. Urz. Woj. Maz. poz. 1084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Miejskiej w Mrozach w jednomandatowym okręgu wyborczym nr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3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9 maj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 gminy Mro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zarządzenia nr  79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ojewody Mazowieckiego z dnia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marca 2021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98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5 marc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Miejskiej Komisji Wyborczej </w:t>
              <w:br/>
              <w:t>w Mrozach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5 marc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5 marc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I kandydatów do składu Miejskiej Komisji Wyborczej w Mrozach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0 marc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- Miejskiej Komisji Wyborczej w Mrozach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4 kwietnia 2021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Miejskiej Komisji Wyborczej w Mrozach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9 kwiet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9 kwiet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8 kwiet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Miejską Komisję Wyborczą w Mrozach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8 kwietnia 2021 r. 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8 kwiet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Miasta i Gminy Mrozy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4 kwiet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4 kwiet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Miejskiej Komisji Wyborczej </w:t>
              <w:br/>
              <w:t>w Mrozach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0 kwiet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4  maj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maja 2021 r.</w:t>
              <w:br/>
              <w:t xml:space="preserve"> o godz. 24:00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maj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maja 2021 r. </w:t>
              <w:br/>
              <w:t>w godz. 7:00-21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0:00Z</dcterms:created>
  <dc:creator>lkata</dc:creator>
  <dc:description/>
  <cp:keywords/>
  <dc:language>en-US</dc:language>
  <cp:lastModifiedBy>Paulina Kolaszyńska</cp:lastModifiedBy>
  <cp:lastPrinted>2021-03-01T09:45:00Z</cp:lastPrinted>
  <dcterms:modified xsi:type="dcterms:W3CDTF">2021-03-01T08:46:00Z</dcterms:modified>
  <cp:revision>5</cp:revision>
  <dc:subject/>
  <dc:title>ZARZĄDZENIE Nr …</dc:title>
</cp:coreProperties>
</file>