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Times-Roman;Times New Roman"/>
          <w:b/>
          <w:b/>
          <w:sz w:val="18"/>
          <w:szCs w:val="18"/>
        </w:rPr>
      </w:pPr>
      <w:r>
        <w:rPr>
          <w:rFonts w:cs="Times-Roman;Times New Roman" w:ascii="Verdana" w:hAnsi="Verdana"/>
          <w:b/>
          <w:sz w:val="18"/>
          <w:szCs w:val="18"/>
        </w:rPr>
        <w:t xml:space="preserve">Zamówienie Nr </w:t>
      </w:r>
      <w:r>
        <w:rPr>
          <w:rFonts w:cs="Verdana" w:ascii="Verdana" w:hAnsi="Verdana"/>
          <w:b/>
          <w:bCs/>
          <w:sz w:val="18"/>
          <w:szCs w:val="18"/>
        </w:rPr>
        <w:t>O.KI.Z-2.2431.9.2022.mt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</w:rPr>
      </w:pPr>
      <w:r>
        <w:rPr>
          <w:rFonts w:cs="Verdana" w:ascii="Verdana" w:hAnsi="Verdana"/>
          <w:b/>
          <w:sz w:val="20"/>
        </w:rPr>
        <w:t>Nadzór inwestorski nad realizacją zadania pn. „Poprawa brd na przejściach dla pieszych w ciągu DK78 na terenie Rejonu Jędrzejów w woj. świętokrzyskim”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Informacja z otwarcia ofert z dnia </w:t>
      </w:r>
      <w:r>
        <w:rPr>
          <w:rFonts w:eastAsia="Calibri" w:cs="Arial" w:ascii="Verdana" w:hAnsi="Verdana"/>
          <w:b/>
          <w:bCs/>
          <w:sz w:val="18"/>
          <w:szCs w:val="18"/>
        </w:rPr>
        <w:t>12.12.2022 r.</w:t>
      </w:r>
    </w:p>
    <w:p>
      <w:pPr>
        <w:pStyle w:val="Normal"/>
        <w:ind w:right="-468" w:hanging="0"/>
        <w:jc w:val="both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/>
          <w:bCs/>
          <w:i/>
          <w:sz w:val="18"/>
          <w:szCs w:val="18"/>
        </w:rPr>
      </w:r>
    </w:p>
    <w:p>
      <w:pPr>
        <w:pStyle w:val="Normal"/>
        <w:ind w:right="-468" w:hanging="0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Cs/>
          <w:sz w:val="18"/>
          <w:szCs w:val="18"/>
        </w:rPr>
        <w:t>Do dnia 09.12.2022r. r. wpłynęły następujące oferty:</w:t>
      </w:r>
    </w:p>
    <w:p>
      <w:pPr>
        <w:pStyle w:val="Normal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/>
          <w:bCs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255385" cy="209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4748"/>
                              <w:gridCol w:w="425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ykonaw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(nazwa, adres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ena ofertowa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pecjalistyczne Biuro Inwestycyjno-Inżynier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ROSTA-PROJE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iotrkowice, ul. Kielecka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6-020 Chmielni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147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Przedsiębiorstwo Handlowo-Usług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Ireneusz Rok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ul. Jana Długos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8-100 Busko-Zdrój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148 8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Marian Kaprzyk MK Nadzory Inwestor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ul. Zagórska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6-085 Miedziana Gór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145 1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65.15pt;mso-wrap-distance-left:7.05pt;mso-wrap-distance-right:7.05pt;mso-wrap-distance-top:0pt;mso-wrap-distance-bottom:0pt;margin-top:7.15pt;mso-position-vertical-relative:text;margin-left:1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4748"/>
                        <w:gridCol w:w="4252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(nazwa, adres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Cena ofertowa brutto z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ecjalistyczne Biuro Inwestycyjno-Inżyniersk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STA-PROJE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iotrkowice, ul. Kielecka 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6-020 Chmielnik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147 600,0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Przedsiębiorstwo Handlowo-Usług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Ireneusz Roki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ul. Jana Długosza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28-100 Busko-Zdrój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148 830,0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Marian Kaprzyk MK Nadzory Inwestorsk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ul. Zagórska 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26-085 Miedziana Gór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145 1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Calibri" w:cs="Verdana"/>
          <w:b/>
          <w:b/>
          <w:bCs/>
          <w:i/>
          <w:i/>
          <w:sz w:val="18"/>
          <w:szCs w:val="18"/>
        </w:rPr>
      </w:pPr>
      <w:r>
        <w:rPr>
          <w:rFonts w:eastAsia="Calibri"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01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247" w:right="794" w:gutter="0" w:header="709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ge">
            <wp:posOffset>628650</wp:posOffset>
          </wp:positionV>
          <wp:extent cx="730250" cy="456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58" w:leader="none"/>
      </w:tabs>
      <w:rPr/>
    </w:pPr>
    <w:r>
      <w:rPr/>
    </w:r>
  </w:p>
  <w:p>
    <w:pPr>
      <w:pStyle w:val="Normal"/>
      <w:tabs>
        <w:tab w:val="clear" w:pos="708"/>
        <w:tab w:val="left" w:pos="225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7:00Z</dcterms:created>
  <dc:creator>puzio</dc:creator>
  <dc:description/>
  <cp:keywords/>
  <dc:language>en-US</dc:language>
  <cp:lastModifiedBy>Tworek Michał</cp:lastModifiedBy>
  <cp:lastPrinted>2022-06-07T10:29:00Z</cp:lastPrinted>
  <dcterms:modified xsi:type="dcterms:W3CDTF">2022-12-12T07:34:00Z</dcterms:modified>
  <cp:revision>5</cp:revision>
  <dc:subject/>
  <dc:title/>
</cp:coreProperties>
</file>