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en-US"/>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Bolesław Kurzępa</w:t>
      </w:r>
    </w:p>
    <w:p>
      <w:pPr>
        <w:pStyle w:val="Tytulprokuratury"/>
        <w:rPr/>
      </w:pPr>
      <w:r>
        <w:rPr/>
        <w:t>Odpowiedzialność karna za nieprzestrzeganie przepisów o tachografach</w:t>
      </w:r>
    </w:p>
    <w:p>
      <w:pPr>
        <w:pStyle w:val="Podtytulprokuratury"/>
        <w:rPr/>
      </w:pPr>
      <w:r>
        <w:rPr/>
        <w:t>Streszczenie</w:t>
      </w:r>
    </w:p>
    <w:p>
      <w:pPr>
        <w:pStyle w:val="Tekstprokuratury"/>
        <w:rPr>
          <w:b w:val="false"/>
          <w:b w:val="false"/>
          <w:i/>
          <w:i/>
          <w:sz w:val="22"/>
          <w:szCs w:val="22"/>
        </w:rPr>
      </w:pPr>
      <w:r>
        <w:rPr>
          <w:b w:val="false"/>
          <w:i/>
          <w:sz w:val="22"/>
          <w:szCs w:val="22"/>
        </w:rPr>
        <w:t xml:space="preserve">Przedmiotem artykułu są przestępstwa i wykroczenia zawarte w ustawie z dnia 5 lipca 2018 r. o tachografach oraz w ustawie z dnia 6 września 2001 r. o transporcie drogowym. Problematyka ta jest o tyle istotna, że od kilku już lat organy kontrolujące przewozy drogowe stwierdzają ciągle rosnącą liczbę ingerencji w pracę tachografów, co powoduje zafałszowanie czasu pracy kierowców i wykonywanej pracy przewozowej. Problem ten został dostrzeżony przez organy Unii Europejskiej, które doprowadziły do uchwalenia odpowiednich aktów prawnych, a ich konsekwencją było przyjęcie przez polski Sejm w 2018 r. nowej ustawy o tachografach, zaostrzających m.in. przepisy dotyczące odpowiedzialności karnej za naruszenie jej norm. </w:t>
      </w:r>
    </w:p>
    <w:p>
      <w:pPr>
        <w:pStyle w:val="Podtytulprokuratury"/>
        <w:rPr/>
      </w:pPr>
      <w:r>
        <w:rPr/>
        <w:t>1. Uwagi wstępne</w:t>
      </w:r>
    </w:p>
    <w:p>
      <w:pPr>
        <w:pStyle w:val="Tekstprokuratury"/>
        <w:rPr>
          <w:b w:val="false"/>
          <w:b w:val="false"/>
          <w:sz w:val="22"/>
          <w:szCs w:val="22"/>
          <w:lang w:eastAsia="pl-PL"/>
        </w:rPr>
      </w:pPr>
      <w:r>
        <w:rPr>
          <w:b w:val="false"/>
          <w:sz w:val="22"/>
          <w:szCs w:val="22"/>
        </w:rPr>
        <w:t xml:space="preserve">Transport drogowy towarów i osób stanowi istotny element działalności gospodarczej w naszym kraju, czego najlepszym potwierdzeniem jest fakt, iż Polska dysponuje największą flotą pojazdów ciężarowych w Unii Europejskiej (ok. 1 miliona zarejestrowanych tego rodzaju pojazdów). Z drugiej strony wiadomo jest, że rozpędzone ciężarówki czy autobusy stwarzają poważne niebezpieczeństwo dla innych użytkowników dróg. Z tego też względu od wielu już lat szczególną uwagę zwraca się na przestrzeganie norm prawnych nie tylko w sferze bezpieczeństwa ruchu drogowego, ale także w zakresie obowiązków lub warunków przewozu towarów i osób. Współczesne ciężarówki i autobusy to skomplikowane urządzenia, zapewniające sprawne i bezpieczne poruszanie się po drogach oraz odpowiednie warunki przewozu osób i towarów. Aby jednak stan taki osiągnąć, potrzebna jest ciągła kontrola wszystkich podzespołów i usuwanie powstałych – nawet tych najmniejszych – usterek. Człowiek nie zawsze jest w stanie sam je dostrzec i wykryć, zatem z pomocą przychodzą mu różnego rodzaju urządzenia kontrolne zainstalowane w pojeździe. Do najważniejszych zalicza się tachograf. Pojęcie to oznacza </w:t>
      </w:r>
      <w:r>
        <w:rPr>
          <w:b w:val="false"/>
          <w:sz w:val="22"/>
          <w:szCs w:val="22"/>
          <w:lang w:eastAsia="pl-PL"/>
        </w:rPr>
        <w:t>urządzenie przeznaczone do instalowania w pojazdach w celu automatycznego lub półautomatycznego wyświetlania, rejestrowania, drukowania, przechowywania i wysyłania szczegółowych danych dotyczących ruchu, w tym prędkości takich pojazdów i o pewnych okresach aktywności osób kierujących tymi pojazdami</w:t>
      </w:r>
      <w:r>
        <w:rPr>
          <w:rStyle w:val="Odwoanieprzypisudolnego"/>
          <w:rStyle w:val="FootnoteAnchor1"/>
          <w:rFonts w:cs="Arial" w:ascii="Arial" w:hAnsi="Arial"/>
          <w:b/>
          <w:sz w:val="22"/>
          <w:szCs w:val="22"/>
          <w:lang w:eastAsia="pl-PL"/>
        </w:rPr>
        <w:footnoteReference w:id="2"/>
      </w:r>
      <w:r>
        <w:rPr>
          <w:b w:val="false"/>
          <w:sz w:val="22"/>
          <w:szCs w:val="22"/>
          <w:lang w:eastAsia="pl-PL"/>
        </w:rPr>
        <w:t>. Rzecz jasna, aby tego typu urządzenie działało bez zakłóceń, potrzebne jest zastosowanie różnego rodzaju wymogów i zabezpieczeń, w tym również i prawnych. Te ostatnie zawarte są zarówno w przepisach krajowych, jak i unijnych. Jeżeli chodzi o przepisy unijne, to najistotniejsze znaczenie ma rozporządzenie Parlamentu Europejskiego i Rady (UE) nr 165/2014 z dnia 4 lutego 2014 r. w sprawie tachografów stosowanych w transporcie drogowym i uchylające rozporządzenie Rady (EWG) nr 3821/85 w sprawie urządzeń rejestrujących stosowanych w transporcie drogowym oraz zmieniające rozporządzenie (WE) nr 561/2006 Parlamentu Europejskiego i Rady w sprawie harmonizacji niektórych przepisów socjalnych odnoszących się do transportu drogowego (Dz. U. UE. L. 2014.60.1)</w:t>
      </w:r>
      <w:r>
        <w:rPr>
          <w:rStyle w:val="Odwoanieprzypisudolnego"/>
          <w:rStyle w:val="FootnoteAnchor1"/>
          <w:rFonts w:cs="Arial" w:ascii="Arial" w:hAnsi="Arial"/>
          <w:b/>
          <w:bCs/>
          <w:sz w:val="22"/>
          <w:szCs w:val="22"/>
          <w:lang w:eastAsia="pl-PL"/>
        </w:rPr>
        <w:footnoteReference w:id="3"/>
      </w:r>
      <w:r>
        <w:rPr>
          <w:b w:val="false"/>
          <w:sz w:val="22"/>
          <w:szCs w:val="22"/>
          <w:lang w:eastAsia="pl-PL"/>
        </w:rPr>
        <w:t xml:space="preserve">. Problematyka tachografów jest uregulowana również w ustawie z dnia 5 lipca 2018 r. o tachografach (Dz. U. z 2018 r., poz. 1480), ale także w ustawach: z dnia 6 września 2001 r. o transporcie drogowym (tekst jedn. Dz. U. z 2019 r., poz. 58) oraz z dnia 16 kwietnia 2004 r. o czasie pracy kierowców (tekst jedn. Dz. U. z 2012 r., poz. 1155 z późn. zm.). </w:t>
      </w:r>
    </w:p>
    <w:p>
      <w:pPr>
        <w:pStyle w:val="Tekstprokuratury"/>
        <w:rPr>
          <w:b w:val="false"/>
          <w:b w:val="false"/>
          <w:sz w:val="22"/>
          <w:szCs w:val="22"/>
          <w:lang w:eastAsia="pl-PL"/>
        </w:rPr>
      </w:pPr>
      <w:r>
        <w:rPr>
          <w:b w:val="false"/>
          <w:sz w:val="22"/>
          <w:szCs w:val="22"/>
          <w:lang w:eastAsia="pl-PL"/>
        </w:rPr>
        <w:t>Jeżeli chodzi o przepisy określające odpowiedzialność za nieprzestrzeganie regulacji w zakresie eksploatacji tachografów w pojazdach samochodowych, to dzielą się one na dwie kategorie. Do pierwszej należą te, które statuują odpowiedzialność administracyjną za naruszenie konkretnych norm ustawy o tachografach, ustawy o transporcie drogowym</w:t>
      </w:r>
      <w:r>
        <w:rPr>
          <w:rStyle w:val="Odwoanieprzypisudolnego"/>
          <w:rStyle w:val="FootnoteAnchor1"/>
          <w:rFonts w:cs="Arial" w:ascii="Arial" w:hAnsi="Arial"/>
          <w:b/>
          <w:sz w:val="22"/>
          <w:szCs w:val="22"/>
          <w:lang w:eastAsia="pl-PL"/>
        </w:rPr>
        <w:footnoteReference w:id="4"/>
      </w:r>
      <w:r>
        <w:rPr>
          <w:b w:val="false"/>
          <w:sz w:val="22"/>
          <w:szCs w:val="22"/>
          <w:lang w:eastAsia="pl-PL"/>
        </w:rPr>
        <w:t xml:space="preserve">, bądź rozporządzenia (UE) nr 165/2014 oraz załącznika nr 1B do rozporządzenia Rady (EWG) nr </w:t>
      </w:r>
      <w:hyperlink r:id="rId2">
        <w:r>
          <w:rPr>
            <w:rStyle w:val="InternetLink"/>
            <w:b/>
            <w:color w:val="000000"/>
            <w:sz w:val="22"/>
            <w:szCs w:val="22"/>
            <w:lang w:eastAsia="pl-PL"/>
          </w:rPr>
          <w:t>3821/85</w:t>
        </w:r>
      </w:hyperlink>
      <w:r>
        <w:rPr>
          <w:b w:val="false"/>
          <w:sz w:val="22"/>
          <w:szCs w:val="22"/>
          <w:lang w:eastAsia="pl-PL"/>
        </w:rPr>
        <w:t xml:space="preserve">. Są to tzw. delikty administracyjne, zagrożone karą pieniężną w wysokości od 50 do 20 000 złotych. W samej ustawie o tachografach deliktów administracyjnych jest łącznie 26. Podmiotem uprawnionym do nakładania kar administracyjnych (w drodze decyzji administracyjnej) za czyny wskazane w ustawie o tachografach jest Prezes Głównego Urzędu Miar. </w:t>
      </w:r>
    </w:p>
    <w:p>
      <w:pPr>
        <w:pStyle w:val="Tekstprokuratury"/>
        <w:rPr/>
      </w:pPr>
      <w:r>
        <w:rPr>
          <w:b w:val="false"/>
          <w:sz w:val="22"/>
          <w:szCs w:val="22"/>
          <w:lang w:eastAsia="pl-PL"/>
        </w:rPr>
        <w:t>Do drugiej kategorii zaliczyć należy przepisy określające czyny stanowiące przestępstwa oraz wykroczenia, przy czym jeżeli chodzi o te pierwsze, to jest nim jeden występek z art. 50 ustawy, zaś wykroczenia są stypizowane zarówno w omawianej ustawie, jak i w ustawie o transporcie drogowym. W poprzednio obowiązującej do 31 grudnia 2018 r. ustawie z dnia 29 lipca 2005 r. o systemie tachografów cyfrowych (tekst jedn. Dz. U. z 2017 r., poz. 891 z późn. zm.) nie było żadnego czynu określonego jako przestępstwo. Jednak duża liczba ujawnianych przez organy kontrolujące przewozy drogowe przypadków stosowania przez kierowców różnych przedmiotów i urządzeń w istotny sposób zakłócających pracę tachografu skłoniła ustawodawcę do kryminalizacji takiego postępowania.</w:t>
      </w:r>
    </w:p>
    <w:p>
      <w:pPr>
        <w:pStyle w:val="Podtytulprokuratury"/>
        <w:rPr/>
      </w:pPr>
      <w:r>
        <w:rPr/>
        <w:t xml:space="preserve">2. Przestępstwo z ustawy o tachografach </w:t>
      </w:r>
    </w:p>
    <w:p>
      <w:pPr>
        <w:pStyle w:val="Tekstprokuratury"/>
        <w:rPr/>
      </w:pPr>
      <w:r>
        <w:rPr>
          <w:b w:val="false"/>
          <w:sz w:val="22"/>
          <w:szCs w:val="22"/>
          <w:lang w:eastAsia="pl-PL"/>
        </w:rPr>
        <w:t>Przestępstwo z art. 50 ustawy popełni ten, kto wbrew art. 25, produkuje, dystrybuuje, reklamuje, sprzedaje lub w inny sposób udostępnia urządzenia, przedmioty lub oprogramowanie wykonane lub przeznaczone do celów podrabiania lub przerabiania danych rejestrowanych przez tachograf. Powołany przepis sankcjonowany (tzn. art. 25 ustawy) zabrania: produkcji, dystrybucji, reklamy, sprzedaży lub udostępniania w inny sposób urządzeń, przedmiotów lub oprogramowania wykonanych lub przeznaczonych do celów podrabiania lub przerabiania danych rejestrowanych przez tachograf. Przedmiotem jego ochrony jest wiarygodność danych rejestrowanych przez tachografy instalowane i eksploatowane w pojazdach samochodowych. Sprawcą występku może być każdy (przestępstwo powszechne). Popełnić je można w zasadzie tylko przez działanie, co dotyczy większości przypadków, chociaż możliwe jest także przez zaniechanie, np. poprzez pozostawienie urządzenia, przedmiotu lub oprogramowania służącego do podrabiania bądź przerabiania danych w kabinie pojazdu z zamiarem, aby skorzystał z niego kierujący tym pojazdem (udostępnienie). Przedmiotem czynności wykonawczej sprawcy są urządzenia, przedmioty lub oprogramowanie wykonane lub przeznaczone do celów podrabiania lub przerabiania danych rejestrowanych przez tachograf. Jest to przestępstwo formalne (bezskutkowe), gdyż do jego zaistnienia nie jest niezbędne wystąpienie skutku w postaci podrobienia lub przerobienia danych rejestrowanych przez tachograf. Zachowanie sprawcy będzie polegało na:</w:t>
      </w:r>
    </w:p>
    <w:p>
      <w:pPr>
        <w:pStyle w:val="Tekstprokuratury"/>
        <w:numPr>
          <w:ilvl w:val="0"/>
          <w:numId w:val="2"/>
        </w:numPr>
        <w:ind w:left="284" w:right="0" w:hanging="284"/>
        <w:rPr>
          <w:b w:val="false"/>
          <w:b w:val="false"/>
          <w:sz w:val="22"/>
          <w:szCs w:val="22"/>
          <w:lang w:eastAsia="pl-PL"/>
        </w:rPr>
      </w:pPr>
      <w:r>
        <w:rPr>
          <w:b w:val="false"/>
          <w:sz w:val="22"/>
          <w:szCs w:val="22"/>
          <w:lang w:eastAsia="pl-PL"/>
        </w:rPr>
        <w:t>produkowaniu,</w:t>
      </w:r>
    </w:p>
    <w:p>
      <w:pPr>
        <w:pStyle w:val="Tekstprokuratury"/>
        <w:numPr>
          <w:ilvl w:val="0"/>
          <w:numId w:val="2"/>
        </w:numPr>
        <w:ind w:left="284" w:right="0" w:hanging="284"/>
        <w:rPr>
          <w:b w:val="false"/>
          <w:b w:val="false"/>
          <w:sz w:val="22"/>
          <w:szCs w:val="22"/>
          <w:lang w:eastAsia="pl-PL"/>
        </w:rPr>
      </w:pPr>
      <w:r>
        <w:rPr>
          <w:b w:val="false"/>
          <w:sz w:val="22"/>
          <w:szCs w:val="22"/>
          <w:lang w:eastAsia="pl-PL"/>
        </w:rPr>
        <w:t xml:space="preserve">dystrybuowaniu, </w:t>
      </w:r>
    </w:p>
    <w:p>
      <w:pPr>
        <w:pStyle w:val="Tekstprokuratury"/>
        <w:numPr>
          <w:ilvl w:val="0"/>
          <w:numId w:val="2"/>
        </w:numPr>
        <w:ind w:left="284" w:right="0" w:hanging="284"/>
        <w:rPr/>
      </w:pPr>
      <w:r>
        <w:rPr>
          <w:b w:val="false"/>
          <w:sz w:val="22"/>
          <w:szCs w:val="22"/>
          <w:lang w:eastAsia="pl-PL"/>
        </w:rPr>
        <w:t>reklamowaniu,</w:t>
      </w:r>
    </w:p>
    <w:p>
      <w:pPr>
        <w:pStyle w:val="Tekstprokuratury"/>
        <w:numPr>
          <w:ilvl w:val="0"/>
          <w:numId w:val="2"/>
        </w:numPr>
        <w:ind w:left="284" w:right="0" w:hanging="284"/>
        <w:rPr>
          <w:b w:val="false"/>
          <w:b w:val="false"/>
          <w:sz w:val="22"/>
          <w:szCs w:val="22"/>
          <w:lang w:eastAsia="pl-PL"/>
        </w:rPr>
      </w:pPr>
      <w:r>
        <w:rPr>
          <w:b w:val="false"/>
          <w:sz w:val="22"/>
          <w:szCs w:val="22"/>
          <w:lang w:eastAsia="pl-PL"/>
        </w:rPr>
        <w:t>sprzedaży,</w:t>
      </w:r>
    </w:p>
    <w:p>
      <w:pPr>
        <w:pStyle w:val="Tekstprokuratury"/>
        <w:numPr>
          <w:ilvl w:val="0"/>
          <w:numId w:val="2"/>
        </w:numPr>
        <w:ind w:left="284" w:right="0" w:hanging="284"/>
        <w:rPr/>
      </w:pPr>
      <w:r>
        <w:rPr>
          <w:b w:val="false"/>
          <w:sz w:val="22"/>
          <w:szCs w:val="22"/>
          <w:lang w:eastAsia="pl-PL"/>
        </w:rPr>
        <w:t>udostępnianiu w inny sposób.</w:t>
      </w:r>
    </w:p>
    <w:p>
      <w:pPr>
        <w:pStyle w:val="Tekstprokuratury"/>
        <w:rPr>
          <w:b w:val="false"/>
          <w:b w:val="false"/>
          <w:sz w:val="22"/>
          <w:szCs w:val="22"/>
          <w:lang w:eastAsia="pl-PL"/>
        </w:rPr>
      </w:pPr>
      <w:r>
        <w:rPr>
          <w:b w:val="false"/>
          <w:sz w:val="22"/>
          <w:szCs w:val="22"/>
          <w:lang w:eastAsia="pl-PL"/>
        </w:rPr>
        <w:t>Dla bytu omawianego występku wystarczy, ze sprawca postąpi chociażby w jeden z pięciu wymienionych sposobów zachowania się. Jest to przestępstwo umyślne, które można popełnić w zamiarze bezpośrednim lub ewentualnym. Dotyczy to wszelkich możliwych czynności sprawczych. Użyte w art. 50 ustawy znamię „podrabianie” oznacza wykonanie czynności, dzięki którym to, co w rzeczywistości nie jest autentyczne (w całości lub w części), może być za takie uważane. Podrobienie danych rejestrowanych przez tachograf jest wiec stworzeniem czegoś, co może być uważane za dane autentyczne (lub jego część), a faktycznie nimi nie jest</w:t>
      </w:r>
      <w:r>
        <w:rPr>
          <w:rStyle w:val="Odwoanieprzypisudolnego"/>
          <w:rStyle w:val="FootnoteAnchor1"/>
          <w:rFonts w:cs="Arial" w:ascii="Arial" w:hAnsi="Arial"/>
          <w:b/>
          <w:sz w:val="22"/>
          <w:szCs w:val="22"/>
          <w:lang w:eastAsia="pl-PL"/>
        </w:rPr>
        <w:footnoteReference w:id="5"/>
      </w:r>
      <w:r>
        <w:rPr>
          <w:b w:val="false"/>
          <w:sz w:val="22"/>
          <w:szCs w:val="22"/>
          <w:lang w:eastAsia="pl-PL"/>
        </w:rPr>
        <w:t>. Z kolei określenie „przerobienie” rozumieć należy jako dokonywanie fizycznych zmian w istniejącym autentycznym dokumencie (wprowadzanie nowych fragmentów, usuwanie istniejących, zmiany zapisu, np. przez wpisanie innej daty, przekreślenia), lecz tylko takich, które takiej przerobionej postaci nadają pozory autentyczności</w:t>
      </w:r>
      <w:r>
        <w:rPr>
          <w:rStyle w:val="Odwoanieprzypisudolnego"/>
          <w:rStyle w:val="FootnoteAnchor1"/>
          <w:rFonts w:cs="Arial" w:ascii="Arial" w:hAnsi="Arial"/>
          <w:b/>
          <w:sz w:val="22"/>
          <w:szCs w:val="22"/>
          <w:lang w:eastAsia="pl-PL"/>
        </w:rPr>
        <w:footnoteReference w:id="6"/>
      </w:r>
      <w:r>
        <w:rPr>
          <w:b w:val="false"/>
          <w:sz w:val="22"/>
          <w:szCs w:val="22"/>
          <w:lang w:eastAsia="pl-PL"/>
        </w:rPr>
        <w:t>. Mówiąc inaczej – przerobienie danych rejestrowanych przez tachograf to nic innego, jak bezprawne dokonanie przekształceń w autentycznym zapisie tych danych, przez co zostaje nadana im inna treść lub znaczenie (np. usunięcie fragmentów zapisu, zmiana zapisów itp.)</w:t>
      </w:r>
      <w:r>
        <w:rPr>
          <w:rStyle w:val="Odwoanieprzypisudolnego"/>
          <w:rStyle w:val="FootnoteAnchor1"/>
          <w:rFonts w:cs="Arial" w:ascii="Arial" w:hAnsi="Arial"/>
          <w:b/>
          <w:sz w:val="22"/>
          <w:szCs w:val="22"/>
          <w:lang w:eastAsia="pl-PL"/>
        </w:rPr>
        <w:footnoteReference w:id="7"/>
      </w:r>
      <w:r>
        <w:rPr>
          <w:b w:val="false"/>
          <w:sz w:val="22"/>
          <w:szCs w:val="22"/>
          <w:lang w:eastAsia="pl-PL"/>
        </w:rPr>
        <w:t xml:space="preserve">. Sprawca musi mieć świadomość, że produkowane przez niego, dystrybuowane, reklamowane, sprzedawane lub w inny sposób udostępniane urządzenia, przedmioty lub oprogramowanie służy lub może służyć do podrabiania lub przerabiania danych rejestrowanych przez tachograf. </w:t>
      </w:r>
    </w:p>
    <w:p>
      <w:pPr>
        <w:pStyle w:val="Tekstprokuratury"/>
        <w:rPr>
          <w:b w:val="false"/>
          <w:b w:val="false"/>
          <w:sz w:val="22"/>
          <w:szCs w:val="22"/>
          <w:lang w:eastAsia="pl-PL"/>
        </w:rPr>
      </w:pPr>
      <w:r>
        <w:rPr>
          <w:b w:val="false"/>
          <w:sz w:val="22"/>
          <w:szCs w:val="22"/>
          <w:lang w:eastAsia="pl-PL"/>
        </w:rPr>
        <w:t xml:space="preserve">Przestępstwo z art. 50 ustawy zagrożone jest alternatywnie określoną karą pozbawienia wolności do lat dwóch, karą ograniczenia wolności i grzywną. Obok tych kar, sąd może orzec również wobec sprawcy środek karny w postaci zakazu prowadzenia działalności gospodarczej związanej z instalacją, sprawdzaniem, przeglądem i naprawą tachografów (art. 41 § 2 w zw. z art. 116 k.k.), a także przepadek urządzenia, przedmiotu lub oprogramowania wykonanego lub przeznaczonego do celów podrabiania lub przerabiania danych rejestrowanych przez tachograf (art. 44 § 1 wz. z art. 116 k.k.). </w:t>
      </w:r>
    </w:p>
    <w:p>
      <w:pPr>
        <w:pStyle w:val="Podtytulprokuratury"/>
        <w:rPr/>
      </w:pPr>
      <w:r>
        <w:rPr/>
        <w:t xml:space="preserve">3. Wykroczenia z ustawy o tachografach </w:t>
      </w:r>
    </w:p>
    <w:p>
      <w:pPr>
        <w:pStyle w:val="Tekstprokuratury"/>
        <w:rPr/>
      </w:pPr>
      <w:r>
        <w:rPr>
          <w:b w:val="false"/>
          <w:sz w:val="22"/>
          <w:szCs w:val="22"/>
        </w:rPr>
        <w:t>Ustawa z dnia 5 lipca 2018 r. o tachografach zawiera jeden przepis określający aż pięć odrębnych wykroczeń, a konkretnie jest to art. 57. Sankcjonuje on naruszenie wymogów zawartych w art. 29 ust. 2 i 3 rozporządzenia (UE) z dnia 4 lutego 2014 r. nr 165/2014 w sprawie tachografów stosowanych w transporcie drogowym oraz art. 47 ust. 1 pkt. 1, 2 lit. a i 2 lit. c ustawy</w:t>
      </w:r>
      <w:r>
        <w:rPr>
          <w:rStyle w:val="Odwoanieprzypisudolnego"/>
          <w:rStyle w:val="FootnoteAnchor1"/>
          <w:rFonts w:cs="Arial" w:ascii="Arial" w:hAnsi="Arial"/>
          <w:b/>
          <w:sz w:val="22"/>
          <w:szCs w:val="22"/>
        </w:rPr>
        <w:footnoteReference w:id="8"/>
      </w:r>
      <w:r>
        <w:rPr>
          <w:b w:val="false"/>
          <w:sz w:val="22"/>
          <w:szCs w:val="22"/>
        </w:rPr>
        <w:t>. Jak już wspomniano wcześniej, wykroczenia dotyczące naruszenia przepisów o używaniu tachografów znalazły się również w załączniku nr 1 do ustawy z dnia 6 września 2001 r. o transporcie drogowym. Ustawodawca uznał, że taki podział jest bardziej funkcjonalny niż w jednej ustawie. Oczywiście, można mieć co do tego inne zdanie, ale w praktyce podział ten nie ma aż tak istotnego znaczenia.</w:t>
      </w:r>
    </w:p>
    <w:p>
      <w:pPr>
        <w:pStyle w:val="Tekstprokuratury"/>
        <w:rPr>
          <w:b w:val="false"/>
          <w:b w:val="false"/>
          <w:sz w:val="22"/>
          <w:szCs w:val="22"/>
        </w:rPr>
      </w:pPr>
      <w:r>
        <w:rPr>
          <w:rFonts w:eastAsia="Helvetica"/>
          <w:b w:val="false"/>
          <w:sz w:val="22"/>
          <w:szCs w:val="22"/>
        </w:rPr>
        <w:t xml:space="preserve"> </w:t>
      </w:r>
      <w:r>
        <w:rPr>
          <w:b w:val="false"/>
          <w:sz w:val="22"/>
          <w:szCs w:val="22"/>
        </w:rPr>
        <w:t>Istotną rolę w systemie tachografów odgrywa karta kierowcy. Zgodnie z definicją zawartą w art. 2 ust. 2 lit. f rozporządzenia nr 165/2014, kartą kierowcy jest karta do tachografu, która identyfikuje kierowcę i umożliwia gromadzenie danych dotyczących czynności kierowcy, wydana konkretnemu kierowcy przez organ państwa członkowskiego</w:t>
      </w:r>
      <w:r>
        <w:rPr>
          <w:rStyle w:val="Odwoanieprzypisudolnego"/>
          <w:rStyle w:val="FootnoteAnchor1"/>
          <w:rFonts w:cs="Arial" w:ascii="Arial" w:hAnsi="Arial"/>
          <w:b/>
          <w:sz w:val="22"/>
          <w:szCs w:val="22"/>
        </w:rPr>
        <w:footnoteReference w:id="9"/>
      </w:r>
      <w:r>
        <w:rPr>
          <w:b w:val="false"/>
          <w:sz w:val="22"/>
          <w:szCs w:val="22"/>
        </w:rPr>
        <w:t>. Karta jest wydawana na wniosek kierowcy, opatrzona imieniem i nazwiskiem kierowcy, a każdy kierowca nie może posiadać oraz posługiwać się więcej niż jedną ważną kartą. Zabronione jest posługiwanie się kartą uszkodzoną lub kartą, której okres ważności upłynął</w:t>
      </w:r>
      <w:r>
        <w:rPr>
          <w:rStyle w:val="Odwoanieprzypisudolnego"/>
          <w:rStyle w:val="FootnoteAnchor1"/>
          <w:rFonts w:cs="Arial" w:ascii="Arial" w:hAnsi="Arial"/>
          <w:b/>
          <w:sz w:val="22"/>
          <w:szCs w:val="22"/>
        </w:rPr>
        <w:footnoteReference w:id="10"/>
      </w:r>
      <w:r>
        <w:rPr>
          <w:b w:val="false"/>
          <w:sz w:val="22"/>
          <w:szCs w:val="22"/>
        </w:rPr>
        <w:t>.</w:t>
      </w:r>
    </w:p>
    <w:p>
      <w:pPr>
        <w:pStyle w:val="Tekstprokuratury"/>
        <w:rPr>
          <w:b w:val="false"/>
          <w:b w:val="false"/>
          <w:sz w:val="22"/>
          <w:szCs w:val="22"/>
        </w:rPr>
      </w:pPr>
      <w:r>
        <w:rPr>
          <w:b w:val="false"/>
          <w:sz w:val="22"/>
          <w:szCs w:val="22"/>
        </w:rPr>
        <w:t>Wykroczenia z art. 57 ustawy może popełnić wyłącznie kierowca posiadający kartę kierowcy (wykroczenie indywidualne) i może to uczynić zarówno umyślnie, jak i nieumyślnie (art. 5 k.w.). W takim wypadku bez znaczenia jest forma stosunku pracy łącząca kierowcę i przewoźnika drogowego lub innego podmiotu wykonującego przewozy drogowe, będącego właścicielem lub użytkownikiem pojazdu samochodowego, tzn. może to być umowa określona w Kodeksie pracy lub umowa cywilnoprawna. Przedmiotem ochrony art. 57 ustawy jest prawidłowe użytkowanie karty kierowcy i wiarygodność zapisanych (utrwalonych) danych</w:t>
      </w:r>
      <w:r>
        <w:rPr>
          <w:rStyle w:val="Odwoanieprzypisudolnego"/>
          <w:rStyle w:val="FootnoteAnchor1"/>
          <w:rFonts w:cs="Arial" w:ascii="Arial" w:hAnsi="Arial"/>
          <w:b/>
          <w:sz w:val="22"/>
          <w:szCs w:val="22"/>
        </w:rPr>
        <w:footnoteReference w:id="11"/>
      </w:r>
      <w:r>
        <w:rPr>
          <w:b w:val="false"/>
          <w:sz w:val="22"/>
          <w:szCs w:val="22"/>
        </w:rPr>
        <w:t>.</w:t>
      </w:r>
    </w:p>
    <w:p>
      <w:pPr>
        <w:pStyle w:val="Tekstprokuratury"/>
        <w:rPr>
          <w:b w:val="false"/>
          <w:b w:val="false"/>
          <w:sz w:val="22"/>
          <w:szCs w:val="22"/>
        </w:rPr>
      </w:pPr>
      <w:r>
        <w:rPr>
          <w:b w:val="false"/>
          <w:sz w:val="22"/>
          <w:szCs w:val="22"/>
        </w:rPr>
        <w:t xml:space="preserve">Wykroczenia z art. 57 ust. 1 pkt. 1 ustawy dopuści się kierowca, który wbrew art. 29 ust. 2 rozporządzenia (UE) nr 165/2014 nie zgłosił faktu kradzieży karty właściwemu organowi państwa, w którym dokonano kradzieży. Powołany przepis art. 29 ust. 2 zdanie 2 rozporządzenia nakazuje (obligatoryjnie) formalne zgłoszenie kradzieży właściwemu organowi państwa, w którym dokonano kradzieży. Z kolei art. 47 ust. 1 ustawy stanowi, że karta jest własnością podmiotu wydającego kartę. Wynika z tego, że kierowca jest jedynie jej posiadaczem. Użyte w art. 56 ust. 1 pkt. 1 ustawy określenie „właściwy organ państwa” oznacza np. jednostkę policyjną, Inspekcję Transportu Drogowego (lub jej odpowiednik), Straż Graniczną (lub jej odpowiednik), itp. Jednak w każdym przypadku musi to być organ zajmujący się ściganiem i ujawnianiem m.in. sprawców kradzieży. Nie będzie zgłoszeniem w rozumieniu omawianego przepisu powiadomienie o kradzieży karty np. organu samorządu terytorialnego lub lokalnego zrzeszenia przewoźników drogowych. Zgłoszenie powinno nastąpić w państwie członkowskim (chodzi o państwo członkowskie Unii Europejskiej), w którym miała miejsce kradzież karty, a nie w państwie miejsca zamieszkania kierowcy. Wykroczenie z art. 57 ust. 1 pkt. 1 ustawy można popełnić przez zaniechanie. </w:t>
      </w:r>
    </w:p>
    <w:p>
      <w:pPr>
        <w:pStyle w:val="Tekstprokuratury"/>
        <w:rPr>
          <w:b w:val="false"/>
          <w:b w:val="false"/>
          <w:sz w:val="22"/>
          <w:szCs w:val="22"/>
          <w:shd w:fill="FFFFFF" w:val="clear"/>
        </w:rPr>
      </w:pPr>
      <w:r>
        <w:rPr>
          <w:b w:val="false"/>
          <w:sz w:val="22"/>
          <w:szCs w:val="22"/>
        </w:rPr>
        <w:t xml:space="preserve">Wykroczenia z art. 57 ust. 1 ust. 2 ustawy dopuści się kierowca, który wbrew art. 29 ust. 3 rozporządzenia (UE) nr 165/2014 nie zgłosił faktu utraty karty właściwemu organowi, o którym mowa w tym artykule. Przepis art. 29 ust. 3 rozporządzenia stanowi, że </w:t>
      </w:r>
      <w:r>
        <w:rPr>
          <w:b w:val="false"/>
          <w:sz w:val="22"/>
          <w:szCs w:val="22"/>
          <w:shd w:fill="FFFFFF" w:val="clear"/>
        </w:rPr>
        <w:t>zaginięcie karty kierowcy musi zostać zgłoszone w drodze formalnego zawiadomienia właściwych organów państwa członkowskiego, które ją wydało oraz właściwych organów państwa członkowskiego stanowiącego normalne miejsce zamieszkania kierowcy, o ile są to różne państwa.</w:t>
      </w:r>
      <w:r>
        <w:rPr>
          <w:b w:val="false"/>
          <w:sz w:val="22"/>
          <w:szCs w:val="22"/>
        </w:rPr>
        <w:t xml:space="preserve"> W kontekście omawianego przepisu termin „utracić” można tłumaczyć jako </w:t>
      </w:r>
      <w:r>
        <w:rPr>
          <w:b w:val="false"/>
          <w:sz w:val="22"/>
          <w:szCs w:val="22"/>
          <w:shd w:fill="FFFFFF" w:val="clear"/>
        </w:rPr>
        <w:t>zostać pozbawionym czegoś, w tym wypadku karty kierowcy. Jeżeli państwo, w którym doszło do utraty karty i państwo, w którym zamieszkuje kierowca są różne, to jego obowiązkiem jest zgłoszenie faktu utraty karty w obu tych państwach. Co prawda żaden przepis nie wskazuje terminu zgłoszenia faktu utraty karty, ale wydaje się, że powinno to nastąpić bez zbędnej zwłoki, a więc w momencie, kiedy kierowca zauważy jej brak</w:t>
      </w:r>
      <w:r>
        <w:rPr>
          <w:rStyle w:val="Odwoanieprzypisudolnego"/>
          <w:rStyle w:val="FootnoteAnchor1"/>
          <w:rFonts w:cs="Arial" w:ascii="Arial" w:hAnsi="Arial"/>
          <w:b/>
          <w:sz w:val="22"/>
          <w:szCs w:val="22"/>
          <w:shd w:fill="FFFFFF" w:val="clear"/>
        </w:rPr>
        <w:footnoteReference w:id="12"/>
      </w:r>
      <w:r>
        <w:rPr>
          <w:b w:val="false"/>
          <w:sz w:val="22"/>
          <w:szCs w:val="22"/>
          <w:shd w:fill="FFFFFF" w:val="clear"/>
        </w:rPr>
        <w:t xml:space="preserve">. W art. 57 ust. 1 pkt. 1 i 2 ustawy mowa jest o „właściwych organach”. W żadnym jednak przepisie nie wyjaśniono, o jaki konkretnie organ chodzi. Z brzmienia art. 3 ust. 3 ustawy można jedynie wywnioskować, iż będzie nim podmiot wydający kartę kierowcy. Omawiane wykroczenie można popełnić wyłącznie przez zaniechanie i ma ono charakter formalny. </w:t>
      </w:r>
    </w:p>
    <w:p>
      <w:pPr>
        <w:pStyle w:val="Tekstprokuratury"/>
        <w:rPr>
          <w:b w:val="false"/>
          <w:b w:val="false"/>
          <w:sz w:val="22"/>
          <w:szCs w:val="22"/>
          <w:shd w:fill="FFFFFF" w:val="clear"/>
        </w:rPr>
      </w:pPr>
      <w:r>
        <w:rPr>
          <w:b w:val="false"/>
          <w:sz w:val="22"/>
          <w:szCs w:val="22"/>
          <w:shd w:fill="FFFFFF" w:val="clear"/>
        </w:rPr>
        <w:t>Kolejne wykroczenie określone jest w art. 57 ust. 1 pkt. 3 ustawy. Popełni je kierowca posiadający kartę kierowcy, który wbrew art. 47 ust. 2 pkt 1 ustawy nie zgłosił faktu uszkodzenia lub utraty karty do podmiotu wydającego karty</w:t>
      </w:r>
      <w:r>
        <w:rPr>
          <w:rStyle w:val="Odwoanieprzypisudolnego"/>
          <w:rStyle w:val="FootnoteAnchor1"/>
          <w:rFonts w:cs="Arial" w:ascii="Arial" w:hAnsi="Arial"/>
          <w:b/>
          <w:sz w:val="22"/>
          <w:szCs w:val="22"/>
          <w:shd w:fill="FFFFFF" w:val="clear"/>
        </w:rPr>
        <w:footnoteReference w:id="13"/>
      </w:r>
      <w:r>
        <w:rPr>
          <w:b w:val="false"/>
          <w:sz w:val="22"/>
          <w:szCs w:val="22"/>
          <w:shd w:fill="FFFFFF" w:val="clear"/>
        </w:rPr>
        <w:t xml:space="preserve">. Ten ostatni przepis (sankcjonowany) nakazuje podmiotowi, któremu wydano kartę, niezwłoczne zawiadomienie podmiotu wydającego karty o jej utracie bądź uszkodzeniu. W tym przypadku kierowca jest obowiązany dokonać zawiadomienia bez zbędnej zwłoki. Z uszkodzoną kartą będziemy mieć do czynienia wówczas, gdy rozmiar i charakter uszkodzenia nie pozwala na normalne z niej korzystanie. Fakt przyjęcia zgłoszenia o uszkodzeniu karty ma ten skutek, że podmiot wydający karty jest obowiązany wydać kierowcy zaświadczenie potwierdzające dokonanie przez niego zgłoszenia (art. 47 ust. 6 ustawy). Wykroczenie z art. 57 ust. 1 pkt. 3 ustawy też ma charakter formalny i można je popełnić tylko przez zaniechanie. </w:t>
      </w:r>
    </w:p>
    <w:p>
      <w:pPr>
        <w:pStyle w:val="Tekstprokuratury"/>
        <w:rPr>
          <w:b w:val="false"/>
          <w:b w:val="false"/>
          <w:sz w:val="22"/>
          <w:szCs w:val="22"/>
          <w:shd w:fill="FFFFFF" w:val="clear"/>
        </w:rPr>
      </w:pPr>
      <w:r>
        <w:rPr>
          <w:b w:val="false"/>
          <w:sz w:val="22"/>
          <w:szCs w:val="22"/>
          <w:shd w:fill="FFFFFF" w:val="clear"/>
        </w:rPr>
        <w:t xml:space="preserve">Kolejne wykroczenie zawarte jest w art. 57 ust. 1 pkt. 4 ustawy. Może ono być popełnione przez kierowcę posiadającego kartę kierowcy, który wbrew art. 47 ust. 2 pkt. 2 lit. a ustawy, nie zwrócił uszkodzonej karty do podmiotu wydającego karty. Obowiązek zwrotu wynika wprost z art. 47 ust. 2 pkt. 2 lit. a ustawy. Podobnie, jak w poprzednim przypadku, jest to wykroczenie formalne i indywidualne, które można popełnić przez zaniechanie. </w:t>
      </w:r>
    </w:p>
    <w:p>
      <w:pPr>
        <w:pStyle w:val="Tekstprokuratury"/>
        <w:rPr>
          <w:b w:val="false"/>
          <w:b w:val="false"/>
          <w:sz w:val="22"/>
          <w:szCs w:val="22"/>
          <w:shd w:fill="FFFFFF" w:val="clear"/>
        </w:rPr>
      </w:pPr>
      <w:r>
        <w:rPr>
          <w:b w:val="false"/>
          <w:sz w:val="22"/>
          <w:szCs w:val="22"/>
          <w:shd w:fill="FFFFFF" w:val="clear"/>
        </w:rPr>
        <w:t xml:space="preserve">Piąte wykroczenie, które zostało określone w art. 57 ust. 1 pkt 5 ustawy również jest wykroczeniem indywidualnym, gdyż jego sprawcą może być jedynie kierowca posiadający kartę kierowcy, który wbrew nakazowi zawartemu w art. 47 ust. 2 pkt. 2 lit. c ustawy, nie zwrócił wymienionej karty do podmiotu wydającego kartę. Przepis art. 29 ust. 4 rozporządzenia (UE) nr 165/2014 wymaga, aby w przypadku, gdy karta kierowcy została uszkodzona lub działa wadliwie, kierowca w terminie siedmiu dni kalendarzowych wystąpił o kartę zastępczą, którą powinien otrzymać w ciągu ośmiu dni roboczych od dnia złożenia wniosku do podmiotu, który mu ją wydał. Z kolei podmiot ten wzywa kierowcę do zwrotu wymienianej karty. Jeżeli kierowca jej nie zwróci, popełni wspomniane wykroczenie. Podobnie jak w poprzednich przypadkach, jest to wykroczenie formalne i indywidualne, które może zostać popełnione tylko przez zaniechanie. </w:t>
      </w:r>
    </w:p>
    <w:p>
      <w:pPr>
        <w:pStyle w:val="Tekstprokuratury"/>
        <w:rPr>
          <w:b w:val="false"/>
          <w:b w:val="false"/>
          <w:sz w:val="22"/>
          <w:szCs w:val="22"/>
          <w:shd w:fill="FFFFFF" w:val="clear"/>
        </w:rPr>
      </w:pPr>
      <w:r>
        <w:rPr>
          <w:b w:val="false"/>
          <w:sz w:val="22"/>
          <w:szCs w:val="22"/>
          <w:shd w:fill="FFFFFF" w:val="clear"/>
        </w:rPr>
        <w:t xml:space="preserve">Wszystkie wykroczenia stypizowane w art. 57 ust. 1 pkt 1–5 ustawy zagrożone są jedynie karą grzywny w rozmiarze od 20 złotych do 500 złotych. </w:t>
      </w:r>
    </w:p>
    <w:p>
      <w:pPr>
        <w:pStyle w:val="Tekstprokuratury"/>
        <w:rPr>
          <w:b w:val="false"/>
          <w:b w:val="false"/>
          <w:sz w:val="22"/>
          <w:szCs w:val="22"/>
          <w:shd w:fill="FFFFFF" w:val="clear"/>
        </w:rPr>
      </w:pPr>
      <w:r>
        <w:rPr>
          <w:b w:val="false"/>
          <w:sz w:val="22"/>
          <w:szCs w:val="22"/>
          <w:shd w:fill="FFFFFF" w:val="clear"/>
        </w:rPr>
        <w:t>Prawo do nakładania grzywien w drodze mandatów karnych za wymienione wyżej wykroczenia przysługuje inspektorom Inspekcji Transportu Drogowego</w:t>
      </w:r>
      <w:r>
        <w:rPr>
          <w:rStyle w:val="Odwoanieprzypisudolnego"/>
          <w:rStyle w:val="FootnoteAnchor1"/>
          <w:rFonts w:cs="Arial" w:ascii="Arial" w:hAnsi="Arial"/>
          <w:b/>
          <w:sz w:val="22"/>
          <w:szCs w:val="22"/>
          <w:shd w:fill="FFFFFF" w:val="clear"/>
        </w:rPr>
        <w:footnoteReference w:id="14"/>
      </w:r>
      <w:r>
        <w:rPr>
          <w:b w:val="false"/>
          <w:sz w:val="22"/>
          <w:szCs w:val="22"/>
          <w:shd w:fill="FFFFFF" w:val="clear"/>
        </w:rPr>
        <w:t xml:space="preserve">. Mogą oni ponadto prowadzić czynności wyjaśniające w tego rodzaju sprawach, kierować wnioski o ukaranie, brać udział w rozprawach przed sądami powszechnymi w charakterze oskarżyciela publicznego i wnosić odwołania od orzeczeń sądów w tych sprawach (art. 56 ust. 1 pkt 7 ustawy o transporcie drogowym). </w:t>
      </w:r>
    </w:p>
    <w:p>
      <w:pPr>
        <w:pStyle w:val="Tekstprokuratury"/>
        <w:rPr>
          <w:b w:val="false"/>
          <w:b w:val="false"/>
          <w:sz w:val="22"/>
          <w:szCs w:val="22"/>
        </w:rPr>
      </w:pPr>
      <w:r>
        <w:rPr>
          <w:b w:val="false"/>
          <w:sz w:val="22"/>
          <w:szCs w:val="22"/>
          <w:shd w:fill="FFFFFF" w:val="clear"/>
        </w:rPr>
        <w:t xml:space="preserve">Oprócz wykroczeń z art. 57 ustawy o tachografach, dwadzieścia zachowań stanowiących wykroczenia wymienionych jest w załączniku nr 1 do ustawy z dnia 6 września 2001 r. o transporcie drogowym, a konkretnie w dziale 7 noszącym tytuł „Naruszenia przepisów o używaniu tachografów, wykresówek lub kart kierowcy”. Mają one bezpośredni związek z używaniem tachografu i karty kierowcy. Co ciekawe, przepisy o charakterze ogólnym dotyczące tej grupy wykroczeń (tzn. z załącznika nr 1) </w:t>
      </w:r>
      <w:r>
        <w:rPr>
          <w:b w:val="false"/>
          <w:sz w:val="22"/>
          <w:szCs w:val="22"/>
        </w:rPr>
        <w:t xml:space="preserve">znajdują się w art. 92 ustawy o transporcie drogowym, a nie w ustawie o tachografach. W art. 92 ust. 1 tej pierwszej ustawy określony został krąg podmiotów podlegających odpowiedzialności za wykroczenia z załącznika nr 1. Są nimi „kierujący wykonujący przewóz drogowy”, przy czym w żadnym z aktów prawnych nie znalazło się wyjaśnienie tego określenia. Wydaje się jednak, że jest to synonim pojęcia „kierowca wykonujący przewóz drogowy”. W tym samym przepisie określono maksymalną wysokość grzywny za wykroczenia zawarte w załączniku nr 1 na kwotę 2000 złotych. Ponadto art. 92 ust. 6 ustawy wprowadził zasadę, że odpowiedzialności za wykroczenia z załącznika nr 1 stosuje się także w przypadku ujawnienia naruszenia obowiązków lub warunków przewozu drogowego popełnionego za granicą, chyba że sprawca wykaże, iż za naruszenie została już nałożona kara. Przykładowo w pozycji oznaczonej jako l.p. 7.6, wykroczeniem jest zachowanie polegające na wykonywaniu przewozu drogowego pojazdem wyposażonym w tachograf, który został odłączony. Za jego popełnienie kierującemu grozi kara grzywny do 2000 złotych. Z kolei w pozycji l.p. 7.16 załącznika nr 1 stypizowano wykroczenie polegające na niewłaściwej obsłudze lub odłączeniu homologowanego i sprawnego technicznie tachografu, skutkujące nierejestrowaniem na wykresówce lub karcie kierowcy aktywności kierowcy, prędkości pojazdu lub przebytej drogi. Za jego popełnienie sprawcy grozi grzywna w wysokości do 1500 złotych. Jak już wspomniano wcześniej, wykroczeń wyszczególnionych w załączniku nr 1 do ustawy o transporcie drogowym, a związanych bezpośrednio z używaniem tachografów lub kart kierowcy, jest kilkanaście. Trudno jest je w tym miejscu dokładnie omawiać, gdyż zajęłoby to bardzo dużo miejsca. Jednak wszystkie one mają za zadanie zapewnić przestrzeganie obowiązków lub warunków związanych z prawidłową eksploatacja tachografów. </w:t>
      </w:r>
    </w:p>
    <w:p>
      <w:pPr>
        <w:pStyle w:val="Podtytulprokuratury"/>
        <w:rPr/>
      </w:pPr>
      <w:r>
        <w:rPr/>
        <w:t xml:space="preserve">4. Podsumowanie </w:t>
      </w:r>
    </w:p>
    <w:p>
      <w:pPr>
        <w:pStyle w:val="Tekstprokuratury"/>
        <w:rPr>
          <w:b w:val="false"/>
          <w:b w:val="false"/>
          <w:sz w:val="22"/>
          <w:szCs w:val="22"/>
        </w:rPr>
      </w:pPr>
      <w:r>
        <w:rPr>
          <w:b w:val="false"/>
          <w:sz w:val="22"/>
          <w:szCs w:val="22"/>
        </w:rPr>
        <w:t xml:space="preserve">Ustawa z dnia 5 lipca 2018 r. stanowi reakcję polskiego ustawodawcy na zjawisko coraz większej liczby ujawnianych przypadków niedozwolonej ingerencji w pracę tachografów. Wśród wielu nowych instrumentów prawnych zawartych w jej przepisach, znalazły się także normy regulujące odpowiedzialność za popełnione przestępstwo (art. 50) oraz wykroczenia (art. 57). Pewną nowością jest wprowadzenie odpowiedzialności za niektóre wykroczenia stanowiące naruszenie regulacji prawnych dotyczących eksploatacji tachografów i kart kierowcy nie tylko w ustawie o tachografach, ale również w załączniku nr 1 do ustawy z dnia 6 września 2001 r. o transporcie drogowym. Wydaje się, że nie jest to rozwiązanie racjonalne, gdyż przepisy dotyczące tak złożonej problematyki, jaką stanowią tachografy, powinny znajdować się w jednym akcie prawnym, tzn. w ustawie o tachografach. Być może ustawodawca kierował się innymi przesłankami, ale nie przedstawił ich np. w uzasadnieniu projektu ustawy. Innym mankamentem jest zbyt niska kara grzywny przewidziana za wykroczenia z art. 57 ustawy. Kwota 500 złotych tylko w nielicznych przypadkach może działać odstraszająco na potencjalnego sprawcę, gdyż jest zbyt niska. Wydaje się, że powinna być podniesiona przynajmniej do 2000 złotych. </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t>Criminal liability for violation of tachographs regulations</w:t>
      </w:r>
    </w:p>
    <w:p>
      <w:pPr>
        <w:pStyle w:val="Podtytulprokuratury"/>
        <w:rPr>
          <w:b w:val="false"/>
          <w:b w:val="false"/>
          <w:sz w:val="22"/>
          <w:szCs w:val="22"/>
          <w:lang w:val="en-US"/>
        </w:rPr>
      </w:pPr>
      <w:r>
        <w:rPr>
          <w:lang w:val="en-US"/>
        </w:rPr>
        <w:t>Abstract</w:t>
      </w:r>
    </w:p>
    <w:p>
      <w:pPr>
        <w:pStyle w:val="Tekstprokuratury"/>
        <w:rPr/>
      </w:pPr>
      <w:r>
        <w:rPr>
          <w:b w:val="false"/>
          <w:i/>
          <w:sz w:val="22"/>
          <w:szCs w:val="22"/>
          <w:lang w:val="en-US"/>
        </w:rPr>
        <w:t xml:space="preserve">This paper offers an insight into offences, including petty ones, specified in the Tachographs Act of 5 July 2018 and Road Traffic Act of 6 September 2001. The tachographs topic is relevant in that road transport control authorities report an increasingly higher number of tachograph manipulations, distorting information on driving times and transportation work. The issue was noticed by the European Union bodies that subsequently caused relevant legislation to be adopted to tighten, among other things, provisions governing criminal liability for violation of the act. As a consequence, the Polish Sejm adopted a new tachographs act in 2018. </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Definicja pojęcia „tachograf” zawarta jest w art. 2 ust. 1 lit. a rozporządzenia Parlamentu Europejskiego i Rady (UE) nr 165/2014 </w:t>
      </w:r>
      <w:r>
        <w:rPr>
          <w:sz w:val="18"/>
          <w:szCs w:val="18"/>
          <w:lang w:eastAsia="pl-PL"/>
        </w:rPr>
        <w:t>z dnia 4 lutego 2014 r. w sprawie tachografów stosowanych w transporcie drogowym i uchylające rozporządzenie Rady (EWG) nr 3821/85 w sprawie urządzeń rejestrujących stosowanych w transporcie drogowym oraz zmieniające rozporządzenie (WE) nr 561/2006 Parlamentu Europejskiego i Rady w sprawie harmonizacji niektórych przepisów socjalnych odnoszących się do transportu drogowego</w:t>
      </w:r>
      <w:r>
        <w:rPr>
          <w:bCs/>
          <w:sz w:val="18"/>
          <w:szCs w:val="18"/>
          <w:lang w:eastAsia="pl-PL"/>
        </w:rPr>
        <w:t xml:space="preserve"> (Dz. U. UE. L. 2014.60.1). </w:t>
      </w:r>
    </w:p>
  </w:footnote>
  <w:footnote w:id="3">
    <w:p>
      <w:pPr>
        <w:pStyle w:val="Przypisy"/>
        <w:rPr/>
      </w:pPr>
      <w:r>
        <w:rPr>
          <w:rStyle w:val="FootnoteCharacters"/>
        </w:rPr>
        <w:footnoteRef/>
      </w:r>
      <w:r>
        <w:rPr>
          <w:sz w:val="18"/>
          <w:szCs w:val="18"/>
        </w:rPr>
        <w:tab/>
        <w:t xml:space="preserve">Należy też wymienić dwa akty wykonawcze do rozporządzenia (UE) nr 165/2014, a mianowicie: </w:t>
      </w:r>
      <w:r>
        <w:rPr>
          <w:sz w:val="18"/>
          <w:szCs w:val="18"/>
          <w:lang w:eastAsia="pl-PL"/>
        </w:rPr>
        <w:t xml:space="preserve">rozporządzenie wykonawcze Komisji (UE) </w:t>
      </w:r>
      <w:hyperlink r:id="rId1">
        <w:r>
          <w:rPr>
            <w:rStyle w:val="InternetLink"/>
            <w:color w:val="0D0D0D"/>
            <w:sz w:val="18"/>
            <w:szCs w:val="18"/>
            <w:lang w:eastAsia="pl-PL"/>
          </w:rPr>
          <w:t>2016/799</w:t>
        </w:r>
      </w:hyperlink>
      <w:r>
        <w:rPr>
          <w:sz w:val="18"/>
          <w:szCs w:val="18"/>
          <w:lang w:eastAsia="pl-PL"/>
        </w:rPr>
        <w:t xml:space="preserve"> z dnia 18 marca 2016 r. w sprawie wykonania rozporządzenia Parlamentu Europejskiego i Rady (UE) nr </w:t>
      </w:r>
      <w:hyperlink r:id="rId2">
        <w:r>
          <w:rPr>
            <w:rStyle w:val="InternetLink"/>
            <w:color w:val="0D0D0D"/>
            <w:sz w:val="18"/>
            <w:szCs w:val="18"/>
            <w:lang w:eastAsia="pl-PL"/>
          </w:rPr>
          <w:t>165/2014</w:t>
        </w:r>
      </w:hyperlink>
      <w:r>
        <w:rPr>
          <w:sz w:val="18"/>
          <w:szCs w:val="18"/>
          <w:lang w:eastAsia="pl-PL"/>
        </w:rPr>
        <w:t xml:space="preserve"> ustanawiającego wymogi dotyczące budowy, sprawdzania, instalacji, użytkowania i naprawy ta</w:t>
      </w:r>
      <w:bookmarkStart w:id="0" w:name="highlightHit_4"/>
      <w:bookmarkEnd w:id="0"/>
      <w:r>
        <w:rPr>
          <w:sz w:val="18"/>
          <w:szCs w:val="18"/>
          <w:lang w:eastAsia="pl-PL"/>
        </w:rPr>
        <w:t xml:space="preserve">chografów oraz ich elementów składowych (Dz. Urz. UE L 139 </w:t>
      </w:r>
      <w:r>
        <w:rPr>
          <w:spacing w:val="-4"/>
          <w:sz w:val="18"/>
          <w:szCs w:val="18"/>
          <w:lang w:eastAsia="pl-PL"/>
        </w:rPr>
        <w:t xml:space="preserve">z dnia 26 maja 2016 r., </w:t>
      </w:r>
      <w:r>
        <w:rPr>
          <w:rFonts w:cs="Arial" w:ascii="Arial" w:hAnsi="Arial"/>
          <w:spacing w:val="-4"/>
          <w:sz w:val="18"/>
          <w:szCs w:val="18"/>
          <w:lang w:eastAsia="pl-PL"/>
        </w:rPr>
        <w:t>s. 1</w:t>
      </w:r>
      <w:r>
        <w:rPr>
          <w:spacing w:val="-4"/>
          <w:sz w:val="18"/>
          <w:szCs w:val="18"/>
          <w:lang w:eastAsia="pl-PL"/>
        </w:rPr>
        <w:t xml:space="preserve">, Dz. Urz. UE L 146 z dnia 3 czerwca 2016 r., </w:t>
      </w:r>
      <w:hyperlink r:id="rId3">
        <w:r>
          <w:rPr>
            <w:rStyle w:val="InternetLink"/>
            <w:color w:val="0D0D0D"/>
            <w:spacing w:val="-4"/>
            <w:sz w:val="18"/>
            <w:szCs w:val="18"/>
            <w:lang w:eastAsia="pl-PL"/>
          </w:rPr>
          <w:t>s. 31</w:t>
        </w:r>
      </w:hyperlink>
      <w:r>
        <w:rPr>
          <w:spacing w:val="-4"/>
          <w:sz w:val="18"/>
          <w:szCs w:val="18"/>
          <w:lang w:eastAsia="pl-PL"/>
        </w:rPr>
        <w:t xml:space="preserve"> oraz Dz. Urz. UE L 27 z dnia 1 lutego 2017 r., s. 168), oraz załącznik 1B do rozporządzenia Rady (EWG) nr </w:t>
      </w:r>
      <w:hyperlink r:id="rId4">
        <w:r>
          <w:rPr>
            <w:rStyle w:val="InternetLink"/>
            <w:color w:val="0D0D0D"/>
            <w:spacing w:val="-4"/>
            <w:sz w:val="18"/>
            <w:szCs w:val="18"/>
            <w:lang w:eastAsia="pl-PL"/>
          </w:rPr>
          <w:t>3821/85</w:t>
        </w:r>
      </w:hyperlink>
      <w:r>
        <w:rPr>
          <w:spacing w:val="-4"/>
          <w:sz w:val="18"/>
          <w:szCs w:val="18"/>
          <w:lang w:eastAsia="pl-PL"/>
        </w:rPr>
        <w:t xml:space="preserve"> z dnia 20 grudnia 1985 r. w sprawie urządzeń rejestrujących stosowanych w transporcie drogowym (Dz. Urz. WE L 370 z dnia 31 grudnia 1985 r., s. 8, z późn. zm.). </w:t>
      </w:r>
    </w:p>
  </w:footnote>
  <w:footnote w:id="4">
    <w:p>
      <w:pPr>
        <w:pStyle w:val="Przypisy"/>
        <w:rPr/>
      </w:pPr>
      <w:r>
        <w:rPr>
          <w:rStyle w:val="FootnoteCharacters"/>
        </w:rPr>
        <w:footnoteRef/>
      </w:r>
      <w:r>
        <w:rPr>
          <w:sz w:val="18"/>
          <w:szCs w:val="18"/>
        </w:rPr>
        <w:tab/>
        <w:t>Chodzi o naruszenia określone w załączniku nr 3 do ustawy o transporcie drogowym w pozycjach 6.1 – 6.3.19 oraz załączniku nr 4 do tejże ustawy w pozycjach 15.3 i 16.</w:t>
      </w:r>
    </w:p>
  </w:footnote>
  <w:footnote w:id="5">
    <w:p>
      <w:pPr>
        <w:pStyle w:val="Przypisy"/>
        <w:rPr/>
      </w:pPr>
      <w:r>
        <w:rPr>
          <w:rStyle w:val="FootnoteCharacters"/>
        </w:rPr>
        <w:footnoteRef/>
      </w:r>
      <w:r>
        <w:rPr>
          <w:sz w:val="18"/>
          <w:szCs w:val="18"/>
        </w:rPr>
        <w:tab/>
        <w:t xml:space="preserve">M. </w:t>
      </w:r>
      <w:r>
        <w:rPr>
          <w:spacing w:val="32"/>
          <w:sz w:val="18"/>
          <w:szCs w:val="18"/>
        </w:rPr>
        <w:t>Kalinowsk</w:t>
      </w:r>
      <w:r>
        <w:rPr>
          <w:sz w:val="18"/>
          <w:szCs w:val="18"/>
        </w:rPr>
        <w:t xml:space="preserve">i, (w:) M. </w:t>
      </w:r>
      <w:r>
        <w:rPr>
          <w:spacing w:val="32"/>
          <w:sz w:val="18"/>
          <w:szCs w:val="18"/>
        </w:rPr>
        <w:t>Fila</w:t>
      </w:r>
      <w:r>
        <w:rPr>
          <w:sz w:val="18"/>
          <w:szCs w:val="18"/>
        </w:rPr>
        <w:t xml:space="preserve">r (red.), J. </w:t>
      </w:r>
      <w:r>
        <w:rPr>
          <w:spacing w:val="32"/>
          <w:sz w:val="18"/>
          <w:szCs w:val="18"/>
        </w:rPr>
        <w:t>Bojarsk</w:t>
      </w:r>
      <w:r>
        <w:rPr>
          <w:sz w:val="18"/>
          <w:szCs w:val="18"/>
        </w:rPr>
        <w:t xml:space="preserve">i, M. </w:t>
      </w:r>
      <w:r>
        <w:rPr>
          <w:spacing w:val="32"/>
          <w:sz w:val="18"/>
          <w:szCs w:val="18"/>
        </w:rPr>
        <w:t>Bojarsk</w:t>
      </w:r>
      <w:r>
        <w:rPr>
          <w:sz w:val="18"/>
          <w:szCs w:val="18"/>
        </w:rPr>
        <w:t xml:space="preserve">i, M. </w:t>
      </w:r>
      <w:r>
        <w:rPr>
          <w:spacing w:val="32"/>
          <w:sz w:val="18"/>
          <w:szCs w:val="18"/>
        </w:rPr>
        <w:t>Fila</w:t>
      </w:r>
      <w:r>
        <w:rPr>
          <w:sz w:val="18"/>
          <w:szCs w:val="18"/>
        </w:rPr>
        <w:t xml:space="preserve">r, W. </w:t>
      </w:r>
      <w:r>
        <w:rPr>
          <w:spacing w:val="32"/>
          <w:sz w:val="18"/>
          <w:szCs w:val="18"/>
        </w:rPr>
        <w:t>Filipkowsk</w:t>
      </w:r>
      <w:r>
        <w:rPr>
          <w:sz w:val="18"/>
          <w:szCs w:val="18"/>
        </w:rPr>
        <w:t xml:space="preserve">i, O. </w:t>
      </w:r>
      <w:r>
        <w:rPr>
          <w:spacing w:val="32"/>
          <w:sz w:val="18"/>
          <w:szCs w:val="18"/>
        </w:rPr>
        <w:t>Górnio</w:t>
      </w:r>
      <w:r>
        <w:rPr>
          <w:sz w:val="18"/>
          <w:szCs w:val="18"/>
        </w:rPr>
        <w:t xml:space="preserve">k, E. </w:t>
      </w:r>
      <w:r>
        <w:rPr>
          <w:spacing w:val="32"/>
          <w:sz w:val="18"/>
          <w:szCs w:val="18"/>
        </w:rPr>
        <w:t>Guzik-Makaru</w:t>
      </w:r>
      <w:r>
        <w:rPr>
          <w:sz w:val="18"/>
          <w:szCs w:val="18"/>
        </w:rPr>
        <w:t xml:space="preserve">k, S. </w:t>
      </w:r>
      <w:r>
        <w:rPr>
          <w:spacing w:val="32"/>
          <w:sz w:val="18"/>
          <w:szCs w:val="18"/>
        </w:rPr>
        <w:t>Ho</w:t>
      </w:r>
      <w:r>
        <w:rPr>
          <w:sz w:val="18"/>
          <w:szCs w:val="18"/>
        </w:rPr>
        <w:t xml:space="preserve">c, P. </w:t>
      </w:r>
      <w:r>
        <w:rPr>
          <w:spacing w:val="32"/>
          <w:sz w:val="18"/>
          <w:szCs w:val="18"/>
        </w:rPr>
        <w:t>Hofmańsk</w:t>
      </w:r>
      <w:r>
        <w:rPr>
          <w:sz w:val="18"/>
          <w:szCs w:val="18"/>
        </w:rPr>
        <w:t xml:space="preserve">i, M. </w:t>
      </w:r>
      <w:r>
        <w:rPr>
          <w:spacing w:val="32"/>
          <w:sz w:val="18"/>
          <w:szCs w:val="18"/>
        </w:rPr>
        <w:t>Kalinowsk</w:t>
      </w:r>
      <w:r>
        <w:rPr>
          <w:sz w:val="18"/>
          <w:szCs w:val="18"/>
        </w:rPr>
        <w:t xml:space="preserve">i, M. </w:t>
      </w:r>
      <w:r>
        <w:rPr>
          <w:spacing w:val="32"/>
          <w:sz w:val="18"/>
          <w:szCs w:val="18"/>
        </w:rPr>
        <w:t>Kuli</w:t>
      </w:r>
      <w:r>
        <w:rPr>
          <w:sz w:val="18"/>
          <w:szCs w:val="18"/>
        </w:rPr>
        <w:t xml:space="preserve">k, L. K. </w:t>
      </w:r>
      <w:r>
        <w:rPr>
          <w:spacing w:val="32"/>
          <w:sz w:val="18"/>
          <w:szCs w:val="18"/>
        </w:rPr>
        <w:t>Pływaczewsk</w:t>
      </w:r>
      <w:r>
        <w:rPr>
          <w:sz w:val="18"/>
          <w:szCs w:val="18"/>
        </w:rPr>
        <w:t xml:space="preserve">i, W. </w:t>
      </w:r>
      <w:r>
        <w:rPr>
          <w:spacing w:val="32"/>
          <w:sz w:val="18"/>
          <w:szCs w:val="18"/>
        </w:rPr>
        <w:t>Radeck</w:t>
      </w:r>
      <w:r>
        <w:rPr>
          <w:sz w:val="18"/>
          <w:szCs w:val="18"/>
        </w:rPr>
        <w:t xml:space="preserve">i, Z. </w:t>
      </w:r>
      <w:r>
        <w:rPr>
          <w:spacing w:val="32"/>
          <w:sz w:val="18"/>
          <w:szCs w:val="18"/>
        </w:rPr>
        <w:t>Sienkiewic</w:t>
      </w:r>
      <w:r>
        <w:rPr>
          <w:sz w:val="18"/>
          <w:szCs w:val="18"/>
        </w:rPr>
        <w:t>z, Z. </w:t>
      </w:r>
      <w:r>
        <w:rPr>
          <w:spacing w:val="32"/>
          <w:sz w:val="18"/>
          <w:szCs w:val="18"/>
        </w:rPr>
        <w:t>Siwi</w:t>
      </w:r>
      <w:r>
        <w:rPr>
          <w:sz w:val="18"/>
          <w:szCs w:val="18"/>
        </w:rPr>
        <w:t xml:space="preserve">k, R. A. </w:t>
      </w:r>
      <w:r>
        <w:rPr>
          <w:spacing w:val="32"/>
          <w:sz w:val="18"/>
          <w:szCs w:val="18"/>
        </w:rPr>
        <w:t>Stefańsk</w:t>
      </w:r>
      <w:r>
        <w:rPr>
          <w:sz w:val="18"/>
          <w:szCs w:val="18"/>
        </w:rPr>
        <w:t xml:space="preserve">i, L. </w:t>
      </w:r>
      <w:r>
        <w:rPr>
          <w:spacing w:val="32"/>
          <w:sz w:val="18"/>
          <w:szCs w:val="18"/>
        </w:rPr>
        <w:t>Tyszkiewic</w:t>
      </w:r>
      <w:r>
        <w:rPr>
          <w:sz w:val="18"/>
          <w:szCs w:val="18"/>
        </w:rPr>
        <w:t xml:space="preserve">z, A. </w:t>
      </w:r>
      <w:r>
        <w:rPr>
          <w:spacing w:val="32"/>
          <w:sz w:val="18"/>
          <w:szCs w:val="18"/>
        </w:rPr>
        <w:t>Wąse</w:t>
      </w:r>
      <w:r>
        <w:rPr>
          <w:sz w:val="18"/>
          <w:szCs w:val="18"/>
        </w:rPr>
        <w:t xml:space="preserve">k, L. </w:t>
      </w:r>
      <w:r>
        <w:rPr>
          <w:spacing w:val="32"/>
          <w:sz w:val="18"/>
          <w:szCs w:val="18"/>
        </w:rPr>
        <w:t>Wil</w:t>
      </w:r>
      <w:r>
        <w:rPr>
          <w:sz w:val="18"/>
          <w:szCs w:val="18"/>
        </w:rPr>
        <w:t xml:space="preserve">k, Kodeks karny. Komentarz, Warszawa 2012, s. 1216. </w:t>
      </w:r>
    </w:p>
  </w:footnote>
  <w:footnote w:id="6">
    <w:p>
      <w:pPr>
        <w:pStyle w:val="Przypisy"/>
        <w:rPr/>
      </w:pPr>
      <w:r>
        <w:rPr>
          <w:rStyle w:val="FootnoteCharacters"/>
        </w:rPr>
        <w:footnoteRef/>
      </w:r>
      <w:r>
        <w:rPr>
          <w:sz w:val="18"/>
          <w:szCs w:val="18"/>
        </w:rPr>
        <w:tab/>
        <w:t xml:space="preserve">Por. wyrok Sądu Najwyższego z dnia 3 kwietnia 1998 r., sygn. III KKN 289/97, OSNKW 1998, nr 5–6, poz. 28. </w:t>
      </w:r>
    </w:p>
  </w:footnote>
  <w:footnote w:id="7">
    <w:p>
      <w:pPr>
        <w:pStyle w:val="Przypisy"/>
        <w:rPr/>
      </w:pPr>
      <w:r>
        <w:rPr>
          <w:rStyle w:val="FootnoteCharacters"/>
        </w:rPr>
        <w:footnoteRef/>
      </w:r>
      <w:r>
        <w:rPr>
          <w:sz w:val="18"/>
          <w:szCs w:val="18"/>
        </w:rPr>
        <w:tab/>
        <w:t xml:space="preserve">A. Marek, Kodeks karny. Komentarz, Warszawa 2007, s. 496. </w:t>
      </w:r>
    </w:p>
  </w:footnote>
  <w:footnote w:id="8">
    <w:p>
      <w:pPr>
        <w:pStyle w:val="Przypisy"/>
        <w:rPr/>
      </w:pPr>
      <w:r>
        <w:rPr>
          <w:rStyle w:val="FootnoteCharacters"/>
        </w:rPr>
        <w:footnoteRef/>
      </w:r>
      <w:r>
        <w:rPr>
          <w:sz w:val="18"/>
          <w:szCs w:val="18"/>
        </w:rPr>
        <w:tab/>
        <w:t xml:space="preserve">M. </w:t>
      </w:r>
      <w:r>
        <w:rPr>
          <w:spacing w:val="32"/>
          <w:sz w:val="18"/>
          <w:szCs w:val="18"/>
        </w:rPr>
        <w:t>Budyn-Kuli</w:t>
      </w:r>
      <w:r>
        <w:rPr>
          <w:sz w:val="18"/>
          <w:szCs w:val="18"/>
        </w:rPr>
        <w:t xml:space="preserve">k, Wykroczenia w transporcie. Uwagi </w:t>
      </w:r>
      <w:r>
        <w:rPr>
          <w:i/>
          <w:sz w:val="18"/>
          <w:szCs w:val="18"/>
        </w:rPr>
        <w:t>de lege ferenda</w:t>
      </w:r>
      <w:r>
        <w:rPr>
          <w:sz w:val="18"/>
          <w:szCs w:val="18"/>
        </w:rPr>
        <w:t xml:space="preserve">, (w:) P. </w:t>
      </w:r>
      <w:r>
        <w:rPr>
          <w:spacing w:val="32"/>
          <w:sz w:val="18"/>
          <w:szCs w:val="18"/>
        </w:rPr>
        <w:t>Danilu</w:t>
      </w:r>
      <w:r>
        <w:rPr>
          <w:sz w:val="18"/>
          <w:szCs w:val="18"/>
        </w:rPr>
        <w:t xml:space="preserve">k (red.), Reforma prawa wykroczeń, Tom 1, Warszawa 2019, s. 663. </w:t>
      </w:r>
    </w:p>
  </w:footnote>
  <w:footnote w:id="9">
    <w:p>
      <w:pPr>
        <w:pStyle w:val="Przypisy"/>
        <w:rPr/>
      </w:pPr>
      <w:r>
        <w:rPr>
          <w:rStyle w:val="FootnoteCharacters"/>
        </w:rPr>
        <w:footnoteRef/>
      </w:r>
      <w:r>
        <w:rPr>
          <w:sz w:val="18"/>
          <w:szCs w:val="18"/>
        </w:rPr>
        <w:tab/>
        <w:t xml:space="preserve">Państwem członkowskim jest nie tylko państwo należące do Unii Europejskiej, ale również Konfederacja Szwajcarska oraz państwo członkowskie Europejskiego Porozumienia o Wolnym Handlu (EFTA) będące stroną umowy o Europejskim Obszarze Gospodarczym. </w:t>
      </w:r>
    </w:p>
  </w:footnote>
  <w:footnote w:id="10">
    <w:p>
      <w:pPr>
        <w:pStyle w:val="Przypisy"/>
        <w:ind w:left="170" w:right="0" w:hanging="170"/>
        <w:rPr/>
      </w:pPr>
      <w:r>
        <w:rPr>
          <w:rStyle w:val="FootnoteCharacters"/>
        </w:rPr>
        <w:footnoteRef/>
      </w:r>
      <w:r>
        <w:rPr>
          <w:sz w:val="18"/>
          <w:szCs w:val="18"/>
        </w:rPr>
        <w:tab/>
        <w:t xml:space="preserve">Stanowi o tym art. 27 rozporządzenia (UE) nr 165/2014. </w:t>
      </w:r>
    </w:p>
  </w:footnote>
  <w:footnote w:id="11">
    <w:p>
      <w:pPr>
        <w:pStyle w:val="Przypisy"/>
        <w:ind w:left="170" w:right="0" w:hanging="170"/>
        <w:rPr/>
      </w:pPr>
      <w:r>
        <w:rPr>
          <w:rStyle w:val="FootnoteCharacters"/>
        </w:rPr>
        <w:footnoteRef/>
      </w:r>
      <w:r>
        <w:rPr>
          <w:sz w:val="18"/>
          <w:szCs w:val="18"/>
        </w:rPr>
        <w:tab/>
        <w:t xml:space="preserve">Por. W. </w:t>
      </w:r>
      <w:r>
        <w:rPr>
          <w:spacing w:val="32"/>
          <w:sz w:val="18"/>
          <w:szCs w:val="18"/>
        </w:rPr>
        <w:t>Kotowsk</w:t>
      </w:r>
      <w:r>
        <w:rPr>
          <w:sz w:val="18"/>
          <w:szCs w:val="18"/>
        </w:rPr>
        <w:t xml:space="preserve">i, B. </w:t>
      </w:r>
      <w:r>
        <w:rPr>
          <w:spacing w:val="32"/>
          <w:sz w:val="18"/>
          <w:szCs w:val="18"/>
        </w:rPr>
        <w:t>Kurzęp</w:t>
      </w:r>
      <w:r>
        <w:rPr>
          <w:sz w:val="18"/>
          <w:szCs w:val="18"/>
        </w:rPr>
        <w:t xml:space="preserve">a, Wykroczenia pozakodeksowe. Komentarz, Warszawa 2008, s. 823. </w:t>
      </w:r>
    </w:p>
  </w:footnote>
  <w:footnote w:id="12">
    <w:p>
      <w:pPr>
        <w:pStyle w:val="Przypisy"/>
        <w:ind w:left="170" w:right="0" w:hanging="170"/>
        <w:rPr/>
      </w:pPr>
      <w:r>
        <w:rPr>
          <w:rStyle w:val="FootnoteCharacters"/>
        </w:rPr>
        <w:footnoteRef/>
      </w:r>
      <w:r>
        <w:rPr>
          <w:i/>
          <w:sz w:val="18"/>
          <w:szCs w:val="18"/>
        </w:rPr>
        <w:tab/>
        <w:t>Op. cit</w:t>
      </w:r>
      <w:r>
        <w:rPr>
          <w:sz w:val="18"/>
          <w:szCs w:val="18"/>
        </w:rPr>
        <w:t xml:space="preserve">., s. 826. </w:t>
      </w:r>
    </w:p>
  </w:footnote>
  <w:footnote w:id="13">
    <w:p>
      <w:pPr>
        <w:pStyle w:val="Przypisy"/>
        <w:ind w:left="170" w:right="0" w:hanging="170"/>
        <w:rPr/>
      </w:pPr>
      <w:r>
        <w:rPr>
          <w:rStyle w:val="FootnoteCharacters"/>
        </w:rPr>
        <w:footnoteRef/>
      </w:r>
      <w:r>
        <w:rPr>
          <w:sz w:val="18"/>
          <w:szCs w:val="18"/>
        </w:rPr>
        <w:tab/>
        <w:t xml:space="preserve">W myśl definicji z art. 2 pkt. 7 ustawy o tachografach „podmiotem wydającym karty” jest jednoosobowa spółka Skarbu Państwa, której przedmiotem działalności jest wytwarzanie blankietów dokumentów publicznych i druków zabezpieczonych przed podrobieniem lub przerobieniem, mającą siedzibę oraz zakład produkcyjny, w którym są wytwarzane blankiety dokumentów publicznych na terytorium Rzeczypospolitej Polskiej. </w:t>
      </w:r>
    </w:p>
  </w:footnote>
  <w:footnote w:id="14">
    <w:p>
      <w:pPr>
        <w:pStyle w:val="Przypisy"/>
        <w:ind w:left="170" w:right="0" w:hanging="170"/>
        <w:rPr/>
      </w:pPr>
      <w:r>
        <w:rPr>
          <w:rStyle w:val="FootnoteCharacters"/>
        </w:rPr>
        <w:footnoteRef/>
      </w:r>
      <w:r>
        <w:rPr>
          <w:sz w:val="18"/>
          <w:szCs w:val="18"/>
        </w:rPr>
        <w:tab/>
        <w:t xml:space="preserve">W rozporządzeniu Prezesa Rady Ministrów z dnia 29 czerwca 2011 r. w sprawie nadania inspektorom Inspekcji Transportu Drogowego oraz pracownikom Głównego Inspektoratu Transportu Drogowego uprawnień do nakładania grzywien w drodze mandatu karnego (tekst jedn. Dz. U. z 2013 r., poz. 1330) w § 2 ust. 1 pkt 4 i ust. 2 pkt. 3 nadal wymienione są wykroczenia z art. 24 ustawy z dnia 29 lipca 2005 r. o systemie tachografów cyfrowych, a nie z art. 57 ustawy z dnia 5 lipca 2018 r. o tachografa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Odpowiedzialność karna za nieprzestrzeganie przepis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cmjuhez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p.legalis.pl/document-view.seam?documentId=mfrxilrtgqydsnrygiztm" TargetMode="External"/><Relationship Id="rId2" Type="http://schemas.openxmlformats.org/officeDocument/2006/relationships/hyperlink" Target="https://sip.legalis.pl/document-view.seam?documentId=mfrxilrshaydomjugyztg" TargetMode="External"/><Relationship Id="rId3" Type="http://schemas.openxmlformats.org/officeDocument/2006/relationships/hyperlink" Target="https://sip.legalis.pl/document-view.seam?documentId=mfrxilrtgqydsnzrgyytg" TargetMode="External"/><Relationship Id="rId4" Type="http://schemas.openxmlformats.org/officeDocument/2006/relationships/hyperlink" Target="https://sip.legalis.pl/document-view.seam?documentId=mfrxilrxgazdcmjuhezq"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6:00Z</dcterms:created>
  <dc:creator>Dorota Kaleta</dc:creator>
  <dc:description/>
  <cp:keywords/>
  <dc:language>en-US</dc:language>
  <cp:lastModifiedBy>Maciej Świętek</cp:lastModifiedBy>
  <cp:lastPrinted>2019-02-26T09:07:00Z</cp:lastPrinted>
  <dcterms:modified xsi:type="dcterms:W3CDTF">2019-06-03T07:07:00Z</dcterms:modified>
  <cp:revision>3</cp:revision>
  <dc:subject/>
  <dc:title>Marek Mozgawa</dc:title>
</cp:coreProperties>
</file>