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>Zał. nr 2 do ogłoszenia/umowy – Formularz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dla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Podkarpackiego Urzędu Wojewódzkiego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 Rzeszow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W odpowiedzi na ogłoszenie o zamówieniu na </w:t>
      </w:r>
      <w:r>
        <w:rPr>
          <w:b/>
        </w:rPr>
        <w:t>organizacje warsztatów i wycieczki</w:t>
        <w:br/>
        <w:t>dla dzieci cudzoziemców z krajów trzecich (znak sprawy: OA-XVI.272.4.1.2023)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/>
        <w:t>wartość ogółem brutto: …………….. zł (słownie: ……………………………..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firstLine="86"/>
        <w:jc w:val="both"/>
        <w:rPr/>
      </w:pPr>
      <w:r>
        <w:rPr/>
        <w:t>podatek VAT w ...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firstLine="86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firstLine="86"/>
        <w:jc w:val="both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organizacji </w:t>
              <w:br/>
              <w:t xml:space="preserve">samych zajęć </w:t>
              <w:br/>
              <w:t xml:space="preserve">dla 1 grup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ena brutto </w:t>
              <w:br/>
              <w:t>organizacji</w:t>
              <w:br/>
              <w:t>samej wycieczki dla 1 gru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 warsztat wraz z wycieczk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ol. 1 + kol. 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warsztatów  wraz </w:t>
              <w:br/>
              <w:t>z wycieczka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ena brutto wszystkich </w:t>
              <w:br/>
              <w:t xml:space="preserve">warsztatów wraz z wycieczkam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ol. 3 x kol. 4)</w:t>
            </w:r>
          </w:p>
        </w:tc>
      </w:tr>
      <w:tr>
        <w:trPr>
          <w:trHeight w:val="1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</w:tr>
      <w:tr>
        <w:trPr>
          <w:trHeight w:val="5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firstLine="8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ynagrodzenie zadeklarowane w ust. 1 zawiera wszystkie koszty związane z wykonaniem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nie podlegamy wykluczeniu z postępowania na podstawie art. 7 ustawy</w:t>
        <w:br/>
        <w:t xml:space="preserve">z dnia 13 kwietnia 2022 r. o szczególnych rozwiązaniach w zakresie przeciwdziałania wspieraniu agresji na Ukrainę oraz służących ochronie bezpieczeństwa narodowego </w:t>
        <w:br/>
        <w:t>(Dz. U. z 2023 r. poz. 129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zamówienie zrealizujemy w terminie: do 30 wrześ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dysponujemy osobami, o których mowa w części III ust. 1 </w:t>
        <w:br/>
        <w:t>ogłoszenia o zamówieniu, które będą brały udział przy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 Unicode MS"/>
        </w:rPr>
        <w:t>Oświadczamy, że uważamy się za związanych niniejszą ofertą na okres 30 dni od daty wyznaczającej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zapoznaliśmy się z opisem przedmiotu zamówienia i nie wnosimy </w:t>
        <w:br/>
        <w:t>do niego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>Oświadczamy, że podczas realizacji zamówienia, będziemy korzystać co najmniej z 1 osoby zatrudnionej na podstawie umowy o pracę, zgodnie z art. 22 Kodeksu Pracy, która będzie wykonywać czynności administracyjne w ramach przedmiotowego zamówienia m.in. odpowiadać za sprawy organizacyjne, bieżącą współpracę z uczestnikami warsztatów oraz kontakt z Zamawiając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>Oświadczamy, że zapoznaliśmy się z istotnymi postanowieniami przyszłej umowy, potwierdzamy ich przyjęci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>Oświadczamy, że w przypadku wyboru oferty podpiszemy umowę i zrealizujemy zamówieni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Zamówienie będzie realizowane przy pomocy podwykonawcy/ów </w:t>
      </w:r>
    </w:p>
    <w:p>
      <w:pPr>
        <w:pStyle w:val="Normal"/>
        <w:spacing w:lineRule="auto" w:line="276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i/>
          <w:sz w:val="18"/>
          <w:szCs w:val="18"/>
        </w:rPr>
        <w:t xml:space="preserve">wypełnić w przypadku korzystania z podwykonawców (wpisać nazwę podwykonawcy, wskazać zakres usług) </w:t>
        <w:br/>
        <w:t>albo wykreślić w przypadku samodzielnej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ab/>
        <w:t xml:space="preserve">nr telefonu: </w:t>
      </w:r>
      <w:r>
        <w:rPr/>
        <w:t xml:space="preserve">............................... </w:t>
      </w:r>
      <w:r>
        <w:rPr>
          <w:b/>
        </w:rPr>
        <w:t>nr</w:t>
      </w:r>
      <w:r>
        <w:rPr/>
        <w:t xml:space="preserve"> </w:t>
      </w:r>
      <w:r>
        <w:rPr>
          <w:b/>
        </w:rPr>
        <w:t xml:space="preserve">faksu: </w:t>
      </w:r>
      <w:r>
        <w:rPr/>
        <w:t xml:space="preserve">..................................... </w:t>
      </w:r>
      <w:r>
        <w:rPr>
          <w:b/>
        </w:rPr>
        <w:t xml:space="preserve">e-mail: </w:t>
      </w:r>
      <w:r>
        <w:rPr/>
        <w:t>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spacing w:lineRule="auto" w:line="276"/>
        <w:ind w:left="1060" w:hanging="63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spacing w:lineRule="auto" w:line="276"/>
        <w:ind w:left="1060" w:hanging="63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10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........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(pieczątki imienne i podpisy osób uprawnionych</w:t>
      </w:r>
    </w:p>
    <w:p>
      <w:pPr>
        <w:pStyle w:val="Normal"/>
        <w:spacing w:lineRule="auto" w:line="276"/>
        <w:ind w:firstLine="4962"/>
        <w:jc w:val="center"/>
        <w:rPr/>
      </w:pPr>
      <w:r>
        <w:rPr>
          <w:sz w:val="20"/>
          <w:szCs w:val="20"/>
        </w:rPr>
        <w:t>do reprezentowania firm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8" w:top="851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20"/>
        <w:szCs w:val="20"/>
      </w:rPr>
      <w:t>OA-XVI.272.4.1.2023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62125" cy="353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3580</wp:posOffset>
              </wp:positionH>
              <wp:positionV relativeFrom="paragraph">
                <wp:posOffset>-49530</wp:posOffset>
              </wp:positionV>
              <wp:extent cx="382143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630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>nr 1/14-2022/OG-FAMI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współfinansowa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z Programu Krajowego Funduszu Azylu, Migracji i Integra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oraz budżetu państw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.9pt;height:49.65pt;mso-wrap-distance-left:9.05pt;mso-wrap-distance-right:9.05pt;mso-wrap-distance-top:0pt;mso-wrap-distance-bottom:0pt;margin-top:-3.9pt;mso-position-vertical-relative:text;margin-left:155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t>nr 1/14-2022/OG-FAMI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współfinansowa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z Programu Krajowego Funduszu Azylu, Migracji i Integrac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oraz budżetu pańs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2" w:hanging="0"/>
      <w:jc w:val="both"/>
      <w:rPr>
        <w:rFonts w:ascii="Century Gothic" w:hAnsi="Century Gothic" w:eastAsia="Calibri" w:cs="EUAlbertina;Times New Roman"/>
        <w:sz w:val="20"/>
        <w:szCs w:val="20"/>
      </w:rPr>
    </w:pPr>
    <w:r>
      <w:rPr>
        <w:rFonts w:eastAsia="Calibri" w:cs="EUAlbertina;Times New Roman" w:ascii="Century Gothic" w:hAnsi="Century Gothic"/>
        <w:sz w:val="20"/>
        <w:szCs w:val="20"/>
      </w:rPr>
    </w:r>
  </w:p>
  <w:p>
    <w:pPr>
      <w:pStyle w:val="Normal"/>
      <w:ind w:left="142" w:hanging="0"/>
      <w:jc w:val="both"/>
      <w:rPr>
        <w:rFonts w:ascii="Century Gothic" w:hAnsi="Century Gothic" w:eastAsia="Calibri" w:cs="EUAlbertina;Times New Roman"/>
        <w:sz w:val="20"/>
        <w:szCs w:val="20"/>
      </w:rPr>
    </w:pPr>
    <w:r>
      <w:rPr>
        <w:rFonts w:eastAsia="Calibri" w:cs="EUAlbertina;Times New Roman" w:ascii="Century Gothic" w:hAnsi="Century Gothic"/>
        <w:sz w:val="20"/>
        <w:szCs w:val="20"/>
      </w:rPr>
      <w:t>Bezpieczna przystań</w:t>
    </w:r>
  </w:p>
  <w:p>
    <w:pPr>
      <w:pStyle w:val="Normal"/>
      <w:jc w:val="both"/>
      <w:rPr>
        <w:rFonts w:ascii="Century Gothic" w:hAnsi="Century Gothic" w:eastAsia="Calibri" w:cs="EUAlbertina;Times New Roman"/>
        <w:sz w:val="20"/>
        <w:szCs w:val="20"/>
        <w:lang w:val="en-US" w:eastAsia="en-US"/>
      </w:rPr>
    </w:pPr>
    <w:r>
      <w:rPr>
        <w:rFonts w:eastAsia="Calibri" w:cs="EUAlbertina;Times New Roman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66675</wp:posOffset>
              </wp:positionV>
              <wp:extent cx="5744210" cy="635"/>
              <wp:effectExtent l="0" t="0" r="0" b="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0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dstrike w:val="false"/>
        <w:strike w:val="false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1:00Z</dcterms:created>
  <dc:creator>J. i R. Świętoń</dc:creator>
  <dc:description/>
  <cp:keywords/>
  <dc:language>en-US</dc:language>
  <cp:lastModifiedBy>Katarzyna Machowska</cp:lastModifiedBy>
  <cp:lastPrinted>2022-03-31T11:54:00Z</cp:lastPrinted>
  <dcterms:modified xsi:type="dcterms:W3CDTF">2023-05-30T08:51:00Z</dcterms:modified>
  <cp:revision>2</cp:revision>
  <dc:subject/>
  <dc:title>Część D</dc:title>
</cp:coreProperties>
</file>