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 – projekt umow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ZP.272. 4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WA Nr ..….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.…. 2023 r. w Olsztynie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ową Stacją Sanitarno – Epidemiologiczną w Olsztynie, ul. Żołnierska 16</w:t>
      </w:r>
    </w:p>
    <w:p>
      <w:pPr>
        <w:pStyle w:val="Tekstpodstawowy2"/>
        <w:jc w:val="both"/>
        <w:rPr/>
      </w:pPr>
      <w:r>
        <w:rPr/>
        <w:t xml:space="preserve">reprezentowaną przez Teresę Parys Dyrektora Powiatowej Stacji Sanitarno– Epidemiologicznej w Olsztynie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ą dalej „Zamawiającym”, a: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ym przez  Pan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 xml:space="preserve">Umowa została zawarta bez stosowania ustawy Prawo zamówień publicznych ze względu na wartość zamówienia poniżej kwoty 130.000 złotych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świadczenie usług transportowych samochodem osobowym   przez Wykonawcę na rzecz Zamawiającego polegających na przewozie osób i rzeczy w trybie ciągłym (na każde wezwanie Zamawiającego w czasie wynikającym z konkretnych potrzeb tj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wyjazdy planowane powiadomieniem z jednodniowym wyprzedzeniem oraz w oparciu                 o  dwutygodniowy grafik wyjazdów,</w:t>
      </w:r>
    </w:p>
    <w:p>
      <w:pPr>
        <w:pStyle w:val="Normal"/>
        <w:ind w:lef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wyjazdy nieplanowane na każde wezwanie, czas oczekiwania od telefonicznego wezwania          do  realizacji usługi ok. 30 min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ierzenie przez Wykonawcę wykonywanie usług innej osobie (pracownikowi) wymaga pisemnej zgod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e wniosku o udzielenie zgody Wykonawca przedstawi dane umożliwiające identyfikację             i sprawdzenie kwalifikacji osoby, której powierzy wykonanie usługi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Wykonawca oświadcza, że ponosi odpowiedzialność za działania osoby (pracownika), której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ierzył wykonanie usługi jak za swoje działania i zaniecha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stale w pełni sprawny i znajdujący się we właściwym stanie sanitarno-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igienicznym pojazd do świadczenia usługi jak opisano w pkt.1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ługa, o której mowa w § 1 polega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acy kierowcy w miejscu i czasie wskazanym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  Faktycznym wykonaniu przewozu dla potrzeb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ynosi: …………………. zł brutto za kilometr (słownie: ……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realizowana będzie w terminie 21 dni każdorazowo po wykonaniu usługi i otrzymaniu przez Zamawiającego faktury za wykonaną usługę oraz po przedłożeniu rozliczenia                       z przejechanych kilometrów uwidocznionych w kartach drog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zapłaty faktury uznaje się datę złożenia w banku przez Zamawiającego dokumentu „polecenie przelewu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Zamawiający zapłaci za wykonaną usługę na podstawie faktury przedłożonej przez Wykonawcę, wynikającej z przemnożenia ilości przejechanych kilometrów przez cenę jednostkową za 1 kilomet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W razie wystąpienia istotnej zmiany okoliczności powodującej, że wykonanie umowy nie leży          w interesie publicznym, czego nie można było przewidzieć w chwili jej zawarcia, Zamawiający może odstąpić od umowy zawiadamiając o tym Wykonawcę na piśmie w terminie 1 miesiąca         od powzięcia wiadomości o powyższych okolicznościach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Zmiana postanowień umowy może nastąpić za zgodą obu Stron wyrażoną na piśmie pod rygorem nieważności takiej zmiany.</w:t>
      </w:r>
    </w:p>
    <w:p>
      <w:pPr>
        <w:pStyle w:val="Normal"/>
        <w:tabs>
          <w:tab w:val="clear" w:pos="708"/>
          <w:tab w:val="left" w:pos="567" w:leader="none"/>
        </w:tabs>
        <w:ind w:left="36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realizacji umowy do wysokości swoi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wentualne spory wynikłe na tle realizacji niniejszej umowy rozpatruje sąd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uregulowanych w niniejszej Umowie stosuje się przepisy Kodeksu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mowa zostaje zawarta na okres: …………………………….., lub do wyczerpania środków  przeznaczonych na 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ze stron może rozwiązać umowę przy zachowaniu jednomiesięcznego okresu wypowie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1 dla każdej ze Stron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ykonawca                                                                                             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Strona 1 z 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24:00Z</dcterms:created>
  <dc:creator>ppp</dc:creator>
  <dc:description/>
  <cp:keywords/>
  <dc:language>en-US</dc:language>
  <cp:lastModifiedBy>PSSE Olsztyn - Wioletta Gaszyk</cp:lastModifiedBy>
  <cp:lastPrinted>2021-05-26T11:11:00Z</cp:lastPrinted>
  <dcterms:modified xsi:type="dcterms:W3CDTF">2023-04-20T11:20:00Z</dcterms:modified>
  <cp:revision>165</cp:revision>
  <dc:subject/>
  <dc:title>oświadczenie</dc:title>
</cp:coreProperties>
</file>