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1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5 maj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rzasnyszu przy ulicy Marszałka Józefa Piłsuds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65, 2020, 471 i 782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Przasnyskiemu na zbycie z zasobu nieruchomości Skarbu Państwa nieruchomości położonej w Przasnyszu przy ulicy Marszałka Józefa Piłsudskiego, oznaczonej w ewidencji gruntów i budynków jako działka nr 960/7 o powierzchni 0,0079 ha, uregulowanej w księdze wieczystej Nr OS1P/00055518/6, prowadzonej przez Sąd Rejonowy w Przasnyszu – I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 zgodnie z art. 37 ust. 2 pkt  6 ustawy z dnia 21 sierpnia 1997 r. 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zasny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2:00Z</dcterms:created>
  <dc:creator>263</dc:creator>
  <dc:description/>
  <cp:keywords/>
  <dc:language>en-US</dc:language>
  <cp:lastModifiedBy>Paulina Kolaszyńska</cp:lastModifiedBy>
  <cp:lastPrinted>2019-10-28T13:10:00Z</cp:lastPrinted>
  <dcterms:modified xsi:type="dcterms:W3CDTF">2020-05-25T09:42:00Z</dcterms:modified>
  <cp:revision>2</cp:revision>
  <dc:subject/>
  <dc:title>ZARZĄDZENIE Nr</dc:title>
</cp:coreProperties>
</file>