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okół końcowego odbioru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porządzony dnia ………….2021r. w Łomży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dostarczenia  i zamontowania mebli do pomieszczeń biurowych w Łomży na podstawie umowy nr    /2021 z dnia  ………… 2021r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w Składzie: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przyjmującego (inwestora - Zamawiającego)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                  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                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………………..                 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przekazującego (Wykonawcy) 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ab/>
        <w:t>imię i nazwisko</w:t>
      </w:r>
      <w:r>
        <w:rPr/>
        <w:t xml:space="preserve">                               </w:t>
        <w:tab/>
      </w:r>
      <w:r>
        <w:rPr>
          <w:i/>
          <w:iCs/>
        </w:rPr>
        <w:t>stanowisk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tyczy oceny stanu wykonania usługi: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/>
        <w:t>Podczas przeglądu wykonanych mebli</w:t>
        <w:br/>
        <w:t xml:space="preserve"> - nie stwierdzono usterek*</w:t>
        <w:br/>
        <w:t xml:space="preserve"> - stwierdzono usterki w zakresie</w:t>
      </w:r>
      <w:r>
        <w:rPr>
          <w:strike/>
        </w:rPr>
        <w:t xml:space="preserve"> </w:t>
      </w:r>
      <w:r>
        <w:rPr/>
        <w:t>………………………………………………………………………………………….  ……………………………………………………………………………………………</w:t>
      </w:r>
      <w:r>
        <w:rPr>
          <w:strike/>
        </w:rPr>
        <w:t xml:space="preserve"> </w:t>
      </w:r>
      <w:r>
        <w:rPr/>
        <w:t xml:space="preserve">i zgodnie z umową wstrzymuje się czynności odbioru do czasu zakończenia prac </w:t>
        <w:br/>
        <w:t>i ponownego zgłoszenia gotowości do odbioru przez Wykonawcę.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cena całościowa wykonania przedsięwzięcia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Termin wykonania mebli zgodny z w/w umową został dotrzymany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 xml:space="preserve">W związku ze stwierdzeniem, że meble zostały wykonane prawidłowo i nie stwierdza się usterek i wad, Zamawiający z dniem ……..2021r </w:t>
      </w:r>
      <w:r>
        <w:rPr>
          <w:u w:val="single"/>
        </w:rPr>
        <w:t>dokonuje ostatecznego odbioru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Okres gwarancji na wykonane usługę wynosi  …….  miesiące  tj. do ……………..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7" w:hanging="0"/>
        <w:jc w:val="both"/>
        <w:rPr/>
      </w:pPr>
      <w:r>
        <w:rPr/>
        <w:t>Na tym protokół zakończono i po odczytaniu podpisa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Przedstawiciele Inwestora - Zamawiającego:      Przedstawiciele Wykonawcy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/>
      </w:pPr>
      <w:r>
        <w:rPr/>
        <w:t>………………………………</w:t>
      </w:r>
      <w:r>
        <w:rPr/>
        <w:t xml:space="preserve">.                    1. ………………………………     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1069"/>
        <w:rPr/>
      </w:pPr>
      <w:r>
        <w:rPr/>
        <w:t>………………………………</w:t>
      </w:r>
      <w:r>
        <w:rPr/>
        <w:t>..                   2. 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1069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*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l-PL"/>
      </w:rPr>
    </w:pPr>
    <w:r>
      <w:rPr>
        <w:sz w:val="20"/>
        <w:lang w:val="pl-PL"/>
      </w:rPr>
    </w:r>
  </w:p>
  <w:p>
    <w:pPr>
      <w:pStyle w:val="Normal"/>
      <w:ind w:left="740" w:right="360" w:hanging="0"/>
      <w:rPr>
        <w:sz w:val="18"/>
        <w:szCs w:val="18"/>
      </w:rPr>
    </w:pPr>
    <w:r>
      <w:rPr>
        <w:sz w:val="20"/>
      </w:rPr>
      <w:t xml:space="preserve">Dot. 3002.7.262.  .2021                                                      </w:t>
    </w:r>
  </w:p>
  <w:p>
    <w:pPr>
      <w:pStyle w:val="Header"/>
      <w:rPr>
        <w:sz w:val="20"/>
        <w:szCs w:val="18"/>
        <w:lang w:val="pl-PL"/>
      </w:rPr>
    </w:pPr>
    <w:r>
      <w:rPr>
        <w:sz w:val="20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lang w:val="pl-PL" w:bidi="ar-SA"/>
    </w:rPr>
  </w:style>
  <w:style w:type="character" w:styleId="Tekstpodstawowywcity2Znak">
    <w:name w:val="Tekst podstawowy wcięt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6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6:00Z</dcterms:created>
  <dc:creator>ARubinkowska</dc:creator>
  <dc:description/>
  <dc:language>en-US</dc:language>
  <cp:lastModifiedBy>GKarwowski</cp:lastModifiedBy>
  <cp:lastPrinted>2019-01-08T13:12:00Z</cp:lastPrinted>
  <dcterms:modified xsi:type="dcterms:W3CDTF">2021-10-14T10:36:00Z</dcterms:modified>
  <cp:revision>2</cp:revision>
  <dc:subject/>
  <dc:title>Protokół ostatecznego odbioru prac budowlanych</dc:title>
</cp:coreProperties>
</file>