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jednostki)</w:t>
        <w:tab/>
      </w:r>
      <w:r>
        <w:rPr>
          <w:sz w:val="26"/>
          <w:szCs w:val="26"/>
        </w:rPr>
        <w:tab/>
        <w:tab/>
        <w:tab/>
        <w:t xml:space="preserve">            </w:t>
        <w:tab/>
        <w:t xml:space="preserve">      </w:t>
      </w:r>
      <w:r>
        <w:rPr>
          <w:sz w:val="22"/>
        </w:rPr>
        <w:t>Głogów, dnia  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enda Powiatowa</w:t>
      </w:r>
    </w:p>
    <w:p>
      <w:pPr>
        <w:pStyle w:val="Normal"/>
        <w:ind w:left="353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ństwowej Straży Pożarnej</w:t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Głogowie</w:t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" w:hanging="17"/>
        <w:jc w:val="center"/>
        <w:rPr>
          <w:b/>
          <w:b/>
          <w:szCs w:val="28"/>
        </w:rPr>
      </w:pPr>
      <w:r>
        <w:rPr>
          <w:b/>
          <w:szCs w:val="28"/>
        </w:rPr>
        <w:t>Wniosek o wprowadzenie pojazdu</w:t>
      </w:r>
    </w:p>
    <w:p>
      <w:pPr>
        <w:pStyle w:val="Normal"/>
        <w:ind w:left="33" w:hanging="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Zarząd Ochotniczej Straży Pożarnej w ………………. informuje o pozyskaniu nowego pojazdu pożarniczego (oznaczenie pożarnicze, marka, model, rok produkcji) ….....................................………………………………..………….…………………………………… …………………………………………………………………………………………… o numerze rejestracyjnym ………………………………. Ponadto informuje, iż w chwili składania wniosku ww. pojazd posiada aktualne badania techniczne ważne do dnia …………………….. oraz ubezpieczenie od odpowiedzialności cywilnej ważne do dnia …………………..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Obecny pojazd  (oznaczenie pożarnicze, marka, model, numer rejestracyjny) ….....................................………………………………..………….……………………..…… proszę pozostawić/usunąć* z ewidencji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Dane kontaktowe naczelnika OSP lub osoby odpowiedzialnej za wprowadzenie samochodu do podziału bojowego (imię nazwisko, telefon kontaktowy): …………………………… ………………………………………………………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right="141" w:firstLine="708"/>
        <w:jc w:val="center"/>
        <w:rPr>
          <w:sz w:val="14"/>
          <w:szCs w:val="16"/>
        </w:rPr>
      </w:pPr>
      <w:r>
        <w:rPr>
          <w:sz w:val="14"/>
          <w:szCs w:val="16"/>
        </w:rPr>
        <w:t>…………………………………</w:t>
      </w:r>
      <w:r>
        <w:rPr>
          <w:sz w:val="14"/>
          <w:szCs w:val="16"/>
        </w:rPr>
        <w:t>..</w:t>
        <w:tab/>
        <w:tab/>
        <w:tab/>
        <w:tab/>
        <w:tab/>
        <w:t xml:space="preserve">….………………..……………      </w:t>
      </w:r>
    </w:p>
    <w:p>
      <w:pPr>
        <w:pStyle w:val="Normal"/>
        <w:spacing w:lineRule="auto" w:line="360"/>
        <w:ind w:right="567" w:hanging="0"/>
        <w:jc w:val="center"/>
        <w:rPr>
          <w:szCs w:val="28"/>
        </w:rPr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(Wójt/ Burmistrz/ osoba upoważniona przez  władze samorządowe)</w:t>
        <w:tab/>
        <w:tab/>
        <w:tab/>
        <w:tab/>
        <w:t xml:space="preserve">(Naczelnik OSP)      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20"/>
        </w:rPr>
      </w:pPr>
      <w:r>
        <w:rPr>
          <w:sz w:val="22"/>
          <w:szCs w:val="28"/>
        </w:rPr>
        <w:t>Dane pojazdu wg załącznika nr 1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sz w:val="18"/>
        </w:rPr>
        <w:br/>
        <w:t>*   - niepotrzebne skreśli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pojazd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Marka podwozi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Producent podwozi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Model (symbol) rodzaju pojazd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Numer podwozi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Numer rejestracyjny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Typ podwozi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Oznaczenie pojazd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Typ pali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Moc silnik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Data wprowadzenia do eksploatacji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</w:rPr>
              <w:t>Numer świadectwa dopuszczenia CNBOP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Rodzaj napęd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Masa całkowit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Ilość osób w załodz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Pojemność zbiornika na wodę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Ilość środka pianotwórczeg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 xml:space="preserve">Ilość proszku gaśniczego </w:t>
            </w:r>
            <w:r>
              <w:rPr>
                <w:b/>
                <w:sz w:val="22"/>
              </w:rPr>
              <w:t>(nie dotyczy gaśnic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Opis autopompy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Wydajność autopompy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</w:rPr>
              <w:t>Wydajność autopompy na wysokim ciśnieniu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9:00Z</dcterms:created>
  <dc:creator>Operacyjny</dc:creator>
  <dc:description/>
  <cp:keywords/>
  <dc:language>en-US</dc:language>
  <cp:lastModifiedBy>Szymon Szydłowski</cp:lastModifiedBy>
  <cp:lastPrinted>2015-02-05T08:25:00Z</cp:lastPrinted>
  <dcterms:modified xsi:type="dcterms:W3CDTF">2022-11-24T12:03:00Z</dcterms:modified>
  <cp:revision>6</cp:revision>
  <dc:subject/>
  <dc:title/>
</cp:coreProperties>
</file>