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14"/>
        <w:rPr/>
      </w:pPr>
      <w:r>
        <w:rPr/>
        <w:t>Jerzy Szymański</w:t>
      </w:r>
    </w:p>
    <w:p>
      <w:pPr>
        <w:pStyle w:val="Tytulprokuratury14"/>
        <w:rPr/>
      </w:pPr>
      <w:bookmarkStart w:id="0" w:name="szymanski"/>
      <w:bookmarkEnd w:id="0"/>
      <w:r>
        <w:rPr/>
        <w:t>Spotkanie z okazji 10 rocznicy powstania prokuratury Republiki Czeskiej (Zamek w Żydlochowicach, 27–28 kwietnia 2004 r.)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 xml:space="preserve">W dniu 28 kwietnia 2004r. na Zamku w Żydlochowicach k. Brna z okazji 10 rocznicy funkcjonowania Prokuratury Republiki Czeskiej w jej nowym kształcie ustrojowym, prokuratorzy generalni czterech państw: Czech, Polski, Słowacji i Węgier podpisali porozumienie o współpracy, którego tekst prezentujemy poniżej. 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Uroczyste spotkanie szefów prokuratur wymienionych państw, zorganizowane przez Prokuratora Generalnego Republiki Czech Marię Beneszową, było okazją do podsumowania dotychczasowych form współpracy prokuratur oraz wymiany poglądów co do dalszej współpracy w ramach członkostwa w Unii Europejskiej.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 xml:space="preserve">W swoim wystąpieniu Zastępca Prokuratora Generalnego Ryszard A. Stefański, przekazując Prokuratorowi Generalnemu Republiki Czech, Pani Marii Beneszowej, gratulacje z okazji 10 rocznicy powstania Prokuratury w odrodzonej Republice, wyraził uznanie, że w uroczystą oprawę obchodów znakomicie wpisało się przyjęcie i podpisanie Memorandum o Współpracy prokuratur naszych państw. Dokument ten bez wątpienia stanie się istotnym politycznym impulsem do dalszego zacieśnienia współpracy zarówno pomiędzy naczelnymi organami prokuratur czterech państw Europy Środkowej, ale – z uwagi na proponowane praktyczne przedsięwzięcia – także pomiędzy poszczególnymi prokuratorami na szczeblu lokalnym. 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 xml:space="preserve">Uczestnicy spotkania podkreślali, że współpraca prokuratur opiera się nie tylko na formalnych porozumieniach i umowach międzynarodowych, ale zasadza się na tradycyjnej przyjaźni łączącej prokuratorów tej części Europy, ukształtowanej tak podczas czynności zawodowych, seminariów i konferencji, jak i nieformalnych spotkań. 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 xml:space="preserve">Członkostwo w Unii Europejskiej i związane z tym otwarcie granic, unia paszportowa i ujednolicenie polityki wizowej wymuszą na nas jeszcze ściślejszą współpracę. Trzeba sobie bowiem zdawać sprawę, że ułatwienia w migracjach ludnościowych są źródłem szeregu zjawisk negatywnych, z których najgroźniejszym jest wzrost zagrożenia przestępczością o charakterze międzynarodowym. Oczywiście integracja europejska nie jest jedyną przyczyną takiego stanu rzeczy. Otwarcie granic, liberalizacja prawa, w tym prawa karnego, czy ograniczenie funkcji kontrolnej ze strony państw stworzyły wielu mniej lub bardziej zorganizowanym grupom możliwości do prowadzenia nielegalnej działalności. 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 xml:space="preserve">Wspólne instytucje unijne w zakresie współpracy policyjnej, a także prokuratury i wymiaru sprawiedliwości mają za zadanie przeciwdziałanie zagrożeniom dla postępów w integracji. 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 xml:space="preserve">Uczestnicy spotkania podkreślali, że w związku ze wzmożonym ruchem transgranicznym trzeba liczyć się ze wzrostem przestępczości zorganizowanej, a także pospolitej, takiej jak napady rabunkowe, wymuszenia rozbójnicze, pobicia, kradzieże, fałszerstwa dokumentów i środków płatniczych. 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Wstąpienie do Unii Europejskiej nie wpłynie na moc obowiązującą dotychczas zawartych umów i porozumień, a pozwoli na rozszerzenie dalszej współpracy prokuratur. Podstawą współpracy pozostanie Europejska konwencja o pomocy prawnej w sprawach karnych z dnia 20 kwietnia 1959 r. i Europejska konwencja o ekstradycji z dnia 13 grudnia 1957 r., a także umowy dwustronne i porozumienia o współpracy. Natomiast podpisane Memorandum pozwoli na znaczne rozszerzenie form współpracy i nada jej praktyczny, także międzyludzki charakter.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 xml:space="preserve">Uczestnicy spotkania zwracali uwagę, że niezwykle istotnym instrumentem prawnym w zakresie wzajemnej pomocy prawnej w sprawach karnych jest Drugi Protokół dodatkowy do Konwencji Rady Europy o pomocy prawnej w sprawach karnych z dnia 20 kwietnia 1959 r. otwarty do podpisu 8 listopada 2001 r. 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 xml:space="preserve">Protokół ten (ratyfikowany przez Polskę 9 października 2003 r.) ma na celu stworzenie ram prawnych dla bardziej efektywnej i dostosowanej do współczesnych potrzeb współpracy międzynarodowej w zakresie pomocy prawnej w sprawach karnych. Protokół umożliwia organom sądowym bezpośrednie przesyłanie pism i orzeczeń sądowych osobom przebywającym na terytorium innej strony drogą pocztową, a także stwarza podstawy do wykorzystywania nowoczesnych urządzeń technicznych do wykonywania pomocy prawnej. Nowością w zakresie współpracy prawnej w sprawach karnych jest włączenie w jej ramy form współpracy zastrzeżonych dotychczas dla policji, takich jak obserwacja transgraniczna, dostawa niejawnie nadzorowana, operacja pod przykryciem. Protokół dopuszcza też możliwość tworzenia wspólnych zespołów dochodzeniowych. 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 xml:space="preserve">Dlatego uczestnicy spotkania zgodzili się, że konieczna jest wzajemna wymiana informacji w tym zakresie. Polska, która dostosowała już prawo wewnętrzne do wymogów tego instrumentu, wyraziła gotowość podzielenia się swoimi doświadczeniami odnośnie prawnych i praktycznych aspektów przesłuchania na odległość przy wykorzystaniu videokonferencji. 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Uczestnicy spotkania wskazali na konieczność jak najszybszego wprowadzenia tego aktu prawnego w życie we wszystkich państwach naszego regionu.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Zwrócono jednocześnie uwagę, że nową jakość stwarza instytucja europejskiego nakazu aresztowania i procedur związanych tzw. dostarczania między Państwami członkowskimi. Także w relacjach pomiędzy naszymi państwami jako krajami członkowskimi Unii Europejskiej nastąpi realne skonkretyzowanie zasady wzajemnego uznawania na płaszczyźnie prawnokarnej, a tym samym wyeliminowanie tradycyjnej ekstradycji przez instytucję dostarczenia poszukiwanego sprawcy przed sąd państwa obcego, przed którym toczy się postępowanie.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Uczestnicy wyrazili uznanie dla proponowanych uregulowań co do nieformalnej współpracy pracowników prokuratur. Zyskały poparcie propozycje organizowania wspólnych imprez sportowych i spotkań kulturalnych prokuratorów naszych krajów. Korzyści płynące z tego typu działalności są oczywiste – lepsze poznanie się i wzajemne zaufanie, a to w konsekwencji pozytywnie wpłynie na współpracę zawodową.</w:t>
      </w:r>
    </w:p>
    <w:p>
      <w:pPr>
        <w:pStyle w:val="Tekstprokuratury14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14"/>
        <w:ind w:firstLine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oto pełny tekst podpisanego porozumienia:</w:t>
      </w:r>
    </w:p>
    <w:p>
      <w:pPr>
        <w:pStyle w:val="Tekstprokuratury14"/>
        <w:ind w:firstLine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rokuratury14"/>
        <w:ind w:firstLine="283"/>
        <w:rPr>
          <w:rFonts w:ascii="Arial" w:hAnsi="Arial" w:cs="Arial"/>
        </w:rPr>
      </w:pPr>
      <w:r>
        <w:rPr>
          <w:rFonts w:cs="Arial" w:ascii="Arial" w:hAnsi="Arial"/>
        </w:rPr>
        <w:t>Memorandum o Współpracy</w:t>
      </w:r>
    </w:p>
    <w:p>
      <w:pPr>
        <w:pStyle w:val="Tekstprokuratury14"/>
        <w:ind w:firstLine="283"/>
        <w:rPr>
          <w:rFonts w:ascii="Arial" w:hAnsi="Arial" w:cs="Arial"/>
        </w:rPr>
      </w:pPr>
      <w:r>
        <w:rPr>
          <w:rFonts w:cs="Arial" w:ascii="Arial" w:hAnsi="Arial"/>
        </w:rPr>
        <w:t>między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Prokuraturą Generalną Republiki Czeskiej, Prokuraturą Generalną Republiki Węgier,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Ministerstwem Sprawiedliwości Rzeczypospolitej Polskiej oraz Prokuraturą Generalną Republiki Słowackiej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 xml:space="preserve">Prokuratura Generalna Republiki Czeskiej, reprezentowana przez Prokuratora Generalnego Republiki Czeskiej Marię Benešową, 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 xml:space="preserve">Prokuratura Generalna Republiki Węgier, reprezentowana przez Prokuratora Generalnego Petera Polta (reprezentowanego przez Dr. Tamása Kovácsa), 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Ministerstwo Sprawiedliwości Rzeczypospolitej Polskiej, reprezentowane przez Ministra Sprawiedliwości – Prokuratora Generalnego Grzegorza Kurczuka (reprezentowanego przez Zastępcę Prokuratora Generalnego dra hab. Ryszarda Stefańskiego),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Prokuratura Generalna Republiki Słowackiej, reprezentowana przez Prokuratora Generalnego Republiki Słowacji Dobroslava Trnkę,</w:t>
      </w:r>
    </w:p>
    <w:p>
      <w:pPr>
        <w:pStyle w:val="Tekstprokuratury14"/>
        <w:ind w:firstLine="283"/>
        <w:rPr>
          <w:rFonts w:ascii="Arial" w:hAnsi="Arial" w:cs="Arial"/>
        </w:rPr>
      </w:pPr>
      <w:r>
        <w:rPr>
          <w:rFonts w:cs="Arial" w:ascii="Arial" w:hAnsi="Arial"/>
        </w:rPr>
        <w:t>wyrażając przekonanie o konieczności rozwijania współpracy pomiędzy naczelnymi organami prokuratur w granicach zakreślonych ustawami oraz mając na celu konieczność rozwiązywania wspólnych problemów,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uwzględniając odrębności w pozycji prokuratorów generalnych w porządku konstytucyjnym Państw–Stron Memorandum oraz specyfikę systemów oskarżenia publicznego w wymienionych Państwach,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zawierają poniższe Memorandum o współpracy (dalej zwane „Memorandum”):</w:t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1</w:t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Tekstprokuratury14"/>
        <w:ind w:firstLine="283"/>
        <w:rPr>
          <w:rFonts w:ascii="Arial" w:hAnsi="Arial" w:cs="Arial"/>
        </w:rPr>
      </w:pPr>
      <w:r>
        <w:rPr>
          <w:rFonts w:cs="Arial" w:ascii="Arial" w:hAnsi="Arial"/>
        </w:rPr>
        <w:t>(1) Strony dążyć będą do zacieśnienia wzajemnej współpracy w ramach swoich uprawnień i stosownie do możliwości finansowych, przy wzajemnym poszanowaniu suwerenności państw, równości oraz wspólnego dobra.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(2) Memorandum nie może być interpretowane w sposób prowadzący do naruszenia zobowiązań wynikających z umów międzynarodowych oraz przepisów prawnych Unii Europejskiej. Celem Memorandum jest dalsze pogłębianie i rozwijanie wzajemnych stosunków, które wynikają z tych zobowiązań.</w:t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2</w:t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współpracy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Współpraca na podstawie tego Memorandum dotyczy zwłaszcza następujących kwestii tematycznych:</w:t>
      </w:r>
    </w:p>
    <w:p>
      <w:pPr>
        <w:pStyle w:val="Tekstprokuratury14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wymiany poglądów na temat pozycji oskarżyciela publicznego w systemie konstytucyjnym,</w:t>
      </w:r>
    </w:p>
    <w:p>
      <w:pPr>
        <w:pStyle w:val="Tekstprokuratury14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aktualnego rozwoju prawa karnego materialnego i prawa karnego procesowego w Państwach – Stronach Memorandum;</w:t>
      </w:r>
    </w:p>
    <w:p>
      <w:pPr>
        <w:pStyle w:val="Tekstprokuratury14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deksów etycznych o prokuratorów,</w:t>
      </w:r>
    </w:p>
    <w:p>
      <w:pPr>
        <w:pStyle w:val="Tekstprokuratury14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armonizacji prawa karnego w ramach Unii Europejskiej,</w:t>
      </w:r>
    </w:p>
    <w:p>
      <w:pPr>
        <w:pStyle w:val="Tekstprokuratury14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jektu prokuratora europejskiego,</w:t>
      </w:r>
    </w:p>
    <w:p>
      <w:pPr>
        <w:pStyle w:val="Tekstprokuratury14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ochrony interesów finansowych Unii Europejskiej i współpracy z Europejskim Biurem ds. Walki z Przestępstwami Finansowymi (OLAF),</w:t>
      </w:r>
    </w:p>
    <w:p>
      <w:pPr>
        <w:pStyle w:val="Tekstprokuratury14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nowych form międzynarodowej współpracy sądowej, w szczególności takich jak obserwacja transgraniczna, dochodzenia pod przykryciem, wspólne zespoły śledcze, przesłuchanie za pośrednictwem wideokonferencji oraz konferencji telefonicznej.</w:t>
      </w:r>
    </w:p>
    <w:p>
      <w:pPr>
        <w:pStyle w:val="Tekstprokuratury1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3</w:t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sposoby, metody i środki wzajemnej współpracy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Prokuratura Generalna Republiki Czeskiej, Prokuratura Generalna Republiki Węgier, Ministerstwo Sprawiedliwości Rzeczypospolitej Polskiej oraz Prokuratura Generalna Republiki Słowackiej, mając na uwadze cel tego Memorandum, określony w art. 1, w sprawach dotyczących obustronnego interesu:</w:t>
      </w:r>
    </w:p>
    <w:p>
      <w:pPr>
        <w:pStyle w:val="Tekstprokuratury14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ędą się informować wzajemnie o swoich ważniejszych negocjacjach z prokuratorami generalnymi lub z ministrami sprawiedliwości innych państw,</w:t>
      </w:r>
    </w:p>
    <w:p>
      <w:pPr>
        <w:pStyle w:val="Tekstprokuratury14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w miarę możliwości będą konsultować i koordynować swoje wystąpienia na spotkaniach zagranicznych, konferencjach i seminariach,</w:t>
      </w:r>
    </w:p>
    <w:p>
      <w:pPr>
        <w:pStyle w:val="Tekstprokuratury14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mogą utworzyć stałe grupy robocze, składające się z prokuratorów wyspecjalizowanych w aktualnych dla danego kraju zagadnieniach.</w:t>
      </w:r>
    </w:p>
    <w:p>
      <w:pPr>
        <w:pStyle w:val="Tekstprokuratury14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Prokuratura Generalna Republiki Czeskiej, Prokuratura Generalna Republiki Węgier, Ministerstwo Sprawiedliwości Rzeczypospolitej Polskiej oraz Prokuratura Generalna Republiki Słowackiej, mając na uwadze cel tego Memorandum, określony w art. 1,</w:t>
      </w:r>
    </w:p>
    <w:p>
      <w:pPr>
        <w:pStyle w:val="Tekstprokuratury14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przekazują sobie informacje na temat uchwalenia lub nowelizacji prawa karnego materialnego i prawa karnego procesowego, w szczególności w zakresie implementacji prawa Unii Europejskiej,</w:t>
      </w:r>
    </w:p>
    <w:p>
      <w:pPr>
        <w:pStyle w:val="Tekstprokuratury14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przekazują sobie informacje o przyjęciu nowych przepisów związanych z funkcjonowaniem prokuratury, najpóźniej przed upływem trzech miesięcy od daty wejścia ich w życie; nadto przekazują sobie informacje dotyczące istotnych orzeczeń Sądów Najwyższych i Trybunałów Konstytucyjnych, w zależności od wagi problemu, przekazują sobie inne znaczące materiały pisemne z analiz i ocen stanu przestępczości, zadań prokuratury na dziedzinie prawa karnego oraz prawa cywilnego, pozycji i zadań prokuratury w systemie wymiaru sprawiedliwości,</w:t>
      </w:r>
    </w:p>
    <w:p>
      <w:pPr>
        <w:pStyle w:val="Tekstprokuratury14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informują się wzajemnie o wprowadzeniu nowych form współpracy sądowej w szczególności w zakresie transgranicznej obserwacji, dochodzenia pod przykryciem, wspólnych zespołów dochodzeniowo-śledczych, przesłuchań na odległość (wideokonferencja oraz konferencja telefoniczna), a także o doświadczeniach w zakresie praktycznego zastosowania tych metod, </w:t>
      </w:r>
    </w:p>
    <w:p>
      <w:pPr>
        <w:pStyle w:val="Tekstprokuratury14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współpracują w dziedzinie korzystania z technologii komputerowej oraz wymieniają informacje o programach komputerowych i bazach danych,</w:t>
      </w:r>
    </w:p>
    <w:p>
      <w:pPr>
        <w:pStyle w:val="Tekstprokuratury14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mogą organizować wspólne konferencje, seminaria, wizyty studyjne prokuratorów w prokuraturach odpowiednich szczebli,</w:t>
      </w:r>
    </w:p>
    <w:p>
      <w:pPr>
        <w:pStyle w:val="Tekstprokuratury14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współpracują w zakresie organizowania międzynarodowych konferencji, seminariów i innych istotnych międzynarodowych spotkań organizowanych w jednym z krajów Stron Memorandum oraz – po uzgodnieniu – wysyłają tam swoich przedstawicieli,</w:t>
      </w:r>
    </w:p>
    <w:p>
      <w:pPr>
        <w:pStyle w:val="Tekstprokuratury14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</w:rPr>
        <w:t>mogą organizować wspólne imprezy kulturalne, sportowe lub towarzyskie, w których będą uczestniczyć prokuratorzy i inni pracownicy prokuratur.</w:t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4</w:t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znaczenie osób kontaktowych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Prokurator Generalny Republiki Czech, Prokurator Generalny Republiki Węgier, Minister Sprawiedliwości – Prokurator Generalny Rzeczypospolitej Polskiej oraz Prokurator Generalny Republiki Słowacji, każdy w ramach swojej kompetencji, wyznaczy osoby kontaktowe, których zadaniem będzie realizacja wzajemnej współpracy na podstawie niniejszego Memorandum.</w:t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5</w:t>
      </w:r>
    </w:p>
    <w:p>
      <w:pPr>
        <w:pStyle w:val="Tekstprokuratury14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Tekstprokuratury14"/>
        <w:ind w:firstLine="283"/>
        <w:rPr/>
      </w:pPr>
      <w:r>
        <w:rPr>
          <w:rFonts w:cs="Arial" w:ascii="Arial" w:hAnsi="Arial"/>
        </w:rPr>
        <w:t>Sporządzono w języku angielskim, czeskim, węgierskim, polskim oraz słowackim, w czterech egzemplarzach w każdym języku. Teksty we wszystkich językach są jednakowo autentyczne.</w:t>
      </w:r>
    </w:p>
    <w:p>
      <w:pPr>
        <w:pStyle w:val="Tekstprokuratury14"/>
        <w:ind w:firstLine="283"/>
        <w:rPr>
          <w:rFonts w:ascii="Arial" w:hAnsi="Arial" w:cs="Arial"/>
        </w:rPr>
      </w:pPr>
      <w:r>
        <w:rPr>
          <w:rFonts w:cs="Arial" w:ascii="Arial" w:hAnsi="Arial"/>
        </w:rPr>
        <w:t>Uczestnicy otrzymują po jednym egzemplarzu w każdym języku.</w:t>
      </w:r>
    </w:p>
    <w:p>
      <w:pPr>
        <w:pStyle w:val="Tekstprokuratury14"/>
        <w:ind w:firstLine="283"/>
        <w:rPr>
          <w:rFonts w:ascii="Arial" w:hAnsi="Arial" w:cs="Arial"/>
        </w:rPr>
      </w:pPr>
      <w:r>
        <w:rPr>
          <w:rFonts w:cs="Arial" w:ascii="Arial" w:hAnsi="Arial"/>
        </w:rPr>
        <w:t>Memorandum wchodzi w życie z dniem jego podpisania.</w:t>
      </w:r>
    </w:p>
    <w:p>
      <w:pPr>
        <w:pStyle w:val="Tekstprokuratury14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14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233" w:fmt="decimal"/>
          <w:formProt w:val="false"/>
          <w:textDirection w:val="lrTb"/>
          <w:docGrid w:type="default" w:linePitch="360" w:charSpace="0"/>
        </w:sectPr>
        <w:pStyle w:val="Tekstprokuratury14"/>
        <w:ind w:firstLine="2977"/>
        <w:rPr>
          <w:rFonts w:ascii="Arial" w:hAnsi="Arial" w:cs="Arial"/>
        </w:rPr>
      </w:pPr>
      <w:r>
        <w:rPr>
          <w:rFonts w:cs="Arial" w:ascii="Arial" w:hAnsi="Arial"/>
        </w:rPr>
        <w:t>Podpisano w Brnie, 28 kwietnia 2004 roku.</w:t>
      </w:r>
    </w:p>
    <w:p>
      <w:pPr>
        <w:pStyle w:val="Tekstprokuratury"/>
        <w:ind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3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3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1–12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3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–12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1–12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3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3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1–12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J. Szymań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Spotkanie z okazji 10 rocznicy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J. Szymań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Spotkanie z okazji 10 rocznicy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kstprokuratury14">
    <w:name w:val="tekst prokuratury14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14">
    <w:name w:val="autor prokuratury14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14">
    <w:name w:val="tytul prokuratury14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49:00Z</dcterms:created>
  <dc:creator>Dorota Kaleta</dc:creator>
  <dc:description/>
  <cp:keywords/>
  <dc:language>en-US</dc:language>
  <cp:lastModifiedBy>mikusek</cp:lastModifiedBy>
  <cp:lastPrinted>2004-11-09T16:53:00Z</cp:lastPrinted>
  <dcterms:modified xsi:type="dcterms:W3CDTF">2009-04-21T13:39:00Z</dcterms:modified>
  <cp:revision>13</cp:revision>
  <dc:subject/>
  <dc:title>Marek Mozgawa</dc:title>
</cp:coreProperties>
</file>