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jątek</w:t>
      </w:r>
    </w:p>
    <w:p>
      <w:pPr>
        <w:pStyle w:val="Normal"/>
        <w:jc w:val="center"/>
        <w:rPr/>
      </w:pPr>
      <w:r>
        <w:rPr>
          <w:b/>
        </w:rPr>
        <w:t>Państwowego Liceum Sztuk Plastycznych im. Stanisława Wyspiańskiego w Jarosław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51"/>
        <w:gridCol w:w="2924"/>
        <w:gridCol w:w="1560"/>
        <w:gridCol w:w="1559"/>
        <w:gridCol w:w="1984"/>
        <w:gridCol w:w="1134"/>
      </w:tblGrid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Klasyfikacja środka trwał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artość na 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morzenie na 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artość netto środków trw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ycja </w:t>
              <w:br/>
              <w:t>w bilansi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run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102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102 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dynki i lok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15 295 24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2 061 228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 234 01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IV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espoły komputer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V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szyny, urządzenia i aparaty specjalisty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V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rządzenia techn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89 3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86 612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 72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VI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Środki transpor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VII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rzędzia i przyrzą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zostałe środki trwałe, wyposaż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2 037 96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2 037 969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bra kul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artości niematerialne i praw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 20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 209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21:00Z</dcterms:created>
  <dc:creator>Admin</dc:creator>
  <dc:description/>
  <cp:keywords/>
  <dc:language>en-US</dc:language>
  <cp:lastModifiedBy>Zespół Szkół Plastycznych -</cp:lastModifiedBy>
  <cp:lastPrinted>2021-12-20T11:38:00Z</cp:lastPrinted>
  <dcterms:modified xsi:type="dcterms:W3CDTF">2023-04-14T09:26:00Z</dcterms:modified>
  <cp:revision>11</cp:revision>
  <dc:subject/>
  <dc:title/>
</cp:coreProperties>
</file>