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ziałalność informacyjna, edukacyjna, sale OGNI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rganizowanie i prowadzenie działalności informacyjnej i edukacyjnej w zakresie zapobiegania pożarom i miejscowym zagrożeni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, e RODO (przetwarzanie jest niezbędne do wykonania obowiązku prawnego oraz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Marcin Janowski</dc:creator>
  <dc:description/>
  <cp:keywords/>
  <dc:language>en-US</dc:language>
  <cp:lastModifiedBy>D.Lewczuk (KP Grajewo)</cp:lastModifiedBy>
  <dcterms:modified xsi:type="dcterms:W3CDTF">2024-11-27T10:27:00Z</dcterms:modified>
  <cp:revision>12</cp:revision>
  <dc:subject/>
  <dc:title/>
</cp:coreProperties>
</file>