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specjalisty ds. administracyjno-organizacyjnych </w:t>
        <w:br/>
        <w:t>w Sekcji Organizacji i Informacji Naukowej IES</w:t>
        <w:br/>
        <w:t xml:space="preserve">                                                                                                         (nr ref. 2/2025/OIN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 xml:space="preserve">specjalisty ds. administracyjno-organizacyjnych w Sekcji Organizacji </w:t>
        <w:br/>
        <w:t>i Informacji Naukow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0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5-01-16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