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j Straży Pożarnej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ielsku-Biał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 O UDZIELENIE URLOPU OJCOWSKI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(droga służbow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a podstawie art. 18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stawy z dnia 26 czerwca 1974 r. - Kodeks pracy, proszę o udzielenie mi urlopu ojcowskiego w wymiarze .................... tyg. w okresie                       od ........................ r. do dnia ........................... r. z powodu narodzin mojego dziecka ............................................. (imię nazwisko dziecka) urodzonego dnia ......................... r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pierwsza część urlopu była wykorzystana w okresie od dnia .................... r. do dnia .................... r.*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vertAlign w:val="superscript"/>
        </w:rPr>
        <w:t>(podpis strażaka/pracowni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godnie z 182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Kodeksu Pracy ojciec ma prawo do urlopu ojcowskiego w wymiarze do 2 tygodni, nie dłużej jednak niż do ukończenia przez dziecko 12 miesiąca życia albo upływu 12 miesięcy od dnia uprawomocnienia się postanowienia orzekającego przysposobienie dziecka i nie dłużej niż do ukończenia przez dziecko 14 roku życia. Urlop ojcowski może być wykorzystany jednorazowo albo nie więcej niż w 2 częściach, z których żadna nie może być krótsza niż tydzień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 w:val="false"/>
      <w:pBdr/>
      <w:bidi w:val="0"/>
      <w:spacing w:lineRule="auto" w:line="393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5:00Z</dcterms:created>
  <dc:creator>Mariusz Łukasik</dc:creator>
  <dc:description/>
  <cp:keywords/>
  <dc:language>en-US</dc:language>
  <cp:lastModifiedBy>P.Pokrzywa (KM Bielsko-Biała)</cp:lastModifiedBy>
  <cp:lastPrinted>2024-09-30T15:09:00Z</cp:lastPrinted>
  <dcterms:modified xsi:type="dcterms:W3CDTF">2024-12-18T11:20:00Z</dcterms:modified>
  <cp:revision>11</cp:revision>
  <dc:subject/>
  <dc:title>(imię i nazwisko pracownika) (miejscowość i data)</dc:title>
</cp:coreProperties>
</file>