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Załącznik nr 2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d</w:t>
      </w:r>
      <w:r>
        <w:rPr>
          <w:sz w:val="22"/>
          <w:szCs w:val="22"/>
        </w:rPr>
        <w:t>o Zaproszenia do złożenia ofer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Nr </w:t>
      </w:r>
      <w:r>
        <w:rPr/>
        <w:t>ADM.272.2.1.2024.JI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OFERTA CEN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 xml:space="preserve">W związku z ogłoszonym przez Powiatową Stację Sanitarno-Epidemiologiczną w Legnicy postepowaniem na </w:t>
      </w:r>
      <w:r>
        <w:rPr>
          <w:b/>
        </w:rPr>
        <w:t>sprzedaż i sukcesywne</w:t>
      </w:r>
      <w:r>
        <w:rPr/>
        <w:t xml:space="preserve"> </w:t>
      </w:r>
      <w:r>
        <w:rPr>
          <w:b/>
        </w:rPr>
        <w:t xml:space="preserve">dostawy środków czystości </w:t>
      </w:r>
      <w:r>
        <w:rPr/>
        <w:t>składamy</w:t>
      </w:r>
      <w:r>
        <w:rPr>
          <w:b/>
        </w:rPr>
        <w:t xml:space="preserve"> </w:t>
      </w:r>
      <w:r>
        <w:rPr/>
        <w:t>poniższą ofertę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578"/>
        <w:jc w:val="both"/>
        <w:rPr/>
      </w:pPr>
      <w:r>
        <w:rPr/>
        <w:t>Informacje dotyczące oferenta:</w:t>
      </w:r>
    </w:p>
    <w:p>
      <w:pPr>
        <w:pStyle w:val="Normal"/>
        <w:ind w:left="360" w:hanging="0"/>
        <w:rPr/>
      </w:pPr>
      <w:r>
        <w:rPr/>
        <w:t>nazwa:.................................................................................................................................................adres:  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NIP ……………………………………………..    REGON ..………………...……………... …..</w:t>
      </w:r>
    </w:p>
    <w:p>
      <w:pPr>
        <w:pStyle w:val="Normal"/>
        <w:ind w:left="360" w:hanging="0"/>
        <w:rPr/>
      </w:pPr>
      <w:r>
        <w:rPr/>
        <w:t>Numer telefonu:...................................................</w:t>
      </w:r>
    </w:p>
    <w:p>
      <w:pPr>
        <w:pStyle w:val="Normal"/>
        <w:ind w:left="360" w:hanging="0"/>
        <w:rPr/>
      </w:pPr>
      <w:r>
        <w:rPr/>
        <w:t>Numer faksu : ........................... email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ferujemy wykonanie przedmiotu za całość zamówienia za wynagrodzeniem  </w:t>
        <w:br/>
        <w:t xml:space="preserve"> w kwocie brutto ......................……………………………………....... zł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(słownie: …………………………………………………………………………………. )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w tym kwota netto ……………………zł  plus podatek VAT ………………………....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świadczamy, że w cenie zamówienia zawarte są wszystkie koszty związane z realizacją 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ferujemy okres płatności wynoszący  30  dni  licząc od daty przekazania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obowiązujemy się w przypadku dokonania wyboru naszej oferty, do zawarcia  umowy                     w terminie 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świadczamy, że wykonanie zamówienia nastąpi sukcesywnie w terminach i ilościach wskazanych przez zamawiającego </w:t>
      </w:r>
      <w:r>
        <w:rPr>
          <w:b/>
        </w:rPr>
        <w:t xml:space="preserve">w okresie 12 miesię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twierdzamy związanie niniejszą ofertą przez okres do 30 dni , licząc od dnia upływu terminu skł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świadczam, że zapoznałem się z treścią wzoru umowy stanowiący Załącznik                                   nr 3 do Zaproszenia i akceptujemy jej treść bez zastrzeżeń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  <w:r>
        <w:rPr/>
        <w:t xml:space="preserve">Załącznikami do niniejszej oferty jest wykaz cen będący integralną częścią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 </w:t>
      </w:r>
      <w:r>
        <w:rPr/>
        <w:t xml:space="preserve">Osobą uprawnioną do kontaktu po stronie Oferenta jest: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ab/>
        <w:t>Imię nazwisko 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ab/>
        <w:t>nr tel.               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ab/>
        <w:t>nr faksu.           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  <w:t xml:space="preserve">email              .......................................................................    </w:t>
      </w:r>
    </w:p>
    <w:p>
      <w:pPr>
        <w:pStyle w:val="Footer"/>
        <w:tabs>
          <w:tab w:val="clear" w:pos="4536"/>
          <w:tab w:val="clear" w:pos="9072"/>
          <w:tab w:val="left" w:pos="-180" w:leader="none"/>
        </w:tabs>
        <w:jc w:val="both"/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  <w:tab w:val="left" w:pos="-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ata : ………………………………..</w:t>
      </w:r>
    </w:p>
    <w:p>
      <w:pPr>
        <w:pStyle w:val="Normal"/>
        <w:ind w:left="2124" w:hanging="0"/>
        <w:rPr/>
      </w:pPr>
      <w:r>
        <w:rPr>
          <w:b/>
        </w:rPr>
        <w:t xml:space="preserve">                                         </w:t>
      </w:r>
      <w:r>
        <w:rPr>
          <w:b/>
        </w:rPr>
        <w:tab/>
        <w:t xml:space="preserve">  </w:t>
        <w:tab/>
      </w:r>
      <w:r>
        <w:rPr/>
        <w:t>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 xml:space="preserve">                </w:t>
      </w:r>
      <w:r>
        <w:rPr>
          <w:i/>
        </w:rPr>
        <w:t xml:space="preserve">            </w:t>
        <w:tab/>
        <w:tab/>
        <w:t xml:space="preserve">  upoważniony  przedstawiciel Oferenta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/>
        <w:t xml:space="preserve">Załączniki: Zestawienie cenowe </w:t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strona 1/ 1</w:t>
      </w:r>
    </w:p>
    <w:p>
      <w:pPr>
        <w:sectPr>
          <w:headerReference w:type="default" r:id="rId2"/>
          <w:type w:val="nextPage"/>
          <w:pgSz w:w="11906" w:h="16838"/>
          <w:pgMar w:left="851" w:right="1274" w:gutter="0" w:header="709" w:top="765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łącznik nr 1 do Oferty cenowej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cenowe 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536"/>
        <w:gridCol w:w="3119"/>
        <w:gridCol w:w="1135"/>
        <w:gridCol w:w="1134"/>
        <w:gridCol w:w="851"/>
        <w:gridCol w:w="851"/>
        <w:gridCol w:w="1134"/>
        <w:gridCol w:w="8"/>
        <w:gridCol w:w="1410"/>
        <w:gridCol w:w="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firstLine="2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 artykuł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pis produktu oferowanego , (producent, nr kat)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a jednostkowa netto</w:t>
              <w:br/>
              <w:t>[zł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tawka podatku VAT</w:t>
              <w:br/>
              <w:t>[%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ależny podatek VAT za jednostkę  </w:t>
              <w:br/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a jednostkowa brutto</w:t>
              <w:br/>
              <w:t>[zł]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Wartość zamówienia brutto</w:t>
              <w:br/>
              <w:t>[zł]                   (kol 4x8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-</w:t>
            </w:r>
          </w:p>
        </w:tc>
      </w:tr>
      <w:tr>
        <w:trPr/>
        <w:tc>
          <w:tcPr>
            <w:tcW w:w="14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Środki chemiczne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dło antybakteryjne w płynie, Neutralne pH, np. ATTIS lub równoważny, </w:t>
            </w:r>
            <w:r>
              <w:rPr>
                <w:b/>
                <w:bCs/>
                <w:sz w:val="22"/>
                <w:szCs w:val="22"/>
              </w:rPr>
              <w:t>Opakowanie o poj. 5 l./op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yn do mycia naczyń </w:t>
            </w:r>
            <w:r>
              <w:rPr>
                <w:i/>
                <w:sz w:val="22"/>
                <w:szCs w:val="22"/>
              </w:rPr>
              <w:t xml:space="preserve">np. </w:t>
            </w:r>
            <w:r>
              <w:rPr>
                <w:sz w:val="22"/>
                <w:szCs w:val="22"/>
              </w:rPr>
              <w:t xml:space="preserve">LUDWIK lub równoważny, </w:t>
            </w:r>
            <w:r>
              <w:rPr>
                <w:b/>
                <w:bCs/>
                <w:sz w:val="22"/>
                <w:szCs w:val="22"/>
              </w:rPr>
              <w:t>Opakowanie o poj. 900-1000g</w:t>
            </w:r>
            <w:r>
              <w:rPr>
                <w:b/>
                <w:bCs/>
                <w:i/>
                <w:sz w:val="22"/>
                <w:szCs w:val="22"/>
              </w:rPr>
              <w:t>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leczko czyszcząco-polerujące o odczynie kwaśnym (PH ok. 2,5 w roztworze 100%) do wszystkich powierzchni wodo- i kwasoodpornych, typu Ecofix Sauer lub równoważny, </w:t>
            </w:r>
            <w:r>
              <w:rPr>
                <w:b/>
                <w:bCs/>
                <w:sz w:val="22"/>
                <w:szCs w:val="22"/>
              </w:rPr>
              <w:t>Opakowanie o wadze o wadze 850 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zek czyszcząco-dezynfekujący typu Ajax, IZO lub równoważny. </w:t>
            </w:r>
            <w:r>
              <w:rPr>
                <w:b/>
                <w:bCs/>
                <w:sz w:val="22"/>
                <w:szCs w:val="22"/>
              </w:rPr>
              <w:t>Opakowanie o wadze 0,5 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yn do mycia szyb z rozpylaczem, typu Window lub równoważny </w:t>
            </w:r>
            <w:r>
              <w:rPr>
                <w:b/>
                <w:bCs/>
                <w:sz w:val="22"/>
                <w:szCs w:val="22"/>
              </w:rPr>
              <w:t>– Opakowanie o poj. 0,5 l. -0,75 l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yn uniwersalny posiadający wszechstronne zastosowanie. przeznaczony do mycia różnych powierzchni takich jak: drewno, powierzchnie lakierowane, ceramiczne, kafelki, parapety, meble, np. FLOR lub równoważny , </w:t>
            </w:r>
            <w:r>
              <w:rPr>
                <w:b/>
                <w:bCs/>
                <w:sz w:val="22"/>
                <w:szCs w:val="22"/>
              </w:rPr>
              <w:t>Opakowanie o poj. 1,5 l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utralny preparat ogólnego przeznaczenia do pielęgnacji wyposażenia wnętrz TENZI Office Clean, </w:t>
            </w:r>
            <w:r>
              <w:rPr>
                <w:b/>
                <w:bCs/>
                <w:sz w:val="22"/>
                <w:szCs w:val="22"/>
              </w:rPr>
              <w:t>Opakowanie o poj. 1l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TENZI Office Clean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1 l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ek do usuwania tłustego brudu TENZI Brudex, </w:t>
            </w:r>
            <w:r>
              <w:rPr>
                <w:b/>
                <w:bCs/>
                <w:sz w:val="22"/>
                <w:szCs w:val="22"/>
              </w:rPr>
              <w:t>Opakowanie o  poj. 1 l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ENZI Brudex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1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ek do utrzymania czystości paneli podłogowych o właściwościach czyszczących i nabłyszczających, typu Panelin lub równoważny, </w:t>
            </w:r>
            <w:r>
              <w:rPr>
                <w:b/>
                <w:bCs/>
                <w:sz w:val="22"/>
                <w:szCs w:val="22"/>
              </w:rPr>
              <w:t>Opakowanie o poj. 1 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el usuwający kamień wodny, osady wapienne, rdzę, tłuszcze oraz pozostałości mydlane, typu Flesz lub równoważny, </w:t>
            </w:r>
            <w:r>
              <w:rPr>
                <w:b/>
                <w:bCs/>
                <w:sz w:val="22"/>
                <w:szCs w:val="22"/>
              </w:rPr>
              <w:t>Opakowanie o poj. 0,5 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el do udrażniania rur i dezynfekcji kratek ściekowych, syfonów oraz urządzeń sanitarnych, typu Kret lub równoważny, </w:t>
            </w:r>
            <w:r>
              <w:rPr>
                <w:b/>
                <w:bCs/>
                <w:sz w:val="22"/>
                <w:szCs w:val="22"/>
              </w:rPr>
              <w:t>Opakowanie o poj. 0,5 kg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ek antystatyczny do konserwacji mebli w aerozolu typu Pronto. </w:t>
            </w:r>
            <w:r>
              <w:rPr>
                <w:b/>
                <w:bCs/>
                <w:sz w:val="22"/>
                <w:szCs w:val="22"/>
              </w:rPr>
              <w:t>Pojemność opakowania poj. 400 m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n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400ml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at przeznaczony do odplamiania i wybielania typu Ace lub równoważny, </w:t>
            </w:r>
            <w:r>
              <w:rPr>
                <w:b/>
                <w:bCs/>
                <w:sz w:val="22"/>
                <w:szCs w:val="22"/>
              </w:rPr>
              <w:t>Opakowanie 1 l / 1 k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ek do prania tkanin kolorowych w 30 stopniach –np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Bryza Lanza EXPERT lub równoważny,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pakowanie 6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o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yn do mycia i dezynfekcji toalet oraz urządzeń sanitarnych typu DOMESTOS  </w:t>
            </w:r>
            <w:r>
              <w:rPr>
                <w:b/>
                <w:bCs/>
                <w:sz w:val="22"/>
                <w:szCs w:val="22"/>
              </w:rPr>
              <w:t>0,75 l – 1,0 l w opakowani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MESTO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 xml:space="preserve">0,75-1,0 l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tłuszczacz uniwersalny z atomizerem–  MEGLIO  </w:t>
            </w:r>
            <w:r>
              <w:rPr>
                <w:b/>
                <w:bCs/>
                <w:sz w:val="22"/>
                <w:szCs w:val="22"/>
              </w:rPr>
              <w:t xml:space="preserve">750 ml w opakowa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EGL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750 ml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m do rąk ZIAJA, ochronny z ekstraktem z bawełny</w:t>
            </w:r>
            <w:r>
              <w:rPr>
                <w:b/>
                <w:bCs/>
                <w:sz w:val="22"/>
                <w:szCs w:val="22"/>
              </w:rPr>
              <w:t xml:space="preserve"> 100 ml/ w opakowani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ZIAJA, ochronny z ekstraktem z bawełny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 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1" w:hRule="atLeast"/>
        </w:trPr>
        <w:tc>
          <w:tcPr>
            <w:tcW w:w="14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i/>
              </w:rPr>
              <w:t>Wyroby celulozow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pier toaletowy duże rolki, typu Jumbo, materiał:  100% celuloza, kolor: biały, ilość warstwy: 2, , średnica rolki ok. 19 cm, wysokość rolki 9 cm, długość rolki ok 100 m, </w:t>
            </w:r>
            <w:r>
              <w:rPr>
                <w:b/>
              </w:rPr>
              <w:t>12 szt./opak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jedyncze ręczniki papierowe do podajników, typu V, Z-Z, kolor szary, jednowarstwowe makulatura 100%, nie rozkładające się przy kontakcie z wodą, 4 tys. szt. w opakowaniu, rozmiar listka 25cm x 23cm. Gramatura min. 35g/m2, </w:t>
            </w:r>
            <w:r>
              <w:rPr>
                <w:b/>
                <w:bCs/>
              </w:rPr>
              <w:t>opakowane po 4000 szt.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0 o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dyncze ręczniki papierowe do podajników, typu V, Z-Z, kolor biały L4000, Gramatura: 2x17 g/m2</w:t>
            </w:r>
            <w:r>
              <w:rPr>
                <w:vertAlign w:val="superscript"/>
              </w:rPr>
              <w:t xml:space="preserve">, , </w:t>
            </w:r>
            <w:r>
              <w:rPr/>
              <w:t xml:space="preserve">Rozmiar listka: 21 x 25 cm, Ilość warstw: 2 , </w:t>
            </w:r>
            <w:r>
              <w:rPr>
                <w:b/>
                <w:bCs/>
              </w:rPr>
              <w:t>opakowanie 4000 tys. szt.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ęczniki papierowe, kolor biały, Szerokość rolki 23 cm. co najmniej 2 warstwowe, typu MOLA ultra chłonne , super wytrzymała -  lub równoważne, </w:t>
            </w:r>
            <w:r>
              <w:rPr>
                <w:b/>
                <w:bCs/>
              </w:rPr>
              <w:t>2 rolki w opakowan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000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i na odpady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orek do kosza 35 l –50x60- 50szt/op standardowy – miękki - kolor czarn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orek do kosza 35 l –50x60 -50szt /op standardowy – </w:t>
            </w:r>
            <w:r>
              <w:rPr>
                <w:b/>
                <w:bCs/>
              </w:rPr>
              <w:t>wzmocniony</w:t>
            </w:r>
            <w:r>
              <w:rPr/>
              <w:t xml:space="preserve"> - kolor czar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orek do kosza 35 l –50x60 -50szt /op standardowy- </w:t>
            </w:r>
            <w:r>
              <w:rPr>
                <w:b/>
                <w:bCs/>
              </w:rPr>
              <w:t>wzmocnion</w:t>
            </w:r>
            <w:r>
              <w:rPr/>
              <w:t>e - kolor czerwo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ek do kosza 60 l – 50szt /op, miękki -  kolor czar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ek do kosza 60 l – 50szt /op, </w:t>
            </w:r>
            <w:r>
              <w:rPr>
                <w:b/>
                <w:bCs/>
                <w:sz w:val="22"/>
                <w:szCs w:val="22"/>
              </w:rPr>
              <w:t>wzmocnion</w:t>
            </w:r>
            <w:r>
              <w:rPr>
                <w:sz w:val="22"/>
                <w:szCs w:val="22"/>
              </w:rPr>
              <w:t>y -  kolor czar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ek do kosza 60 l – 50szt /op – </w:t>
            </w:r>
            <w:r>
              <w:rPr>
                <w:b/>
                <w:bCs/>
                <w:sz w:val="22"/>
                <w:szCs w:val="22"/>
              </w:rPr>
              <w:t>wzmocniony</w:t>
            </w:r>
            <w:r>
              <w:rPr>
                <w:sz w:val="22"/>
                <w:szCs w:val="22"/>
              </w:rPr>
              <w:t>-  kolor czerwo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ek do kosza 120 l – 70 cmx110 cm – 25/szt/op  wzmocniony -  kolor czar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ek do kosza 120 l – 70 cmx110 cm – 25/szt/op  wzmocniony -  kolor niebe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14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cierki i gąbk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ywak kuchenny, gąbka ok 8cm x 5cm – </w:t>
            </w:r>
            <w:r>
              <w:rPr>
                <w:b/>
                <w:bCs/>
                <w:sz w:val="22"/>
                <w:szCs w:val="22"/>
              </w:rPr>
              <w:t>Opakowanie 10 sz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ywak kuchenny, gąbka ok 7cm x 10cm – </w:t>
            </w:r>
            <w:r>
              <w:rPr>
                <w:b/>
                <w:bCs/>
                <w:sz w:val="22"/>
                <w:szCs w:val="22"/>
              </w:rPr>
              <w:t>Opakowanie 5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 op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 Ścierki uniwersalne miękkie superchłonne maxi, Producent:3m Poland, Marka: Prima, Numer katalogowy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2000019 lub równoważny. </w:t>
            </w:r>
            <w:r>
              <w:rPr>
                <w:b/>
                <w:bCs/>
                <w:sz w:val="22"/>
                <w:szCs w:val="22"/>
              </w:rPr>
              <w:t>Opakowan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 szt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ciereczka wykonana z mikrowłókna o wysokiej gramaturze (320 g/m²) np. MRIDA Symbol SRL008 lub równoważna kolor niebieski, zółty, czerowny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0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</w:rPr>
              <w:t>Rękawic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ękawice gospodarcze, rozmiar S, L, XL, </w:t>
            </w:r>
            <w:r>
              <w:rPr>
                <w:b/>
                <w:bCs/>
                <w:sz w:val="22"/>
                <w:szCs w:val="22"/>
              </w:rPr>
              <w:t xml:space="preserve">Opakowanie: 2 szt – 1 para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o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Rękawiczki jednorazowe lateksowe,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iejałowe wyroby medyczno-ochronne. Polimeryzowane od wewnątrz, bez substancji pudrującej, rozmiar S, L, XL, </w:t>
            </w:r>
            <w:r>
              <w:rPr>
                <w:b/>
                <w:bCs/>
                <w:sz w:val="22"/>
                <w:szCs w:val="22"/>
              </w:rPr>
              <w:t>Opakowanie -100 szt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 o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wartość z pozycji „RAZEM” należy przenieść do pkt. 2 Oferty cenowej.  </w:t>
      </w:r>
    </w:p>
    <w:p>
      <w:pPr>
        <w:pStyle w:val="Footer"/>
        <w:tabs>
          <w:tab w:val="clear" w:pos="4536"/>
          <w:tab w:val="clear" w:pos="9072"/>
          <w:tab w:val="left" w:pos="-1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b/>
        </w:rPr>
        <w:t xml:space="preserve">                                       </w:t>
      </w:r>
      <w:r>
        <w:rPr>
          <w:b/>
        </w:rPr>
        <w:tab/>
        <w:tab/>
        <w:tab/>
        <w:tab/>
        <w:tab/>
        <w:tab/>
        <w:tab/>
        <w:tab/>
        <w:t xml:space="preserve">          </w:t>
      </w:r>
      <w:r>
        <w:rPr/>
        <w:t>...................................................................</w:t>
      </w:r>
    </w:p>
    <w:p>
      <w:pPr>
        <w:sectPr>
          <w:headerReference w:type="default" r:id="rId3"/>
          <w:type w:val="nextPage"/>
          <w:pgSz w:orient="landscape" w:w="16838" w:h="11906"/>
          <w:pgMar w:left="180" w:right="0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/>
        <w:tab/>
        <w:tab/>
        <w:tab/>
        <w:tab/>
      </w:r>
      <w:r>
        <w:rPr>
          <w:i/>
        </w:rPr>
        <w:t xml:space="preserve">Data: ……………………… </w:t>
        <w:tab/>
        <w:tab/>
        <w:t xml:space="preserve"> </w:t>
        <w:tab/>
        <w:tab/>
        <w:tab/>
        <w:tab/>
        <w:tab/>
        <w:tab/>
        <w:t xml:space="preserve">                   Podpis Oferenta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type w:val="nextPage"/>
      <w:pgSz w:w="11906" w:h="16838"/>
      <w:pgMar w:left="851" w:right="127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4.75pt;margin-top:382.95pt;width:538.4pt;height:24.1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.............................................................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147.2pt;margin-top:239.35pt;width:538.4pt;height:24.1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.............................................................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silver" stroked="f" o:allowincell="f" style="position:absolute;margin-left:-24.75pt;margin-top:382.95pt;width:538.4pt;height:24.1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.............................................................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Arial" w:hAnsi="Arial" w:cs="Arial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Tahoma" w:hAnsi="Tahoma" w:cs="Tahoma"/>
      <w:b/>
      <w:bCs/>
      <w:sz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8:00Z</dcterms:created>
  <dc:creator>Ilków</dc:creator>
  <dc:description/>
  <cp:keywords/>
  <dc:language>en-US</dc:language>
  <cp:lastModifiedBy>PSSE Legnica - Jan Ilków</cp:lastModifiedBy>
  <cp:lastPrinted>2024-01-04T10:23:00Z</cp:lastPrinted>
  <dcterms:modified xsi:type="dcterms:W3CDTF">2024-01-04T09:27:00Z</dcterms:modified>
  <cp:revision>36</cp:revision>
  <dc:subject/>
  <dc:title>Powiatowa Stacja Sanitarno-Epidemiologiczna</dc:title>
</cp:coreProperties>
</file>