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sonoga</w:t>
      </w:r>
    </w:p>
    <w:p>
      <w:pPr>
        <w:pStyle w:val="Tytulprokuratury"/>
        <w:rPr/>
      </w:pPr>
      <w:bookmarkStart w:id="0" w:name="Zaliczenie"/>
      <w:bookmarkEnd w:id="0"/>
      <w:r>
        <w:rPr/>
        <w:t>Zaliczenie na poczet orzeczonych środków karnych odpowiadających im rodzajowo środków zapobiegawczych</w:t>
      </w:r>
    </w:p>
    <w:p>
      <w:pPr>
        <w:pStyle w:val="Tekstprokuratury"/>
        <w:ind w:firstLine="283"/>
        <w:rPr/>
      </w:pPr>
      <w:r>
        <w:rPr>
          <w:rFonts w:cs="Arial" w:ascii="Arial" w:hAnsi="Arial"/>
        </w:rPr>
        <w:t xml:space="preserve">Kwerenda bibliograficzna prowadzi do wniosku, że tytułowa problematyka podejmowana była zarówno w literaturze przedmiotu, jak i w judykaturze jedynie sporadycznie. Rozważania doktrynalne idą znacznie częściej w kierunku kwestii zaliczenia na poczet orzeczonej kary okresu rzeczywistego pozbawienia wolności (art. 63 § 2 k.k.). Należy to tłumaczyć zapewne tym, że możliwość zaliczenia zastosowanych w toku postępowania środków zapobiegawczych (polegających na zawieszeniu oskarżonego w czynnościach służbowych lub w wykonywaniu zawodu albo nakazaniu powstrzymania się od określonej działalności lub od prowadzenia określonego rodzaju pojazdów – art. 276 k.p.k.) na poczet odpowiadających im rodzajowo środków karnych (w postaci zakazu prowadzenia pojazdów – art. 41 k.k. oraz zakazu zajmowania określonego stanowiska, wykonywania określonego zawodu lub prowadzenia określonej działalności gospodarczej – art. 42 k.k.) jest swoistym </w:t>
      </w:r>
      <w:r>
        <w:rPr>
          <w:rFonts w:cs="Arial" w:ascii="Arial" w:hAnsi="Arial"/>
          <w:i/>
        </w:rPr>
        <w:t>novum</w:t>
      </w:r>
      <w:r>
        <w:rPr>
          <w:rFonts w:cs="Arial" w:ascii="Arial" w:hAnsi="Arial"/>
        </w:rPr>
        <w:t xml:space="preserve"> wprowadzonym do systemu prawa karnego mocą kodyfikacji z 1997 r.</w:t>
      </w:r>
      <w:r>
        <w:rPr>
          <w:rStyle w:val="FootnoteCharacters"/>
          <w:rStyle w:val="FootnoteAnchor"/>
          <w:rFonts w:cs="Arial" w:ascii="Arial" w:hAnsi="Arial"/>
        </w:rPr>
        <w:footnoteReference w:id="2"/>
      </w:r>
      <w:r>
        <w:rPr>
          <w:rFonts w:cs="Arial" w:ascii="Arial" w:hAnsi="Arial"/>
        </w:rPr>
        <w:t xml:space="preserve">. Nie oznacza to jednak, że powyższe zagadnienie jest wolne od wątpliwości interpretacyjnych natury teoretycznej, co więcej obserwacja praktyki prowadzi do wniosku, że kwestia ta nastręcza problemów również i w płaszczyźnie stosowania prawa. </w:t>
      </w:r>
    </w:p>
    <w:p>
      <w:pPr>
        <w:pStyle w:val="Tekstprokuratury"/>
        <w:ind w:firstLine="283"/>
        <w:rPr/>
      </w:pPr>
      <w:r>
        <w:rPr>
          <w:rFonts w:cs="Arial" w:ascii="Arial" w:hAnsi="Arial"/>
        </w:rPr>
        <w:t xml:space="preserve">Inspirującym do rozważań zagadnieniem jest problematyka wzajemnej relacji norm procesowych i materialnych, funkcji, jakie pełnią środki zapobiegawcze określone w art. 276 k.p.k., podstaw stosowania środków zapobiegawczych i orzekania środków karnych oraz kwestia zaliczania na poczet zakazu prowadzenia pojazdów faktycznego zatrzymania prawa jazdy. </w:t>
      </w:r>
    </w:p>
    <w:p>
      <w:pPr>
        <w:pStyle w:val="Tekstprokuratury"/>
        <w:ind w:firstLine="283"/>
        <w:rPr/>
      </w:pPr>
      <w:r>
        <w:rPr>
          <w:rFonts w:cs="Arial" w:ascii="Arial" w:hAnsi="Arial"/>
        </w:rPr>
        <w:t>Przypomnieć należy, że kodyfikacja karna z 1997 r. przyniosła zasadnicze zmiany także w płaszczyźnie środków karnych. Zrezygnowano z pozbawienia praw rodzicielskich i opiekuńczych, przyjmując słuszne założenie, że nie chodzi w tym przypadku o karę dodatkową dla sprawcy, lecz o wychowawczy interes dziecka, pozostawiając tę kwestię orzecznictwu sądów rodzinnych. Wykreśleniu jednych środków karnych towarzyszyło pojawienie się nowych, w postaci obowiązku naprawienia szkody, nawiązki, czy świadczenia pieniężnego. Oba wcześniejsze kodeksy karne z 1932 r. i 1969 r. przewidywały natomiast karę dodatkową utraty praw rodzicielskich lub opiekuńczych oraz konfiskatę mienia. Aktualny katalog środków karnych jest znacznie rozbudowany i obejmuje: pozbawienie praw publicznych, zakaz zajmowania określonego stanowiska, wykonywania określonego zawodu lub prowadzenia określonej działalności gospodarczej, zakaz prowadzenia pojazdów, przepadek przedmiotów, obowiązek naprawienia szkody, nawiązkę, świadczenie pieniężne, podanie wyroku do publicznej wiadomości (art. 39 k.k.)</w:t>
      </w:r>
      <w:r>
        <w:rPr>
          <w:rStyle w:val="FootnoteCharacters"/>
          <w:rStyle w:val="FootnoteAnchor"/>
          <w:rFonts w:cs="Arial" w:ascii="Arial" w:hAnsi="Arial"/>
        </w:rPr>
        <w:footnoteReference w:id="3"/>
      </w:r>
      <w:r>
        <w:rPr>
          <w:rFonts w:cs="Arial" w:ascii="Arial" w:hAnsi="Arial"/>
        </w:rPr>
        <w:t>. Stworzeniu nowych możliwości reakcji penalnych towarzyszyła idea zracjonalizowania polityki karnej przez traktowanie środków karnych nie tyle jako instytucji zwiększających represję karną, co służących do realizacji innych celów, jak np. naprawienie szkody, odebranie korzyści majątkowych, czy też zapobieżenie popełnianiu nowych przestępstw. Szeroko rozbudowany system orzekania środków karnych pozwala także na osiągnięcie celów kary bez konieczności stosowania krótkoterminowych kar pozbawienia wolności</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Środki zapobiegawcze należą natomiast do szerszej kategorii – środków przymusu procesowego. Podobnie jak w przypadku środków karnych katalog środków zapobiegawczych ulegał ciągłej zmianie, albowiem w k.p.k. z 1928 r. obok tymczasowego aresztowania występowała jedynie kaucja, poręczenie oraz zakaz wydalania się i dozór Policji, wójta lub sołtysa, albo innej władzy, która tego się podejmie, przy czym kaucja i poręczenie stanowiły alternatywę dla tymczasowego aresztowania i jako takie nie miały bytu samodzielnego (art. 164–187 k.p.k. z 1928 r.). Kodeks postępowania karnego z 1969 r., w ramach środków zapobiegawczych przewidywał obok tymczasowego aresztowania (art. 217 i n. d. k.p.k.), poręczenia majątkowego (art. 226 i n. d. k.p.k.) i dozoru MO lub przełożonego wojskowego (art. 235 d. k.p.k.) także poręczenie społeczne (art. 231 d. k.p.k.) oraz poręczenie osoby godnej zaufania (art. 232 d. k.p.k.). Nowelą z dnia 29 czerwca 1995 r.</w:t>
      </w:r>
      <w:r>
        <w:rPr>
          <w:rStyle w:val="FootnoteCharacters"/>
          <w:rStyle w:val="FootnoteAnchor"/>
          <w:rFonts w:cs="Arial" w:ascii="Arial" w:hAnsi="Arial"/>
        </w:rPr>
        <w:footnoteReference w:id="5"/>
      </w:r>
      <w:r>
        <w:rPr>
          <w:rFonts w:cs="Arial" w:ascii="Arial" w:hAnsi="Arial"/>
        </w:rPr>
        <w:t xml:space="preserve"> wprowadzono do katalogu środków zapobiegawczych zakaz opuszczania kraju (art. 235a d. k.p.k.), a aktualna ustawa uzupełnia listę środków zapobiegawczych o nie znany wcześniejszym kodeksom środek w postaci zawieszenia oskarżonego w określonej działalności (art. 276 k.p.k.). W motywach ustawodawczych do k.p.k. z 1997 r. podkreślano, iż rozszerzenie liczby środków zapobiegawczych ma na celu ograniczenie potrzeby stosowania tymczasowego aresztowania na rzecz innych łagodniejszych środków przymusu</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Przechodząc do formułowania katalogu środków zapobiegawczych należy ściśle oprzeć się na kryteriach systemowych i przyjąć, </w:t>
      </w:r>
      <w:r>
        <w:rPr>
          <w:rFonts w:cs="Arial" w:ascii="Arial" w:hAnsi="Arial"/>
          <w:i/>
        </w:rPr>
        <w:t>argumentum a rubrica,</w:t>
      </w:r>
      <w:r>
        <w:rPr>
          <w:rFonts w:cs="Arial" w:ascii="Arial" w:hAnsi="Arial"/>
        </w:rPr>
        <w:t xml:space="preserve"> że są nimi tylko te środki, które zostały wymienione w rozdz. 28 k.p.k., a mianowicie: tymczasowe aresztowanie, poręczenie majątkowe, poręczenie społeczne, poręczenie osoby godnej zaufania, dozór Policji, zawieszenie oskarżonego w określonej działalności oraz zakaz opuszczania kraju. Odnotować jedynie wypada, że zarówno systematyka kodeksowa, jak i klasyfikacja rodzajowa środków przymusu oraz środków zapobiegawczych nie jest w doktrynie procesu karnego rozumiana jednoznacznie. Niemałe kontrowersje budzi kwestia zaliczenia do środków przymusu takich instytucji, jak poszukiwanie oskarżonego, list gończy czy list żelazny</w:t>
      </w:r>
      <w:r>
        <w:rPr>
          <w:rStyle w:val="FootnoteCharacters"/>
          <w:rStyle w:val="FootnoteAnchor"/>
          <w:rFonts w:cs="Arial" w:ascii="Arial" w:hAnsi="Arial"/>
        </w:rPr>
        <w:footnoteReference w:id="7"/>
      </w:r>
      <w:r>
        <w:rPr>
          <w:rFonts w:cs="Arial" w:ascii="Arial" w:hAnsi="Arial"/>
        </w:rPr>
        <w:t xml:space="preserve">. Podobnie dyskusyjna pozostaje zagadnienie zatrzymania jako </w:t>
      </w:r>
      <w:r>
        <w:rPr>
          <w:rFonts w:cs="Arial" w:ascii="Arial" w:hAnsi="Arial"/>
          <w:i/>
        </w:rPr>
        <w:t>sui generis</w:t>
      </w:r>
      <w:r>
        <w:rPr>
          <w:rFonts w:cs="Arial" w:ascii="Arial" w:hAnsi="Arial"/>
        </w:rPr>
        <w:t xml:space="preserve"> środka zapobiegawczego</w:t>
      </w:r>
      <w:r>
        <w:rPr>
          <w:rStyle w:val="FootnoteCharacters"/>
          <w:rStyle w:val="FootnoteAnchor"/>
          <w:rFonts w:cs="Arial" w:ascii="Arial" w:hAnsi="Arial"/>
        </w:rPr>
        <w:footnoteReference w:id="8"/>
      </w:r>
      <w:r>
        <w:rPr>
          <w:rFonts w:cs="Arial" w:ascii="Arial" w:hAnsi="Arial"/>
        </w:rPr>
        <w:t xml:space="preserve">. Zagadnienia te jakkolwiek godne bliższej uwagi pozostają poza przedmiotem rozważań, stąd sygnalizując jedynie rozbieżności poglądów prezentowanych w doktrynie i nie wdając się w polemikę, przejść należy do określenia wzajemnej relacji środków zapobiegawczych do środków karnych. </w:t>
      </w:r>
    </w:p>
    <w:p>
      <w:pPr>
        <w:pStyle w:val="Tekstprokuratury"/>
        <w:ind w:firstLine="283"/>
        <w:rPr/>
      </w:pPr>
      <w:r>
        <w:rPr>
          <w:rFonts w:cs="Arial" w:ascii="Arial" w:hAnsi="Arial"/>
        </w:rPr>
        <w:t>Eksponując podstawowe różnice nie sposób nie zauważyć odmienności co do czasu stosowania środków zapobiegawczych i środków karnych, czy też różnic w zakresie organów uprawnionych do orzekania o ich zastosowaniu. Okres obowiązywania środka zapobiegawczego jest w zasadzie limitowany czasem trwania postępowania karnego, gdyż tego rodzaju środek przymusu stosować można względem osoby, wobec której wydano postanowienie o przedstawieniu zarzutów, aż do czasu rozpoczęcia wykonywania kary (art. 249 § 4 k.p.k.), środki karne w postaci zakazów wymierzane są natomiast w latach od roku do lat 10 (art. 43 k.k.) lub bezterminowo – jeżeli mają charakter środka zabezpieczającego. Jedynie w przypadku zakazu prowadzenia pojazdów mechanicznych ustawa przewiduje możliwość jego dożywotniego orzeczenia (art. 42 § 3 i § 4 k.k.). Środki zapobiegawcze stosuje sąd, a w postępowaniu przygotowawczym prokurator, natomiast wymierzanie środków karnych jest atrybutem władzy sądowej i tylko sąd jest uprawniony do ich stosowania. Odmienności sprowadzają się także do tego, iż warunkiem orzeczenia środka karnego, poza sytuacją, gdy środek karny jest orzekany tytułem środka zabezpieczającego (art. 99 § 1 k.k.) jest uznanie winy oskarżonego, w przeciwieństwie do środków zapobiegawczych, które stosuje się już wobec podejrzanego, a więc osoby, której nie tylko nie udowodniono winy, ale którą w świetle zasady domniemania niewinności traktować należy jak niewinną. Zarówno zastosowanie środka zapobiegawczego, jak i orzeczenie środka karnego musi mieć oparcie w odpowiedniej podstawie dowodowej. Jednak stopień prawdopodobieństwa popełnienia przestępstwa, wynikający z przeprowadzonych dowodów w obu przypadkach jest różny. Dla zastosowania środka zapobiegawczego konieczne jest przekonanie organu procesowego, że zachodzi duże prawdopodobieństwo, iż oskarżony popełnił przestępstwo, co oznacza w języku potocznym możliwość, szansę wydarzenia się czegoś, taki stan, co do którego można jedynie przypuszczać, że jest prawdziwy</w:t>
      </w:r>
      <w:r>
        <w:rPr>
          <w:rStyle w:val="FootnoteCharacters"/>
          <w:rStyle w:val="FootnoteAnchor"/>
          <w:rFonts w:cs="Arial" w:ascii="Arial" w:hAnsi="Arial"/>
        </w:rPr>
        <w:footnoteReference w:id="9"/>
      </w:r>
      <w:r>
        <w:rPr>
          <w:rFonts w:cs="Arial" w:ascii="Arial" w:hAnsi="Arial"/>
        </w:rPr>
        <w:t>. Na tym etapie oceny dowodów chodzi więc nie tyle o udowodnienie, co o uprawdopodobnienie faktu popełnienia przestępstwa. Uprawdopodobnienie jest natomiast pojęciem mającym swój jurydyczny sens. Uproszczeniem byłoby poprzestanie na założeniu, że uprawdopodobnienie stanowi namiastkę dowodu</w:t>
      </w:r>
      <w:r>
        <w:rPr>
          <w:rStyle w:val="FootnoteCharacters"/>
          <w:rStyle w:val="FootnoteAnchor"/>
          <w:rFonts w:cs="Arial" w:ascii="Arial" w:hAnsi="Arial"/>
        </w:rPr>
        <w:footnoteReference w:id="10"/>
      </w:r>
      <w:r>
        <w:rPr>
          <w:rFonts w:cs="Arial" w:ascii="Arial" w:hAnsi="Arial"/>
        </w:rPr>
        <w:t>, czy też nie jest tylko zaprzeczeniem nieprawdopodobieństwa. Wśród wielu ujęć teoretycznych dominuje pogląd, że uprawdopodobnienie oznacza przeprowadzenie dowodów dających wysoki stopień prawdopodobieństwa odpowiedniego faktu, nie stwarzające jednak pełnej obiektywnej przekonywalności, ani nie wymagające całkowitego przekonania organu procesowego</w:t>
      </w:r>
      <w:r>
        <w:rPr>
          <w:rStyle w:val="FootnoteCharacters"/>
          <w:rStyle w:val="FootnoteAnchor"/>
          <w:rFonts w:cs="Arial" w:ascii="Arial" w:hAnsi="Arial"/>
        </w:rPr>
        <w:footnoteReference w:id="11"/>
      </w:r>
      <w:r>
        <w:rPr>
          <w:rFonts w:cs="Arial" w:ascii="Arial" w:hAnsi="Arial"/>
        </w:rPr>
        <w:t>. Poprawne z punktu widzenia logiki jest również twierdzenie, że uprawdopodobnienie jest to częściowe udowodnienie tezy dowodowej</w:t>
      </w:r>
      <w:r>
        <w:rPr>
          <w:rStyle w:val="FootnoteCharacters"/>
          <w:rStyle w:val="FootnoteAnchor"/>
          <w:rFonts w:cs="Arial" w:ascii="Arial" w:hAnsi="Arial"/>
        </w:rPr>
        <w:footnoteReference w:id="12"/>
      </w:r>
      <w:r>
        <w:rPr>
          <w:rFonts w:cs="Arial" w:ascii="Arial" w:hAnsi="Arial"/>
        </w:rPr>
        <w:t>. W przypadku orzeczenia środka karnego konieczne jest natomiast udowodnienie faktu popełnienia przestępstwa, które jest procesem dalej idącym i zachodzi wówczas, gdy spełnione są dwa warunki: obiektywny, polegający na obiektywnej przekonywalności przeprowadzonych dowodów oraz subiektywny, oznaczający rzeczywiste przekonanie organu procesowego o danym fakcie</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Nie mogą ujść uwadze również odmienności w zakresie </w:t>
      </w:r>
      <w:r>
        <w:rPr>
          <w:rFonts w:cs="Arial" w:ascii="Arial" w:hAnsi="Arial"/>
          <w:i/>
        </w:rPr>
        <w:t>ratio legis</w:t>
      </w:r>
      <w:r>
        <w:rPr>
          <w:rFonts w:cs="Arial" w:ascii="Arial" w:hAnsi="Arial"/>
        </w:rPr>
        <w:t xml:space="preserve"> obu instytucji. Środki zapobiegawcze stosuje się w celu zabezpieczenia prawidłowego toku postępowania, a wyjątkowo także w celu zapobiegnięcia popełnieniu przez oskarżonego nowego, ciężkiego przestępstwa (art. 249 § 1 k.p.k.), środki karne zaś w zależności od ich rodzaju spełniają funkcję represyjną, prewencyjną lub kompensacyjną.</w:t>
      </w:r>
    </w:p>
    <w:p>
      <w:pPr>
        <w:pStyle w:val="Tekstprokuratury"/>
        <w:ind w:firstLine="283"/>
        <w:rPr/>
      </w:pPr>
      <w:r>
        <w:rPr>
          <w:rFonts w:cs="Arial" w:ascii="Arial" w:hAnsi="Arial"/>
        </w:rPr>
        <w:t xml:space="preserve">Zawężając analizę do tytułowej problematyki, nasuwa się jednak </w:t>
      </w:r>
      <w:r>
        <w:rPr>
          <w:rFonts w:cs="Arial" w:ascii="Arial" w:hAnsi="Arial"/>
          <w:i/>
        </w:rPr>
        <w:t xml:space="preserve">prima facie </w:t>
      </w:r>
      <w:r>
        <w:rPr>
          <w:rFonts w:cs="Arial" w:ascii="Arial" w:hAnsi="Arial"/>
        </w:rPr>
        <w:t>pewne podobieństwo sprowadzające się do prewencyjnego oddziaływania obu rodzajów środków.</w:t>
      </w:r>
    </w:p>
    <w:p>
      <w:pPr>
        <w:pStyle w:val="Tekstprokuratury"/>
        <w:ind w:firstLine="283"/>
        <w:rPr/>
      </w:pPr>
      <w:r>
        <w:rPr>
          <w:rFonts w:cs="Arial" w:ascii="Arial" w:hAnsi="Arial"/>
        </w:rPr>
        <w:t>Zakazy określone w art. 41 k.k. i 42 k.k. zawierają w sobie element prewencji i mają zapobiegać ponownemu popełnianiu przez skazanego przestępstw związanych z wykonywanym zawodem, zajmowanym stanowiskiem, prowadzoną działalnością gospodarczą czy też prowadzeniem pojazdów. Jednakże środki te nie są pozbawione elementu represji, a zatem mają one charakter mieszany prewencyjno-represyjny</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 kolei sformułowane w art. 249 § 1 k.p.k. cele środków zapobiegawczych wskazują jednoznacznie na to, że środki te mogą spełniać funkcję procesową lub oddziaływać prewencyjnie. Wyzwala to konieczność bliższego zbadania charakteru prawnego środków zapobiegawczych wskazanych w art. 276 k.p.k.</w:t>
      </w:r>
    </w:p>
    <w:p>
      <w:pPr>
        <w:pStyle w:val="Tekstprokuratury"/>
        <w:ind w:firstLine="283"/>
        <w:rPr/>
      </w:pPr>
      <w:r>
        <w:rPr>
          <w:rFonts w:cs="Arial" w:ascii="Arial" w:hAnsi="Arial"/>
        </w:rPr>
        <w:t>Dla ustalenia tej kwestii konieczne jest odniesienie się do podstaw stosowania środków zapobiegawczych, które z kolei pozwolą określić funkcje poszczególnych z nich. Przesłanki stosowania środków zapobiegawczych ustawodawca skatalogował w dwie kategorie: tzw. podstawy ogólne wyrażone w art. 249 § 1 k.p.k. oraz podstawy szczególne, które wymienia art. 258 § 1–3 k.p.k. Wśród tych pierwszych wyróżnić można: podstawę procesową polegającą na konieczności zabezpieczenia prawidłowego toku procesu, podstawę prewencyjną sprowadzającą się do konieczności zapobieżenia popełnieniu przez oskarżonego nowego ciężkiego przestępstwa oraz podstawę dowodową pozwalającą na przyjęcie dużego prawdopodobieństwa popełnienia przez oskarżonego przestępstwa (art. 249 § 1 k.p.k.). Podstawy szczególne wymienia art. 258 § 1–3 k.p.k. Są nimi: uzasadniona obawa ucieczki lub ukrywania się oskarżonego (art. 258 § 1 pkt 1), uzasadniona obawa, że oskarżony będzie nakłaniał do składania fałszywych zeznań lub wyjaśnień albo w inny bezprawny sposób utrudniał postępowanie karne (art. 258 § 1 pkt 2), grożąca oskarżonemu surowa kara (art. 258 § 2 k.p.k.), uzasadniona obawa popełnienia przez oskarżonego nowego przestępstwa (art. 258 § 3 k.p.k.). Powszechnie aprobowany jest zarówno w literaturze, jak i w orzecznictwie pogląd, iż dla właściwego zastosowania środków zapobiegawczych konieczne jest wystąpienie koniunkcji pomiędzy co najmniej jedną podstawą ogólną i co najmniej jedną szczególną</w:t>
      </w:r>
      <w:r>
        <w:rPr>
          <w:rStyle w:val="FootnoteCharacters"/>
          <w:rStyle w:val="FootnoteAnchor"/>
          <w:rFonts w:cs="Arial" w:ascii="Arial" w:hAnsi="Arial"/>
        </w:rPr>
        <w:footnoteReference w:id="15"/>
      </w:r>
      <w:r>
        <w:rPr>
          <w:rFonts w:cs="Arial" w:ascii="Arial" w:hAnsi="Arial"/>
        </w:rPr>
        <w:t xml:space="preserve">. Wskazać jednak trzeba pewną prawidłowość wynikającą z funkcji środków zapobiegawczych. Mianowicie przesłanka ogólna w postaci potrzeby zabezpieczenia prawidłowego toku procesu jest skorelowana z przesłankami szczególnymi, o których mowa w art. 258 § 1 i 2 k.p.k., natomiast przesłanka prewencyjna przejawiająca się w potrzebie zapobieżenia popełnieniu przez oskarżonego nowego ciężkiego przestępstwa pozostaje w związku z art. 258 § 3 k.p.k. Niezależnie od powyższego środek zapobiegawczy można zastosować jedynie wówczas, gdy występuje przesłanka dowodowa, a więc jeżeli istnieje duże prawdopodobieństwo, iż oskarżony popełnił przestępstwo. </w:t>
      </w:r>
    </w:p>
    <w:p>
      <w:pPr>
        <w:pStyle w:val="Tekstprokuratury"/>
        <w:ind w:firstLine="283"/>
        <w:rPr/>
      </w:pPr>
      <w:r>
        <w:rPr>
          <w:rFonts w:cs="Arial" w:ascii="Arial" w:hAnsi="Arial"/>
        </w:rPr>
        <w:t xml:space="preserve">Mając na uwadze powyższe, nie powinno budzić sprzeciwu uznanie środków zapobiegawczych w postaci zawieszenia oskarżonego w czynnościach służbowych lub w wykonywaniu zawodu albo nakazu powstrzymania się od określonej działalności za środki spełniające funkcję procesową. Jeżeli bowiem oskarżony utrudniałby postępowanie w związku z wykonywaniem zawodem, prowadzoną działalnością lub czynnościami służbowymi, to podstawą zastosowania art. 276 k.p.k. byłaby przesłanka </w:t>
      </w:r>
      <w:r>
        <w:rPr>
          <w:rFonts w:cs="Arial" w:ascii="Arial" w:hAnsi="Arial"/>
          <w:i/>
        </w:rPr>
        <w:t>stricte</w:t>
      </w:r>
      <w:r>
        <w:rPr>
          <w:rFonts w:cs="Arial" w:ascii="Arial" w:hAnsi="Arial"/>
        </w:rPr>
        <w:t xml:space="preserve"> procesowa, mianowicie art. 258 § 1 pkt 2 k.p.k., a potrzeba zabezpieczenia prawidłowego toku procesu, o której mowa w art. 249 § 1 k.p.k., sprowadzałaby się do konieczności zakazania określonej aktywności życiowej oskarżonego, która mogłaby pozostawać w konflikcie z celami postępowania karnego, np. oskarżony zajmujący określone stanowisko mógłby wywierać wpływ na podlegających mu służbowo świadków, albo mając z tego tytułu dostęp do istotnych dla sprawy dokumentów mógłby je niszczyć lub fałszować. Jeżeli natomiast chodzi o środek zapobiegawczy w postaci nakazu powstrzymania się od prowadzenia pojazdów, to kwestia ta nie przedstawia się już tak jednoznacznie, albowiem wydaje się, że ów środek ma w istocie walor prewencyjny i raczej niewiele wspólnego z procesową funkcją środków zapobiegawczych. Trudno bowiem przyjąć, że powstrzymanie się od prowadzenia pojazdów ma służyć potrzebie zabezpieczenia prawidłowego toku postępowania. </w:t>
      </w:r>
    </w:p>
    <w:p>
      <w:pPr>
        <w:pStyle w:val="Tekstprokuratury"/>
        <w:ind w:firstLine="283"/>
        <w:rPr/>
      </w:pPr>
      <w:r>
        <w:rPr>
          <w:rFonts w:cs="Arial" w:ascii="Arial" w:hAnsi="Arial"/>
        </w:rPr>
        <w:t xml:space="preserve">Jeżeli chodzi o prewencyjne oddziaływanie środków zapobiegawczych, to, jak już była o tym mowa, z podstawą ogólną ich stosowania, w postaci zapobieżenia popełnienia nowego ciężkiego przestępstwa, koresponduje art. 258 § 3 k.p.k., który stanowi, iż środek zapobiegawczy można zastosować, gdy zachodzi uzasadniona obawa, że oskarżony, któremu zarzucono popełnienie zbrodni lub umyślnego występku, popełni przestępstwo przeciwko życiu, zdrowiu lub bezpieczeństwu powszechnemu, a zwłaszcza, gdy popełnieniem takiego przestępstwa groził. O ile teoretycznie można sobie wyobrazić prewencyjne oddziaływanie zawieszenia oskarżonego w czynnościach służbowych lub w wykonywaniu zawodu albo nakazu powstrzymania się od określonej działalności (w zakresie wskazanym w dyspozycji art. 258 § 3 k.p.k.), o tyle należy uczynić odstępstwo w odniesieniu do nakazu powstrzymania się od prowadzenia pojazdów. Trudno byłoby bowiem wyobrazić sobie kazus, w którym orzeczenie środka zapobiegawczego w postaci nakazu powstrzymania się od prowadzenia pojazdów, miałoby zapobiec popełnieniu przestępstwa przeciwko życiu, zdrowiu lub bezpieczeństwu powszechnemu. Wydaje się, że przepis ten znalazłby najszersze zastosowanie w sytuacji, gdy zatrzymanie prawa jazdy w trybie ustawy o ruchu drogowym nie jest obowiązkowe, a zachodzi w toku postępowania karnego potrzeba orzeczenia nakazu powstrzymania się od prowadzenia pojazdów z uwagi na ryzyko ponownego popełnienia przestępstwa przeciwko bezpieczeństwu w komunikacji. Uprawniony wydaje się więc postulat de </w:t>
      </w:r>
      <w:r>
        <w:rPr>
          <w:rFonts w:cs="Arial" w:ascii="Arial" w:hAnsi="Arial"/>
          <w:i/>
        </w:rPr>
        <w:t>lege ferenda</w:t>
      </w:r>
      <w:r>
        <w:rPr>
          <w:rFonts w:cs="Arial" w:ascii="Arial" w:hAnsi="Arial"/>
        </w:rPr>
        <w:t xml:space="preserve">, aby treść artykułu 258 § 3 k.p.k. uzupełnić o przestępstwa przeciwko bezpieczeństwu w komunikacji; pozwoliłoby to na pełniejsze stosowanie nakazu powstrzymania się od prowadzenia pojazdów w charakterze środka zapobiegawczego i wypełniłoby lukę prawną polegającą na nieskorelowaniu środka zapobiegawczego z podstawami jego zastosowania. </w:t>
      </w:r>
    </w:p>
    <w:p>
      <w:pPr>
        <w:pStyle w:val="Tekstprokuratury"/>
        <w:ind w:firstLine="283"/>
        <w:rPr/>
      </w:pPr>
      <w:r>
        <w:rPr>
          <w:rFonts w:cs="Arial" w:ascii="Arial" w:hAnsi="Arial"/>
        </w:rPr>
        <w:t xml:space="preserve">Tytułowe zagadnienie wymaga również zbadania zakresu znaczeniowego i wzajemnej relacji wyrażeń normatywnych użytych w dyspozycji art. 276 k.p.k. oraz art. 41 k.k. i 42 k.k. W ramach środka zapobiegawczego można: zawiesić oskarżonego w czynnościach służbowych lub w wykonywaniu zawodu albo nakazać mu powstrzymania się od określonej działalności lub od prowadzenia określonego rodzaju pojazdów (art. 276 k.p.k.). Określone w art. 41 k.k. i 42 k.k. środki karne pozwalają natomiast na orzeczenie zakazu zajmowania określonego stanowiska, wykonywania określonego zawodu, prowadzenia określonej działalności gospodarczej lub prowadzenia pojazdów. Już na pierwszy rzut oka nasuwa się wniosek, że zakresy te nie są tożsame. Bez większych zastrzeżeń przyporządkować można zawieszenie oskarżonego w wykonywaniu zawodu do zakazu wykonywania określonego zawodu, a nakazanie powstrzymania się od prowadzenia określonych rodzajów pojazdów do zakazu prowadzenia określonych pojazdów. Zależność ta nie jest już tak jednoznaczna w pozostałych przypadkach. </w:t>
      </w:r>
    </w:p>
    <w:p>
      <w:pPr>
        <w:pStyle w:val="Tekstprokuratury"/>
        <w:ind w:firstLine="283"/>
        <w:rPr/>
      </w:pPr>
      <w:r>
        <w:rPr>
          <w:rFonts w:cs="Arial" w:ascii="Arial" w:hAnsi="Arial"/>
        </w:rPr>
        <w:t>Zestawiając procesową możliwość nakazu powstrzymania się oskarżonego od określonej działalności z środkiem karnym w postaci zakazu prowadzenia działalności gospodarczej, poza sporem pozostaje to, że w ramach prowadzenia jakiejkolwiek działalności mieści się również działalność gospodarcza. Oznacza to, że szerszy zakres znaczeniowy ma wyrażenie normatywne użyte w przepisach proceduralnych niż karnomaterialnych. Możliwa jest sytuacja, że dolegliwość wynikająca z środka zapobiegawczego nie będzie miała przełożenia na zastosowany środek karny, np. jeżeli podejrzanemu o pedofilię w ramach środka zapobiegawczego zabroni się prowadzenia charytatywnej działalności z młodzieżą. Pewne wątpliwości budzić może natomiast możliwość zbyt szerokiej interpretacji pojęcia „określona działalność”. Posłużenie się przez ustawodawcę w art. 276 k.p.k. niedookreślonym i nieostrym zwrotem stanowiącym podstawę zastosowania środka przymusu nie wydaje się być najtrafniejszym rozwiązaniem legislacyjnym, zważywszy, że zasady techniki prawodawczej wymagają precyzji semantycznej użytych terminów</w:t>
      </w:r>
      <w:r>
        <w:rPr>
          <w:rStyle w:val="FootnoteCharacters"/>
          <w:rStyle w:val="FootnoteAnchor"/>
          <w:rFonts w:cs="Arial" w:ascii="Arial" w:hAnsi="Arial"/>
        </w:rPr>
        <w:footnoteReference w:id="16"/>
      </w:r>
      <w:r>
        <w:rPr>
          <w:rFonts w:cs="Arial" w:ascii="Arial" w:hAnsi="Arial"/>
        </w:rPr>
        <w:t xml:space="preserve">. Co prawda z podobnym rozwiązaniem mamy do czynienia, np. w przypadku dozoru Policji, gdzie ustawodawca wprowadza możliwość stosowania wobec oskarżonego „innych ograniczeń swobody”, ale jedynie takich, które są niezbędne do wykonywania dozoru (art. 275 § 2 k.p.k. </w:t>
      </w:r>
      <w:r>
        <w:rPr>
          <w:rFonts w:cs="Arial" w:ascii="Arial" w:hAnsi="Arial"/>
          <w:i/>
        </w:rPr>
        <w:t>in fine</w:t>
      </w:r>
      <w:r>
        <w:rPr>
          <w:rFonts w:cs="Arial" w:ascii="Arial" w:hAnsi="Arial"/>
        </w:rPr>
        <w:t xml:space="preserve">). Być może w przypadku art. 276 k.p.k. należałoby użyć zwrotu „nakazać oskarżonemu powstrzymanie się od określonej działalności związanej z zarzucanym mu czynem”. Z drugiej jednak strony możliwości zbyt szerokiej interpretacji powinny zapobiegać przepisy precyzujące podstawy stosowania środków zapobiegawczych, których wystąpienie jest warunkiem </w:t>
      </w:r>
      <w:r>
        <w:rPr>
          <w:rFonts w:cs="Arial" w:ascii="Arial" w:hAnsi="Arial"/>
          <w:i/>
        </w:rPr>
        <w:t>sine qua non</w:t>
      </w:r>
      <w:r>
        <w:rPr>
          <w:rFonts w:cs="Arial" w:ascii="Arial" w:hAnsi="Arial"/>
        </w:rPr>
        <w:t xml:space="preserve"> zastosowania tego środka przymusu (art. 249 § 1 k.p.k. i art. 258 k.p.k.), kontrola instancyjna stosowania środków zapobiegawczych (art. 252 § 2 k.p.k.), jak również imperatyw kontroli z urzędu zasadności stosowania środka zapobiegawczego (art. 253 k.p.k.). </w:t>
      </w:r>
    </w:p>
    <w:p>
      <w:pPr>
        <w:pStyle w:val="Tekstprokuratury"/>
        <w:ind w:firstLine="283"/>
        <w:rPr/>
      </w:pPr>
      <w:r>
        <w:rPr>
          <w:rFonts w:cs="Arial" w:ascii="Arial" w:hAnsi="Arial"/>
        </w:rPr>
        <w:t>Dla zbadania wzajemnej relacji dwóch ostatnich wyrażeń konieczne jest ustalenie ich zakresu znaczeniowego. Pojęcie „stanowisko” doczekało się wykładni także w piśmiennictwie prawa karnego. J. Śliwowski wyraża pogląd, iż pojęcie stanowiska łączyć należy ze służbą publiczną i społeczną</w:t>
      </w:r>
      <w:r>
        <w:rPr>
          <w:rStyle w:val="FootnoteCharacters"/>
          <w:rStyle w:val="FootnoteAnchor"/>
          <w:rFonts w:cs="Arial" w:ascii="Arial" w:hAnsi="Arial"/>
        </w:rPr>
        <w:footnoteReference w:id="17"/>
      </w:r>
      <w:r>
        <w:rPr>
          <w:rFonts w:cs="Arial" w:ascii="Arial" w:hAnsi="Arial"/>
        </w:rPr>
        <w:t>, L. Lernell przez stanowisko rozumie pozycję zajmowaną przez jednostkę w systemie i hierarchii instytucji państwowych lub społecznych</w:t>
      </w:r>
      <w:r>
        <w:rPr>
          <w:rStyle w:val="FootnoteCharacters"/>
          <w:rStyle w:val="FootnoteAnchor"/>
          <w:rFonts w:cs="Arial" w:ascii="Arial" w:hAnsi="Arial"/>
        </w:rPr>
        <w:footnoteReference w:id="18"/>
      </w:r>
      <w:r>
        <w:rPr>
          <w:rFonts w:cs="Arial" w:ascii="Arial" w:hAnsi="Arial"/>
        </w:rPr>
        <w:t>. Podobną konkluzję wyrażali I. Andriejew, W. Świda i W. Wolter</w:t>
      </w:r>
      <w:r>
        <w:rPr>
          <w:rStyle w:val="FootnoteCharacters"/>
          <w:rStyle w:val="FootnoteAnchor"/>
          <w:rFonts w:cs="Arial" w:ascii="Arial" w:hAnsi="Arial"/>
        </w:rPr>
        <w:footnoteReference w:id="19"/>
      </w:r>
      <w:r>
        <w:rPr>
          <w:rFonts w:cs="Arial" w:ascii="Arial" w:hAnsi="Arial"/>
        </w:rPr>
        <w:t>, K. Buchała, egzemplifikując, wskazuje na stanowisko kasjera, magazyniera, kontrolera</w:t>
      </w:r>
      <w:r>
        <w:rPr>
          <w:rStyle w:val="FootnoteCharacters"/>
          <w:rStyle w:val="FootnoteAnchor"/>
          <w:rFonts w:cs="Arial" w:ascii="Arial" w:hAnsi="Arial"/>
        </w:rPr>
        <w:footnoteReference w:id="20"/>
      </w:r>
      <w:r>
        <w:rPr>
          <w:rFonts w:cs="Arial" w:ascii="Arial" w:hAnsi="Arial"/>
        </w:rPr>
        <w:t>. W orzecznictwie sądowym wskazuje się z kolei, że z zajmowanym stanowiskiem wiąże się: dowodzenie żołnierzami służby zasadniczej</w:t>
      </w:r>
      <w:r>
        <w:rPr>
          <w:rStyle w:val="FootnoteCharacters"/>
          <w:rStyle w:val="FootnoteAnchor"/>
          <w:rFonts w:cs="Arial" w:ascii="Arial" w:hAnsi="Arial"/>
        </w:rPr>
        <w:footnoteReference w:id="21"/>
      </w:r>
      <w:r>
        <w:rPr>
          <w:rFonts w:cs="Arial" w:ascii="Arial" w:hAnsi="Arial"/>
        </w:rPr>
        <w:t>, dokonywanie oceny stanu technicznego pojazdów mechanicznych (tzw. diagnostyka)</w:t>
      </w:r>
      <w:r>
        <w:rPr>
          <w:rStyle w:val="FootnoteCharacters"/>
          <w:rStyle w:val="FootnoteAnchor"/>
          <w:rFonts w:cs="Arial" w:ascii="Arial" w:hAnsi="Arial"/>
        </w:rPr>
        <w:footnoteReference w:id="22"/>
      </w:r>
      <w:r>
        <w:rPr>
          <w:rFonts w:cs="Arial" w:ascii="Arial" w:hAnsi="Arial"/>
        </w:rPr>
        <w:t>, wykonywanie czynności naczelnika Urzędu Pocztowego lub kontrolera w tym urzędzie</w:t>
      </w:r>
      <w:r>
        <w:rPr>
          <w:rStyle w:val="FootnoteCharacters"/>
          <w:rStyle w:val="FootnoteAnchor"/>
          <w:rFonts w:cs="Arial" w:ascii="Arial" w:hAnsi="Arial"/>
        </w:rPr>
        <w:footnoteReference w:id="23"/>
      </w:r>
      <w:r>
        <w:rPr>
          <w:rFonts w:cs="Arial" w:ascii="Arial" w:hAnsi="Arial"/>
        </w:rPr>
        <w:t>. W sposób generalny w jednym z judykatów wyrażono pogląd, że zakaz zajmowania konkretnego stanowiska powinien być oznaczony ściśle przez pełnioną funkcję lub pozycję, sprawowaną dotychczas w danej instytucji, zakładzie czy organizacji lub w oznaczonej dziedzinie życia państwowego albo społecznego</w:t>
      </w:r>
      <w:r>
        <w:rPr>
          <w:rStyle w:val="FootnoteCharacters"/>
          <w:rStyle w:val="FootnoteAnchor"/>
          <w:rFonts w:cs="Arial" w:ascii="Arial" w:hAnsi="Arial"/>
        </w:rPr>
        <w:footnoteReference w:id="24"/>
      </w:r>
      <w:r>
        <w:rPr>
          <w:rFonts w:cs="Arial" w:ascii="Arial" w:hAnsi="Arial"/>
        </w:rPr>
        <w:t>. Z punktu widzenia językowego stanowisko oznacza m.in. tyle co: pozycja zajmowana przez kogoś w danym środowisku, otoczeniu, pozycja w hierarchii zawodowej, służbowej, odpowiedzialna posada</w:t>
      </w:r>
      <w:r>
        <w:rPr>
          <w:rStyle w:val="FootnoteCharacters"/>
          <w:rStyle w:val="FootnoteAnchor"/>
          <w:rFonts w:cs="Arial" w:ascii="Arial" w:hAnsi="Arial"/>
        </w:rPr>
        <w:footnoteReference w:id="25"/>
      </w:r>
      <w:r>
        <w:rPr>
          <w:rFonts w:cs="Arial" w:ascii="Arial" w:hAnsi="Arial"/>
        </w:rPr>
        <w:t>. Służba natomiast to: praca w urzędzie państwowym, instytucji użyteczności publicznej, wojsku</w:t>
      </w:r>
      <w:r>
        <w:rPr>
          <w:rStyle w:val="FootnoteCharacters"/>
          <w:rStyle w:val="FootnoteAnchor"/>
          <w:rFonts w:cs="Arial" w:ascii="Arial" w:hAnsi="Arial"/>
        </w:rPr>
        <w:footnoteReference w:id="26"/>
      </w:r>
      <w:r>
        <w:rPr>
          <w:rFonts w:cs="Arial" w:ascii="Arial" w:hAnsi="Arial"/>
        </w:rPr>
        <w:t>. Mając na względzie uwarunkowania semantyczne wydaje się, że pomiędzy wyrażeniami „zawieszenie w czynnościach służbowych” i „zakaz zajmowania stanowiska” zachodzi stosunek krzyżowania się. Istnieją mianowicie takie stanowiska, które wiążą się z wykonywaniem czynności służbowych oraz takie, które nie polegają na wykonywaniu czynności służbowych, jak również istnieją takie czynności służbowe, których wykonywanie nie jest związane z zajmowaniem jakiegoś stanowiska</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Zanegowanie zamienności zakresów tych nazw pozwala na przyjęcie, że dla zabezpieczenia prawidłowego toku postępowania karnego, bądź zapobiegnięcia popełnieniu przez oskarżonego nowego ciężkiego przestępstwa (art. 249 § 1 k.p.k.) wystarczające będzie zawieszenia oskarżonego w wykonywaniu określonych czynności służbowych bez potrzeby zwieszenia w wykonywaniu określonego stanowiska w ogóle. Takie twierdzenie uzasadnia także to, iż środki zapobiegawcze nie powinny stanowić antycypacji represji karnej. Za nie stawianiem znaku równości pomiędzy tymi dwoma pojęciami przemawia ponadto przyjęta w teorii prawa dyrektywa interpretacyjna, zgodnie z którą każe słowo użyte w tekście prawnym jest potrzebne dla zrekonstruowania jakiejś normy postępowania, a co za tym idzie nie można stosować takiej wykładni, która uznawałaby jakieś sformułowanie tekstu za zbędne</w:t>
      </w:r>
      <w:r>
        <w:rPr>
          <w:rStyle w:val="FootnoteCharacters"/>
          <w:rStyle w:val="FootnoteAnchor"/>
          <w:rFonts w:cs="Arial" w:ascii="Arial" w:hAnsi="Arial"/>
        </w:rPr>
        <w:footnoteReference w:id="28"/>
      </w:r>
      <w:r>
        <w:rPr>
          <w:rFonts w:cs="Arial" w:ascii="Arial" w:hAnsi="Arial"/>
        </w:rPr>
        <w:t>. Jeżeli zatem ustawodawca użył w treści art. 276 k.p.k. pojęcia „zawieszenie w czynnościach służbowych”, to znaczy, że nie można utożsamiać tego pojęcia z zakazem zajmowania określonego stanowiska w rozumieniu art. 41 § 1 k.k. Warunkiem zaliczenia środka zapobiegawczego w postaci zawieszenia w czynnościach służbowych na poczet zakazu zajmowania określonego stanowiska będzie wobec tego tożsamość stanowiska objętego środkiem karnym, którego dotyczyły czynności stanowiące przedmiot środka zapobiegawczego</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Kolejnym zagadnieniem wymagającym bliższego zbadania jest problematyka zaliczania na poczet środka karnego w postaci zakazu prowadzenia pojazdów okresu zatrzymania prawa jazdy. Sytuacja ta jakkolwiek nie przewidziana w dyspozycji art. 63 § 2 k.k. w praktyce występuje dość często i jako taka nie może zostać pozostawiona bez komentarza. W pierwszej kolejności wskazać należy okoliczności przesądzające o zatrzymaniu prawa jazdy w trybie ustawy z dnia 20 czerwca 1997 r. – Prawo o ruchu drogowym (p.r.d.)</w:t>
      </w:r>
      <w:r>
        <w:rPr>
          <w:rStyle w:val="FootnoteCharacters"/>
          <w:rStyle w:val="FootnoteAnchor"/>
          <w:rFonts w:cs="Arial" w:ascii="Arial" w:hAnsi="Arial"/>
        </w:rPr>
        <w:footnoteReference w:id="30"/>
      </w:r>
      <w:r>
        <w:rPr>
          <w:rFonts w:cs="Arial" w:ascii="Arial" w:hAnsi="Arial"/>
        </w:rPr>
        <w:t>. W świetle art. 135 ust. 1 p.r.d. do zatrzymania prawa jazdy, za pokwitowaniem, dochodzi w razie:</w:t>
      </w:r>
    </w:p>
    <w:p>
      <w:pPr>
        <w:pStyle w:val="Tekstprokuratury"/>
        <w:ind w:left="284" w:hanging="284"/>
        <w:rPr/>
      </w:pPr>
      <w:r>
        <w:rPr>
          <w:rFonts w:cs="Arial" w:ascii="Arial" w:hAnsi="Arial"/>
        </w:rPr>
        <w:t>a)</w:t>
        <w:tab/>
        <w:t>stwierdzenia, że kierujący pojazdem znajduje się w stanie nietrzeźwości lub w stanie po użyciu alkoholu albo środka działającego podobnie do alkoholu,</w:t>
      </w:r>
    </w:p>
    <w:p>
      <w:pPr>
        <w:pStyle w:val="Tekstprokuratury"/>
        <w:ind w:left="284" w:hanging="284"/>
        <w:rPr/>
      </w:pPr>
      <w:r>
        <w:rPr>
          <w:rFonts w:cs="Arial" w:ascii="Arial" w:hAnsi="Arial"/>
        </w:rPr>
        <w:t>b)</w:t>
        <w:tab/>
        <w:t>stwierdzenia zniszczenia prawa jazdy w stopniu powodującym jego nieczytelność,</w:t>
      </w:r>
    </w:p>
    <w:p>
      <w:pPr>
        <w:pStyle w:val="Tekstprokuratury"/>
        <w:ind w:left="284" w:hanging="284"/>
        <w:rPr>
          <w:rFonts w:ascii="Arial" w:hAnsi="Arial" w:cs="Arial"/>
        </w:rPr>
      </w:pPr>
      <w:r>
        <w:rPr>
          <w:rFonts w:cs="Arial" w:ascii="Arial" w:hAnsi="Arial"/>
        </w:rPr>
        <w:t>c)</w:t>
        <w:tab/>
        <w:t>podejrzenia podrobienia lub przerobienia prawa jazdy,</w:t>
      </w:r>
    </w:p>
    <w:p>
      <w:pPr>
        <w:pStyle w:val="Tekstprokuratury"/>
        <w:ind w:left="284" w:hanging="284"/>
        <w:rPr>
          <w:rFonts w:ascii="Arial" w:hAnsi="Arial" w:cs="Arial"/>
        </w:rPr>
      </w:pPr>
      <w:r>
        <w:rPr>
          <w:rFonts w:cs="Arial" w:ascii="Arial" w:hAnsi="Arial"/>
        </w:rPr>
        <w:t>d)</w:t>
        <w:tab/>
        <w:t>gdy upłynął termin ważności prawa jazdy,</w:t>
      </w:r>
    </w:p>
    <w:p>
      <w:pPr>
        <w:pStyle w:val="Tekstprokuratury"/>
        <w:ind w:left="284" w:hanging="284"/>
        <w:rPr/>
      </w:pPr>
      <w:r>
        <w:rPr>
          <w:rFonts w:cs="Arial" w:ascii="Arial" w:hAnsi="Arial"/>
        </w:rPr>
        <w:t>e)</w:t>
        <w:tab/>
        <w:t>gdy wobec kierującego pojazdem wydane zostało postanowienie lub decyzja o zatrzymaniu prawa jazdy,</w:t>
      </w:r>
    </w:p>
    <w:p>
      <w:pPr>
        <w:pStyle w:val="Tekstprokuratury"/>
        <w:ind w:left="284" w:hanging="284"/>
        <w:rPr/>
      </w:pPr>
      <w:r>
        <w:rPr>
          <w:rFonts w:cs="Arial" w:ascii="Arial" w:hAnsi="Arial"/>
        </w:rPr>
        <w:t>f)</w:t>
        <w:tab/>
        <w:t>gdy wobec kierującego pojazdem orzeczono zakaz prowadzenia pojazdów lub wydano decyzję o cofnięciu prawa jazdy,</w:t>
      </w:r>
    </w:p>
    <w:p>
      <w:pPr>
        <w:pStyle w:val="Tekstprokuratury"/>
        <w:ind w:left="284" w:hanging="284"/>
        <w:rPr/>
      </w:pPr>
      <w:r>
        <w:rPr>
          <w:rFonts w:cs="Arial" w:ascii="Arial" w:hAnsi="Arial"/>
        </w:rPr>
        <w:t>g)</w:t>
        <w:tab/>
        <w:t>przekroczenia przez kierującego pojazdem liczby 24 punktów za naruszenie przepisów ruchu drogowego,</w:t>
      </w:r>
    </w:p>
    <w:p>
      <w:pPr>
        <w:pStyle w:val="Tekstprokuratury"/>
        <w:ind w:left="284" w:hanging="284"/>
        <w:rPr/>
      </w:pPr>
      <w:r>
        <w:rPr>
          <w:rFonts w:cs="Arial" w:ascii="Arial" w:hAnsi="Arial"/>
        </w:rPr>
        <w:t>h)</w:t>
        <w:tab/>
        <w:t xml:space="preserve">przekroczenia przez kierującego pojazdem, w okresie 1 roku od dnia wydania po raz pierwszy prawa jazdy, liczby 20 punktów za naruszenie przepisów ruchu drogowego, </w:t>
      </w:r>
    </w:p>
    <w:p>
      <w:pPr>
        <w:pStyle w:val="Tekstprokuratury"/>
        <w:ind w:firstLine="283"/>
        <w:rPr/>
      </w:pPr>
      <w:r>
        <w:rPr>
          <w:rFonts w:cs="Arial" w:ascii="Arial" w:hAnsi="Arial"/>
        </w:rPr>
        <w:t>Ponadto fakultatywnie zatrzymanie prawa jazdy może nastąpić w przypadku uzasadnionego podejrzenia, że kierowca popełnił przestępstwo lub wykroczenie, za które może być orzeczony zakaz prowadzenia pojazdów (art. 135 ust. 1 pkt 2 p.r.d.). Zatrzymanie prawa jazdy z tej przyczyny jest uzasadnione zarówno koniecznością wykonania przyszłego orzeczenia o zakazie prowadzenia pojazdów, jak też niezwłocznego wyeliminowania z ruchu tych kierowców, którzy zagrażają jego bezpieczeństwu</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 xml:space="preserve">Kategoryczne brzmienie art. 63 § 2 k.k. nie może budzić wątpliwości, jedynie co do dopuszczalności zaliczenia na poczet środka karnego okresu stosowania środka zapobiegawczego w postaci nakazu powstrzymania się od prowadzenia pojazdów. Ustawa nie wspomina bowiem o możliwości zaliczenia na poczet wspomnianego środka okresu zatrzymania prawa jazdy, co </w:t>
      </w:r>
      <w:r>
        <w:rPr>
          <w:rFonts w:cs="Arial" w:ascii="Arial" w:hAnsi="Arial"/>
          <w:i/>
        </w:rPr>
        <w:t>prima facie</w:t>
      </w:r>
      <w:r>
        <w:rPr>
          <w:rFonts w:cs="Arial" w:ascii="Arial" w:hAnsi="Arial"/>
        </w:rPr>
        <w:t xml:space="preserve"> sugeruje niedopuszczalność takiego rozwiązania. Poprzestanie na takiej konkluzji prowadziłoby jednak do tolerowania kuriozalnej wręcz sytuacji, gdy niewątpliwie większa dolegliwość wynikająca z zatrzymania prawa jazdy pozostawałaby bez wpływu na orzeczony środek karny, podczas gdy nakaz powstrzymania się do prowadzenia pojazdów jako środek zapobiegawczy, który bynajmniej nie jest tożsamy z faktycznym nie posiadaniem dokumentu uprawniającego do prowadzenia pojazdów, powodowałby konieczność jego zaliczenia na poczet orzeczonego środka karnego. </w:t>
      </w:r>
    </w:p>
    <w:p>
      <w:pPr>
        <w:pStyle w:val="Tekstprokuratury"/>
        <w:ind w:firstLine="283"/>
        <w:rPr/>
      </w:pPr>
      <w:r>
        <w:rPr>
          <w:rFonts w:cs="Arial" w:ascii="Arial" w:hAnsi="Arial"/>
        </w:rPr>
        <w:t>Korekta tego wadliwego przepisu pozostawiona musi być praktyce. Oczywiście ekwilibrystyką prawniczą trąciłoby orzekanie nakazu powstrzymania się od prowadzenia pojazdów przy jednoczesnym zatrzymaniu prawa jazdy w trybie ustawy prawo o ruchu drogowym jedynie po to, aby umożliwić jego późniejsze zaliczenia na poczet środka karnego. Środek zapobiegawczy służyłby wówczas wypełnieniu niewątpliwej luki prawnej co dalece odbiega od funkcji, jakie ma on realizować. Trudno poza tym uznać za rozsądne orzekanie nakazu powstrzymania się od określonej działalności przy jednoczesnej faktycznej niemożności wykonywania tego działania. Ponadto zaliczenie nie obejmowałoby okresu od zatrzymania prawa jazdy do zastosowania środka zapobiegawczego.</w:t>
      </w:r>
    </w:p>
    <w:p>
      <w:pPr>
        <w:pStyle w:val="Tekstprokuratury"/>
        <w:ind w:firstLine="283"/>
        <w:rPr/>
      </w:pPr>
      <w:r>
        <w:rPr>
          <w:rFonts w:cs="Arial" w:ascii="Arial" w:hAnsi="Arial"/>
        </w:rPr>
        <w:t xml:space="preserve">Niedopuszczalne jest także utożsamianie zatrzymania prawa jazdy ze środkiem zapobiegawczym w postaci nakazu powstrzymania się od prowadzenia pojazdów. Poza kryteriami systemowymi zasadnicza różnica leży po stronie celów stosowania obu instytucji. Wykładnia teleologiczna potwierdza, że zatrzymanie prawa jazdy, w przeciwieństwie do środka zapobiegawczego, o którym mowa w art. 276 </w:t>
      </w:r>
      <w:r>
        <w:rPr>
          <w:rFonts w:cs="Arial" w:ascii="Arial" w:hAnsi="Arial"/>
          <w:i/>
        </w:rPr>
        <w:t xml:space="preserve">in fine </w:t>
      </w:r>
      <w:r>
        <w:rPr>
          <w:rFonts w:cs="Arial" w:ascii="Arial" w:hAnsi="Arial"/>
        </w:rPr>
        <w:t>k.p.k., jest przede wszystkim środkiem mającym na celu (w zależności od przyczyn zatrzymania) zabezpieczenie wykonania przyszłego zakazu prowadzenia pojazdów, wyeliminowanie z ruchu drogowego kierowców stwarzających zagrożenie dla jego bezpieczeństwa oraz stanowi gwarancję nieposługiwania się prawem jazdy, co do którego istnieją wątpliwości w zakresie autentyczności. Zatrzymanie prawa jazdy z pewnością nie służy potrzebie zabezpieczenia prawidłowego toku procesu, o której mowa w art. 249 k.p.k.</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 xml:space="preserve">Bardziej trafne wydaje się inne, sygnalizowane już w doktrynie rozwiązanie polegające na dopuszczeniu w tym przypadku </w:t>
      </w:r>
      <w:r>
        <w:rPr>
          <w:rFonts w:cs="Arial" w:ascii="Arial" w:hAnsi="Arial"/>
          <w:i/>
        </w:rPr>
        <w:t>analogii legis</w:t>
      </w:r>
      <w:r>
        <w:rPr>
          <w:rFonts w:cs="Arial" w:ascii="Arial" w:hAnsi="Arial"/>
        </w:rPr>
        <w:t xml:space="preserve">. Za stosowaniem </w:t>
      </w:r>
      <w:r>
        <w:rPr>
          <w:rFonts w:cs="Arial" w:ascii="Arial" w:hAnsi="Arial"/>
          <w:i/>
        </w:rPr>
        <w:t>per analogiam</w:t>
      </w:r>
      <w:r>
        <w:rPr>
          <w:rFonts w:cs="Arial" w:ascii="Arial" w:hAnsi="Arial"/>
        </w:rPr>
        <w:t xml:space="preserve"> art. 63 § 2 k.k. do zatrzymania prawa jazdy, zdaniem R. A. Stefańskiego, przemawia: bliskość skutków, jakie pociąga za sobą środek zapobiegawczy nakazu powstrzymania się od prowadzenia określonego rodzaju pojazdów i zatrzymania prawa jazdy oraz fakt, iż te same racje, które zdecydowały o wprowadzeniu w art. 63 § 2 k.k. reguły zaliczania nakazu powstrzymania się od prowadzenia określonego rodzaju pojazdów na poczet zakazu prowadzenia pojazdów, uzasadniają rozszerzenie jej na zatrzymanie prawa jazdy</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 xml:space="preserve">Do podobnego wniosku o dopuszczalności zaliczania zatrzymania prawa jazdy na poczet zakazu prowadzenia pojazdów można dojść, w drodze domyślnych uzupełnień wypowiedzi prawodawcy, stosując rozumowanie </w:t>
      </w:r>
      <w:r>
        <w:rPr>
          <w:rFonts w:cs="Arial" w:ascii="Arial" w:hAnsi="Arial"/>
          <w:i/>
        </w:rPr>
        <w:t>argumntum a minori ad maius</w:t>
      </w:r>
      <w:r>
        <w:rPr>
          <w:rFonts w:cs="Arial" w:ascii="Arial" w:hAnsi="Arial"/>
        </w:rPr>
        <w:t xml:space="preserve">. Jeżeli bowiem ustawodawca dopuszcza zaliczenie na poczet zakazu prowadzenia pojazdów orzeczonego tytułem środka zapobiegawczego nakazu powstrzymania się od prowadzenia określonego ich rodzaju, to tym bardziej za dopuszczalne należy uznać możliwość zaliczenia w tym trybie dalej idącego ograniczenia praw oskarżonego w postaci faktycznego zatrzymania prawa jazdy. </w:t>
      </w:r>
    </w:p>
    <w:p>
      <w:pPr>
        <w:pStyle w:val="Tekstprokuratury"/>
        <w:ind w:firstLine="283"/>
        <w:rPr/>
      </w:pPr>
      <w:r>
        <w:rPr>
          <w:rFonts w:cs="Arial" w:ascii="Arial" w:hAnsi="Arial"/>
        </w:rPr>
        <w:t xml:space="preserve">Idealnym rozwiązaniem, eliminującym dylematy interpretacyjne, byłaby jednak zmiana brzmienia art. 63 § 2 k.k., w ten sposób, aby </w:t>
      </w:r>
      <w:r>
        <w:rPr>
          <w:rFonts w:cs="Arial" w:ascii="Arial" w:hAnsi="Arial"/>
          <w:i/>
        </w:rPr>
        <w:t>explicite</w:t>
      </w:r>
      <w:r>
        <w:rPr>
          <w:rFonts w:cs="Arial" w:ascii="Arial" w:hAnsi="Arial"/>
        </w:rPr>
        <w:t xml:space="preserve"> dodać do jego treści możliwość zaliczenia na poczet środka karnego okresu faktycznego zatrzymania prawa jazdy. O zasadności tego postulatu przesądza wykładnia historyczna, gdyż art. 83 § 4 d. k.k. wyraźnie przewidywał zaliczenie na poczet kary dodatkowej zakazu prowadzenia pojazdów mechanicznych lub innych pojazdów okresu zatrzymania prawa jazdy lub innego odpowiedniego dokumentu. Ponadto analogiczne rozwiązanie zawiera art. 29 § 4 kodeks wykroczeń, co wskazuje na niespójność systemową. Dodać należy, że w uzasadnieniu k.k. z 1997 r., podkreślano, iż nowy kodeks ujmuje (...) kwestię zaliczenia na poczet zakazu prowadzenia pojazdów okresu zatrzymania dokumentu uprawniającego do ich prowadzenia</w:t>
      </w:r>
      <w:r>
        <w:rPr>
          <w:rStyle w:val="FootnoteCharacters"/>
          <w:rStyle w:val="FootnoteAnchor"/>
          <w:rFonts w:cs="Arial" w:ascii="Arial" w:hAnsi="Arial"/>
        </w:rPr>
        <w:footnoteReference w:id="34"/>
      </w:r>
      <w:r>
        <w:rPr>
          <w:rFonts w:cs="Arial" w:ascii="Arial" w:hAnsi="Arial"/>
        </w:rPr>
        <w:t xml:space="preserve">, przy czym próżno szukać potwierdzenia takiej możliwości w tekście ustawy. Przesądza to o niedopatrzeniu i przypadkowości obecnego zapisu.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pStyle w:val="Tekstprokuratury"/>
        <w:ind w:firstLine="283"/>
        <w:rPr/>
      </w:pPr>
      <w:r>
        <w:rPr>
          <w:rFonts w:cs="Arial" w:ascii="Arial" w:hAnsi="Arial"/>
        </w:rPr>
        <w:t xml:space="preserve">Powyższe, niezależnie od uwag co do brzmienia art. 63 § 2 k.k., obnaża nieskuteczność środka zapobiegawczego w postaci nakazu powstrzymania się od prowadzania pojazdów. O ile bowiem nie stosowanie się do orzeczonego przez sąd w charakterze środka karnego zakazu prowadzenia pojazdów jest </w:t>
      </w:r>
      <w:r>
        <w:rPr>
          <w:rFonts w:cs="Arial" w:ascii="Arial" w:hAnsi="Arial"/>
          <w:i/>
        </w:rPr>
        <w:t>sui generis</w:t>
      </w:r>
      <w:r>
        <w:rPr>
          <w:rFonts w:cs="Arial" w:ascii="Arial" w:hAnsi="Arial"/>
        </w:rPr>
        <w:t xml:space="preserve"> przestępstwem (art. 244 k.k.), o tyle nie stosowanie się do środka zapobiegawczego w tej postaci nie jest w zasadzie sankcjonowane. Nie przestrzegając środka zapobiegawczego oskarżony musi jedynie liczyć się z tym, że organ procesowy zastosuje środek bardziej dolegliwy od dotychczasowego. Co prawda właściwe akty prawne</w:t>
      </w:r>
      <w:r>
        <w:rPr>
          <w:rStyle w:val="FootnoteCharacters"/>
          <w:rStyle w:val="FootnoteAnchor"/>
          <w:rFonts w:cs="Arial" w:ascii="Arial" w:hAnsi="Arial"/>
        </w:rPr>
        <w:footnoteReference w:id="35"/>
      </w:r>
      <w:r>
        <w:rPr>
          <w:rFonts w:cs="Arial" w:ascii="Arial" w:hAnsi="Arial"/>
        </w:rPr>
        <w:t xml:space="preserve"> nakazują poinformować odpowiednie organy o fakcie zastosowania w toku postępowania nakazu powstrzymania się od prowadzenia pojazdów, to jednak z uwagi na możliwość posługiwania się przez oskarżonego prawem jazdy</w:t>
      </w:r>
      <w:r>
        <w:rPr>
          <w:rStyle w:val="FootnoteCharacters"/>
          <w:rStyle w:val="FootnoteAnchor"/>
          <w:rFonts w:cs="Arial" w:ascii="Arial" w:hAnsi="Arial"/>
        </w:rPr>
        <w:footnoteReference w:id="36"/>
      </w:r>
      <w:r>
        <w:rPr>
          <w:rFonts w:cs="Arial" w:ascii="Arial" w:hAnsi="Arial"/>
        </w:rPr>
        <w:t xml:space="preserve"> egzekwowanie tego nakazu okazuje się mało skuteczne. Nic nie stoi na przeszkodzie, aby w celu zwiększenia skuteczności stosowania tego środka zapobiegawczego postulować </w:t>
      </w:r>
      <w:r>
        <w:rPr>
          <w:rFonts w:cs="Arial" w:ascii="Arial" w:hAnsi="Arial"/>
          <w:i/>
        </w:rPr>
        <w:t>de lege ferenda</w:t>
      </w:r>
      <w:r>
        <w:rPr>
          <w:rFonts w:cs="Arial" w:ascii="Arial" w:hAnsi="Arial"/>
        </w:rPr>
        <w:t xml:space="preserve"> połączenie nakazu powstrzymania się od prowadzenia pojazdów z zatrzymaniem prawa jazd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ożliwość zaliczenia na poczet kary dodatkowej zakazu prowadzenia pojazdów mechanicznych lub innych pojazdów okresu zatrzymania prawa jazdy lub innego odpowiedniego dokumentu przewidywał art. 83 </w:t>
      </w:r>
      <w:r>
        <w:rPr>
          <w:rFonts w:cs="Arial" w:ascii="Arial" w:hAnsi="Arial"/>
        </w:rPr>
        <w:t>§</w:t>
      </w:r>
      <w:r>
        <w:rPr/>
        <w:t xml:space="preserve"> 4 k.k. z 1969 r. </w:t>
      </w:r>
    </w:p>
  </w:footnote>
  <w:footnote w:id="3">
    <w:p>
      <w:pPr>
        <w:pStyle w:val="Przypisy"/>
        <w:ind w:left="113" w:hanging="113"/>
        <w:rPr/>
      </w:pPr>
      <w:r>
        <w:rPr>
          <w:rStyle w:val="FootnoteCharacters"/>
        </w:rPr>
        <w:footnoteRef/>
      </w:r>
      <w:r>
        <w:rPr>
          <w:sz w:val="10"/>
        </w:rPr>
        <w:tab/>
        <w:t xml:space="preserve"> </w:t>
      </w:r>
      <w:r>
        <w:rPr/>
        <w:t xml:space="preserve">Szerzej zob. Z. </w:t>
      </w:r>
      <w:r>
        <w:rPr>
          <w:spacing w:val="32"/>
        </w:rPr>
        <w:t>Sienkiewic</w:t>
      </w:r>
      <w:r>
        <w:rPr/>
        <w:t xml:space="preserve">z, Środki karne w nowym kodeksie karnym na tle założeń polityki kryminalnej, Nowa kodyfikacja prawa karnego, Wrocław 1997, t. I s. 88 i n.; W </w:t>
      </w:r>
      <w:r>
        <w:rPr>
          <w:spacing w:val="32"/>
        </w:rPr>
        <w:t>Wróbe</w:t>
      </w:r>
      <w:r>
        <w:rPr/>
        <w:t xml:space="preserve">l, Środki karne w projekcie kodeksu karnego, część I, PS 1994, nr 7–8 s. 98 i n.; część II, PS 1995, nr 11–12, s. 105 i n.; M. </w:t>
      </w:r>
      <w:r>
        <w:rPr>
          <w:spacing w:val="32"/>
        </w:rPr>
        <w:t>Szewczy</w:t>
      </w:r>
      <w:r>
        <w:rPr/>
        <w:t>k, System środków karnych w projekcie nowego prawa karnego, (w:) Problemy kodyfikacji prawa karnego, Kraków 1993, s. 154 i n.; W. </w:t>
      </w:r>
      <w:r>
        <w:rPr>
          <w:spacing w:val="32"/>
        </w:rPr>
        <w:t>Chlebu</w:t>
      </w:r>
      <w:r>
        <w:rPr/>
        <w:t xml:space="preserve">s, Środki karne jako nowy system sankcji w prawie karnym Nowa kodyfikacja prawa karnego, Wrocław 1999, t. IV, 35 i n.; K. </w:t>
      </w:r>
      <w:r>
        <w:rPr>
          <w:spacing w:val="32"/>
        </w:rPr>
        <w:t>Maksymowic</w:t>
      </w:r>
      <w:r>
        <w:rPr/>
        <w:t xml:space="preserve">z, Od kar dodatkowych do środków karnych, Nowa kodyfikacja prawa karnego, Wrocław 1998, t. II, 27 i n.; zob. również T. </w:t>
      </w:r>
      <w:r>
        <w:rPr>
          <w:spacing w:val="32"/>
        </w:rPr>
        <w:t>Leśk</w:t>
      </w:r>
      <w:r>
        <w:rPr/>
        <w:t xml:space="preserve">o, System środków karnych, Warszawa 1974.  </w:t>
      </w:r>
    </w:p>
  </w:footnote>
  <w:footnote w:id="4">
    <w:p>
      <w:pPr>
        <w:pStyle w:val="Przypisy"/>
        <w:ind w:left="113" w:hanging="113"/>
        <w:rPr/>
      </w:pPr>
      <w:r>
        <w:rPr>
          <w:rStyle w:val="FootnoteCharacters"/>
        </w:rPr>
        <w:footnoteRef/>
      </w:r>
      <w:r>
        <w:rPr/>
        <w:tab/>
        <w:t xml:space="preserve"> </w:t>
      </w:r>
      <w:r>
        <w:rPr/>
        <w:t xml:space="preserve">K. </w:t>
      </w:r>
      <w:r>
        <w:rPr>
          <w:spacing w:val="32"/>
        </w:rPr>
        <w:t>Buchał</w:t>
      </w:r>
      <w:r>
        <w:rPr/>
        <w:t xml:space="preserve">a, A. </w:t>
      </w:r>
      <w:r>
        <w:rPr>
          <w:spacing w:val="32"/>
        </w:rPr>
        <w:t>Zol</w:t>
      </w:r>
      <w:r>
        <w:rPr/>
        <w:t>l, Kodeks karny. Komentarz, Kraków 2001, s. 335.</w:t>
      </w:r>
    </w:p>
  </w:footnote>
  <w:footnote w:id="5">
    <w:p>
      <w:pPr>
        <w:pStyle w:val="Przypisy"/>
        <w:ind w:left="113" w:hanging="113"/>
        <w:rPr/>
      </w:pPr>
      <w:r>
        <w:rPr>
          <w:rStyle w:val="FootnoteCharacters"/>
        </w:rPr>
        <w:footnoteRef/>
      </w:r>
      <w:r>
        <w:rPr/>
        <w:tab/>
        <w:t xml:space="preserve"> </w:t>
      </w:r>
      <w:r>
        <w:rPr/>
        <w:t>Dz. U. Nr 89, poz. 443.</w:t>
      </w:r>
    </w:p>
  </w:footnote>
  <w:footnote w:id="6">
    <w:p>
      <w:pPr>
        <w:pStyle w:val="Przypisy"/>
        <w:ind w:left="113" w:hanging="113"/>
        <w:rPr/>
      </w:pPr>
      <w:r>
        <w:rPr>
          <w:rStyle w:val="FootnoteCharacters"/>
        </w:rPr>
        <w:footnoteRef/>
      </w:r>
      <w:r>
        <w:rPr/>
        <w:tab/>
        <w:t xml:space="preserve"> </w:t>
      </w:r>
      <w:r>
        <w:rPr/>
        <w:t>Nowe kodeksy karne z 1997 r., z uzasadnieniami, Warszawa 1997, s. 419.</w:t>
      </w:r>
    </w:p>
  </w:footnote>
  <w:footnote w:id="7">
    <w:p>
      <w:pPr>
        <w:pStyle w:val="Przypisy"/>
        <w:ind w:left="113" w:hanging="113"/>
        <w:rPr/>
      </w:pPr>
      <w:r>
        <w:rPr>
          <w:rStyle w:val="FootnoteCharacters"/>
        </w:rPr>
        <w:footnoteRef/>
      </w:r>
      <w:r>
        <w:rPr>
          <w:sz w:val="12"/>
        </w:rPr>
        <w:tab/>
        <w:t xml:space="preserve"> </w:t>
      </w:r>
      <w:r>
        <w:rPr/>
        <w:t xml:space="preserve">Prof. K. </w:t>
      </w:r>
      <w:r>
        <w:rPr>
          <w:spacing w:val="32"/>
        </w:rPr>
        <w:t>Marsza</w:t>
      </w:r>
      <w:r>
        <w:rPr/>
        <w:t xml:space="preserve">ł twierdzi, iż instytucje te stanowią czynności procesowe mające na celu zapewnienie oskarżonego na potrzeby procesu karnego, nie należące do środków przymusu procesowego [K. </w:t>
      </w:r>
      <w:r>
        <w:rPr>
          <w:spacing w:val="32"/>
        </w:rPr>
        <w:t>Marsza</w:t>
      </w:r>
      <w:r>
        <w:rPr/>
        <w:t xml:space="preserve">ł, Przegląd środków przymusu i ich funkcji w polskim procesie karnym, (w:) K. </w:t>
      </w:r>
      <w:r>
        <w:rPr>
          <w:spacing w:val="32"/>
        </w:rPr>
        <w:t>Marsza</w:t>
      </w:r>
      <w:r>
        <w:rPr/>
        <w:t xml:space="preserve">ł, K. </w:t>
      </w:r>
      <w:r>
        <w:rPr>
          <w:spacing w:val="32"/>
        </w:rPr>
        <w:t>Amelun</w:t>
      </w:r>
      <w:r>
        <w:rPr/>
        <w:t xml:space="preserve">g Stosowanie środków przymusu w procesie karnym, pod red. K. </w:t>
      </w:r>
      <w:r>
        <w:rPr>
          <w:spacing w:val="32"/>
        </w:rPr>
        <w:t>Amelung</w:t>
      </w:r>
      <w:r>
        <w:rPr/>
        <w:t xml:space="preserve">a i K. </w:t>
      </w:r>
      <w:r>
        <w:rPr>
          <w:spacing w:val="32"/>
        </w:rPr>
        <w:t>Marszał</w:t>
      </w:r>
      <w:r>
        <w:rPr/>
        <w:t xml:space="preserve">a, Katowice 1990, s. 50]; prof. F. </w:t>
      </w:r>
      <w:r>
        <w:rPr>
          <w:spacing w:val="32"/>
        </w:rPr>
        <w:t>Prusa</w:t>
      </w:r>
      <w:r>
        <w:rPr/>
        <w:t>k, odmawiając listowi żelaznemu charakteru środka przymusu, jest zdania, iż ustawa normuje tę instytucję w dziale o środkach przymusu, jedynie ze względów systemowo-porządkowych, (F. </w:t>
      </w:r>
      <w:r>
        <w:rPr>
          <w:spacing w:val="32"/>
        </w:rPr>
        <w:t>Prusa</w:t>
      </w:r>
      <w:r>
        <w:rPr/>
        <w:t xml:space="preserve">k, A. </w:t>
      </w:r>
      <w:r>
        <w:rPr>
          <w:spacing w:val="32"/>
        </w:rPr>
        <w:t>Kordi</w:t>
      </w:r>
      <w:r>
        <w:rPr/>
        <w:t xml:space="preserve">k, Z. </w:t>
      </w:r>
      <w:r>
        <w:rPr>
          <w:spacing w:val="32"/>
        </w:rPr>
        <w:t>Świd</w:t>
      </w:r>
      <w:r>
        <w:rPr/>
        <w:t xml:space="preserve">a, Proces karny – część ogólna, Szczecin–Wrocław 1996, s. 197); prof. S. </w:t>
      </w:r>
      <w:r>
        <w:rPr>
          <w:spacing w:val="32"/>
        </w:rPr>
        <w:t>Walto</w:t>
      </w:r>
      <w:r>
        <w:rPr/>
        <w:t xml:space="preserve">ś zalicza natomiast list żelazny do środków zapobiegawczych, stojąc jednocześnie na stanowisku, iż przepisy o poszukiwaniu oskarżonego i liście gończym jako typowe czynności poszukiwawcze powinny znajdować się w wśród przepisów o dowodach tuż obok przeszukania (S. </w:t>
      </w:r>
      <w:r>
        <w:rPr>
          <w:spacing w:val="32"/>
        </w:rPr>
        <w:t>Walto</w:t>
      </w:r>
      <w:r>
        <w:rPr/>
        <w:t xml:space="preserve">ś, Proces karny. Zarys systemu, Warszawa 1998, s. 402); odmienny pogląd co do charakteru prawnego poszukiwania oskarżonego i listu gończego wyraża prof. R. A. </w:t>
      </w:r>
      <w:r>
        <w:rPr>
          <w:spacing w:val="32"/>
        </w:rPr>
        <w:t>Stefańsk</w:t>
      </w:r>
      <w:r>
        <w:rPr/>
        <w:t xml:space="preserve">i, twierdząc, że są to instytucje bliższe środkom zapobiegawczym niż czynnościom dowodowym (R. A. </w:t>
      </w:r>
      <w:r>
        <w:rPr>
          <w:spacing w:val="32"/>
        </w:rPr>
        <w:t>Stefańsk</w:t>
      </w:r>
      <w:r>
        <w:rPr/>
        <w:t xml:space="preserve">i, Środki zapobiegawcze w nowym Kodeksie postępowania karnego, Warszawa 1998, s. 196 i n., tam też zob. szersze zestawienie poglądów doktryny); zob. również P. </w:t>
      </w:r>
      <w:r>
        <w:rPr>
          <w:spacing w:val="32"/>
        </w:rPr>
        <w:t>Hofmańsk</w:t>
      </w:r>
      <w:r>
        <w:rPr/>
        <w:t xml:space="preserve">i, Nowe oblicze środków przymusu w procesie karnym, BSP 1992, nr 1. </w:t>
      </w:r>
    </w:p>
  </w:footnote>
  <w:footnote w:id="8">
    <w:p>
      <w:pPr>
        <w:pStyle w:val="Przypisy"/>
        <w:ind w:left="113" w:hanging="113"/>
        <w:rPr/>
      </w:pPr>
      <w:r>
        <w:rPr>
          <w:rStyle w:val="FootnoteCharacters"/>
        </w:rPr>
        <w:footnoteRef/>
      </w:r>
      <w:r>
        <w:rPr/>
        <w:tab/>
        <w:t xml:space="preserve"> </w:t>
      </w:r>
      <w:r>
        <w:rPr/>
        <w:t xml:space="preserve">Niektórzy przedstawiciele doktryny stoją na stanowisku, że zatrzymanie jest odrębnym od środków zapobiegawczych środkiem przymusu, tak np. F. </w:t>
      </w:r>
      <w:r>
        <w:rPr>
          <w:spacing w:val="32"/>
        </w:rPr>
        <w:t>Prusa</w:t>
      </w:r>
      <w:r>
        <w:rPr/>
        <w:t xml:space="preserve">k, A. </w:t>
      </w:r>
      <w:r>
        <w:rPr>
          <w:spacing w:val="32"/>
        </w:rPr>
        <w:t>Kordi</w:t>
      </w:r>
      <w:r>
        <w:rPr/>
        <w:t xml:space="preserve">k, Z. </w:t>
      </w:r>
      <w:r>
        <w:rPr>
          <w:spacing w:val="32"/>
        </w:rPr>
        <w:t>Świd</w:t>
      </w:r>
      <w:r>
        <w:rPr/>
        <w:t xml:space="preserve">a, Proces karny – część ogólna, Szczecin–Wrocław 1996, s.173; R. A. </w:t>
      </w:r>
      <w:r>
        <w:rPr>
          <w:spacing w:val="32"/>
        </w:rPr>
        <w:t>Stefańsk</w:t>
      </w:r>
      <w:r>
        <w:rPr/>
        <w:t xml:space="preserve">i, Zatrzymanie według nowego kodeksu postępowania karnego, Prokuratura i Prawo, 1997, nr 10, s. 36; inni natomiast określają zatrzymanie jako środek zapobiegawczy </w:t>
      </w:r>
      <w:r>
        <w:rPr>
          <w:i/>
        </w:rPr>
        <w:t>sensu largo</w:t>
      </w:r>
      <w:r>
        <w:rPr/>
        <w:t xml:space="preserve"> (np. S. </w:t>
      </w:r>
      <w:r>
        <w:rPr>
          <w:spacing w:val="32"/>
        </w:rPr>
        <w:t>Walto</w:t>
      </w:r>
      <w:r>
        <w:rPr/>
        <w:t xml:space="preserve">ś, Proces karny. Zarys systemu, Warszawa 1995, s. 374; A. </w:t>
      </w:r>
      <w:r>
        <w:rPr>
          <w:spacing w:val="32"/>
        </w:rPr>
        <w:t>Murzynowsk</w:t>
      </w:r>
      <w:r>
        <w:rPr/>
        <w:t xml:space="preserve">i, Areszt tymczasowy oraz inne środki zapobiegawcze uchylaniu się od sądu, Warszawa 1963, s. 64–65, 217–231) lub jako środek szczególny, o charakterze prowizorycznym i subsydiarnym w stosunku do innych środków zapobiegawczych (M. </w:t>
      </w:r>
      <w:r>
        <w:rPr>
          <w:spacing w:val="32"/>
        </w:rPr>
        <w:t>Cieśla</w:t>
      </w:r>
      <w:r>
        <w:rPr/>
        <w:t xml:space="preserve">k, Polska procedura karna, Warszawa 1984, s. 401; ten pogląd akceptuje także K. </w:t>
      </w:r>
      <w:r>
        <w:rPr>
          <w:spacing w:val="32"/>
        </w:rPr>
        <w:t>Marsza</w:t>
      </w:r>
      <w:r>
        <w:rPr/>
        <w:t xml:space="preserve">ł, (w:) Stosowanie środków przymusu w procesie karnym, pod red. K. </w:t>
      </w:r>
      <w:r>
        <w:rPr>
          <w:spacing w:val="32"/>
        </w:rPr>
        <w:t>Amelung</w:t>
      </w:r>
      <w:r>
        <w:rPr/>
        <w:t xml:space="preserve">a i K. </w:t>
      </w:r>
      <w:r>
        <w:rPr>
          <w:spacing w:val="32"/>
        </w:rPr>
        <w:t>Marsza</w:t>
      </w:r>
      <w:r>
        <w:rPr/>
        <w:t>ła, Katowice 1990, s. 53.</w:t>
      </w:r>
    </w:p>
  </w:footnote>
  <w:footnote w:id="9">
    <w:p>
      <w:pPr>
        <w:pStyle w:val="Przypisy"/>
        <w:ind w:left="113" w:hanging="113"/>
        <w:rPr/>
      </w:pPr>
      <w:r>
        <w:rPr>
          <w:rStyle w:val="FootnoteCharacters"/>
        </w:rPr>
        <w:footnoteRef/>
      </w:r>
      <w:r>
        <w:rPr/>
        <w:tab/>
        <w:t xml:space="preserve"> </w:t>
      </w:r>
      <w:r>
        <w:rPr/>
        <w:t xml:space="preserve">Nowy słownik języka polskiego, PWN, Warszawa 2003, s. 746. </w:t>
      </w:r>
    </w:p>
  </w:footnote>
  <w:footnote w:id="10">
    <w:p>
      <w:pPr>
        <w:pStyle w:val="Przypisy"/>
        <w:ind w:left="113" w:hanging="113"/>
        <w:rPr/>
      </w:pPr>
      <w:r>
        <w:rPr>
          <w:rStyle w:val="FootnoteCharacters"/>
        </w:rPr>
        <w:footnoteRef/>
      </w:r>
      <w:r>
        <w:rPr/>
        <w:tab/>
        <w:t xml:space="preserve"> </w:t>
      </w:r>
      <w:r>
        <w:rPr/>
        <w:t xml:space="preserve">S. </w:t>
      </w:r>
      <w:r>
        <w:rPr>
          <w:spacing w:val="32"/>
        </w:rPr>
        <w:t>Kalinowsk</w:t>
      </w:r>
      <w:r>
        <w:rPr/>
        <w:t xml:space="preserve">i, Polski proces karny w zarysie, Warszawa 1981, s. 167.  </w:t>
      </w:r>
    </w:p>
  </w:footnote>
  <w:footnote w:id="11">
    <w:p>
      <w:pPr>
        <w:pStyle w:val="Przypisy"/>
        <w:ind w:left="170" w:hanging="170"/>
        <w:rPr/>
      </w:pPr>
      <w:r>
        <w:rPr>
          <w:rStyle w:val="FootnoteCharacters"/>
        </w:rPr>
        <w:footnoteRef/>
      </w:r>
      <w:r>
        <w:rPr>
          <w:sz w:val="14"/>
        </w:rPr>
        <w:tab/>
        <w:t xml:space="preserve"> </w:t>
      </w:r>
      <w:r>
        <w:rPr/>
        <w:t xml:space="preserve">M. </w:t>
      </w:r>
      <w:r>
        <w:rPr>
          <w:spacing w:val="32"/>
        </w:rPr>
        <w:t>Cieśla</w:t>
      </w:r>
      <w:r>
        <w:rPr/>
        <w:t>k, Polska procedura karna, podstawowe założenia teoretyczne, Warszawa 1984, s. 421.</w:t>
      </w:r>
    </w:p>
  </w:footnote>
  <w:footnote w:id="12">
    <w:p>
      <w:pPr>
        <w:pStyle w:val="Przypisy"/>
        <w:ind w:left="170" w:hanging="170"/>
        <w:rPr/>
      </w:pPr>
      <w:r>
        <w:rPr>
          <w:rStyle w:val="FootnoteCharacters"/>
        </w:rPr>
        <w:footnoteRef/>
      </w:r>
      <w:r>
        <w:rPr/>
        <w:tab/>
        <w:t xml:space="preserve"> </w:t>
      </w:r>
      <w:r>
        <w:rPr/>
        <w:t xml:space="preserve">J. </w:t>
      </w:r>
      <w:r>
        <w:rPr>
          <w:spacing w:val="32"/>
        </w:rPr>
        <w:t>Nelke</w:t>
      </w:r>
      <w:r>
        <w:rPr/>
        <w:t xml:space="preserve">n, Uprawdopodobnienie w procesie karnym, Nowe Prawo 1970, nr 4, s. 516; zob. również J. </w:t>
      </w:r>
      <w:r>
        <w:rPr>
          <w:spacing w:val="32"/>
        </w:rPr>
        <w:t>Konieczn</w:t>
      </w:r>
      <w:r>
        <w:rPr/>
        <w:t xml:space="preserve">y, Pojęcia prawdopodobieństwa ze stanowiska procesu karnego i kryminalistyki, Katowice 1987, s. 75 i przytoczona tam literatura; J. </w:t>
      </w:r>
      <w:r>
        <w:rPr>
          <w:spacing w:val="32"/>
        </w:rPr>
        <w:t>Nelke</w:t>
      </w:r>
      <w:r>
        <w:rPr/>
        <w:t>n, Dowód poszlakowy w polskim procesie karnym, Warszawa 1970.</w:t>
      </w:r>
    </w:p>
  </w:footnote>
  <w:footnote w:id="13">
    <w:p>
      <w:pPr>
        <w:pStyle w:val="Przypisy"/>
        <w:ind w:left="170" w:hanging="170"/>
        <w:rPr/>
      </w:pPr>
      <w:r>
        <w:rPr>
          <w:rStyle w:val="FootnoteCharacters"/>
        </w:rPr>
        <w:footnoteRef/>
      </w:r>
      <w:r>
        <w:rPr/>
        <w:tab/>
        <w:t xml:space="preserve"> </w:t>
      </w:r>
      <w:r>
        <w:rPr/>
        <w:t xml:space="preserve">M. </w:t>
      </w:r>
      <w:r>
        <w:rPr>
          <w:spacing w:val="32"/>
        </w:rPr>
        <w:t>Cieśla</w:t>
      </w:r>
      <w:r>
        <w:rPr/>
        <w:t>k, Polska procedura karna..., s. 420.</w:t>
      </w:r>
    </w:p>
  </w:footnote>
  <w:footnote w:id="14">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arszawa 2000, s. 275; słusznie jednak zauważa J. </w:t>
      </w:r>
      <w:r>
        <w:rPr>
          <w:spacing w:val="32"/>
        </w:rPr>
        <w:t>Śliwowsk</w:t>
      </w:r>
      <w:r>
        <w:rPr/>
        <w:t xml:space="preserve">i, iż środki karne w postaci zakazu wykonywania zawodu, zajmowania określonego stanowiska lub prowadzenia działalności mają również w pewnym stopniu charakter kary na czci, gdyż odbijają się negatywnie na sferze dobrego imienia, jakim sprawca cieszył się w swoim środowisku, J. </w:t>
      </w:r>
      <w:r>
        <w:rPr>
          <w:spacing w:val="32"/>
        </w:rPr>
        <w:t>Śliwowsk</w:t>
      </w:r>
      <w:r>
        <w:rPr/>
        <w:t xml:space="preserve">i, Prawo karne, Warszawa 1979, s. 273.  </w:t>
      </w:r>
    </w:p>
  </w:footnote>
  <w:footnote w:id="15">
    <w:p>
      <w:pPr>
        <w:pStyle w:val="Przypisy"/>
        <w:ind w:left="170" w:hanging="170"/>
        <w:rPr/>
      </w:pPr>
      <w:r>
        <w:rPr>
          <w:rStyle w:val="FootnoteCharacters"/>
        </w:rPr>
        <w:footnoteRef/>
      </w:r>
      <w:r>
        <w:rPr>
          <w:sz w:val="2"/>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 s. 645; zob. również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s. 912; D. </w:t>
      </w:r>
      <w:r>
        <w:rPr>
          <w:spacing w:val="32"/>
        </w:rPr>
        <w:t>Dude</w:t>
      </w:r>
      <w:r>
        <w:rPr/>
        <w:t xml:space="preserve">k, Konstytucyjna wolność człowieka a tymczasowe aresztowanie, Lublin 200, s. 283; J. </w:t>
      </w:r>
      <w:r>
        <w:rPr>
          <w:spacing w:val="32"/>
        </w:rPr>
        <w:t>Izydorczy</w:t>
      </w:r>
      <w:r>
        <w:rPr/>
        <w:t xml:space="preserve">k, Stosowanie tymczasowego aresztowania w polskim procesie karnym, Kraków 2002, s. 115; M. </w:t>
      </w:r>
      <w:r>
        <w:rPr>
          <w:spacing w:val="32"/>
        </w:rPr>
        <w:t>Cieśla</w:t>
      </w:r>
      <w:r>
        <w:rPr/>
        <w:t xml:space="preserve">k, Polska procedura karna..., s. 402; T. </w:t>
      </w:r>
      <w:r>
        <w:rPr>
          <w:spacing w:val="32"/>
        </w:rPr>
        <w:t>Grzegorczy</w:t>
      </w:r>
      <w:r>
        <w:rPr/>
        <w:t xml:space="preserve">k, J. </w:t>
      </w:r>
      <w:r>
        <w:rPr>
          <w:spacing w:val="32"/>
        </w:rPr>
        <w:t>Tylma</w:t>
      </w:r>
      <w:r>
        <w:rPr/>
        <w:t xml:space="preserve">n, Polskie postępowanie karne, Warszawa 1998, s. 512; zob. też postanowienie SN z dnia 3 kwietnia 2001 r., WZ 16/01, OSNKW 2001, nr 7–8 poz. 59; postanowienie S.A. w Krakowie z dnia 21 grudnia 1999 r., II AKz 285/99, KZS 1999, nr 12, poz. 27. </w:t>
      </w:r>
    </w:p>
  </w:footnote>
  <w:footnote w:id="16">
    <w:p>
      <w:pPr>
        <w:pStyle w:val="Przypisy"/>
        <w:ind w:left="170" w:hanging="170"/>
        <w:rPr/>
      </w:pPr>
      <w:r>
        <w:rPr>
          <w:rStyle w:val="FootnoteCharacters"/>
        </w:rPr>
        <w:footnoteRef/>
      </w:r>
      <w:r>
        <w:rPr/>
        <w:tab/>
        <w:t xml:space="preserve"> </w:t>
      </w:r>
      <w:r>
        <w:rPr/>
        <w:t xml:space="preserve">Por. K. </w:t>
      </w:r>
      <w:r>
        <w:rPr>
          <w:spacing w:val="32"/>
        </w:rPr>
        <w:t>Opałe</w:t>
      </w:r>
      <w:r>
        <w:rPr/>
        <w:t xml:space="preserve">k, J. </w:t>
      </w:r>
      <w:r>
        <w:rPr>
          <w:spacing w:val="32"/>
        </w:rPr>
        <w:t>Wróblewsk</w:t>
      </w:r>
      <w:r>
        <w:rPr/>
        <w:t xml:space="preserve">i, Zagadnienia teorii prawa, Warszawa 1969, s. 205 i n. </w:t>
      </w:r>
    </w:p>
  </w:footnote>
  <w:footnote w:id="17">
    <w:p>
      <w:pPr>
        <w:pStyle w:val="Przypisy"/>
        <w:ind w:left="170" w:hanging="170"/>
        <w:rPr/>
      </w:pPr>
      <w:r>
        <w:rPr>
          <w:rStyle w:val="FootnoteCharacters"/>
        </w:rPr>
        <w:footnoteRef/>
      </w:r>
      <w:r>
        <w:rPr/>
        <w:tab/>
        <w:t xml:space="preserve"> </w:t>
      </w:r>
      <w:r>
        <w:rPr/>
        <w:t xml:space="preserve">J. </w:t>
      </w:r>
      <w:r>
        <w:rPr>
          <w:spacing w:val="32"/>
        </w:rPr>
        <w:t>Śliwowsk</w:t>
      </w:r>
      <w:r>
        <w:rPr/>
        <w:t>i, Prawo karne, Warszawa 1979, s. 273.</w:t>
      </w:r>
    </w:p>
  </w:footnote>
  <w:footnote w:id="18">
    <w:p>
      <w:pPr>
        <w:pStyle w:val="Przypisy"/>
        <w:ind w:left="170" w:hanging="170"/>
        <w:rPr/>
      </w:pPr>
      <w:r>
        <w:rPr>
          <w:rStyle w:val="FootnoteCharacters"/>
        </w:rPr>
        <w:footnoteRef/>
      </w:r>
      <w:r>
        <w:rPr/>
        <w:tab/>
        <w:t xml:space="preserve"> </w:t>
      </w:r>
      <w:r>
        <w:rPr/>
        <w:t xml:space="preserve">L. </w:t>
      </w:r>
      <w:r>
        <w:rPr>
          <w:spacing w:val="32"/>
        </w:rPr>
        <w:t>Lerne</w:t>
      </w:r>
      <w:r>
        <w:rPr/>
        <w:t>ll, Wykład prawa karnego – część ogólna, t. II, Warszawa 1971, s. 83–84.</w:t>
      </w:r>
    </w:p>
  </w:footnote>
  <w:footnote w:id="19">
    <w:p>
      <w:pPr>
        <w:pStyle w:val="Przypisy"/>
        <w:ind w:left="170" w:hanging="170"/>
        <w:rPr/>
      </w:pPr>
      <w:r>
        <w:rPr>
          <w:rStyle w:val="FootnoteCharacters"/>
        </w:rPr>
        <w:footnoteRef/>
      </w:r>
      <w:r>
        <w:rPr/>
        <w:tab/>
        <w:t xml:space="preserve"> </w:t>
      </w:r>
      <w:r>
        <w:rPr/>
        <w:t xml:space="preserve">I. </w:t>
      </w:r>
      <w:r>
        <w:rPr>
          <w:spacing w:val="32"/>
        </w:rPr>
        <w:t>Andrieje</w:t>
      </w:r>
      <w:r>
        <w:rPr/>
        <w:t xml:space="preserve">w, W. </w:t>
      </w:r>
      <w:r>
        <w:rPr>
          <w:spacing w:val="32"/>
        </w:rPr>
        <w:t>Świd</w:t>
      </w:r>
      <w:r>
        <w:rPr/>
        <w:t xml:space="preserve">a, W. </w:t>
      </w:r>
      <w:r>
        <w:rPr>
          <w:spacing w:val="32"/>
        </w:rPr>
        <w:t>Wolte</w:t>
      </w:r>
      <w:r>
        <w:rPr/>
        <w:t>r, Kodeks karny z komentarzem, Warszawa 1973, s. 205.</w:t>
      </w:r>
    </w:p>
  </w:footnote>
  <w:footnote w:id="20">
    <w:p>
      <w:pPr>
        <w:pStyle w:val="Przypisy"/>
        <w:ind w:left="170" w:hanging="170"/>
        <w:rPr/>
      </w:pPr>
      <w:r>
        <w:rPr>
          <w:rStyle w:val="FootnoteCharacters"/>
        </w:rPr>
        <w:footnoteRef/>
      </w:r>
      <w:r>
        <w:rPr/>
        <w:tab/>
        <w:t xml:space="preserve"> </w:t>
      </w:r>
      <w:r>
        <w:rPr/>
        <w:t xml:space="preserve">K. </w:t>
      </w:r>
      <w:r>
        <w:rPr>
          <w:spacing w:val="32"/>
        </w:rPr>
        <w:t>Buchał</w:t>
      </w:r>
      <w:r>
        <w:rPr/>
        <w:t xml:space="preserve">a, Prawo karne materialne, Warszawa 1980, s. 538. </w:t>
      </w:r>
    </w:p>
  </w:footnote>
  <w:footnote w:id="21">
    <w:p>
      <w:pPr>
        <w:pStyle w:val="Przypisy"/>
        <w:ind w:left="170" w:hanging="170"/>
        <w:rPr/>
      </w:pPr>
      <w:r>
        <w:rPr>
          <w:rStyle w:val="FootnoteCharacters"/>
        </w:rPr>
        <w:footnoteRef/>
      </w:r>
      <w:r>
        <w:rPr/>
        <w:tab/>
        <w:t xml:space="preserve"> </w:t>
      </w:r>
      <w:r>
        <w:rPr/>
        <w:t xml:space="preserve">Wyrok SN z dnia 11 sierpnia 1989 r., WR 280/89 LEX nr 22058 z glosą J. </w:t>
      </w:r>
      <w:r>
        <w:rPr>
          <w:spacing w:val="32"/>
        </w:rPr>
        <w:t>Kulesz</w:t>
      </w:r>
      <w:r>
        <w:rPr/>
        <w:t>y, WPP 1993, nr 1–2, s. 72.</w:t>
      </w:r>
    </w:p>
  </w:footnote>
  <w:footnote w:id="22">
    <w:p>
      <w:pPr>
        <w:pStyle w:val="Przypisy"/>
        <w:ind w:left="170" w:hanging="170"/>
        <w:rPr/>
      </w:pPr>
      <w:r>
        <w:rPr>
          <w:rStyle w:val="FootnoteCharacters"/>
        </w:rPr>
        <w:footnoteRef/>
      </w:r>
      <w:r>
        <w:rPr/>
        <w:tab/>
        <w:t xml:space="preserve"> </w:t>
      </w:r>
      <w:r>
        <w:rPr/>
        <w:t>Wyrok SA we Wrocławiu z dnia 3 kwietnia 1997 r., II AKa 70/97, Prok. i Pr. 1997, nr 10, poz. 19.</w:t>
      </w:r>
    </w:p>
  </w:footnote>
  <w:footnote w:id="23">
    <w:p>
      <w:pPr>
        <w:pStyle w:val="Przypisy"/>
        <w:ind w:left="170" w:hanging="170"/>
        <w:rPr/>
      </w:pPr>
      <w:r>
        <w:rPr>
          <w:rStyle w:val="FootnoteCharacters"/>
        </w:rPr>
        <w:footnoteRef/>
      </w:r>
      <w:r>
        <w:rPr/>
        <w:tab/>
        <w:t xml:space="preserve"> </w:t>
      </w:r>
      <w:r>
        <w:rPr/>
        <w:t>Wyrok SN z dnia 21 września 1995 r., II KRN 108/95, Prok. i Pr. 1996, nr 4, poz. 2.</w:t>
      </w:r>
    </w:p>
  </w:footnote>
  <w:footnote w:id="24">
    <w:p>
      <w:pPr>
        <w:pStyle w:val="Przypisy"/>
        <w:ind w:left="170" w:hanging="170"/>
        <w:rPr/>
      </w:pPr>
      <w:r>
        <w:rPr>
          <w:rStyle w:val="FootnoteCharacters"/>
        </w:rPr>
        <w:footnoteRef/>
      </w:r>
      <w:r>
        <w:rPr/>
        <w:tab/>
        <w:t xml:space="preserve"> </w:t>
      </w:r>
      <w:r>
        <w:rPr/>
        <w:t>Wyrok SA w Lublinie z dnia 12 listopada 1992 r., II AKr 208/92, OSA 1993, nr 3, poz. 13.</w:t>
      </w:r>
    </w:p>
  </w:footnote>
  <w:footnote w:id="25">
    <w:p>
      <w:pPr>
        <w:pStyle w:val="Przypisy"/>
        <w:ind w:left="170" w:hanging="170"/>
        <w:rPr/>
      </w:pPr>
      <w:r>
        <w:rPr>
          <w:rStyle w:val="FootnoteCharacters"/>
        </w:rPr>
        <w:footnoteRef/>
      </w:r>
      <w:r>
        <w:rPr/>
        <w:tab/>
        <w:t xml:space="preserve"> </w:t>
      </w:r>
      <w:r>
        <w:rPr/>
        <w:t>Nowy słownik języka polskiego, Warszawa 2003, s. 955.</w:t>
      </w:r>
    </w:p>
  </w:footnote>
  <w:footnote w:id="26">
    <w:p>
      <w:pPr>
        <w:pStyle w:val="Przypisy"/>
        <w:ind w:left="170" w:hanging="170"/>
        <w:rPr/>
      </w:pPr>
      <w:r>
        <w:rPr>
          <w:rStyle w:val="FootnoteCharacters"/>
        </w:rPr>
        <w:footnoteRef/>
      </w:r>
      <w:r>
        <w:rPr/>
        <w:tab/>
        <w:t xml:space="preserve"> </w:t>
      </w:r>
      <w:r>
        <w:rPr/>
        <w:t>Nowy słownik..., s. 931.</w:t>
      </w:r>
    </w:p>
  </w:footnote>
  <w:footnote w:id="27">
    <w:p>
      <w:pPr>
        <w:pStyle w:val="Przypisy"/>
        <w:ind w:left="170" w:hanging="170"/>
        <w:rPr/>
      </w:pPr>
      <w:r>
        <w:rPr>
          <w:rStyle w:val="FootnoteCharacters"/>
        </w:rPr>
        <w:footnoteRef/>
      </w:r>
      <w:r>
        <w:rPr>
          <w:sz w:val="10"/>
        </w:rPr>
        <w:tab/>
        <w:t xml:space="preserve"> </w:t>
      </w:r>
      <w:r>
        <w:rPr/>
        <w:t xml:space="preserve">Por. L. </w:t>
      </w:r>
      <w:r>
        <w:rPr>
          <w:spacing w:val="32"/>
        </w:rPr>
        <w:t>Lernel</w:t>
      </w:r>
      <w:r>
        <w:rPr/>
        <w:t>l, Wykład prawa karnego – część ogólna, t. II, Warszawa 1971, s. 81; E. </w:t>
      </w:r>
      <w:r>
        <w:rPr>
          <w:spacing w:val="32"/>
        </w:rPr>
        <w:t>Zielińsk</w:t>
      </w:r>
      <w:r>
        <w:rPr/>
        <w:t>a, Kary nie związane z pozbawieniem wolności w ustawodawstwie i praktyce sądowej państw socjalistycznych, Warszawa 1976, s. 30.</w:t>
      </w:r>
    </w:p>
  </w:footnote>
  <w:footnote w:id="28">
    <w:p>
      <w:pPr>
        <w:pStyle w:val="Przypisy"/>
        <w:ind w:left="170" w:hanging="170"/>
        <w:rPr/>
      </w:pPr>
      <w:r>
        <w:rPr>
          <w:rStyle w:val="FootnoteCharacters"/>
        </w:rPr>
        <w:footnoteRef/>
      </w:r>
      <w:r>
        <w:rPr/>
        <w:tab/>
        <w:t xml:space="preserve"> </w:t>
      </w:r>
      <w:r>
        <w:rPr/>
        <w:t xml:space="preserve">A. </w:t>
      </w:r>
      <w:r>
        <w:rPr>
          <w:spacing w:val="32"/>
        </w:rPr>
        <w:t>Redelba</w:t>
      </w:r>
      <w:r>
        <w:rPr/>
        <w:t xml:space="preserve">ch, S. </w:t>
      </w:r>
      <w:r>
        <w:rPr>
          <w:spacing w:val="32"/>
        </w:rPr>
        <w:t>Wronkowsk</w:t>
      </w:r>
      <w:r>
        <w:rPr/>
        <w:t xml:space="preserve">a, Z. </w:t>
      </w:r>
      <w:r>
        <w:rPr>
          <w:spacing w:val="32"/>
        </w:rPr>
        <w:t>Ziembińsk</w:t>
      </w:r>
      <w:r>
        <w:rPr/>
        <w:t>i, Zarys teorii państwa i prawa, Warszawa 1993, s. 205.</w:t>
      </w:r>
    </w:p>
  </w:footnote>
  <w:footnote w:id="29">
    <w:p>
      <w:pPr>
        <w:pStyle w:val="Przypisy"/>
        <w:ind w:left="170" w:hanging="170"/>
        <w:rPr/>
      </w:pPr>
      <w:r>
        <w:rPr>
          <w:rStyle w:val="FootnoteCharacters"/>
        </w:rPr>
        <w:footnoteRef/>
      </w:r>
      <w:r>
        <w:rPr/>
        <w:tab/>
        <w:t xml:space="preserve"> </w:t>
      </w:r>
      <w:r>
        <w:rPr/>
        <w:t xml:space="preserve">R. A. </w:t>
      </w:r>
      <w:r>
        <w:rPr>
          <w:spacing w:val="32"/>
        </w:rPr>
        <w:t>Stefańsk</w:t>
      </w:r>
      <w:r>
        <w:rPr/>
        <w:t xml:space="preserve">i, Środki zapobiegawcze w nowym kodeksie postępowania karnego, Warszawa 1998, s. 176. </w:t>
      </w:r>
    </w:p>
  </w:footnote>
  <w:footnote w:id="30">
    <w:p>
      <w:pPr>
        <w:pStyle w:val="Przypisy"/>
        <w:ind w:left="170" w:hanging="170"/>
        <w:rPr/>
      </w:pPr>
      <w:r>
        <w:rPr>
          <w:rStyle w:val="FootnoteCharacters"/>
        </w:rPr>
        <w:footnoteRef/>
      </w:r>
      <w:r>
        <w:rPr/>
        <w:tab/>
        <w:t xml:space="preserve"> </w:t>
      </w:r>
      <w:r>
        <w:rPr/>
        <w:t>Dz. U. z 2003 r., Nr 58, poz. 515 z późn. zm.</w:t>
      </w:r>
    </w:p>
  </w:footnote>
  <w:footnote w:id="31">
    <w:p>
      <w:pPr>
        <w:pStyle w:val="Przypisy"/>
        <w:ind w:left="170" w:hanging="170"/>
        <w:rPr/>
      </w:pPr>
      <w:r>
        <w:rPr>
          <w:rStyle w:val="FootnoteCharacters"/>
        </w:rPr>
        <w:footnoteRef/>
      </w:r>
      <w:r>
        <w:rPr>
          <w:sz w:val="10"/>
        </w:rPr>
        <w:tab/>
        <w:t xml:space="preserve"> </w:t>
      </w:r>
      <w:r>
        <w:rPr/>
        <w:t xml:space="preserve">R. A. </w:t>
      </w:r>
      <w:r>
        <w:rPr>
          <w:spacing w:val="32"/>
        </w:rPr>
        <w:t>Stefańsk</w:t>
      </w:r>
      <w:r>
        <w:rPr/>
        <w:t xml:space="preserve">i, Zaliczenie zatrzymania prawa jazdy na poczet zakazu prowadzenia pojazdów, Prok. i Prawo 1999, nr 1, s. 132; zob. również R. A. </w:t>
      </w:r>
      <w:r>
        <w:rPr>
          <w:spacing w:val="32"/>
        </w:rPr>
        <w:t>Stefańsk</w:t>
      </w:r>
      <w:r>
        <w:rPr/>
        <w:t xml:space="preserve">i, Zakaz prowadzenia pojazdów, Warszawa 1990, s. 182 i n. </w:t>
      </w:r>
    </w:p>
  </w:footnote>
  <w:footnote w:id="32">
    <w:p>
      <w:pPr>
        <w:pStyle w:val="Przypisy"/>
        <w:ind w:left="170" w:hanging="170"/>
        <w:rPr/>
      </w:pPr>
      <w:r>
        <w:rPr>
          <w:rStyle w:val="FootnoteCharacters"/>
        </w:rPr>
        <w:footnoteRef/>
      </w:r>
      <w:r>
        <w:rPr/>
        <w:tab/>
        <w:t xml:space="preserve"> </w:t>
      </w:r>
      <w:r>
        <w:rPr/>
        <w:t xml:space="preserve">R. A. </w:t>
      </w:r>
      <w:r>
        <w:rPr>
          <w:spacing w:val="32"/>
        </w:rPr>
        <w:t>Stefańsk</w:t>
      </w:r>
      <w:r>
        <w:rPr/>
        <w:t xml:space="preserve">i, Zaliczenie zatrzymania prawa jazdy..., s. 134; zob. również wyrok SN z dnia 14 września 1990 r., V KZP 21/90, OSNKW 1991, nr 4–6, poz. 19. </w:t>
      </w:r>
    </w:p>
  </w:footnote>
  <w:footnote w:id="33">
    <w:p>
      <w:pPr>
        <w:pStyle w:val="Przypisy"/>
        <w:ind w:left="170" w:hanging="170"/>
        <w:rPr/>
      </w:pPr>
      <w:r>
        <w:rPr>
          <w:rStyle w:val="FootnoteCharacters"/>
        </w:rPr>
        <w:footnoteRef/>
      </w:r>
      <w:r>
        <w:rPr/>
        <w:tab/>
        <w:t xml:space="preserve"> </w:t>
      </w:r>
      <w:r>
        <w:rPr/>
        <w:t xml:space="preserve">R. A. </w:t>
      </w:r>
      <w:r>
        <w:rPr>
          <w:spacing w:val="32"/>
        </w:rPr>
        <w:t>Stefańsk</w:t>
      </w:r>
      <w:r>
        <w:rPr/>
        <w:t>i, Zaliczenie zatrzymania prawa jazdy..., s. 132.</w:t>
      </w:r>
    </w:p>
  </w:footnote>
  <w:footnote w:id="34">
    <w:p>
      <w:pPr>
        <w:pStyle w:val="Przypisy"/>
        <w:ind w:left="170" w:hanging="170"/>
        <w:rPr/>
      </w:pPr>
      <w:r>
        <w:rPr>
          <w:rStyle w:val="FootnoteCharacters"/>
        </w:rPr>
        <w:footnoteRef/>
      </w:r>
      <w:r>
        <w:rPr/>
        <w:tab/>
        <w:t xml:space="preserve"> </w:t>
      </w:r>
      <w:r>
        <w:rPr/>
        <w:t>Nowe kodeksy karne z 1997r., z uzasadnieniami, Warszawa 1997, s. 157.</w:t>
      </w:r>
    </w:p>
  </w:footnote>
  <w:footnote w:id="35">
    <w:p>
      <w:pPr>
        <w:pStyle w:val="Przypisy"/>
        <w:ind w:left="170" w:hanging="170"/>
        <w:rPr/>
      </w:pPr>
      <w:r>
        <w:rPr>
          <w:rStyle w:val="FootnoteCharacters"/>
        </w:rPr>
        <w:footnoteRef/>
      </w:r>
      <w:r>
        <w:rPr/>
        <w:tab/>
        <w:t xml:space="preserve"> </w:t>
      </w:r>
      <w:r>
        <w:rPr>
          <w:rFonts w:cs="Arial" w:ascii="Arial" w:hAnsi="Arial"/>
        </w:rPr>
        <w:t>§</w:t>
      </w:r>
      <w:r>
        <w:rPr/>
        <w:t xml:space="preserve"> 164 </w:t>
      </w:r>
      <w:r>
        <w:rPr>
          <w:rStyle w:val="EndnoteCharacters"/>
          <w:sz w:val="18"/>
        </w:rPr>
        <w:t>4</w:t>
      </w:r>
      <w:r>
        <w:rPr/>
        <w:t xml:space="preserve"> ust. 2 rozporządzenia ministra sprawiedliwości z dnia 11 kwietnia 1992 r., regulamin wewnętrznego urzędowania powszechnych jednostek organizacyjnych prokuratury (Dz. U. Nr 38, poz. 163 z późn. zm.) nakazuje odpis postanowienia o nakazaniu powstrzymania się od prowadzenia określonego rodzaju pojazdów doręczyć Komendzie Głównej Policji.</w:t>
      </w:r>
    </w:p>
  </w:footnote>
  <w:footnote w:id="36">
    <w:p>
      <w:pPr>
        <w:pStyle w:val="Przypisy"/>
        <w:ind w:left="170" w:hanging="170"/>
        <w:rPr/>
      </w:pPr>
      <w:r>
        <w:rPr>
          <w:rStyle w:val="FootnoteCharacters"/>
        </w:rPr>
        <w:footnoteRef/>
      </w:r>
      <w:r>
        <w:rPr>
          <w:sz w:val="2"/>
        </w:rPr>
        <w:tab/>
        <w:t xml:space="preserve"> </w:t>
      </w:r>
      <w:r>
        <w:rPr/>
        <w:t xml:space="preserve">Odmiennie J. </w:t>
      </w:r>
      <w:r>
        <w:rPr>
          <w:spacing w:val="32"/>
        </w:rPr>
        <w:t>Wojciechowsk</w:t>
      </w:r>
      <w:r>
        <w:rPr/>
        <w:t xml:space="preserve">i, Kodeks karny. Komentarz. Orzecznictwo, Warszawa 2000, s. 1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liczenie na poczet orzeczo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liczenie na poczet orzecz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6:00Z</dcterms:created>
  <dc:creator>Dorota Kaleta</dc:creator>
  <dc:description/>
  <cp:keywords/>
  <dc:language>en-US</dc:language>
  <cp:lastModifiedBy>mikusek</cp:lastModifiedBy>
  <cp:lastPrinted>2004-06-03T12:16:00Z</cp:lastPrinted>
  <dcterms:modified xsi:type="dcterms:W3CDTF">2009-04-20T09:46:00Z</dcterms:modified>
  <cp:revision>23</cp:revision>
  <dc:subject/>
  <dc:title>Marek Mozgawa</dc:title>
</cp:coreProperties>
</file>