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a wyliczenia ceny jednostkowej paliw pły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985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2" w:right="15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opałowy lekki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wartości z wiersza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ależy przenieść do formularza ofertoweg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Załączając dla potwierdzenia ceny np. paragony z kasy fiskalnej lub inne księgowe dokumenty dla każdego z oferowanych przedmiotów zamówienia.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podpis wykonawcy)</w:t>
      </w:r>
    </w:p>
    <w:sectPr>
      <w:type w:val="nextPage"/>
      <w:pgSz w:w="12240" w:h="15840"/>
      <w:pgMar w:left="993" w:right="141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8:00Z</dcterms:created>
  <dc:creator>Twoja nazwa użytkownika</dc:creator>
  <dc:description/>
  <cp:keywords/>
  <dc:language>en-US</dc:language>
  <cp:lastModifiedBy>1219 N.Tuchola Sergii Mychalczenko</cp:lastModifiedBy>
  <cp:lastPrinted>2016-07-13T13:44:00Z</cp:lastPrinted>
  <dcterms:modified xsi:type="dcterms:W3CDTF">2024-11-26T07:43:00Z</dcterms:modified>
  <cp:revision>29</cp:revision>
  <dc:subject/>
  <dc:title>Załącznik Nr</dc:title>
</cp:coreProperties>
</file>