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347345</wp:posOffset>
                </wp:positionV>
                <wp:extent cx="169545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3.5pt;height:45.25pt;mso-wrap-distance-left:9.05pt;mso-wrap-distance-right:9.05pt;mso-wrap-distance-top:0pt;mso-wrap-distance-bottom:0pt;margin-top:-27.35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NIOSEK O URUCHOMIENIE NOWYCH MIEJSC </w:t>
        <w:br/>
        <w:t>w klubie samopomocy dla osób z zaburzeniami psychicz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 środków pochodzących z rezerwy celowej budżetu państ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5 roku, w imieniu Gminy/Powiatu ……………… wnioskuję o zwiększenie dotacji na bieżące funkcjonowanie Klubu Samopomocy w ……………………... , …………..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e środków pochodzących               </w:t>
      </w:r>
      <w:r>
        <w:rPr>
          <w:rFonts w:cs="Times New Roman" w:ascii="Times New Roman" w:hAnsi="Times New Roman"/>
          <w:i/>
        </w:rPr>
        <w:t xml:space="preserve">z rezerwy celowej budżetu państwa, </w:t>
      </w:r>
      <w:r>
        <w:rPr>
          <w:rFonts w:cs="Times New Roman" w:ascii="Times New Roman" w:hAnsi="Times New Roman"/>
        </w:rPr>
        <w:t>z tytułu uruchomienia nowych miejsc w liczbie ……. w tej jednostce organizacyjnej, począwszy od dnia 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 prowadzącego Klub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rPr>
          <w:rFonts w:ascii="Times New Roman" w:hAnsi="Times New Roman" w:eastAsia="Liberation Serif" w:cs="Liberation Serif"/>
          <w:sz w:val="16"/>
          <w:szCs w:val="16"/>
        </w:rPr>
      </w:pPr>
      <w:r>
        <w:rPr>
          <w:rFonts w:eastAsia="Liberation Serif" w:cs="Liberation Serif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 Serif" w:cs="Liberation Serif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 Zasięg terytorialny wsparcia udzielanego przez Klub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erif" w:cs="Liberation Serif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left="357" w:hanging="0"/>
        <w:rPr/>
      </w:pPr>
      <w:r>
        <w:rPr>
          <w:rFonts w:cs="Times New Roman" w:ascii="Times New Roman" w:hAnsi="Times New Roman"/>
        </w:rPr>
        <w:t>3.  Liczba uczestników w ramach dotowanych miejsc wg stanu na dzień złożenia wniosku  ………………..…………</w:t>
      </w:r>
    </w:p>
    <w:p>
      <w:pPr>
        <w:pStyle w:val="Normal"/>
        <w:spacing w:lineRule="auto" w:line="312"/>
        <w:ind w:left="357" w:hanging="0"/>
        <w:rPr/>
      </w:pPr>
      <w:r>
        <w:rPr>
          <w:rFonts w:cs="Times New Roman" w:ascii="Times New Roman" w:hAnsi="Times New Roman"/>
        </w:rPr>
        <w:t>4. liczba innych osób korzystających z usług klubu samopomocy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 Informacja o wykorzystaniu miejs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 dla zwiększenia liczby miejsc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  <w:tab w:val="left" w:pos="2160" w:leader="none"/>
        </w:tabs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z zaburzeniami psychicznymi, które wymagają wsparcia w postaci uczestnictwa w klubie samopomocy …………………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</w:rPr>
        <w:t>określona na podstawie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……………………………………………………………</w:t>
      </w:r>
      <w:r>
        <w:rPr>
          <w:rFonts w:eastAsia="Liberation Serif" w:cs="Liberation Serif" w:ascii="Times New Roman" w:hAnsi="Times New Roman"/>
        </w:rPr>
        <w:t>.................</w:t>
      </w:r>
    </w:p>
    <w:p>
      <w:pPr>
        <w:pStyle w:val="Normal"/>
        <w:ind w:left="737" w:hanging="0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" w:cs="Liberation Serif" w:ascii="Times New Roman" w:hAnsi="Times New Roman"/>
        </w:rPr>
        <w:t>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30" w:leader="none"/>
          <w:tab w:val="left" w:pos="2160" w:leader="none"/>
        </w:tabs>
        <w:ind w:left="1077" w:hanging="510"/>
        <w:rPr/>
      </w:pPr>
      <w:r>
        <w:rPr>
          <w:rFonts w:cs="Times New Roman" w:ascii="Times New Roman" w:hAnsi="Times New Roman"/>
        </w:rPr>
        <w:t>2.  Opis sytuacji społecznej uzasadniającej potrzebę zwiększenia liczby miejsc i/lub załącznik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</w:rPr>
        <w:t>…………………………………………………………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poważnionej do występowania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gminy/powiatu o dotacje z budżetu państw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</w:t>
      </w:r>
      <w:r>
        <w:rPr/>
        <w:t>Wpisać adres wraz z kodem pocztowym ŚD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</w:t>
      </w:r>
      <w:r>
        <w:rPr/>
        <w:t>Wpisać najwcześniej od 1 października 2025 ro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klub samopomocy jest prowadzony na zlecenie jednostki samorządu terytorialnego przez podmiot niepubliczny, należy podać również datę podpisania umowy zlecającej realizację zadania oraz okres jej obowiązywani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klubu  samopomocy oraz informację o zawartych z tymi gminami porozumienia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>dane z właściwego Powiatowego Zespołu ds. Orzekania o Niepełnosprawności; dane z Poradni Zdrowia Psychicznego; dane z wywiadów środowiskowych; itp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 podstawie analizy informacji ze źródeł wym. w przypisie 3 i/lub „wypis” ze strategii rozwiązywania problemów społecznych i/lub z opracowań wykonanych na okoliczność ustanowienia strategii lub tworzenia Narodowego Planu Ochrony Zdrowia Psychicznego lub inne dokumenty, które wnioskodawca zechce załączyć w związku ze złożonym wnioskie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4:00Z</dcterms:created>
  <dc:creator>Mariusz Chałubek</dc:creator>
  <dc:description/>
  <cp:keywords/>
  <dc:language>en-US</dc:language>
  <cp:lastModifiedBy>Agnieszka Rosiak (arosiak)</cp:lastModifiedBy>
  <dcterms:modified xsi:type="dcterms:W3CDTF">2024-12-09T11:14:00Z</dcterms:modified>
  <cp:revision>2</cp:revision>
  <dc:subject/>
  <dc:title/>
</cp:coreProperties>
</file>