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243559922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ZŚ.420.28.2022.KS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5 lipca 2023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Regionalny Dyrektor Ochrony Środowiska w Gorzowie Wlkp., działając na podstawie  art. 49 ustawy z dnia 14 czerwca 1960 r. Kodeks postępowania administracyjnego (t. j. Dz. U. z 2023 r. poz. 775 ze zm.) w związku z art. 74 ust. 3 ustawy z dnia 3 października 2008 r. o udostępnianiu informacji o środowisku i jego ochronie, udziale społeczeństwa w ochronie środowiska oraz o ocenach oddziaływania na środowisko (t. j. Dz. U. z 2023 r. poz. 1094 ze zm.) zawiadamia, że 5 lipca 2023 r. wydane zostało postanowienie o podjęciu zawieszonego postępowania w sprawie wydanie decyzji o środowiskowych uwarunkowaniach dla przedsięwzięcia pn.: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 zespołu elektrowni wiatrowych wraz z infrastrukturą towarzyszącą Górzyca - Stańsk - Spudłów w gminie Górzyca”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Strony postępowania mogą zapoznać się z powyższym postanowieniem, jak i dokumentacją dotyczącą planowanego przedsięwzięcia w siedzibie Regionalnej Dyrekcji Ochrony Środowiska w Gorzowie Wlkp., ul. Jagiellończyka 13, 66-400 Gorzów Wlkp., pokój nr 40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aktami sprawy strony mogą zapoznać się po uprzednim umówieniu się z pracownikiem tutejszej Dyrekcji (nr telefonu do kontaktu: 887-101-300)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</w:rPr>
        <w:t>Niniejsze obwieszczenie uznaje się za skutecznie doręczone po upływie 14 dni od dnia jego publicznego obwieszczenia, innego publicznego ogłoszenia lub udostępnienia w Biuletynie Informacji Publicznej. Udostępnienie w BIP Regionalnej Dyrekcji Ochrony Środowiska w Gorzowie Wlkp nastąpi od</w:t>
      </w:r>
      <w:r>
        <w:rPr>
          <w:rFonts w:cs="Calibri" w:ascii="Calibri" w:hAnsi="Calibri"/>
          <w:b/>
        </w:rPr>
        <w:t xml:space="preserve"> dnia 5 lipca 2023 r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5:00Z</dcterms:created>
  <dc:creator>Natalia Chyza</dc:creator>
  <dc:description/>
  <cp:keywords/>
  <dc:language>en-US</dc:language>
  <cp:lastModifiedBy>k.skoluda</cp:lastModifiedBy>
  <cp:lastPrinted>2021-04-13T10:13:00Z</cp:lastPrinted>
  <dcterms:modified xsi:type="dcterms:W3CDTF">2023-07-05T08:48:00Z</dcterms:modified>
  <cp:revision>7</cp:revision>
  <dc:subject>Wszczecie-obwieszczenie</dc:subject>
  <dc:title>Obwieszczenie RDOŚ Gorzów Wlkp. z 5 lipca 2023 roku, znak WZŚ.420.28.2022.KS</dc:title>
</cp:coreProperties>
</file>