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, …………. 202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karb Państwa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aństwowe Gospodarstwo Leśne Lasy Państwowe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dleśnictwo Lądek Zdrój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rachocin 4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7-550 Stronie Śląski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rFonts w:cs="Verdana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55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powiedzi na zapytanie ofertowe z dnia …………………………………. dotyczące zadania </w:t>
      </w:r>
      <w:bookmarkStart w:id="0" w:name="_Hlk493851156"/>
      <w:r>
        <w:rPr>
          <w:rFonts w:cs="Verdana" w:ascii="Verdana" w:hAnsi="Verdana"/>
          <w:sz w:val="20"/>
          <w:szCs w:val="20"/>
        </w:rPr>
        <w:t xml:space="preserve">pn. </w:t>
      </w:r>
      <w:r>
        <w:rPr>
          <w:rFonts w:cs="Arial" w:ascii="Verdana" w:hAnsi="Verdana"/>
          <w:b/>
          <w:sz w:val="20"/>
          <w:szCs w:val="20"/>
        </w:rPr>
        <w:t>„Sprzątanie pomieszczeń biurowych i pokoi gościnnych w Nadleśnictwie Lądek Zdrój od dnia 1 marca 2023 r. do dnia 29 lutego 2024r.”,</w:t>
      </w:r>
      <w:bookmarkEnd w:id="0"/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PV: 90910000-9 </w:t>
        <w:tab/>
        <w:t>Usługi sprzą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KŁADAM/Y</w:t>
      </w:r>
      <w:r>
        <w:rPr>
          <w:rFonts w:cs="Calibri" w:ascii="Verdana" w:hAnsi="Verdana"/>
          <w:bCs/>
          <w:sz w:val="20"/>
          <w:szCs w:val="20"/>
        </w:rPr>
        <w:t>*</w:t>
      </w:r>
      <w:r>
        <w:rPr>
          <w:rFonts w:cs="Calibri" w:ascii="Verdana" w:hAnsi="Verdana"/>
          <w:b/>
          <w:bCs/>
          <w:sz w:val="20"/>
          <w:szCs w:val="20"/>
        </w:rPr>
        <w:t xml:space="preserve"> OFERTĘ</w:t>
      </w:r>
      <w:r>
        <w:rPr>
          <w:rFonts w:cs="Calibri" w:ascii="Verdana" w:hAnsi="Verdana"/>
          <w:sz w:val="20"/>
          <w:szCs w:val="20"/>
        </w:rPr>
        <w:t xml:space="preserve"> na wykonanie przedmiotu Zamówienia zgodnie z zapytaniem ofertowym i szczegółowym opisem przedmiotu zamówienia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Cena netto za wykonanie usługi miesięcznie …………........................... zł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lus podatek …….. % VAT w kwocie tj. ………………………….zł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Arial" w:ascii="Verdana" w:hAnsi="Verdana"/>
          <w:b/>
          <w:sz w:val="20"/>
          <w:szCs w:val="20"/>
        </w:rPr>
        <w:t>Cena brutto za wykonanie usługi miesięcznie: …………........................... zł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/emy* realizację przedmiotu zamówienia</w:t>
      </w:r>
      <w:r>
        <w:rPr>
          <w:rFonts w:cs="Verdana" w:ascii="Verdana" w:hAnsi="Verdana"/>
          <w:b/>
          <w:sz w:val="20"/>
          <w:szCs w:val="20"/>
        </w:rPr>
        <w:t xml:space="preserve"> przez okres 12 miesięcy od dnia 1 marca 2023r. do dnia 29 lutego 2024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/my* do realizacji postawione przez Zamawiającego w zapytaniu ofertowym  oraz załączniku 1a warunki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my*, że jestem/śmy* związani niniejszą ofertą przez okres 30 dni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my*, że zapoznaliśmy się z wzorem umowy i przyjmujemy określone w niej warunki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my*, że zobowiązuję/emy* się w przypadku wyboru mojej/naszej* oferty do zawarcia umowy na w/w warunkach i terminie wyznaczonym przez Zamawiającego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Akceptuję/emy*, że Zamawiający nie dopuszcza możliwości zmiany cen w okresie trwania umowy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a podatku VAT następuje z mocy prawa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my, że wypełniłem/my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bookmarkStart w:id="1" w:name="_Hlk535395853"/>
      <w:bookmarkEnd w:id="1"/>
      <w:r>
        <w:rPr>
          <w:rFonts w:cs="Arial" w:ascii="Verdana" w:hAnsi="Verdana"/>
          <w:sz w:val="20"/>
          <w:szCs w:val="20"/>
        </w:rPr>
        <w:t>oświadczenie o spełnieniu warunków w postępowaniu – załącznik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_Hlk535395853"/>
      <w:bookmarkStart w:id="3" w:name="_Hlk535395853"/>
      <w:bookmarkEnd w:id="3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.......................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>(czytelny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Sylfaen" w:hAnsi="Sylfaen" w:eastAsia="Times New Roma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720" w:hanging="720"/>
      <w:jc w:val="both"/>
    </w:pPr>
    <w:rPr>
      <w:rFonts w:ascii="Sylfaen" w:hAnsi="Sylfaen" w:cs="Sylfae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3:00Z</dcterms:created>
  <dc:creator>Lucyna Tomaszewicz</dc:creator>
  <dc:description/>
  <cp:keywords/>
  <dc:language>en-US</dc:language>
  <cp:lastModifiedBy>Patrycja Chilarska</cp:lastModifiedBy>
  <cp:lastPrinted>2018-08-29T13:16:00Z</cp:lastPrinted>
  <dcterms:modified xsi:type="dcterms:W3CDTF">2023-01-30T11:01:00Z</dcterms:modified>
  <cp:revision>24</cp:revision>
  <dc:subject/>
  <dc:title/>
</cp:coreProperties>
</file>