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0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Poradni Podstawowej Opieki Zdrowotnej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w Katowicach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0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Poradni Podstawowej Opieki Zdrowotnej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w Katowicach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30"/>
        <w:gridCol w:w="3402"/>
        <w:gridCol w:w="2268"/>
        <w:gridCol w:w="2552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6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w zakresie Poradni Podstawowej Opieki Zdrowot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w SP ZOZ MSWiA w Katowic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zgodnie z harmonogramem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lekarz specjalista / bez specjalizacji / w trakcie specjalizacj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Lekarz POZ to lekarz, który:</w:t>
              <w:br/>
              <w:t>1) posiada tytuł specjalisty w dziedzinie medycyny rodzinnej albo</w:t>
              <w:br/>
              <w:t>2) odbywa szkolenie specjalizacyjne w dziedzinie medycyny rodzinnej, albo</w:t>
              <w:br/>
              <w:t>3) posiada specjalizację II stopnia w dziedzinie medycyny ogólnej, albo</w:t>
              <w:br/>
              <w:t>4) posiada specjalizację I lub II stopnia lub tytuł specjalisty w dziedzinie pediatrii, pod warunkiem ukończenia kursu w dziedzinie medycyny rodzinnej – z którym Narodowy Fundusz Zdrowia zawarł umowę o udzielanie świadczeń z zakresu podstawowej opieki zdrowotnej albo który wykonuje zawód u świadczeniodawcy, z którym Narodowy Fundusz Zdrowia zawarł umowę o udzielanie świadczeń z zakresu podstawowej opieki zdrowotnej, wybrany przez świadczeniobiorcę zgodnie z art.9.</w:t>
              <w:br/>
              <w:t>2. Lekarzem POZ jest także lekarz:</w:t>
              <w:br/>
              <w:t>1) posiadający specjalizację I stopnia w dziedzinie medycyny ogólnej lub</w:t>
              <w:br/>
              <w:t>2) posiadający specjalizację I lub II stopnia lub tytuł specjalisty w dziedzinie chorób wewnętrznych – udzielający świadczeń zdrowotnych z zakresu podstawowej opieki zdrowotnej przed dniem 31 grudnia 2024 r., pod warunkiem ukończenia kursu, o którym mowa w ust. 1 pkt 4, z zastrzeżeniem art. 14 ustawy z dnia 24 sierpnia 2007 r. o zmianie ustawy o świadczeniach opieki zdrowotnej finansowanych ze środków publicznych oraz niektórych innych ustaw (Dz. U. poz. 1172).</w:t>
              <w:br/>
              <w:t>3. Lekarz, o którym mowa w ust. 1 pkt 4, może sprawować opiekę nad świadczeniobiorcą wyłącznie do ukończenia przez tego świadczeniobiorcę 18. roku życia.</w:t>
              <w:br/>
              <w:t>4. Kurs, o którym mowa w ust. 1 pkt 4, organizuje instytut, o którym mowa w art. 15 ust. 2, lub Centrum Medycznego Kształcenia Podyplomowego, na podstawie ramowego programu kursu określonego w przepisach wydanych na podstawie ust. 6.</w:t>
              <w:br/>
              <w:t>5. Koszty kursu, o którym mowa w ust. 1 pkt 4, pokrywa lekarz lub świadczeniodawca, z którym Narodowy Fundusz Zdrowia zawarł umowę o udzielanie świadczeń podstawowej opieki zdrowotnej.</w:t>
              <w:br/>
              <w:t>6. Minister właściwy do spraw zdrowia określi, w drodze rozporządzenia, ramowy program kursu obejmujący założenia organizacyjno-programowe, plan nauczania zawierający rozkład zajęć, wykaz umiejętności i treści nauczania oraz warunki ukończenia kursu, uwzględniając zakres wiedzy i umiejętności niezbędnych do udzielania świadczeń z zakresu podstawowej opieki zdrowotnej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8-04T07:43:00Z</cp:lastPrinted>
  <dcterms:modified xsi:type="dcterms:W3CDTF">2023-08-04T05:43:00Z</dcterms:modified>
  <cp:revision>27</cp:revision>
  <dc:subject/>
  <dc:title>Załącznik nr 1 do Materiałów Informacyjnych i Szczegółowych Warunków Konkursu</dc:title>
</cp:coreProperties>
</file>