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łącznik Nr 2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3"/>
        <w:widowControl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sługa kompleksowego sprzątania pomieszczeń w budynku Prokuratury Rejonowej w Limanowej</w:t>
      </w:r>
    </w:p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  <w:b/>
        </w:rPr>
        <w:t>Zakres prac</w:t>
        <w:br/>
      </w:r>
      <w:r>
        <w:rPr>
          <w:rFonts w:cs="Verdana" w:ascii="Verdana" w:hAnsi="Verdana"/>
        </w:rPr>
        <w:t xml:space="preserve">Sprzątanie codziennie rozpoczyna się od godziny 14.00 – 20.00 od poniedziałku do piątku. </w:t>
        <w:br/>
        <w:t>W przypadku pracy dwuzmianowej w jednostkach, sprzątanie odbywać się będzie w innych godzinach, uzgodnionych z Wykonawc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ymagana minimalna ilość osób realizujących przedmiot zamówienia 2 osoby po min 4 godziny dziennie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vertAlign w:val="superscript"/>
        </w:rPr>
      </w:pPr>
      <w:r>
        <w:rPr>
          <w:rFonts w:cs="Verdana" w:ascii="Verdana" w:hAnsi="Verdana"/>
          <w:b/>
          <w:bCs/>
        </w:rPr>
        <w:t xml:space="preserve">Powierzchnia pomieszczeń  budynku Prokuratury Rejonowej w Limanowej przy </w:t>
        <w:br/>
        <w:t>ul. J. Marka 19. -  ogółem powierzchnia  użytkowa : 897,00 m</w:t>
      </w:r>
      <w:r>
        <w:rPr>
          <w:rFonts w:cs="Verdana" w:ascii="Verdana" w:hAnsi="Verdana"/>
          <w:b/>
          <w:bCs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vertAlign w:val="superscript"/>
        </w:rPr>
      </w:pPr>
      <w:r>
        <w:rPr>
          <w:rFonts w:cs="Verdana" w:ascii="Verdana" w:hAnsi="Verdana"/>
          <w:b/>
          <w:bCs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dzaj powierzchni do czyszczenia</w:t>
      </w: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u w:val="single"/>
        </w:rPr>
        <w:t>okoł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odłogi panelowe</w:t>
        <w:tab/>
        <w:tab/>
        <w:tab/>
        <w:tab/>
        <w:tab/>
        <w:tab/>
        <w:tab/>
        <w:t>230,00 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Cs/>
          <w:vertAlign w:val="superscript"/>
        </w:rPr>
      </w:pPr>
      <w:r>
        <w:rPr>
          <w:rFonts w:cs="Verdana" w:ascii="Verdana" w:hAnsi="Verdana"/>
          <w:bCs/>
        </w:rPr>
        <w:t xml:space="preserve">- wykładzina dywanowa </w:t>
        <w:tab/>
        <w:tab/>
        <w:tab/>
        <w:tab/>
        <w:tab/>
        <w:tab/>
        <w:t>18 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łytki ceramiczne (posadzki)</w:t>
        <w:tab/>
        <w:tab/>
        <w:tab/>
        <w:tab/>
        <w:tab/>
        <w:t>357,00 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Cs/>
          <w:vertAlign w:val="superscript"/>
        </w:rPr>
      </w:pPr>
      <w:r>
        <w:rPr>
          <w:rFonts w:cs="Verdana" w:ascii="Verdana" w:hAnsi="Verdana"/>
          <w:bCs/>
        </w:rPr>
        <w:t xml:space="preserve">- płytki ceramiczne na ścianach (łazienki) </w:t>
        <w:tab/>
        <w:tab/>
        <w:tab/>
        <w:tab/>
        <w:t>155,00 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Cs/>
          <w:vertAlign w:val="superscript"/>
        </w:rPr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Cs/>
          <w:vertAlign w:val="superscript"/>
        </w:rPr>
        <w:t xml:space="preserve"> </w:t>
      </w:r>
      <w:r>
        <w:rPr>
          <w:rFonts w:cs="Verdana" w:ascii="Verdana" w:hAnsi="Verdana"/>
          <w:bCs/>
        </w:rPr>
        <w:t>okna (56 szt.)</w:t>
        <w:tab/>
        <w:tab/>
        <w:tab/>
        <w:tab/>
        <w:tab/>
        <w:tab/>
        <w:tab/>
        <w:t>45,00 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schody wewnętrzne (płytki)</w:t>
        <w:tab/>
        <w:tab/>
        <w:tab/>
        <w:tab/>
        <w:tab/>
        <w:t>30,00 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omieszczenia archiwalne i gospodarcze</w:t>
        <w:tab/>
        <w:tab/>
        <w:tab/>
        <w:tab/>
        <w:t>150,00 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drzwi szklane </w:t>
        <w:tab/>
        <w:tab/>
        <w:tab/>
        <w:tab/>
        <w:tab/>
        <w:tab/>
        <w:tab/>
        <w:t>6 sz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winda </w:t>
        <w:tab/>
        <w:tab/>
        <w:tab/>
        <w:tab/>
        <w:tab/>
        <w:tab/>
        <w:tab/>
        <w:tab/>
        <w:t xml:space="preserve">1 szt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283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izacja przedmiotu zamówienia </w:t>
      </w:r>
      <w:r>
        <w:rPr>
          <w:rFonts w:cs="Verdana" w:ascii="Verdana" w:hAnsi="Verdana"/>
          <w:u w:val="single"/>
        </w:rPr>
        <w:t>polega na codziennym</w:t>
      </w:r>
      <w:r>
        <w:rPr>
          <w:rFonts w:cs="Verdana" w:ascii="Verdana" w:hAnsi="Verdana"/>
        </w:rPr>
        <w:t xml:space="preserve"> wykonywaniu czynności zapewniających czystość w budynku,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odkurzanie  wykładzin , usuwanie ew. pajęczyn ze ścian i sufitów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wycieranie biurek, ław, stołów, stolików okolicznościowych, foteli, parapetów, szaf, szafek, telefonów, faxów i innych elementów wyposażenia itp.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opróżnianie i czyszczenie koszy na śmieci, popielnic, koszy niszczarek dokumentów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mycie wszystkich podłóg (ciągów komunikacyjnych, pomieszczeń biurowych, gabinetów, łazienek i toalet itp.)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ycie kompleksów sanitarnych i ich dezynfekcja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zymaniu w czystości elementów metalowych i szklanych (słupy, poręcze, balustrady, tablice, wieszaki w szatni, szklane przegrody i ścianki wewnętrzne itp.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cie drzwi wejściowych i drzwi do pomieszczeń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rczanie i uzupełnianie papieru toaletowego, ręczników papierowych, mydła </w:t>
        <w:br/>
        <w:t>w płynie do łazienek, zawieszek do toalet oraz odświeżaczy powietrz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ch czynności niezbędnych- zdaniem wykonawcy ( przy uwzględnieniu jego wiedzy fachowej i posiadanego doświadczenia) – do wykonania w celu należytego zrealizowania przedmiotu zamówienia</w:t>
      </w:r>
    </w:p>
    <w:p>
      <w:pPr>
        <w:pStyle w:val="Normal"/>
        <w:ind w:left="709" w:hanging="142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kresowe wykonywanie czynności takich jak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zyszczenie aparatów telefonicznych, dezynfekcja słuchawek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cie przeszklonych ścianek drzwiowych (w razie potrzeby częściej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kurzanie foteli odkurzaczem, zabezpieczanie odpowiednimi środkami foteli skórzanych i skóropodob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cie ścian z glazury w toaletach, łazienka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cie schodów zewnętrznych przy wejściu do budyn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ranie na sucho obudów komputerów i monitorów (łącznie z ekran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Verdana" w:ascii="Verdana" w:hAnsi="Verdana"/>
        </w:rPr>
        <w:t xml:space="preserve">Prace do wykonania </w:t>
      </w:r>
      <w:r>
        <w:rPr>
          <w:rFonts w:cs="Verdana" w:ascii="Verdana" w:hAnsi="Verdana"/>
          <w:u w:val="single"/>
        </w:rPr>
        <w:t>raz w miesiącu</w:t>
      </w:r>
      <w:r>
        <w:rPr>
          <w:rFonts w:cs="Verdana" w:ascii="Verdana" w:hAnsi="Verdana"/>
        </w:rPr>
        <w:t xml:space="preserve"> (do ostatniego dnia miesiąca kalendarzoweg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cieranie powierzchni drzwi odpowiednimi środkami do konserwacji drewn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ranie (mycie) wyłączni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ranie kaloryfe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nabłyszczanie powierzchni podłogowych (panele, płytki ceramiczne) pastami bez poślizgu (z atestem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zątanie kancelarii tajnej w obecności pracownika w godzinach pracy kancelarii po uprzednim ustaleniu z pracownikiem Zamawiająceg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Prace do wykonania raz na kwartał (do końca: marca 2024 r., czerwca 2024 r., </w:t>
        <w:br/>
        <w:t xml:space="preserve">     września 2024 r., grudnia 2024 r.)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- mycie lamp we wszystkich pomieszczeniach,</w:t>
      </w:r>
    </w:p>
    <w:p>
      <w:pPr>
        <w:pStyle w:val="Normal"/>
        <w:ind w:left="709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cieranie na mokro szaf i regałów z tym, że meble z okleinami naturalnymi tylko odpowiednimi dla nich środkami czyszczącymi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Prace do wykonania w miesiącach (do końca: kwietnia 2024 r., września 2024 r., grudnia 2024 r.,):</w:t>
      </w:r>
    </w:p>
    <w:p>
      <w:pPr>
        <w:pStyle w:val="Normal"/>
        <w:ind w:left="709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bustronne mycie okien wraz z ramami 45 okien plastikowych, </w:t>
      </w:r>
    </w:p>
    <w:p>
      <w:pPr>
        <w:pStyle w:val="Normal"/>
        <w:ind w:left="709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ycie szybu windy około 30 m² wewnątrz budynku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   Prace do wykonania raz na </w:t>
      </w:r>
      <w:r>
        <w:rPr>
          <w:rFonts w:cs="Verdana" w:ascii="Verdana" w:hAnsi="Verdana"/>
          <w:u w:val="single"/>
        </w:rPr>
        <w:t>pół roku:</w:t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czerwiec 2024 r., grudzień 2024 r.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cie podłóg i regałów w magazynach w  godzinach pracy Prokuratury w obecności              pracownika Zamawiającego po uprzednim ustaleniu terminu</w:t>
      </w:r>
    </w:p>
    <w:p>
      <w:pPr>
        <w:pStyle w:val="Normal"/>
        <w:ind w:left="900" w:hanging="333"/>
        <w:jc w:val="both"/>
        <w:rPr/>
      </w:pPr>
      <w:r>
        <w:rPr>
          <w:rFonts w:cs="Verdana" w:ascii="Verdana" w:hAnsi="Verdana"/>
        </w:rPr>
        <w:t>-</w:t>
        <w:tab/>
        <w:t xml:space="preserve">dezynfekcja i deratyzacja obiektów Zamawiającego, po uzgodnieniu terminu </w:t>
        <w:br/>
        <w:t>z upoważnionym pracownikiem Zamawiającego. W przypadku nieskutecznej dezynfekcji i deratyzacji usługa będzie powtórzona bez dodatkowego wynagrodz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     Prace do wykonania </w:t>
      </w:r>
      <w:r>
        <w:rPr>
          <w:rFonts w:cs="Verdana" w:ascii="Verdana" w:hAnsi="Verdana"/>
          <w:u w:val="single"/>
        </w:rPr>
        <w:t>raz w roku</w:t>
      </w:r>
      <w:r>
        <w:rPr>
          <w:rFonts w:cs="Verdana" w:ascii="Verdana" w:hAnsi="Verdana"/>
        </w:rPr>
        <w:t xml:space="preserve"> (do końca czerwca 2024 r.)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nie powierzchni wszystkich mebli tapicerowanych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szczenia wykładzin dywanowych maszyną czyszczącą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</w:rPr>
        <w:t xml:space="preserve">mycie podłóg i regałów w archiwum,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ostatnia pozycja do wykonania w godzinach pracy Prokuratury po uzgodnieniu                     z pracownikiem odpowiedzialnym za wykonanie prac w archiwum).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  <w:tab/>
        <w:t>Prace związane ze sprzątaniem pokoi gościnnych w Prokuraturze Rejonowej w Limanowej zakres jak pkt. 1 do wykonania na każde żądanie po opuszczeniu gości w pokojach (pow. pokoi ok 3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. Pozostałe zakresy zgodnie z opisem w pkt. 2-6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     Dodatkowe warunki stawiane przez Zamawiającego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 zobowiązuje się d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trzymania stałej ekipy sprzątającej budynek zgodnie z przedstawionym wykazem osób sprzątających w obiektach  Zamawiającego – każdorazowo wprowadzenie zmian składu osobowego ekipy sprzątającej Wykonawca uzgodni z Zamawiającym (Prokuratura Okręgowa w Nowym Sączu) z odpowiednim wyprzedzenie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suwania z terenu Zamawiającego własnego zużytego sprzętu we własnym zakresie            i na własny kosz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pewnienia wysokiej jakości obsługi przez wszystkie robocze dni w trakcie realizacji umowy, na tym samym poziomi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sługa będzie świadczona zgodnie z ustaleniami i zapewni wymagane minimum pracowników umożliwiające płynną obsługę jednostki – niezależnie od sezonu urlopowego</w:t>
      </w:r>
    </w:p>
    <w:p>
      <w:pPr>
        <w:pStyle w:val="Ustp"/>
        <w:numPr>
          <w:ilvl w:val="0"/>
          <w:numId w:val="5"/>
        </w:numPr>
        <w:spacing w:lineRule="auto" w:line="240" w:before="0" w:after="120"/>
        <w:ind w:left="900" w:right="23" w:hanging="360"/>
        <w:rPr>
          <w:rFonts w:ascii="Verdana" w:hAnsi="Verdana" w:cs="Arial"/>
        </w:rPr>
      </w:pPr>
      <w:r>
        <w:rPr>
          <w:rFonts w:cs="Arial" w:ascii="Verdana" w:hAnsi="Verdana"/>
          <w:iCs/>
        </w:rPr>
        <w:t>środki czyszczące, myjące, dezynfekujące i konserwujące używane przez Wykonawcę do realizacji zamówienia muszą być wysokiej jakości, posiadać atesty higieniczne lub inne dokumenty dopuszczające do stosowania na terytorium Polski, spełniać normy sanitarno - epidemiologiczne i wymagania bezpieczeństwa użytkowania, jak również nie powinny stanowić zagrożenia dla życia, mienia i środowiska naturalnego oraz muszą posiadać aktualny termin ważności. Na każde żądanie Zamawiającego Wykonawca zobowiązany jest przedstawiać ww. dokument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pewnienia zaopatrzenia w materiały i środki chemiczne konieczne do realizacji usługi, w tym m.in.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ęczniki papierowe bezzapachowe, białe - z możliwością umieszczenia ich                  w posiadanych podajnikach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ydło w płynie – o właściwościach nawilżających i pielęgnacyjnych </w:t>
        <w:br/>
        <w:t>o przyjemnym zapachu PH neutralne dla skór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ier toaletowy (miękki, dwuwarstwowy biały - z możliwością umieszczenia ich   w posiadanych podajnikach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tki (żele) zapachowe do muszli ustępowej i pisuarów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i foliowe do pojemników na śmieci (odpowiednie do wielkości koszy </w:t>
        <w:br/>
        <w:t>i segregacji, np.  35 l i 60 l) oraz koszy do niszczarek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yn (żel) do mycia toalet (bez zawartości zapachowych środków drażniących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środki do mycia paneli, płytek ceramicznych ściennych i podłogowych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yn do mycia szyb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do mycia armatury łazienkowej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ek do czyszczenia wykładzin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ek do konserwacji mebli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dezynfekujące do powierzchni biurowych i podłóg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płyn (żel) do mycia toalet (bez zawartości środków drażniących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el lub granulat do udrażniania rur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świeżacz powietrz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i inne niezbędne zdaniem Wykonawcy do wykonania należycie przedmiotu zamówienia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okuraturze Rejonowej w Limanowej w pracuje 17 osób. Wykonawca do oferty winien skalkulować średnie zużycie środków higienicznyc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powiedzialność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Za utrzymanie czystości w jednostce we wszystkich pomieszczeniach jednostki odpowiedzialna jest Firma sprzątająca na warunkach określonych w umowie </w:t>
        <w:br/>
        <w:t>z wyłączeniem miejsc zastrzeżonych przez Zamawiającego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stpZnak">
    <w:name w:val="Ustęp Znak"/>
    <w:qFormat/>
    <w:rPr>
      <w:rFonts w:ascii="Arial" w:hAnsi="Arial" w:cs="Arial"/>
    </w:rPr>
  </w:style>
  <w:style w:type="character" w:styleId="Inne">
    <w:name w:val="Inne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  <w:jc w:val="center"/>
    </w:pPr>
    <w:rPr>
      <w:rFonts w:ascii="Tahoma" w:hAnsi="Tahoma" w:cs="Tahoma"/>
      <w:sz w:val="24"/>
      <w:szCs w:val="24"/>
    </w:rPr>
  </w:style>
  <w:style w:type="paragraph" w:styleId="Ustp">
    <w:name w:val="Ustęp"/>
    <w:basedOn w:val="Normal"/>
    <w:next w:val="Normal"/>
    <w:qFormat/>
    <w:pPr>
      <w:numPr>
        <w:ilvl w:val="0"/>
        <w:numId w:val="6"/>
      </w:numPr>
      <w:spacing w:lineRule="auto" w:line="256" w:before="0" w:after="160"/>
      <w:jc w:val="both"/>
    </w:pPr>
    <w:rPr>
      <w:rFonts w:ascii="Arial" w:hAnsi="Arial" w:cs="Arial"/>
    </w:rPr>
  </w:style>
  <w:style w:type="paragraph" w:styleId="Inne1">
    <w:name w:val="Inne"/>
    <w:basedOn w:val="Normal"/>
    <w:qFormat/>
    <w:pPr>
      <w:widowControl w:val="false"/>
      <w:ind w:firstLine="20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5:00Z</dcterms:created>
  <dc:creator>ns51jn</dc:creator>
  <dc:description/>
  <cp:keywords/>
  <dc:language>en-US</dc:language>
  <cp:lastModifiedBy>Sułkowska-Sromek Barbara (PO Nowy Sącz)</cp:lastModifiedBy>
  <cp:lastPrinted>2022-04-29T10:39:00Z</cp:lastPrinted>
  <dcterms:modified xsi:type="dcterms:W3CDTF">2024-01-26T09:15:00Z</dcterms:modified>
  <cp:revision>17</cp:revision>
  <dc:subject/>
  <dc:title>Rozdział 4</dc:title>
</cp:coreProperties>
</file>