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right"/>
        <w:outlineLvl w:val="2"/>
        <w:rPr/>
      </w:pPr>
      <w:r>
        <w:rPr>
          <w:rFonts w:eastAsia="Times New Roman" w:cs="Arial" w:ascii="Arial" w:hAnsi="Arial"/>
          <w:bCs/>
          <w:color w:val="000000"/>
        </w:rPr>
        <w:t>Załącznik nr 4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YKAZ   USŁU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spacing w:lineRule="auto" w:line="360"/>
        <w:ind w:right="55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irma, adres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ostępowania: WA-ROR-A.213.1…..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 potrzeby postępowania o udzielenie zamówienia publicznego na </w:t>
      </w:r>
      <w:r>
        <w:rPr>
          <w:rFonts w:cs="Arial" w:ascii="Arial" w:hAnsi="Arial"/>
          <w:b/>
          <w:color w:val="000000"/>
          <w:lang w:eastAsia="pl-PL"/>
        </w:rPr>
        <w:t xml:space="preserve">wykonanie przeglądu technicznego i serwisu urządzeń oraz systemów z branży elektrycznej i zakresu automatyki znajdujących się w budynku zajmowanym przez Okręgowy Inspektorat Pracy w Warszawie przy ul. Grójeckiej 186 </w:t>
      </w:r>
      <w:r>
        <w:rPr>
          <w:rFonts w:cs="Arial" w:ascii="Arial" w:hAnsi="Arial"/>
          <w:color w:val="000000"/>
          <w:lang w:eastAsia="pl-PL"/>
        </w:rPr>
        <w:t>p</w:t>
      </w:r>
      <w:r>
        <w:rPr>
          <w:rFonts w:cs="Arial" w:ascii="Arial" w:hAnsi="Arial"/>
          <w:bCs/>
          <w:color w:val="000000"/>
          <w:lang w:eastAsia="pl-PL"/>
        </w:rPr>
        <w:t>rzedstawiamy  wykaz usług wykonanych w okresie ostatnich trzech lat, liczonych wstecz od dnia, w którym upływa termin składania ofert, a jeżeli okres prowadzenia działalności jest krótszy – w tym okresie – co najmniej jedną usługę serwisu z branży elektrycznej i zakresu automatyki (która została wykonana w ramach jednej odrębnej usługi) o wartości przekraczającej 50 000,00 zł brutto.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2126"/>
        <w:gridCol w:w="1985"/>
        <w:gridCol w:w="1417"/>
      </w:tblGrid>
      <w:tr>
        <w:trPr>
          <w:trHeight w:val="1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Rodzaj  u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rozpoczęcia  </w:t>
              <w:br/>
              <w:t>i zakończenia wykonania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, na rzecz którego wykonano usług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w PLN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szystkie informacje podane w powyższym oświadczeniu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 i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powinien zawierać  informację jednoznacznie potwierdzającą realizację usługi serwisowania systemów i urządzeń z branży elektrycznej i zakresu automatyk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1:00Z</dcterms:created>
  <dc:creator>Katarzyna Janeczek</dc:creator>
  <dc:description/>
  <cp:keywords/>
  <dc:language>en-US</dc:language>
  <cp:lastModifiedBy>Karolina Latosek</cp:lastModifiedBy>
  <cp:lastPrinted>2024-03-15T09:20:00Z</cp:lastPrinted>
  <dcterms:modified xsi:type="dcterms:W3CDTF">2024-11-19T14:55:00Z</dcterms:modified>
  <cp:revision>21</cp:revision>
  <dc:subject/>
  <dc:title/>
</cp:coreProperties>
</file>