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kontroli przeprowadzonych w Gospodarstwie Rybackim Krogu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na podstawie wpisów w „ Książce kontroli” od  01.01.2004 r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1"/>
        <w:gridCol w:w="3949"/>
      </w:tblGrid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kontroli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kontrolującego</w:t>
            </w:r>
          </w:p>
        </w:tc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kontroli</w:t>
            </w:r>
          </w:p>
        </w:tc>
      </w:tr>
      <w:tr>
        <w:trPr>
          <w:trHeight w:val="589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y 2004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UDITEX”  Zespół Usług Księgowych Polskiego Towarzystwa Ekonomicznego sp. z o.o.  w Katowic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e Sprawozdania Finansowego za 2003 r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-15.06.2004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 –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adność realizowanych inwestycji                           i poprawność związanych z nimi procedur przetarg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-01.07.2004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 Opol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P i prawo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05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 Opol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sprawdzająca wydane decyz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-17.03.2006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-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Prawa Zamówień publ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 2006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P Op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a ochrona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e bezpieczeństwo i higiena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2006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Ś Opol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w zakresie ochrony środowiska w związku ze zgłoszeniem o zamiarze oddania do użytku stawu hodowla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07.2006 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Ś Opol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kompleksowa z zakresu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08 - 10.11.2006 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-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ntrola kompleksowa  lata 2001-2005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y 2007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D-BIL  Biuro Ekspertyz i Badania Bilansów  sp. z o.o. Grupa Finans- Serwis w Opol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e Sprawozdania Finansowego za 2006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2007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 – Wydział Infrastruktury i  Administracj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w zakresie wniosku inwestycyjnego na modernizację budynku gospodarcz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2007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-Wydział Infrastruktu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e  i remonty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07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- GŁ. Specjalista Zespołu ds. Łowiectw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owy i sposób przechowywania ryb</w:t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07- 21.01.2008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 – Oddział w Opol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kompleksowa za lata 2003-2007</w:t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.2008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- Specjalista Zespołu ds. Łowiec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przygotowań do odłowów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2009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IM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ojektu nr OR08-61521-OR0800016/09 pt. „Zakup ładowarki teleskopowej wraz z osprzętem” w zakresie działania 3.2 Chów i hodowla ryb w ramach Sektorowego Programu operacyjnego „ Rybołówstwo i przetwórstwo ryb 2004-2006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- 23.04.2009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 Katowi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problemowa Gospodarki Rybacki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lata 2006-2008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-22.04.2009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 Katowice- Gł. Inspekto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doraźna, skarga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3.2009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- GŁ. Specjalista Zespołu ds. Łowiectw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unki odłowów wylęgu i transport odławia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u zarybieniowego</w:t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9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-Wydział Infrastruk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ministracj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y obiektów wodno-melioracyjnych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.2009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DLP Katowice- Gł. Specjalista Zespołu ds. Łowiectw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przygotowań do odłowów ryby handlowej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09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 –Gł. Księg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zez jednostki organizacyjne LP obowiązku zakładu pracy w zakresie świadczenia pomocy PKZ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y 2010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-BIL  Biuro Ekspertyz i Badania Bilansów  sp. z o.o. Grupa Finans- Serwis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e Sprawozdania Finansowego za 2009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.07.2010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Rolnictwa i Rozwoju W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 Rybołóws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Kontroli, Monitorowania i raportowania Wykorzystania Funduszy Pomocowych w Departamencie Rybołóws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ojektu nr OR08-61521-OR0800016/09 pt. „Zakup ładowarki teleskopowej wraz z osprzętem” w zakresie działania 3.2 Chów i hodowla ryb w ramach Sektorowego Programu operacyjnego „ Rybołówstwo i przetwórstwo ryb 2004-2006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 – Gł. Specjalista Zespołu ds. Łowiec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awansowanie modernizacji kanału odprowadzającego wodę z rybami z magazynów</w:t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.09.2010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MR Opole – wydział kontro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a realizacji  programu operacyjnego „Zrównoważony rozwój sektora rybołówstwa i nadbrzeżnych obszarów rybackich 2007-2013” w ramach środka 2.2 Działania wodno-środowiskowe w zakresie „Wsparcia wykorzystania tradycyjnych lub przyjaznych środowisku praktyk i technik w chowie i hodowli ryb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hodowlane : Bielice. Dąbr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-02.12.2010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MR Opole –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trola realizacji  programu operacyjnego „Zrównoważony rozwój sektora rybołówstwa i nadbrzeżnych obszarów rybackich 2007-2013” w ramach środka 2.2 Działania wodno-środowiskowe w zakresie „Wsparcia wykorzystania tradycyjnych lub przyjaznych środowisku praktyk i technik w chowie i hodowli ryb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: Krogulna, Kuźnica Dąbrowska, Pokój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ierzbica, Turawa, Izb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-08.02.2011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 –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problemowa w zakresie stosowania Prawa Zamówień Publ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11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– Gł. Specjalista ds. Łowiectw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odłowów lipców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-10.02.2012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wa Inspekcja Pracy Opol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a ochrona pracy, w tym przepisy dotyczące legalności zatrudnienia, oraz bezpieczeństwa i higieny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08.-31.08.2012 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 –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problemowa w zakresie: „Poprawność prowadzenia gospodarki rybackiej za okres obejmujący lata 2009-2012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-14.11.2012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 Opole- Inspektor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idłowość i rzetelność obliczania składek na ubezpieczenia społe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12.2012 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or – TÜV Rheinland Pol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 – ocena organizacji i  warunków, w jakich odbywa się produkcja artykułów dostarczanych do sieci Mak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-24.05.2013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LP Katowice-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ena nieruchomości, operat szacunkowy, działka zabudowana nr 211, pow. 0,27 ha.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-28.06.2013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Kontroli Skarbowej w Opol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 operacji w ramach Programu Operacyjnego   „Zrównoważony rozwój sektora rybołówstwa i nadbrzeżnych obszarów rybackich 2007-2013 r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13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or – TÜV Rheinland Pol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 – ocena organizacji i  warunków, w jakich odbywa się produkcja artykułów dostarczanych do sieci Mak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09.15.10.2014 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MIR Opole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a powierzchni stawów, oraz dokumentacji 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ch Programu Operacyjnego   „Zrównoważony rozwój sektora rybołówstwa i nadbrzeżnych obszarów rybackich 2007-2013 r.” – środek 2.2 Rekompensaty wodnośrodowiskow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2.2014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or – TÜV Rheinland Pol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 – ocena organizacji i  warunków, w jakich odbywa się produkcja artykułów dostarczanych do sieci Mak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12-30.12.2014 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Inspektorat Ochrony Środowiska w Opol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przestrzegania wymagań ochrony środowiska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15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- Epidemiologiczna w Namysłow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ranie próbek ryb do badań laboratoryjnych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2015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dytor – TÜV Rheinland Pols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 – ocena organizacji i  warunków, w jakich odbywa się produkcja artykułów dostarczanych do sieci Mak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16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Certyfikacyjny Towarzystwa Promocji Ryb Złotori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potwierdzająca stosownie Kodeksu Dobrej Praktyki Rybackiej w Chowie i Hodowli Ry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.-15.11.2016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 Opole – Inspektor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idłowość i rzetelność obliczania składek na ubezpieczenia społeczne.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16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RO Cash and Carry Polska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dytor – TÜV Rheinland Pols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 – ocena organizacji i  warunków, w jakich odbywa się produkcja artykułów dostarczanych do sieci Makro.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 – 02.06.2017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DLP Katowice –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sługi podprogowe ( poniżej 14 000/30 000 euro )  zamawiane przez jednostki LP w latach 2014-2015      ( ich legalności, celowości 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9.11.2017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ncelaria Rachunkowo-Poda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in Bad Grzegorz Glaubic Opol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danie Sprawozdania Finansowego za 2017r. 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7.11 – 07.12.2018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DLP Katowice –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rola problemowa poniesionych świadczeń pracowniczych, wynikających z przepisów BHP.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1.01.2020 r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DLP Katowice –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rola sprawdzająca po kontroli problemowej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.0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ncelaria Rachunkowo-Podatkow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in Bad Grzegorz Glaubic Opol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danie Sprawozdania Finansowego za 2020r. 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2.10. – 29.01.2021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DLP Katowice – Wydział Kontrol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rola problemowa w zakresie prowadzonej  działalności Gospodarstwa Rybackiego Krogulna w latach 2017-2020</w:t>
            </w:r>
          </w:p>
        </w:tc>
      </w:tr>
      <w:tr>
        <w:trPr>
          <w:trHeight w:val="236" w:hRule="atLeast"/>
        </w:trPr>
        <w:tc>
          <w:tcPr>
            <w:tcW w:w="9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kontroli trwających ( bieżących ) w Gospodarstwie Rybackim Krogul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064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Kontroli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kontrolującego</w:t>
            </w:r>
          </w:p>
        </w:tc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kontroli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0:00Z</dcterms:created>
  <dc:creator>GRLP KROGULNA</dc:creator>
  <dc:description/>
  <cp:keywords/>
  <dc:language>en-US</dc:language>
  <cp:lastModifiedBy>Wojciech Preuhs</cp:lastModifiedBy>
  <dcterms:modified xsi:type="dcterms:W3CDTF">2021-08-30T11:10:00Z</dcterms:modified>
  <cp:revision>2</cp:revision>
  <dc:subject/>
  <dc:title>Zestawienie kontroli przeprowadzonych w Gospodarstwie Krogulna</dc:title>
</cp:coreProperties>
</file>