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kstpodstawowy2"/>
        <w:spacing w:lineRule="auto" w:line="360" w:before="120" w:after="0"/>
        <w:ind w:firstLine="708"/>
        <w:rPr/>
      </w:pPr>
      <w:r>
        <w:rPr>
          <w:color w:val="000000"/>
        </w:rPr>
        <w:t>Zgodnie z art. 6 ust. 4 ustawy z dnia 29 lipca 2005 r. o przeciwdziałaniu przemocy domowej (Dz. U. z 2021 r. poz. 1249, z późn. zm.) prowadzenie specjalistycznych ośrodków wsparcia dla osób doznających przemocy domowej należy do zadań z zakresu administracji rządowej realizowanych przez powiat.</w:t>
      </w:r>
    </w:p>
    <w:p>
      <w:pPr>
        <w:pStyle w:val="Tekstpodstawowy2"/>
        <w:spacing w:lineRule="auto" w:line="360" w:before="120" w:after="0"/>
        <w:ind w:firstLine="708"/>
        <w:rPr/>
      </w:pPr>
      <w:r>
        <w:rPr>
          <w:color w:val="000000"/>
        </w:rPr>
        <w:t xml:space="preserve">Placówki te są bardzo ważnym elementem sytemu przeciwdziałania przemocy domowej, bowiem, osoby doznające przemocy, które muszą czasowo opuścić swoje dotychczasowe miejsce zamieszkania, obok schronienia w specjalistycznym ośrodku wsparcia, otrzymują profesjonalną pomoc np. w formie terapii, usług prawnych, socjalnych czy też psychologicznych, aby były zdolne do zmiany swojej sytuacji życiowej.   </w:t>
      </w:r>
    </w:p>
    <w:p>
      <w:pPr>
        <w:pStyle w:val="Tekstpodstawowy2"/>
        <w:spacing w:lineRule="auto" w:line="360" w:before="120" w:after="0"/>
        <w:ind w:firstLine="708"/>
        <w:rPr/>
      </w:pPr>
      <w:r>
        <w:rPr>
          <w:color w:val="000000"/>
        </w:rPr>
        <w:t xml:space="preserve">Specjalistyczne ośrodki wsparcia dla osób doznających  przemocy domowej, których </w:t>
        <w:br/>
        <w:t xml:space="preserve">na terenie kraju funkcjonuje 37, od dawna zgłaszają potrzebę zwiększenia dotacji przeznaczonej na ich funkcjonowanie, ponieważ wzrost kosztów utrzymania powoduje niemożność spełniania na odpowiednim poziomie standardów, głównie w zakresie świadczonych usług specjalistycznych, określonych w obowiązującym porządku prawnym. Ponadto wzrost inflacji oraz zwiększenie wysokości płacy minimalnej często prowadzi do problemów dotyczących  zapewnienia usług bytowych na odpowiednim poziomie czy też problemów związanych </w:t>
        <w:br/>
        <w:t xml:space="preserve">z pozyskaniem specjalistycznej kadry.    </w:t>
      </w:r>
    </w:p>
    <w:p>
      <w:pPr>
        <w:pStyle w:val="Tekstpodstawowy2"/>
        <w:spacing w:lineRule="auto" w:line="360" w:before="120" w:after="0"/>
        <w:ind w:firstLine="708"/>
        <w:rPr/>
      </w:pPr>
      <w:r>
        <w:rPr>
          <w:color w:val="000000"/>
        </w:rPr>
        <w:t xml:space="preserve">W związku z tym na podstawie art. 154 ust. 1 ustawy z dnia 27 sierpnia 2009 r. </w:t>
        <w:br/>
        <w:t xml:space="preserve">o finansach publicznych (Dz. U. z 2023 r. poz. 1270 z późn. zm.) oraz w oparciu o pozytywną opinię nr 322 Komisji Finansów Publicznych do Ministra Finansów w sprawie zmiany przeznaczenia rezerwy celowej uchwalonej na posiedzeniu w dniu 28 lipca 2023 r., dokonano zmian w budżecie państwa na rok 2023, zwiększając dotację celową o 3 500 000 zł </w:t>
        <w:br/>
        <w:t>dla powiatów na realizację zadań z zakresu administracji rządowej, z rezerwy celowej (część 83, poz. 58) z  przeznaczeniem na utrzymanie i prowadzenie specjalistycznych ośrodków wsparcia dla  osób doznających  przemocy domowej.</w:t>
      </w:r>
    </w:p>
    <w:p>
      <w:pPr>
        <w:pStyle w:val="Tekstpodstawowy2"/>
        <w:spacing w:lineRule="auto" w:line="360" w:before="120" w:after="0"/>
        <w:ind w:firstLine="708"/>
        <w:rPr/>
      </w:pPr>
      <w:r>
        <w:rPr>
          <w:color w:val="000000"/>
        </w:rPr>
        <w:t xml:space="preserve">W kwocie tej zawarte są również dodatkowe środki finansowe dla Wojewody Mazowieckiego z przeznaczeniem na funkcjonowanie od dnia 1 września 2023 r. specjalistycznego ośrodka wsparcia dla osób doznających przemocy domowej na terenie powiatu mińskiego, zgodnie z wnioskiem Starosty Powiatu Mińskiego, popartym przez Wojewodę Mazowieckiego i pozytywnie zaopiniowanym przez Komisję Finansów Publicznych.  </w:t>
      </w:r>
    </w:p>
    <w:p>
      <w:pPr>
        <w:pStyle w:val="Tekstpodstawowy2"/>
        <w:spacing w:lineRule="auto" w:line="360" w:before="120" w:after="0"/>
        <w:ind w:firstLine="708"/>
        <w:rPr/>
      </w:pPr>
      <w:r>
        <w:rPr>
          <w:color w:val="000000"/>
        </w:rPr>
        <w:t xml:space="preserve">Dokonanie w trakcie roku budżetowego powyższych zmian powoduje konieczność podjęcia przez Radę Ministrów uchwały zmieniającej uchwałę nr 248 Rady Ministrów </w:t>
        <w:br/>
        <w:t xml:space="preserve">z dnia 9 grudnia 2022 r. w sprawie ustanowienia Krajowego Programu Przeciwdziałania Przemocy w Rodzinie na rok 2023 (M.P. poz. 1259), tak aby dostosować jej treść zarówno w zakresie wysokości środków finansowych, jak i liczby specjalistycznych ośrodków wsparcia dla osób doznających przemocy domowej, która od dnia 1 września 2023 r., na terenie kraju, będzie wynosiła trzydzieści osiem. </w:t>
      </w:r>
    </w:p>
    <w:p>
      <w:pPr>
        <w:pStyle w:val="Tekstpodstawowy2"/>
        <w:spacing w:lineRule="auto" w:line="360" w:before="120" w:after="0"/>
        <w:ind w:firstLine="708"/>
        <w:rPr>
          <w:color w:val="000000"/>
        </w:rPr>
      </w:pPr>
      <w:r>
        <w:rPr>
          <w:color w:val="000000"/>
        </w:rPr>
        <w:t>Proponuje się, aby uchwała weszła w życie z dniem następującym po dniu ogłoszenia. Wyznaczony termin nie jest sprzeczny z zasadami demokratycznego państwa prawnego i związany jest z koniecznością jak najszybszego wejścia w życie projektowanych przepis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 uchwały jest zgodny z przepisami prawa Unii Europejskiej, które obecnie </w:t>
        <w:br/>
        <w:t xml:space="preserve">nie regulują kwestii przeciwdziałania przemocy w rodzini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jekt uchwały nie podlega obowiązkowi przedstawienia właściwym instytucjom Unii Europejskiej, w tym Europejskiemu Bankowi Centralnemu, w celu uzyskania opinii, dokonania powiadomienia, konsultacji albo uzgodni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jekt uchwały nie zawiera norm technicznych w rozumieniu przepisów rozporządzenia Rady Ministrów z dnia 23 grudnia 2002 r. w sprawie sposobu funkcjonowania krajowego systemu notyfikacji norm i aktów prawnych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z. U. poz. 2039</w:t>
      </w:r>
      <w:r>
        <w:rPr>
          <w:rFonts w:cs="Times New Roman" w:ascii="Times New Roman" w:hAnsi="Times New Roman"/>
          <w:sz w:val="24"/>
          <w:szCs w:val="24"/>
          <w:lang w:eastAsia="pl-PL"/>
        </w:rPr>
        <w:t>, z późn. zm.), zatem nie podlega procedurze notyfikacji w rozumieniu ww. rozporządzenia. Nie podlega on również notyfikacji usługow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osownie do postanowień art. 5 ustawy z dnia 7 lipca 2005 r. o działalności lobbingowej w procesie stanowienia prawa (</w:t>
      </w:r>
      <w:r>
        <w:rPr>
          <w:rFonts w:cs="Times New Roman" w:ascii="Times New Roman" w:hAnsi="Times New Roman"/>
          <w:sz w:val="24"/>
          <w:szCs w:val="24"/>
        </w:rPr>
        <w:t>Dz. U. z 2017 r. poz. 24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projekt uchwały został udostępniony </w:t>
      </w:r>
      <w:r>
        <w:rPr>
          <w:rFonts w:cs="Times New Roman" w:ascii="Times New Roman" w:hAnsi="Times New Roman"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Biuletynie Informacji Publicznej na stronie </w:t>
      </w:r>
      <w:r>
        <w:rPr>
          <w:rFonts w:cs="Times New Roman" w:ascii="Times New Roman" w:hAnsi="Times New Roman"/>
          <w:iCs/>
          <w:sz w:val="24"/>
          <w:szCs w:val="24"/>
        </w:rPr>
        <w:t xml:space="preserve">podmiot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erstwa Rodziny i Polityki Społeczn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owana regulacja nie stwarza zagrożeń korupcyj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ZnakZnak1">
    <w:name w:val=" Znak Znak1"/>
    <w:qFormat/>
    <w:rPr>
      <w:rFonts w:eastAsia="Calibri"/>
      <w:lang w:val="pl-PL" w:bidi="ar-SA"/>
    </w:rPr>
  </w:style>
  <w:style w:type="character" w:styleId="ZnakZnak">
    <w:name w:val=" Znak Znak"/>
    <w:qFormat/>
    <w:rPr>
      <w:rFonts w:eastAsia="Calibri"/>
      <w:lang w:val="pl-PL" w:bidi="ar-SA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PMaintextChar">
    <w:name w:val="KP Main text Char"/>
    <w:qFormat/>
    <w:rPr>
      <w:rFonts w:ascii="Arial" w:hAnsi="Arial" w:eastAsia="Calibri" w:cs="Arial"/>
      <w:sz w:val="18"/>
      <w:szCs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RODZAJEDZIAAZnak">
    <w:name w:val="RODZAJE DZIAŁAŃ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6600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KPMaintext">
    <w:name w:val="KP Main text"/>
    <w:qFormat/>
    <w:pPr>
      <w:widowControl/>
      <w:bidi w:val="0"/>
      <w:spacing w:lineRule="exact" w:line="240" w:before="120" w:after="120"/>
      <w:outlineLvl w:val="0"/>
    </w:pPr>
    <w:rPr>
      <w:rFonts w:ascii="Arial" w:hAnsi="Arial" w:eastAsia="Calibri" w:cs="Arial"/>
      <w:color w:val="auto"/>
      <w:sz w:val="18"/>
      <w:szCs w:val="18"/>
      <w:lang w:val="en-GB" w:bidi="ar-SA" w:eastAsia="zh-CN"/>
    </w:rPr>
  </w:style>
  <w:style w:type="paragraph" w:styleId="RODZAJEDZIAA">
    <w:name w:val="RODZAJE DZIAŁAŃ"/>
    <w:basedOn w:val="Heading3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480" w:after="480"/>
      <w:ind w:left="709" w:hanging="709"/>
      <w:jc w:val="both"/>
      <w:outlineLvl w:val="9"/>
    </w:pPr>
    <w:rPr>
      <w:rFonts w:ascii="Times New Roman" w:hAnsi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2:00Z</dcterms:created>
  <dc:creator>Anna Lukasiewicz</dc:creator>
  <dc:description/>
  <cp:keywords/>
  <dc:language>en-US</dc:language>
  <cp:lastModifiedBy>Bartosiewicz Marzena</cp:lastModifiedBy>
  <cp:lastPrinted>2020-07-16T13:20:00Z</cp:lastPrinted>
  <dcterms:modified xsi:type="dcterms:W3CDTF">2023-09-11T14:41:00Z</dcterms:modified>
  <cp:revision>7</cp:revision>
  <dc:subject/>
  <dc:title>Uzasadnienie</dc:title>
</cp:coreProperties>
</file>