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9"/>
        <w:gridCol w:w="3244"/>
        <w:gridCol w:w="3465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stwo Rolnictwa i Rozwoju Wsi, ul. Wspólna 30, 00-930 Warszawa</w:t>
            </w:r>
          </w:p>
        </w:tc>
      </w:tr>
      <w:tr>
        <w:trPr>
          <w:trHeight w:val="1088" w:hRule="atLeast"/>
        </w:trPr>
        <w:tc>
          <w:tcPr>
            <w:tcW w:w="3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jednostki sprawozdawczej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W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prawozdanie o liczbie porcji nasienia buhajów wprowadzonych do obrotu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Departament Bezpieczeństw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Żywności i Weterynarii</w:t>
            </w:r>
          </w:p>
        </w:tc>
      </w:tr>
      <w:tr>
        <w:trPr>
          <w:trHeight w:val="860" w:hRule="atLeast"/>
        </w:trPr>
        <w:tc>
          <w:tcPr>
            <w:tcW w:w="3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7470</wp:posOffset>
                      </wp:positionV>
                      <wp:extent cx="7874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4.5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 ……  półrocze 2024 r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przekazani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ie z PBSSP 2024 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5258"/>
      </w:tblGrid>
      <w:tr>
        <w:trPr>
          <w:trHeight w:val="55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a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porcji nasienia buhajów wprowadzonych do obrotu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29"/>
        <w:gridCol w:w="1784"/>
      </w:tblGrid>
      <w:tr>
        <w:trPr>
          <w:trHeight w:val="378" w:hRule="atLeast"/>
        </w:trPr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>
                <w:sz w:val="20"/>
              </w:rPr>
              <w:t>Proszę podać szacunkowy czas (w minutach) przeznaczony na przygotowanie danych dla potrzeb wypełnienia formularza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sz w:val="20"/>
              </w:rPr>
            </w:pPr>
            <w:r>
              <w:rPr>
                <w:sz w:val="20"/>
              </w:rPr>
              <w:t>Proszę podać szacunkowy czas (w minutach) przeznaczony na wypełnienie formular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....................................................</w:t>
        <w:tab/>
        <w:tab/>
        <w:tab/>
        <w:tab/>
        <w:tab/>
        <w:t xml:space="preserve">              ........................................................... </w:t>
        <w:tab/>
        <w:t>(imię, nazwisko i telefon osoby,</w:t>
        <w:tab/>
        <w:tab/>
        <w:tab/>
        <w:tab/>
        <w:tab/>
        <w:tab/>
        <w:t>(pieczątka imienna i podpis osoby</w:t>
        <w:tab/>
        <w:tab/>
        <w:t xml:space="preserve">która sporządziła sprawozdanie) </w:t>
        <w:tab/>
        <w:tab/>
        <w:tab/>
        <w:tab/>
        <w:tab/>
        <w:tab/>
        <w:t>działającej w imieniu sprawozdawcy)**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               (miejscowość i data )</w:t>
      </w:r>
    </w:p>
    <w:p>
      <w:pPr>
        <w:pStyle w:val="Normal"/>
        <w:spacing w:before="120" w:after="0"/>
        <w:rPr>
          <w:sz w:val="22"/>
        </w:rPr>
      </w:pPr>
      <w:r>
        <w:rPr>
          <w:sz w:val="18"/>
          <w:szCs w:val="16"/>
        </w:rPr>
        <w:t>** Wymóg opatrzenia pieczęcią dotyczy wyłącznie sprawozdania wnoszonego w postaci papierowej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>Obowiązek sporządzania RRW-17 ma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osoby prawne i jednostki organizacyjne niemające osobowości prawnej oraz ich jednostki lokalne, osoby fizyczne prowadzące działalność w zakresie pozyskiwania, konfekcjonowania, przechowywania i dostarczania lub przechowywania i dostarczania nasienia buhajów</w:t>
      </w:r>
      <w:r>
        <w:rPr>
          <w:sz w:val="18"/>
          <w:szCs w:val="18"/>
        </w:rPr>
        <w:t xml:space="preserve">, które wprowadziły do obrotu na terenie Polski po raz pierwszy nasienie buhajów, tj. podmioty które wyprodukowały nasienie buhajów lub sprowadziły je do Polski z innych państw Unii Europejskiej lub państw trzecich, przekazują sprawozdanie, do Ministerstwa Rolnictwa i Rozwoju Wsi – Departamentu Bezpieczeństwa Żywności i Weterynari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jaśnienia do formularza RRW- 17</w:t>
      </w:r>
    </w:p>
    <w:p>
      <w:pPr>
        <w:pStyle w:val="Normal"/>
        <w:jc w:val="both"/>
        <w:rPr/>
      </w:pPr>
      <w:r>
        <w:rPr>
          <w:sz w:val="18"/>
          <w:szCs w:val="18"/>
        </w:rPr>
        <w:t>* należy zapisać w symbolach właściwych dla rasy według następującego klucza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51"/>
        <w:gridCol w:w="2880"/>
        <w:gridCol w:w="2340"/>
        <w:gridCol w:w="3060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lite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lite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ay-Grey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gus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ówka z udziałem ras mięsnych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gus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ntbeliard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turiana De los Va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chigian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yrsh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rmandy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lgian 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ydło norweskie czerwon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onde d’Aquit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emontes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ło Białogrzbi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henais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 bydło czerwone (pozostałe odmiany, rasy)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 Swiss (Szwy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a Gelleg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ola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czerwon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holsztyńsko-fryzyjska odmiana czerwono-biał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Fleckvieh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n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r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inger Blaar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kle Park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ntal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ghland Ca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ło szwedzkie czerwon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holsztyńsko-fryzyjska odmiana czarno-b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kermärker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se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yu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ou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sh Black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czarno-biał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enve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czerwono-biał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e-Anj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i/>
                <w:sz w:val="18"/>
                <w:szCs w:val="18"/>
              </w:rPr>
              <w:t>Ponadto po kodzie literowym rasy należy wpisać oznaczenie, według następującego klucza:</w:t>
            </w:r>
          </w:p>
        </w:tc>
      </w:tr>
      <w:tr>
        <w:trPr>
          <w:trHeight w:val="18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0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0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0G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0SG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1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1S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1G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1SG”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wyprodukowane w kraju, dawca posiada ocenę konwencjonalną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wyprodukowane w kraju, dawca posiada ocenę konwencjonalną, nasienie „seksowane”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wyprodukowane w kraju, dawca posiada jedynie ocenę „genomową”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wyprodukowane w kraju, dawca posiada jedynie ocenę „genomową”; nasienie „seksowane”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z importu, dawca posiada ocenę konwencjonalną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z importu, dawca posiada ocenę konwencjonalną, nasienie „seksowane”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z importu, dawca posiada jedynie ocenę „genomową”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nasienie z importu, dawca posiada jedynie ocenę „genomową”, nasienie „seksowane”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 xml:space="preserve"> : </w:t>
      </w:r>
      <w:r>
        <w:rPr>
          <w:i/>
          <w:sz w:val="18"/>
          <w:szCs w:val="18"/>
        </w:rPr>
        <w:t>formularz można rozpisać na 2 strony przez dodanie ilości wierszy lub najlepiej na 4 stronach złożonego arkusza formatu A-3, z objaśnieniami na końcu arkusza.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b/>
      <w:i/>
      <w:sz w:val="24"/>
    </w:rPr>
  </w:style>
  <w:style w:type="character" w:styleId="Nagwek5Znak">
    <w:name w:val="Nagłówek 5 Znak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2:00Z</dcterms:created>
  <dc:creator>ehilles</dc:creator>
  <dc:description/>
  <cp:keywords/>
  <dc:language>en-US</dc:language>
  <cp:lastModifiedBy>Chromiak Iwona</cp:lastModifiedBy>
  <cp:lastPrinted>2023-09-07T15:05:00Z</cp:lastPrinted>
  <dcterms:modified xsi:type="dcterms:W3CDTF">2023-12-28T12:32:00Z</dcterms:modified>
  <cp:revision>2</cp:revision>
  <dc:subject/>
  <dc:title>Ministerstwo Rolnictwa i Rozwoju W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2EF2F2E0BA94EB899F8CD09D11B34</vt:lpwstr>
  </property>
</Properties>
</file>