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Inne dysfunkcje - </w:t>
      </w:r>
      <w:r>
        <w:rPr>
          <w:sz w:val="20"/>
          <w:szCs w:val="20"/>
        </w:rPr>
        <w:t xml:space="preserve">zgodnie  z informacjami zawartymi </w:t>
      </w: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 xml:space="preserve">Centralnej Bazie Danych Ośrodków </w:t>
        <w:br/>
        <w:t>i Organizatorów Turnusów dla Osób Niepełnospraw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6"/>
      </w:tblGrid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choniewidomi</w:t>
            </w:r>
          </w:p>
        </w:tc>
      </w:tr>
      <w:tr>
        <w:trPr>
          <w:trHeight w:val="231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ąkający się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po mastektomii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 laryngektomii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pilepsj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alergi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autyzmem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liaki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ami dermatolog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0"/>
                <w:szCs w:val="20"/>
              </w:rPr>
              <w:t>z chorobami wydzielania wewnętrznego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ami neurolog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ami przemiany materi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ami reumaty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ami skóry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ami układu krwiotwórczego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0"/>
                <w:szCs w:val="20"/>
              </w:rPr>
              <w:t>z chorobami układu moczowo-płciowego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ami układu pokarmowego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ami wymagającymi leczenia dietami eliminacyj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ą Alzheimer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orobą Parkinson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ukrzyc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enyloketonuri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hemofili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ózgowym porażeniem dziecięcym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ukopolisacharydoz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ukowiscydoz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doczynnością tarczycy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yłości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ewlekłym zapaleniem trzustk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0"/>
                <w:szCs w:val="20"/>
              </w:rPr>
              <w:t>z przewlekłymi zapaleniami wątroby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zszczepem wargi i podniebieni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adami genety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adami postawy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urzeniami depresyj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urzeniami głosu i mowy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0"/>
                <w:szCs w:val="20"/>
              </w:rPr>
              <w:t>z zaburzeniami nerwicow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urzeniami psycho - organ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urzeniami rozwoju psychoruchowego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espołem Down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espołem Marfan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espołem Pradera-Williego / z zespołem wad wrodzonych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dermatolog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0"/>
                <w:szCs w:val="20"/>
              </w:rPr>
              <w:t>ze schorzeniami endokrynolog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kręgosłup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laryngolog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metabol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onkolog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reumatologicznymi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skóry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układu immunologicznego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0"/>
                <w:szCs w:val="20"/>
              </w:rPr>
              <w:t>ze schorzeniami układu oddechowego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chorzeniami złego wchłaniani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koliozą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wardnieniem rozsianym</w:t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w zakresie: rodzajów dyscyplin, rodzaju szkolenia itp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Turnus rekreacyjno-sportowy i sportowy - dyscypliny: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 sztafetow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i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i przełajow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rd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i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dż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tyka korekcyjno - kompensacyjn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ball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ntegracyjn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poterapi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ec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kars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t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rs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t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ęgl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sty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nic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sz w:val="20"/>
                <w:szCs w:val="20"/>
              </w:rPr>
              <w:t>łyżwiars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obiegi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wodniac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ciars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ni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ciężarów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y rowerow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b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czkars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plażow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y wodn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two sportow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sz w:val="20"/>
                <w:szCs w:val="20"/>
              </w:rPr>
              <w:t>szermier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ec sportow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king wózkow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górs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piesz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rowerow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olka alpinistyczn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abowo-szachow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ab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lars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tkarstwo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nacz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larstwo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Turnus szkoleniowy – rodzaj szkol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logi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oznawc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BH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bukieciars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fotografiki komputer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garncars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języka mig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komputer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kosmet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malars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motorowodniac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na przewodnika gór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/>
            </w:pPr>
            <w:r>
              <w:rPr>
                <w:bCs/>
                <w:sz w:val="20"/>
                <w:szCs w:val="20"/>
              </w:rPr>
              <w:t>kurs pierwszej pomo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prawa jaz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relaks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rękodzielnic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stymulacji polisensor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yo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s żywienia optymal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automasaż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dietetycznego żyw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fonoges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got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gry w brydż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gry w siatkówk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gry w sk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gry w szac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gry w teni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jazdy kon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jazdy na nart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jazdy na wózku inwalidzk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jazdy samochod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języka obc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kajakars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maszynopis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metod rehabilit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obsługi interne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obsługi komput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obsługi sprzętu biur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pisma Braille'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pły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samoobr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szy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tańca towarzy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wędkars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zdrowego żyw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żeglars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a życia z chorobą układu oddech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uki funkcjonowania w chorobie cukrzyc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urokinezjologia odruch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habilitacja społe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oznawstw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 cukrzy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taty muz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programem nauki mowy po laryngektom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Turnus z programem rozwijającym zainteresowania i uzdolnienia: </w:t>
      </w:r>
    </w:p>
    <w:tbl>
      <w:tblPr>
        <w:tblW w:w="2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o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sty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i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orysty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i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retow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znawcz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nar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otwórcz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enie w glin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ionk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ery rzeźbi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ycko - recytato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rafi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nicz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znawcz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i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źbi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ow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l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c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czno - krajoznawcz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karski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liniarsko-ceramiczne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kalno - muzyczne</w:t>
            </w:r>
          </w:p>
        </w:tc>
      </w:tr>
    </w:tbl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V. Turnus z</w:t>
      </w:r>
      <w:r>
        <w:rPr/>
        <w:t xml:space="preserve"> innym programem:</w:t>
      </w:r>
    </w:p>
    <w:tbl>
      <w:tblPr>
        <w:tblW w:w="1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o-lecznicz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o-szkoleniowy, podnoszenie kwalifikacji zawodowych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rapeutyczno-rehabilitacyj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rapeutycz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o-rehabilitacyj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y z elementami przyrodolecznictwa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czno-ruchow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znawczo - turystycz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oznawcz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udzający dla osób otyłych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o-logopedyczno-foniatrycz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logopedycz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yjno - kardiologicz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yjno-kinezjologicz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yjno - rekolekcyjnym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terapeutyczny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owy dla asystentów personalnych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eutyczny dla osób z autyzmem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i zajęciowej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ający z programem profilaktyki i rozwiązywania problemów alkoholowych i innych uzależnień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aktywnej rehabilitacji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etnograficznym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em krajoznawczo-turystycznym</w:t>
            </w:r>
          </w:p>
        </w:tc>
      </w:tr>
    </w:tbl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Załącznik nr 3</w:t>
    </w:r>
    <w:r>
      <w:rPr>
        <w:b w:val="false"/>
        <w:sz w:val="20"/>
        <w:szCs w:val="20"/>
      </w:rPr>
      <w:t xml:space="preserve"> - Informacje dodatkowe do wypełnienia wniosku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Twoja nazwa użytkownika</dc:creator>
  <dc:description/>
  <cp:keywords/>
  <dc:language>en-US</dc:language>
  <cp:lastModifiedBy>m.broniszewska</cp:lastModifiedBy>
  <cp:lastPrinted>2014-11-26T08:58:00Z</cp:lastPrinted>
  <dcterms:modified xsi:type="dcterms:W3CDTF">2014-12-18T12:39:00Z</dcterms:modified>
  <cp:revision>2</cp:revision>
  <dc:subject/>
  <dc:title>Instrukcja wypełniania:</dc:title>
</cp:coreProperties>
</file>