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Płońsk, dnia 13 styczni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0.1.2.2025</w:t>
      </w:r>
    </w:p>
    <w:p>
      <w:pPr>
        <w:pStyle w:val="PreformattedText"/>
        <w:spacing w:lineRule="auto" w:line="360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Z WODOCIĄGU PUBLICZNEGO RACIĄŻ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 w ramach kontroli wewnętrznej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2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spacing w:before="19" w:after="0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Raciąż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ej w dniu: 19.12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Raciąż, zgodnie ze sprawozdaniami z badań </w:t>
        <w:br/>
        <w:t xml:space="preserve">nr 5592/24 z dnia 31.12.2024 r. oraz nr 5591/24 z dnia 10.01.2025 r. wykazały, że woda spełnia wymagania określone w załączniku nr 1 część A tabela 1, część B, część C tabela 1 </w:t>
        <w:br/>
        <w:t xml:space="preserve">i 2, część D tabela 2 do rozporządzenia Ministra Zdrowia 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</w:t>
      </w:r>
      <w:r>
        <w:rPr>
          <w:rFonts w:cs="Times New Roman" w:ascii="Times New Roman" w:hAnsi="Times New Roman"/>
          <w:b/>
          <w:bCs/>
          <w:sz w:val="24"/>
          <w:szCs w:val="24"/>
        </w:rPr>
        <w:t>mieszkańcom miasta Raciąż oraz 20 miejscowości gminy Raciąż: Cieciersk, Ćwiersk, Drozdowo, Folwark-Raciąż, Kaczorow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niki, Kossobudy, Kozolin, Krajkowo, Kraszewo-Sławęcin, Kruszenica, Łempinek, Łempino, Pęsy,  Sierakowo, Strożęcin, Witkowo, Zdunówek, Żukowo-Wawrzonki, Żychowo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z wodociągu publicznego Raciąż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edsiębiorstwo Gospodarki Komunalnej i Mieszkaniowej Sp. z o.o. z siedzibą w Raciążu, Plac Adama Mickiewicza 17, 09-140 Raciąż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67" w:hanging="141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Raciąż, Plac  Adama Mickiewicza 17, 09-140 Racią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Przedsiębiorstwo Gospodarki Komunalnej i Mieszkaniowej Sp. z o.o. z siedzibą w Raciążu, Plac Adama Mickiewicza 17, </w:t>
      </w:r>
    </w:p>
    <w:p>
      <w:pPr>
        <w:pStyle w:val="Normal"/>
        <w:shd w:fill="FFFFFF" w:val="clear"/>
        <w:spacing w:lineRule="auto" w:line="240"/>
        <w:ind w:left="578" w:hanging="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09-140 Racią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>Wójt Gminy Raciąż, ul. Kilińskiego 2, 09-140 Racią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78" w:hanging="152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9305</wp:posOffset>
          </wp:positionH>
          <wp:positionV relativeFrom="margin">
            <wp:posOffset>-8845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5-01-13T08:37:00Z</cp:lastPrinted>
  <dcterms:modified xsi:type="dcterms:W3CDTF">2025-01-13T07:43:00Z</dcterms:modified>
  <cp:revision>83</cp:revision>
  <dc:subject/>
  <dc:title>HKN 4300</dc:title>
</cp:coreProperties>
</file>