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NR 6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OJEWODY MAZOWIECKIEGO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z dnia 15 stycznia 2021 r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  <w:bCs/>
        </w:rPr>
        <w:t xml:space="preserve">w sprawie powołania </w:t>
      </w:r>
      <w:r>
        <w:rPr>
          <w:b/>
          <w:color w:val="000000"/>
        </w:rPr>
        <w:t xml:space="preserve">Mazowieckiego Wojewódzkiego Zespołu </w:t>
      </w:r>
      <w:r>
        <w:rPr>
          <w:b/>
        </w:rPr>
        <w:t>nadzorującego realizację zadań w zakresie przeciwdziałania ruchom osuwiskowym ziemi</w:t>
        <w:br/>
        <w:t>oraz usuwania ich skutków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18 ust. 2 oraz z art. 22 pkt 2 w związku z art. 17 ustawy z dnia</w:t>
        <w:br/>
        <w:t>23 stycznia 2009 r. o wojewodzie i administracji rządowej w województwie (</w:t>
      </w:r>
      <w:r>
        <w:rPr>
          <w:bCs/>
        </w:rPr>
        <w:t xml:space="preserve">Dz. U. </w:t>
        <w:br/>
        <w:t>z 2019 r. poz. 1464</w:t>
      </w:r>
      <w:r>
        <w:rPr/>
        <w:t>) zarządza się, co następuje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 1</w:t>
      </w:r>
      <w:r>
        <w:rPr/>
        <w:t xml:space="preserve">. Powołuje się Mazowiecki </w:t>
      </w:r>
      <w:r>
        <w:rPr>
          <w:color w:val="000000"/>
        </w:rPr>
        <w:t xml:space="preserve">Wojewódzki Zespół </w:t>
      </w:r>
      <w:r>
        <w:rPr/>
        <w:t>nadzorujący realizację zadań w zakresie przeciwdziałania ruchom osuwiskowym ziemi oraz usuwania ich skutków,</w:t>
      </w:r>
      <w:r>
        <w:rPr>
          <w:bCs/>
          <w:color w:val="000000"/>
        </w:rPr>
        <w:t xml:space="preserve"> zwany dalej </w:t>
        <w:br/>
        <w:t>„zespołem”, w składz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/>
        <w:t>przewodniczący zespołu – Dyrektor Wydziału Infrastruktury Mazowieckiego Urzędu Wojewódzkiego w Warszawie, zwanego dalej „Urzędem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0"/>
          <w:szCs w:val="20"/>
        </w:rPr>
      </w:pPr>
      <w:r>
        <w:rPr/>
        <w:t>zastępca przewodniczącego zespołu - Mazowiecki Wojewódzki Inspektor Nadzoru Budowlan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jc w:val="both"/>
        <w:rPr/>
      </w:pPr>
      <w:r>
        <w:rPr/>
        <w:t>członkowie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Geolog Wojewódzki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przedstawiciel Mazowieckiego Wojewódzkiego Inspektora Nadzoru Budowlanego Warszawie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przedstawiciel Państwowego Instytutu Geologicznego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kierownik Oddziału Rolnictwa i Środowiska w Wydziale Infrastruktury Urzędu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§ 2.</w:t>
      </w:r>
      <w:r>
        <w:rPr>
          <w:b/>
          <w:bCs/>
        </w:rPr>
        <w:t xml:space="preserve"> </w:t>
      </w:r>
      <w:r>
        <w:rPr/>
        <w:t>Do zadań zespołu należy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okonywanie przeglądu inwestycji związanych z</w:t>
      </w:r>
      <w:r>
        <w:rPr>
          <w:bCs/>
        </w:rPr>
        <w:t xml:space="preserve"> usuwaniem skutków</w:t>
      </w:r>
      <w:r>
        <w:rPr/>
        <w:t xml:space="preserve"> </w:t>
      </w:r>
      <w:r>
        <w:rPr>
          <w:rStyle w:val="StrongEmphasis"/>
          <w:b w:val="false"/>
        </w:rPr>
        <w:t>ruchów osuwiskowych ziemi lub przeciwdziałaniem tym zdarzeniom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egzekwowanie od jednostek samorządu terytorialnego obowiązku sporządzania ekspertyz niezbędnych do właściwej oceny wybranych rozwiązań technicznych dla zaopiniowanych pozytywnie zadań, ze szczególnym uwzględnieniem stopnia ich efektywności ekonomicznej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zapewnienie przestrzegania przez jednostki samorządu terytorialnego obowiązujących zasad, wymogów i wytycznych Ministra Spraw Wewnętrznych i Administracji w sprawie zasad i trybu udzielania jednostkom samorządu terytorialnego dotacji celowych z budżetu państwa na dofinansowanie zadań własnych polegających </w:t>
        <w:br/>
        <w:t xml:space="preserve">na naprawie, odbudowie, budowie, przeniesieniu, stabilizacji i ulepszeniu infrastruktury publicznej zniszczonej, uszkodzonej bądź zagrożonej przez ruchy osuwiskowe ziemi lub erozję brzegu morskiego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współpraca z uczestniczącymi w realizacji projektu jednostkami samorządu terytorialneg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zapewnienie zgodności rozwiązań technicznych i technologicznych z obowiązującymi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normami w dziedzinie ochrony środowiska naturalnego, w tym podejmowanie decyzji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w sprawach opracowania w konkretnych przypadkach przez jednostki samorządu terytorialnego stosownych studiów wykonalności, raportów oddziaływania przedsięwzięcia na środowisk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opiniowanie dokumentacji geologiczno-inżynierskiej i projektów technicznych obiektów finansowanych z budżetu państwa, z części której dysponentem jest minister właściwy do spraw wewnętrznych i administracj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monitorowanie stanu zagrożenia ruchami osuwiskowymi ziemi na terenie województwa mazowieckiego w oparciu o zgłoszenia kierowane do Wojewódzkiego Centrum Zarządzania Kryzysoweg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    3.</w:t>
        <w:tab/>
      </w:r>
      <w:r>
        <w:rPr/>
        <w:t>1.</w:t>
      </w:r>
      <w:r>
        <w:rPr>
          <w:b/>
        </w:rPr>
        <w:t xml:space="preserve"> </w:t>
      </w:r>
      <w:r>
        <w:rPr/>
        <w:t>Przewodniczący zespołu kieruje zespołem oraz organizuje tryb pracy zespołu.</w:t>
      </w:r>
    </w:p>
    <w:p>
      <w:pPr>
        <w:pStyle w:val="Normal"/>
        <w:spacing w:lineRule="auto" w:line="360"/>
        <w:jc w:val="both"/>
        <w:rPr/>
      </w:pPr>
      <w:r>
        <w:rPr/>
        <w:t xml:space="preserve">2. W czasie nieobecności przewodniczącego zespołu, jego obowiązki wykonuje zastępca przewodniczącego. 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§  4. </w:t>
      </w:r>
      <w:r>
        <w:rPr/>
        <w:t>1. Członkowie obecni na posiedzeniu zespołu uzgadniają wspólne stanowisko.</w:t>
      </w:r>
    </w:p>
    <w:p>
      <w:pPr>
        <w:pStyle w:val="Normal"/>
        <w:autoSpaceDE w:val="false"/>
        <w:spacing w:lineRule="auto" w:line="360"/>
        <w:ind w:left="720" w:hanging="360"/>
        <w:jc w:val="both"/>
        <w:rPr/>
      </w:pPr>
      <w:r>
        <w:rPr/>
        <w:t xml:space="preserve">  </w:t>
      </w:r>
      <w:r>
        <w:rPr/>
        <w:t>2. Z posiedzenia zespołu sporządza się protokół, który zawiera uzgodnione stanowisko.</w:t>
      </w:r>
    </w:p>
    <w:p>
      <w:pPr>
        <w:pStyle w:val="Normal"/>
        <w:autoSpaceDE w:val="false"/>
        <w:spacing w:lineRule="auto" w:line="360"/>
        <w:ind w:left="720" w:hanging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§  5. </w:t>
      </w:r>
      <w:r>
        <w:rPr>
          <w:bCs/>
        </w:rPr>
        <w:t>1.</w:t>
      </w:r>
      <w:r>
        <w:rPr>
          <w:b/>
          <w:bCs/>
        </w:rPr>
        <w:tab/>
      </w:r>
      <w:r>
        <w:rPr>
          <w:bCs/>
        </w:rPr>
        <w:t>Przewodniczący zespołu, w przypadku istotnych rozbieżności w ocenach członków zespołu, decyduje o konieczności sporządzenia przez każdego członka zespołu odrębnej pisemnej opinii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bCs/>
        </w:rPr>
        <w:t>2. Odrębne opinie członków zespołu przedstawiane są osobiście na następnym posiedzeniu zespołu i załączane są do protokołu z posiedzenia zespołu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  <w:t>3. Ostateczne stanowisko zespołu wyrażane jest w formie opinii merytorycznych, sporządzanych na podstawie protokołu z posiedzenia zespołu, podpisywanych przez wszystkich członków zespołu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/>
        </w:rPr>
        <w:t>§ 6</w:t>
      </w:r>
      <w:r>
        <w:rPr>
          <w:b/>
          <w:bCs/>
        </w:rPr>
        <w:t>.</w:t>
      </w:r>
      <w:r>
        <w:rPr>
          <w:bCs/>
        </w:rPr>
        <w:t xml:space="preserve"> 1. W posiedzeniach zespołu oprócz członków zespołu uczestniczą projektanci </w:t>
        <w:br/>
        <w:t>i przedstawiciele podmiotu, który przedłożył dokumenty na posiedzenie zespołu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>2. Przedstawiciele podmiotu, o którym mowa w ust. 1, nie zajmują stanowiska w sprawie omawianej na posiedzeniu zespołu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§ 7. </w:t>
      </w:r>
      <w:r>
        <w:rPr/>
        <w:t>Obsługę organizacyjno-techniczną zespołu zapewnia Wydział Infrastruktury Urzędu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§ 8. </w:t>
      </w:r>
      <w:r>
        <w:rPr/>
        <w:t>Wykonanie zarządzenia powierza się</w:t>
      </w:r>
      <w:r>
        <w:rPr>
          <w:b/>
        </w:rPr>
        <w:t xml:space="preserve"> </w:t>
      </w:r>
      <w:r>
        <w:rPr/>
        <w:t>Dyrektorowi Wydziału Infrastruktury Urzędu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/>
          <w:bCs/>
        </w:rPr>
        <w:t xml:space="preserve">§ 9. </w:t>
      </w:r>
      <w:r>
        <w:rPr>
          <w:bCs/>
        </w:rPr>
        <w:t xml:space="preserve">Traci moc zarządzenie nr 278 Wojewody Mazowieckiego z dnia 23 maja 2016 r. w sprawie powołania Mazowieckiego Wojewódzkiego Zespołu nadzorującego realizację zadań w zakresie przeciwdziałania ruchom osuwiskowym oraz usuwania ich skutków, zmienione zarządzeniem nr 396 z dnia 28 lipca 2016 r. oraz zarządzeniem nr 518 z dnia </w:t>
        <w:br/>
        <w:t>12 października 2016 r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§  10. </w:t>
      </w: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49:00Z</dcterms:created>
  <dc:creator>msawicka</dc:creator>
  <dc:description/>
  <cp:keywords/>
  <dc:language>en-US</dc:language>
  <cp:lastModifiedBy>Anna Kazimierska</cp:lastModifiedBy>
  <dcterms:modified xsi:type="dcterms:W3CDTF">2021-01-15T11:49:00Z</dcterms:modified>
  <cp:revision>2</cp:revision>
  <dc:subject/>
  <dc:title/>
</cp:coreProperties>
</file>