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do SIWZ 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wykazu wykonanych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a w przypadku świadczeń okresowych lub ciągłych również wykonywanych, co najmniej 2-ch głównych usług odpowiadających wymaganiom określonym </w:t>
        <w:br/>
        <w:t xml:space="preserve">w rozdziale VII ust. 1 pkt 1 specyfikacji istotnych warunków zamówienia, z podaniem ich wartości, przedmiotu, dat wykonania i podmiotów, na rzecz których usługi zostały wykonane, oraz </w:t>
        <w:br/>
        <w:t>z załączeniem dowodów, czy zostały wykonane lub są wykonywane należycie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4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 na rzecz którego wykonano usługi lub na rzecz którego są wykonywane usług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przedmiotu umowy (usługi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usługi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7">
    <w:name w:val="WW8Num15z7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6z2">
    <w:name w:val="WW8Num16z2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8">
    <w:name w:val="WW8Num25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bCs w:val="false"/>
      <w:i w:val="false"/>
      <w:iCs w:val="false"/>
      <w:sz w:val="22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Znak">
    <w:name w:val=" Znak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3:00Z</dcterms:created>
  <dc:creator>Michal</dc:creator>
  <dc:description/>
  <cp:keywords/>
  <dc:language>en-US</dc:language>
  <cp:lastModifiedBy>m_siewiera</cp:lastModifiedBy>
  <cp:lastPrinted>2015-07-24T12:59:00Z</cp:lastPrinted>
  <dcterms:modified xsi:type="dcterms:W3CDTF">2015-07-29T09:26:00Z</dcterms:modified>
  <cp:revision>3</cp:revision>
  <dc:subject/>
  <dc:title>SPECYFIKACJA  ISTOTNYCH  WARUNKÓW  ZAMÓWIENIA</dc:title>
</cp:coreProperties>
</file>