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13 stycznia 2020 r.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wołania Komisji Opiniującej sprawy przekazania do Krajowego Zasobu Nieruchomości, nieruchomości Skarbu Państwa wchodzących w skład zasobu, którym gospodaruje starosta wykonujący zadanie z zakresu administracji rządowej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w związku z art. 17 ustawy z dnia 23 stycznia 2009 r.</w:t>
        <w:br/>
        <w:t xml:space="preserve"> o wojewodzie i administracji rządowej w województwie (Dz. U. z 2019 r. poz. 1464) oraz </w:t>
        <w:br/>
        <w:t xml:space="preserve"> art. 13 a ustawy z dnia 20 lipca 2017 r. o Krajowym Zasobie Nieruchomości (Dz. U. z 2018 r. poz. 2363 oraz z 2019 r. poz. 1309)  zarządza się, co następuj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Powołuje się Komisję Opiniując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y przekaz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Krajowego Zasobu Nieruchomości, nieruchomości Skarbu Państwa wchodzących w skład zasobu nieruchomości Skarbu Państwa, którym gospodaruje starosta (prezydent miasta na prawach powiatu) wykonujący zadanie z zakresu administracji rządowej, zwaną dalej „Komisją”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W skład Komisji  wchodz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 Wydziału Skarbu Państwa i Nieruchomości – Przewodniczący Komi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 Biura Wojewod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 Wydziału Infrastruktur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tawiciel  Wydziału Nadzoru Praw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tawiciel Wydziału Finansów i Budże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stawiciel Wydziału Kontroli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1. Pracami Komisji kieruje Przewodniczący Komisj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Do zadań Przewodniczącego Komisji należy organizacja i koordynowanie prac Komisji oraz przedstawienie Wojewodzie Mazowieckiemu stanowiska Komisji.</w:t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firstLine="708"/>
        <w:rPr/>
      </w:pPr>
      <w:r>
        <w:rPr>
          <w:b/>
          <w:bCs/>
        </w:rPr>
        <w:t xml:space="preserve">§ 4. </w:t>
      </w:r>
      <w:r>
        <w:rPr/>
        <w:t>Do zadań Komisji należy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piniowanie pod względem planistycznym zasadności przekazania nieruchomości Skarbu Państwa do Krajowego Zasobu Nieruchomości, zwanego dalej „KZN”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piniowanie pod względem architektoniczno-budowlanym zasadności przekazania nieruchomości Skarbu Państwa do KZN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piniowanie pod względem finansowym zasadności przekazania nieruchomości Skarbu Państwa do KZN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piniowanie pod względem zgodności z polityką gospodarowania nieruchomościami Skarbu Państwa zasadności przekazania nieruchomości Skarbu Państwa do KZN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występowanie do innych instytucji o opinię, w przypadkach, gdy istnieje uzasadnione podejrzenie, iż przekazanie nieruchomości do KZN może utrudnić lub uniemożliwić realizację zadań statutowych tej instytu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 xml:space="preserve">§ 5. </w:t>
      </w:r>
      <w:r>
        <w:rPr>
          <w:bCs/>
        </w:rPr>
        <w:t>Obsługę działalności Komisji zapewnia Wydział Skarbu Państwa i Nieruchomości Mazowieckiego Urzędu Wojewódzkiego w Warszawie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</w:rPr>
        <w:t>§ 6.</w:t>
      </w:r>
      <w:r>
        <w:rPr>
          <w:bCs/>
        </w:rPr>
        <w:t xml:space="preserve"> Wykonanie zarządzenia powierza się Dyrektorowi Wydziału Skarbu Państwa i Nieruchomości Mazowieckiego Urzędu Wojewódzkiego w Warszawi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2:00Z</dcterms:created>
  <dc:creator>JG</dc:creator>
  <dc:description/>
  <cp:keywords/>
  <dc:language>en-US</dc:language>
  <cp:lastModifiedBy>Paulina Kolaszyńska</cp:lastModifiedBy>
  <cp:lastPrinted>2019-12-31T10:19:00Z</cp:lastPrinted>
  <dcterms:modified xsi:type="dcterms:W3CDTF">2020-01-14T09:42:00Z</dcterms:modified>
  <cp:revision>2</cp:revision>
  <dc:subject/>
  <dc:title>ZARZĄDZENIE NR ......</dc:title>
</cp:coreProperties>
</file>