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42"/>
        <w:rPr/>
      </w:pPr>
      <w:r>
        <w:rPr/>
        <w:t>Prawo Karne</w:t>
      </w:r>
    </w:p>
    <w:p>
      <w:pPr>
        <w:pStyle w:val="Spis2"/>
        <w:spacing w:before="0" w:after="85"/>
        <w:rPr/>
      </w:pPr>
      <w:r>
        <w:rPr/>
        <w:t>Sąd Najwyższy</w:t>
      </w:r>
    </w:p>
    <w:p>
      <w:pPr>
        <w:pStyle w:val="Artykul"/>
        <w:rPr>
          <w:b w:val="false"/>
          <w:b w:val="false"/>
          <w:lang w:val="pl-PL"/>
        </w:rPr>
      </w:pPr>
      <w:r>
        <w:rPr>
          <w:b w:val="false"/>
          <w:lang w:val="pl-PL"/>
        </w:rPr>
        <w:t>Art.                                                                                                                  Str.</w:t>
      </w:r>
    </w:p>
    <w:p>
      <w:pPr>
        <w:pStyle w:val="Spis4"/>
        <w:rPr>
          <w:rFonts w:ascii="Times New Roman" w:hAnsi="Times New Roman" w:cs="Times New Roman"/>
          <w:sz w:val="18"/>
          <w:szCs w:val="18"/>
        </w:rPr>
      </w:pPr>
      <w:r>
        <w:rPr>
          <w:rFonts w:cs="Times New Roman" w:ascii="Times New Roman" w:hAnsi="Times New Roman"/>
          <w:sz w:val="18"/>
          <w:szCs w:val="18"/>
        </w:rPr>
        <w:t xml:space="preserve">4 § 1 k.k. </w:t>
      </w:r>
      <w:r>
        <w:rPr>
          <w:rFonts w:cs="Times New Roman" w:ascii="Times New Roman" w:hAnsi="Times New Roman"/>
          <w:spacing w:val="60"/>
          <w:sz w:val="18"/>
          <w:szCs w:val="18"/>
        </w:rPr>
        <w:tab/>
      </w:r>
      <w:r>
        <w:rPr>
          <w:rFonts w:cs="Times New Roman" w:ascii="Times New Roman" w:hAnsi="Times New Roman"/>
          <w:sz w:val="18"/>
          <w:szCs w:val="18"/>
        </w:rPr>
        <w:t xml:space="preserve">   5</w:t>
      </w:r>
    </w:p>
    <w:p>
      <w:pPr>
        <w:pStyle w:val="Spis4"/>
        <w:rPr>
          <w:rFonts w:ascii="Times New Roman" w:hAnsi="Times New Roman" w:cs="Times New Roman"/>
          <w:sz w:val="18"/>
          <w:szCs w:val="18"/>
        </w:rPr>
      </w:pPr>
      <w:r>
        <w:rPr>
          <w:rFonts w:cs="Times New Roman" w:ascii="Times New Roman" w:hAnsi="Times New Roman"/>
          <w:sz w:val="18"/>
          <w:szCs w:val="18"/>
        </w:rPr>
        <w:t xml:space="preserve">12 k.k. </w:t>
      </w:r>
      <w:r>
        <w:rPr>
          <w:rFonts w:cs="Times New Roman" w:ascii="Times New Roman" w:hAnsi="Times New Roman"/>
          <w:spacing w:val="60"/>
          <w:sz w:val="18"/>
          <w:szCs w:val="18"/>
        </w:rPr>
        <w:tab/>
      </w:r>
      <w:r>
        <w:rPr>
          <w:rFonts w:cs="Times New Roman" w:ascii="Times New Roman" w:hAnsi="Times New Roman"/>
          <w:sz w:val="18"/>
          <w:szCs w:val="18"/>
        </w:rPr>
        <w:t xml:space="preserve">   5</w:t>
      </w:r>
    </w:p>
    <w:p>
      <w:pPr>
        <w:pStyle w:val="Spis4"/>
        <w:rPr>
          <w:rStyle w:val="Dokumnetpodstawowy"/>
          <w:rFonts w:ascii="Times New Roman" w:hAnsi="Times New Roman" w:cs="Times New Roman"/>
          <w:bCs/>
          <w:sz w:val="18"/>
          <w:szCs w:val="18"/>
          <w:lang w:eastAsia="zh-CN"/>
        </w:rPr>
      </w:pPr>
      <w:r>
        <w:rPr>
          <w:rStyle w:val="Dokumnetpodstawowy"/>
          <w:rFonts w:cs="Times New Roman" w:ascii="Times New Roman" w:hAnsi="Times New Roman"/>
          <w:bCs/>
          <w:sz w:val="18"/>
          <w:szCs w:val="18"/>
          <w:lang w:eastAsia="zh-CN"/>
        </w:rPr>
        <w:t xml:space="preserve">72 § 1a k.k. </w:t>
      </w:r>
      <w:r>
        <w:rPr>
          <w:rFonts w:cs="Times New Roman" w:ascii="Times New Roman" w:hAnsi="Times New Roman"/>
          <w:spacing w:val="60"/>
          <w:sz w:val="18"/>
          <w:szCs w:val="18"/>
        </w:rPr>
        <w:tab/>
      </w:r>
      <w:r>
        <w:rPr>
          <w:rStyle w:val="Dokumnetpodstawowy"/>
          <w:rFonts w:cs="Times New Roman" w:ascii="Times New Roman" w:hAnsi="Times New Roman"/>
          <w:bCs/>
          <w:sz w:val="18"/>
          <w:szCs w:val="18"/>
          <w:lang w:eastAsia="zh-CN"/>
        </w:rPr>
        <w:t xml:space="preserve">   6</w:t>
      </w:r>
    </w:p>
    <w:p>
      <w:pPr>
        <w:pStyle w:val="Spis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72 § 2 k.k. </w:t>
      </w:r>
      <w:r>
        <w:rPr>
          <w:rFonts w:cs="Times New Roman" w:ascii="Times New Roman" w:hAnsi="Times New Roman"/>
          <w:spacing w:val="60"/>
          <w:sz w:val="18"/>
          <w:szCs w:val="18"/>
        </w:rPr>
        <w:tab/>
      </w:r>
      <w:r>
        <w:rPr>
          <w:rFonts w:eastAsia="Calibri" w:cs="Times New Roman" w:ascii="Times New Roman" w:hAnsi="Times New Roman"/>
          <w:sz w:val="18"/>
          <w:szCs w:val="18"/>
          <w:lang w:eastAsia="en-US"/>
        </w:rPr>
        <w:t xml:space="preserve">   6</w:t>
      </w:r>
    </w:p>
    <w:p>
      <w:pPr>
        <w:pStyle w:val="Spis4"/>
        <w:rPr>
          <w:rFonts w:ascii="Times New Roman" w:hAnsi="Times New Roman" w:cs="Times New Roman"/>
          <w:sz w:val="18"/>
          <w:szCs w:val="18"/>
        </w:rPr>
      </w:pPr>
      <w:r>
        <w:rPr>
          <w:rFonts w:cs="Times New Roman" w:ascii="Times New Roman" w:hAnsi="Times New Roman"/>
          <w:sz w:val="18"/>
          <w:szCs w:val="18"/>
        </w:rPr>
        <w:t xml:space="preserve">82 § 1 k.k. </w:t>
      </w:r>
      <w:r>
        <w:rPr>
          <w:rFonts w:cs="Times New Roman" w:ascii="Times New Roman" w:hAnsi="Times New Roman"/>
          <w:spacing w:val="60"/>
          <w:sz w:val="18"/>
          <w:szCs w:val="18"/>
        </w:rPr>
        <w:tab/>
      </w:r>
      <w:r>
        <w:rPr>
          <w:rFonts w:cs="Times New Roman" w:ascii="Times New Roman" w:hAnsi="Times New Roman"/>
          <w:sz w:val="18"/>
          <w:szCs w:val="18"/>
        </w:rPr>
        <w:t xml:space="preserve">   6</w:t>
      </w:r>
    </w:p>
    <w:p>
      <w:pPr>
        <w:pStyle w:val="Spis4"/>
        <w:rPr>
          <w:rFonts w:ascii="Times New Roman" w:hAnsi="Times New Roman" w:cs="Times New Roman"/>
          <w:sz w:val="18"/>
          <w:szCs w:val="18"/>
        </w:rPr>
      </w:pPr>
      <w:r>
        <w:rPr>
          <w:rFonts w:cs="Times New Roman" w:ascii="Times New Roman" w:hAnsi="Times New Roman"/>
          <w:sz w:val="18"/>
          <w:szCs w:val="18"/>
        </w:rPr>
        <w:t xml:space="preserve">86 § 1 k.k. </w:t>
      </w:r>
      <w:r>
        <w:rPr>
          <w:rFonts w:cs="Times New Roman" w:ascii="Times New Roman" w:hAnsi="Times New Roman"/>
          <w:spacing w:val="60"/>
          <w:sz w:val="18"/>
          <w:szCs w:val="18"/>
        </w:rPr>
        <w:tab/>
      </w:r>
      <w:r>
        <w:rPr>
          <w:rFonts w:cs="Times New Roman" w:ascii="Times New Roman" w:hAnsi="Times New Roman"/>
          <w:sz w:val="18"/>
          <w:szCs w:val="18"/>
        </w:rPr>
        <w:t xml:space="preserve">   6</w:t>
      </w:r>
    </w:p>
    <w:p>
      <w:pPr>
        <w:pStyle w:val="Spis4"/>
        <w:rPr>
          <w:rFonts w:ascii="Times New Roman" w:hAnsi="Times New Roman" w:cs="Times New Roman"/>
          <w:sz w:val="18"/>
          <w:szCs w:val="18"/>
        </w:rPr>
      </w:pPr>
      <w:r>
        <w:rPr>
          <w:rFonts w:cs="Times New Roman" w:ascii="Times New Roman" w:hAnsi="Times New Roman"/>
          <w:sz w:val="18"/>
          <w:szCs w:val="18"/>
        </w:rPr>
        <w:t xml:space="preserve">291 § 1 k.k. </w:t>
      </w:r>
      <w:r>
        <w:rPr>
          <w:rFonts w:cs="Times New Roman" w:ascii="Times New Roman" w:hAnsi="Times New Roman"/>
          <w:spacing w:val="60"/>
          <w:sz w:val="18"/>
          <w:szCs w:val="18"/>
        </w:rPr>
        <w:tab/>
      </w:r>
      <w:r>
        <w:rPr>
          <w:rFonts w:cs="Times New Roman" w:ascii="Times New Roman" w:hAnsi="Times New Roman"/>
          <w:sz w:val="18"/>
          <w:szCs w:val="18"/>
        </w:rPr>
        <w:t xml:space="preserve">   6</w:t>
      </w:r>
    </w:p>
    <w:p>
      <w:pPr>
        <w:pStyle w:val="Spis4"/>
        <w:rPr>
          <w:rFonts w:ascii="Times New Roman" w:hAnsi="Times New Roman" w:cs="Times New Roman"/>
          <w:sz w:val="18"/>
          <w:szCs w:val="18"/>
        </w:rPr>
      </w:pPr>
      <w:r>
        <w:rPr>
          <w:rFonts w:cs="Times New Roman" w:ascii="Times New Roman" w:hAnsi="Times New Roman"/>
          <w:sz w:val="18"/>
          <w:szCs w:val="18"/>
        </w:rPr>
        <w:t xml:space="preserve">1 § 1 k.w. </w:t>
      </w:r>
      <w:r>
        <w:rPr>
          <w:rFonts w:cs="Times New Roman" w:ascii="Times New Roman" w:hAnsi="Times New Roman"/>
          <w:spacing w:val="60"/>
          <w:sz w:val="18"/>
          <w:szCs w:val="18"/>
        </w:rPr>
        <w:tab/>
      </w:r>
      <w:r>
        <w:rPr>
          <w:rFonts w:cs="Times New Roman" w:ascii="Times New Roman" w:hAnsi="Times New Roman"/>
          <w:sz w:val="18"/>
          <w:szCs w:val="18"/>
        </w:rPr>
        <w:t xml:space="preserve">   7</w:t>
      </w:r>
    </w:p>
    <w:p>
      <w:pPr>
        <w:pStyle w:val="Spis4"/>
        <w:rPr>
          <w:rFonts w:ascii="Times New Roman" w:hAnsi="Times New Roman" w:cs="Times New Roman"/>
          <w:sz w:val="18"/>
          <w:szCs w:val="18"/>
        </w:rPr>
      </w:pPr>
      <w:r>
        <w:rPr>
          <w:rFonts w:cs="Times New Roman" w:ascii="Times New Roman" w:hAnsi="Times New Roman"/>
          <w:sz w:val="18"/>
          <w:szCs w:val="18"/>
        </w:rPr>
        <w:t xml:space="preserve">18 k.w. </w:t>
      </w:r>
      <w:r>
        <w:rPr>
          <w:rFonts w:cs="Times New Roman" w:ascii="Times New Roman" w:hAnsi="Times New Roman"/>
          <w:spacing w:val="60"/>
          <w:sz w:val="18"/>
          <w:szCs w:val="18"/>
        </w:rPr>
        <w:tab/>
      </w:r>
      <w:r>
        <w:rPr>
          <w:rFonts w:cs="Times New Roman" w:ascii="Times New Roman" w:hAnsi="Times New Roman"/>
          <w:sz w:val="18"/>
          <w:szCs w:val="18"/>
        </w:rPr>
        <w:t xml:space="preserve">   7</w:t>
      </w:r>
    </w:p>
    <w:p>
      <w:pPr>
        <w:pStyle w:val="Spis4"/>
        <w:rPr>
          <w:rFonts w:ascii="Times New Roman" w:hAnsi="Times New Roman" w:cs="Times New Roman"/>
          <w:sz w:val="18"/>
          <w:szCs w:val="18"/>
        </w:rPr>
      </w:pPr>
      <w:r>
        <w:rPr>
          <w:rFonts w:cs="Times New Roman" w:ascii="Times New Roman" w:hAnsi="Times New Roman"/>
          <w:sz w:val="18"/>
          <w:szCs w:val="18"/>
        </w:rPr>
        <w:t xml:space="preserve">119 § 1 k.w. </w:t>
      </w:r>
      <w:r>
        <w:rPr>
          <w:rFonts w:cs="Times New Roman" w:ascii="Times New Roman" w:hAnsi="Times New Roman"/>
          <w:spacing w:val="60"/>
          <w:sz w:val="18"/>
          <w:szCs w:val="18"/>
        </w:rPr>
        <w:tab/>
      </w:r>
      <w:r>
        <w:rPr>
          <w:rFonts w:cs="Times New Roman" w:ascii="Times New Roman" w:hAnsi="Times New Roman"/>
          <w:sz w:val="18"/>
          <w:szCs w:val="18"/>
        </w:rPr>
        <w:t xml:space="preserve">   7</w:t>
      </w:r>
    </w:p>
    <w:p>
      <w:pPr>
        <w:pStyle w:val="Spis4"/>
        <w:rPr>
          <w:rFonts w:ascii="Times New Roman" w:hAnsi="Times New Roman" w:cs="Times New Roman"/>
          <w:sz w:val="18"/>
          <w:szCs w:val="18"/>
        </w:rPr>
      </w:pPr>
      <w:r>
        <w:rPr>
          <w:rFonts w:cs="Times New Roman" w:ascii="Times New Roman" w:hAnsi="Times New Roman"/>
          <w:sz w:val="18"/>
          <w:szCs w:val="18"/>
        </w:rPr>
        <w:t xml:space="preserve">23 § 1 k.k.s. </w:t>
      </w:r>
      <w:r>
        <w:rPr>
          <w:rFonts w:cs="Times New Roman" w:ascii="Times New Roman" w:hAnsi="Times New Roman"/>
          <w:spacing w:val="60"/>
          <w:sz w:val="18"/>
          <w:szCs w:val="18"/>
        </w:rPr>
        <w:tab/>
      </w:r>
      <w:r>
        <w:rPr>
          <w:rFonts w:cs="Times New Roman" w:ascii="Times New Roman" w:hAnsi="Times New Roman"/>
          <w:sz w:val="18"/>
          <w:szCs w:val="18"/>
        </w:rPr>
        <w:t xml:space="preserve">   8</w:t>
      </w:r>
    </w:p>
    <w:p>
      <w:pPr>
        <w:pStyle w:val="Spis4"/>
        <w:rPr>
          <w:rFonts w:ascii="Times New Roman" w:hAnsi="Times New Roman" w:cs="Times New Roman"/>
          <w:sz w:val="18"/>
          <w:szCs w:val="18"/>
        </w:rPr>
      </w:pPr>
      <w:r>
        <w:rPr>
          <w:rFonts w:cs="Times New Roman" w:ascii="Times New Roman" w:hAnsi="Times New Roman"/>
          <w:sz w:val="18"/>
          <w:szCs w:val="18"/>
        </w:rPr>
        <w:t xml:space="preserve">5 § 2 k.p.k. </w:t>
      </w:r>
      <w:r>
        <w:rPr>
          <w:rFonts w:cs="Times New Roman" w:ascii="Times New Roman" w:hAnsi="Times New Roman"/>
          <w:spacing w:val="60"/>
          <w:sz w:val="18"/>
          <w:szCs w:val="18"/>
        </w:rPr>
        <w:tab/>
      </w:r>
      <w:r>
        <w:rPr>
          <w:rFonts w:cs="Times New Roman" w:ascii="Times New Roman" w:hAnsi="Times New Roman"/>
          <w:sz w:val="18"/>
          <w:szCs w:val="18"/>
        </w:rPr>
        <w:t xml:space="preserve">   8</w:t>
      </w:r>
    </w:p>
    <w:p>
      <w:pPr>
        <w:pStyle w:val="Spis4"/>
        <w:rPr>
          <w:rFonts w:ascii="Times New Roman" w:hAnsi="Times New Roman" w:cs="Times New Roman"/>
          <w:sz w:val="18"/>
          <w:szCs w:val="18"/>
        </w:rPr>
      </w:pPr>
      <w:r>
        <w:rPr>
          <w:rFonts w:cs="Times New Roman" w:ascii="Times New Roman" w:hAnsi="Times New Roman"/>
          <w:spacing w:val="4"/>
          <w:sz w:val="18"/>
          <w:szCs w:val="18"/>
        </w:rPr>
        <w:t xml:space="preserve">117 § 2 k.p.k. </w:t>
      </w:r>
      <w:r>
        <w:rPr>
          <w:rFonts w:cs="Times New Roman" w:ascii="Times New Roman" w:hAnsi="Times New Roman"/>
          <w:spacing w:val="60"/>
          <w:sz w:val="18"/>
          <w:szCs w:val="18"/>
        </w:rPr>
        <w:tab/>
      </w:r>
      <w:r>
        <w:rPr>
          <w:rFonts w:cs="Times New Roman" w:ascii="Times New Roman" w:hAnsi="Times New Roman"/>
          <w:spacing w:val="4"/>
          <w:sz w:val="18"/>
          <w:szCs w:val="18"/>
        </w:rPr>
        <w:t xml:space="preserve">   8</w:t>
      </w:r>
    </w:p>
    <w:p>
      <w:pPr>
        <w:pStyle w:val="Spis4"/>
        <w:rPr>
          <w:rFonts w:ascii="Times New Roman" w:hAnsi="Times New Roman" w:cs="Times New Roman"/>
          <w:sz w:val="18"/>
          <w:szCs w:val="18"/>
        </w:rPr>
      </w:pPr>
      <w:r>
        <w:rPr>
          <w:rFonts w:eastAsia="A" w:cs="Times New Roman" w:ascii="Times New Roman" w:hAnsi="Times New Roman"/>
          <w:kern w:val="2"/>
          <w:sz w:val="18"/>
          <w:szCs w:val="18"/>
          <w:lang w:eastAsia="hi-IN" w:bidi="hi-IN"/>
        </w:rPr>
        <w:t xml:space="preserve">118 § 1 k.p.k. </w:t>
      </w:r>
      <w:r>
        <w:rPr>
          <w:rFonts w:cs="Times New Roman" w:ascii="Times New Roman" w:hAnsi="Times New Roman"/>
          <w:spacing w:val="60"/>
          <w:sz w:val="18"/>
          <w:szCs w:val="18"/>
        </w:rPr>
        <w:tab/>
      </w:r>
      <w:r>
        <w:rPr>
          <w:rFonts w:eastAsia="A" w:cs="Times New Roman" w:ascii="Times New Roman" w:hAnsi="Times New Roman"/>
          <w:kern w:val="2"/>
          <w:sz w:val="18"/>
          <w:szCs w:val="18"/>
          <w:lang w:eastAsia="hi-IN" w:bidi="hi-IN"/>
        </w:rPr>
        <w:t xml:space="preserve">   8</w:t>
      </w:r>
    </w:p>
    <w:p>
      <w:pPr>
        <w:pStyle w:val="Spis4"/>
        <w:rPr>
          <w:rFonts w:ascii="Times New Roman" w:hAnsi="Times New Roman" w:eastAsia="A" w:cs="Times New Roman"/>
          <w:kern w:val="2"/>
          <w:sz w:val="18"/>
          <w:szCs w:val="18"/>
          <w:lang w:eastAsia="hi-IN" w:bidi="hi-IN"/>
        </w:rPr>
      </w:pPr>
      <w:r>
        <w:rPr>
          <w:rFonts w:eastAsia="A" w:cs="Times New Roman" w:ascii="Times New Roman" w:hAnsi="Times New Roman"/>
          <w:kern w:val="2"/>
          <w:sz w:val="18"/>
          <w:szCs w:val="18"/>
          <w:lang w:eastAsia="hi-IN" w:bidi="hi-IN"/>
        </w:rPr>
        <w:t xml:space="preserve">139 § 1 k.p.k. </w:t>
      </w:r>
      <w:r>
        <w:rPr>
          <w:rFonts w:cs="Times New Roman" w:ascii="Times New Roman" w:hAnsi="Times New Roman"/>
          <w:spacing w:val="60"/>
          <w:sz w:val="18"/>
          <w:szCs w:val="18"/>
        </w:rPr>
        <w:tab/>
      </w:r>
      <w:r>
        <w:rPr>
          <w:rFonts w:eastAsia="A" w:cs="Times New Roman" w:ascii="Times New Roman" w:hAnsi="Times New Roman"/>
          <w:kern w:val="2"/>
          <w:sz w:val="18"/>
          <w:szCs w:val="18"/>
          <w:lang w:eastAsia="hi-IN" w:bidi="hi-IN"/>
        </w:rPr>
        <w:t xml:space="preserve">   9</w:t>
      </w:r>
    </w:p>
    <w:p>
      <w:pPr>
        <w:pStyle w:val="Spis4"/>
        <w:rPr>
          <w:rFonts w:ascii="Times New Roman" w:hAnsi="Times New Roman" w:eastAsia="A" w:cs="Times New Roman"/>
          <w:kern w:val="2"/>
          <w:sz w:val="18"/>
          <w:szCs w:val="18"/>
          <w:lang w:eastAsia="hi-IN" w:bidi="hi-IN"/>
        </w:rPr>
      </w:pPr>
      <w:r>
        <w:rPr>
          <w:rFonts w:eastAsia="A" w:cs="Times New Roman" w:ascii="Times New Roman" w:hAnsi="Times New Roman"/>
          <w:kern w:val="2"/>
          <w:sz w:val="18"/>
          <w:szCs w:val="18"/>
          <w:lang w:eastAsia="hi-IN" w:bidi="hi-IN"/>
        </w:rPr>
        <w:t xml:space="preserve">343 § 1 k.p.k. </w:t>
      </w:r>
      <w:r>
        <w:rPr>
          <w:rFonts w:cs="Times New Roman" w:ascii="Times New Roman" w:hAnsi="Times New Roman"/>
          <w:spacing w:val="60"/>
          <w:sz w:val="18"/>
          <w:szCs w:val="18"/>
        </w:rPr>
        <w:tab/>
      </w:r>
      <w:r>
        <w:rPr>
          <w:rFonts w:eastAsia="A" w:cs="Times New Roman" w:ascii="Times New Roman" w:hAnsi="Times New Roman"/>
          <w:kern w:val="2"/>
          <w:sz w:val="18"/>
          <w:szCs w:val="18"/>
          <w:lang w:eastAsia="hi-IN" w:bidi="hi-IN"/>
        </w:rPr>
        <w:t xml:space="preserve">   9</w:t>
      </w:r>
    </w:p>
    <w:p>
      <w:pPr>
        <w:pStyle w:val="Spis4"/>
        <w:rPr>
          <w:rFonts w:ascii="Times New Roman" w:hAnsi="Times New Roman" w:eastAsia="A" w:cs="Times New Roman"/>
          <w:kern w:val="2"/>
          <w:sz w:val="18"/>
          <w:szCs w:val="18"/>
          <w:lang w:eastAsia="hi-IN" w:bidi="hi-IN"/>
        </w:rPr>
      </w:pPr>
      <w:r>
        <w:rPr>
          <w:rFonts w:eastAsia="A" w:cs="Times New Roman" w:ascii="Times New Roman" w:hAnsi="Times New Roman"/>
          <w:kern w:val="2"/>
          <w:sz w:val="18"/>
          <w:szCs w:val="18"/>
          <w:lang w:eastAsia="hi-IN" w:bidi="hi-IN"/>
        </w:rPr>
        <w:t xml:space="preserve">366 § 1 k.p.k. </w:t>
      </w:r>
      <w:r>
        <w:rPr>
          <w:rFonts w:cs="Times New Roman" w:ascii="Times New Roman" w:hAnsi="Times New Roman"/>
          <w:spacing w:val="60"/>
          <w:sz w:val="18"/>
          <w:szCs w:val="18"/>
        </w:rPr>
        <w:tab/>
      </w:r>
      <w:r>
        <w:rPr>
          <w:rFonts w:eastAsia="A" w:cs="Times New Roman" w:ascii="Times New Roman" w:hAnsi="Times New Roman"/>
          <w:kern w:val="2"/>
          <w:sz w:val="18"/>
          <w:szCs w:val="18"/>
          <w:lang w:eastAsia="hi-IN" w:bidi="hi-IN"/>
        </w:rPr>
        <w:t xml:space="preserve">   9</w:t>
      </w:r>
    </w:p>
    <w:p>
      <w:pPr>
        <w:pStyle w:val="Spis4"/>
        <w:rPr>
          <w:rFonts w:ascii="Times New Roman" w:hAnsi="Times New Roman" w:eastAsia="A" w:cs="Times New Roman"/>
          <w:kern w:val="2"/>
          <w:sz w:val="18"/>
          <w:szCs w:val="18"/>
          <w:lang w:eastAsia="hi-IN" w:bidi="hi-IN"/>
        </w:rPr>
      </w:pPr>
      <w:r>
        <w:rPr>
          <w:rFonts w:eastAsia="A" w:cs="Times New Roman" w:ascii="Times New Roman" w:hAnsi="Times New Roman"/>
          <w:kern w:val="2"/>
          <w:sz w:val="18"/>
          <w:szCs w:val="18"/>
          <w:lang w:eastAsia="hi-IN" w:bidi="hi-IN"/>
        </w:rPr>
        <w:t xml:space="preserve">391 § 1 k.p.k. </w:t>
      </w:r>
      <w:r>
        <w:rPr>
          <w:rFonts w:cs="Times New Roman" w:ascii="Times New Roman" w:hAnsi="Times New Roman"/>
          <w:spacing w:val="60"/>
          <w:sz w:val="18"/>
          <w:szCs w:val="18"/>
        </w:rPr>
        <w:tab/>
      </w:r>
      <w:r>
        <w:rPr>
          <w:rFonts w:eastAsia="A" w:cs="Times New Roman" w:ascii="Times New Roman" w:hAnsi="Times New Roman"/>
          <w:kern w:val="2"/>
          <w:sz w:val="18"/>
          <w:szCs w:val="18"/>
          <w:lang w:eastAsia="hi-IN" w:bidi="hi-IN"/>
        </w:rPr>
        <w:t xml:space="preserve"> 10</w:t>
      </w:r>
    </w:p>
    <w:p>
      <w:pPr>
        <w:pStyle w:val="Spis4"/>
        <w:rPr>
          <w:rFonts w:ascii="Times New Roman" w:hAnsi="Times New Roman" w:eastAsia="A" w:cs="Times New Roman"/>
          <w:kern w:val="2"/>
          <w:sz w:val="18"/>
          <w:szCs w:val="18"/>
          <w:lang w:eastAsia="hi-IN" w:bidi="hi-IN"/>
        </w:rPr>
      </w:pPr>
      <w:r>
        <w:rPr>
          <w:rFonts w:eastAsia="A" w:cs="Times New Roman" w:ascii="Times New Roman" w:hAnsi="Times New Roman"/>
          <w:kern w:val="2"/>
          <w:sz w:val="18"/>
          <w:szCs w:val="18"/>
          <w:lang w:eastAsia="hi-IN" w:bidi="hi-IN"/>
        </w:rPr>
        <w:t xml:space="preserve">438 pkt 1 k.p.k. </w:t>
      </w:r>
      <w:r>
        <w:rPr>
          <w:rFonts w:cs="Times New Roman" w:ascii="Times New Roman" w:hAnsi="Times New Roman"/>
          <w:spacing w:val="60"/>
          <w:sz w:val="18"/>
          <w:szCs w:val="18"/>
        </w:rPr>
        <w:tab/>
      </w:r>
      <w:r>
        <w:rPr>
          <w:rFonts w:eastAsia="A" w:cs="Times New Roman" w:ascii="Times New Roman" w:hAnsi="Times New Roman"/>
          <w:kern w:val="2"/>
          <w:sz w:val="18"/>
          <w:szCs w:val="18"/>
          <w:lang w:eastAsia="hi-IN" w:bidi="hi-IN"/>
        </w:rPr>
        <w:t xml:space="preserve"> 10</w:t>
      </w:r>
    </w:p>
    <w:p>
      <w:pPr>
        <w:pStyle w:val="Spis4"/>
        <w:rPr>
          <w:rFonts w:ascii="Times New Roman" w:hAnsi="Times New Roman" w:eastAsia="A" w:cs="Times New Roman"/>
          <w:kern w:val="2"/>
          <w:sz w:val="18"/>
          <w:szCs w:val="18"/>
          <w:lang w:eastAsia="hi-IN" w:bidi="hi-IN"/>
        </w:rPr>
      </w:pPr>
      <w:r>
        <w:rPr>
          <w:rFonts w:eastAsia="A" w:cs="Times New Roman" w:ascii="Times New Roman" w:hAnsi="Times New Roman"/>
          <w:kern w:val="2"/>
          <w:sz w:val="18"/>
          <w:szCs w:val="18"/>
          <w:lang w:eastAsia="hi-IN" w:bidi="hi-IN"/>
        </w:rPr>
        <w:t xml:space="preserve">438 pkt 2 k.p.k. </w:t>
      </w:r>
      <w:r>
        <w:rPr>
          <w:rFonts w:cs="Times New Roman" w:ascii="Times New Roman" w:hAnsi="Times New Roman"/>
          <w:spacing w:val="60"/>
          <w:sz w:val="18"/>
          <w:szCs w:val="18"/>
        </w:rPr>
        <w:tab/>
      </w:r>
      <w:r>
        <w:rPr>
          <w:rFonts w:eastAsia="A" w:cs="Times New Roman" w:ascii="Times New Roman" w:hAnsi="Times New Roman"/>
          <w:kern w:val="2"/>
          <w:sz w:val="18"/>
          <w:szCs w:val="18"/>
          <w:lang w:eastAsia="hi-IN" w:bidi="hi-IN"/>
        </w:rPr>
        <w:t xml:space="preserve"> 10</w:t>
      </w:r>
    </w:p>
    <w:p>
      <w:pPr>
        <w:pStyle w:val="Spis4"/>
        <w:rPr>
          <w:rFonts w:ascii="Times New Roman" w:hAnsi="Times New Roman" w:eastAsia="A" w:cs="Times New Roman"/>
          <w:kern w:val="2"/>
          <w:sz w:val="18"/>
          <w:szCs w:val="18"/>
          <w:lang w:eastAsia="hi-IN" w:bidi="hi-IN"/>
        </w:rPr>
      </w:pPr>
      <w:r>
        <w:rPr>
          <w:rFonts w:eastAsia="A" w:cs="Times New Roman" w:ascii="Times New Roman" w:hAnsi="Times New Roman"/>
          <w:kern w:val="2"/>
          <w:sz w:val="18"/>
          <w:szCs w:val="18"/>
          <w:lang w:eastAsia="hi-IN" w:bidi="hi-IN"/>
        </w:rPr>
        <w:t xml:space="preserve">440 k.p.k. </w:t>
      </w:r>
      <w:r>
        <w:rPr>
          <w:rFonts w:cs="Times New Roman" w:ascii="Times New Roman" w:hAnsi="Times New Roman"/>
          <w:spacing w:val="60"/>
          <w:sz w:val="18"/>
          <w:szCs w:val="18"/>
        </w:rPr>
        <w:tab/>
      </w:r>
      <w:r>
        <w:rPr>
          <w:rFonts w:eastAsia="A" w:cs="Times New Roman" w:ascii="Times New Roman" w:hAnsi="Times New Roman"/>
          <w:kern w:val="2"/>
          <w:sz w:val="18"/>
          <w:szCs w:val="18"/>
          <w:lang w:eastAsia="hi-IN" w:bidi="hi-IN"/>
        </w:rPr>
        <w:t xml:space="preserve"> 11</w:t>
      </w:r>
    </w:p>
    <w:p>
      <w:pPr>
        <w:pStyle w:val="Spis4"/>
        <w:rPr>
          <w:rFonts w:ascii="Times New Roman" w:hAnsi="Times New Roman" w:eastAsia="A" w:cs="Times New Roman"/>
          <w:kern w:val="2"/>
          <w:sz w:val="18"/>
          <w:szCs w:val="18"/>
          <w:lang w:eastAsia="hi-IN" w:bidi="hi-IN"/>
        </w:rPr>
      </w:pPr>
      <w:r>
        <w:rPr>
          <w:rFonts w:eastAsia="A" w:cs="Times New Roman" w:ascii="Times New Roman" w:hAnsi="Times New Roman"/>
          <w:kern w:val="2"/>
          <w:sz w:val="18"/>
          <w:szCs w:val="18"/>
          <w:lang w:eastAsia="hi-IN" w:bidi="hi-IN"/>
        </w:rPr>
        <w:t xml:space="preserve">457 § 3 k.p.k. </w:t>
      </w:r>
      <w:r>
        <w:rPr>
          <w:rFonts w:cs="Times New Roman" w:ascii="Times New Roman" w:hAnsi="Times New Roman"/>
          <w:spacing w:val="60"/>
          <w:sz w:val="18"/>
          <w:szCs w:val="18"/>
        </w:rPr>
        <w:tab/>
      </w:r>
      <w:r>
        <w:rPr>
          <w:rFonts w:eastAsia="A" w:cs="Times New Roman" w:ascii="Times New Roman" w:hAnsi="Times New Roman"/>
          <w:kern w:val="2"/>
          <w:sz w:val="18"/>
          <w:szCs w:val="18"/>
          <w:lang w:eastAsia="hi-IN" w:bidi="hi-IN"/>
        </w:rPr>
        <w:t xml:space="preserve"> 11</w:t>
      </w:r>
    </w:p>
    <w:p>
      <w:pPr>
        <w:pStyle w:val="Spis4"/>
        <w:rPr>
          <w:rFonts w:ascii="Times New Roman" w:hAnsi="Times New Roman" w:cs="Times New Roman"/>
          <w:sz w:val="18"/>
          <w:szCs w:val="18"/>
        </w:rPr>
      </w:pPr>
      <w:r>
        <w:rPr>
          <w:rFonts w:cs="Times New Roman" w:ascii="Times New Roman" w:hAnsi="Times New Roman"/>
          <w:sz w:val="18"/>
          <w:szCs w:val="18"/>
        </w:rPr>
        <w:t xml:space="preserve">519 k.p.k. </w:t>
      </w:r>
      <w:r>
        <w:rPr>
          <w:rFonts w:cs="Times New Roman" w:ascii="Times New Roman" w:hAnsi="Times New Roman"/>
          <w:spacing w:val="60"/>
          <w:sz w:val="18"/>
          <w:szCs w:val="18"/>
        </w:rPr>
        <w:tab/>
      </w:r>
      <w:r>
        <w:rPr>
          <w:rFonts w:cs="Times New Roman" w:ascii="Times New Roman" w:hAnsi="Times New Roman"/>
          <w:sz w:val="18"/>
          <w:szCs w:val="18"/>
        </w:rPr>
        <w:t xml:space="preserve"> 11</w:t>
      </w:r>
    </w:p>
    <w:p>
      <w:pPr>
        <w:pStyle w:val="Spis4"/>
        <w:rPr>
          <w:rFonts w:ascii="Times New Roman" w:hAnsi="Times New Roman" w:eastAsia="A" w:cs="Times New Roman"/>
          <w:kern w:val="2"/>
          <w:sz w:val="18"/>
          <w:szCs w:val="18"/>
          <w:lang w:eastAsia="hi-IN" w:bidi="hi-IN"/>
        </w:rPr>
      </w:pPr>
      <w:r>
        <w:rPr>
          <w:rFonts w:eastAsia="A" w:cs="Times New Roman" w:ascii="Times New Roman" w:hAnsi="Times New Roman"/>
          <w:kern w:val="2"/>
          <w:sz w:val="18"/>
          <w:szCs w:val="18"/>
          <w:lang w:eastAsia="hi-IN" w:bidi="hi-IN"/>
        </w:rPr>
        <w:t xml:space="preserve">540 § 3 k.p.k. </w:t>
      </w:r>
      <w:r>
        <w:rPr>
          <w:rFonts w:cs="Times New Roman" w:ascii="Times New Roman" w:hAnsi="Times New Roman"/>
          <w:spacing w:val="60"/>
          <w:sz w:val="18"/>
          <w:szCs w:val="18"/>
        </w:rPr>
        <w:tab/>
      </w:r>
      <w:r>
        <w:rPr>
          <w:rFonts w:eastAsia="A" w:cs="Times New Roman" w:ascii="Times New Roman" w:hAnsi="Times New Roman"/>
          <w:kern w:val="2"/>
          <w:sz w:val="18"/>
          <w:szCs w:val="18"/>
          <w:lang w:eastAsia="hi-IN" w:bidi="hi-IN"/>
        </w:rPr>
        <w:t xml:space="preserve"> 12</w:t>
      </w:r>
    </w:p>
    <w:p>
      <w:pPr>
        <w:pStyle w:val="Spis4"/>
        <w:rPr>
          <w:rFonts w:ascii="Times New Roman" w:hAnsi="Times New Roman" w:eastAsia="A" w:cs="Times New Roman"/>
          <w:kern w:val="2"/>
          <w:sz w:val="18"/>
          <w:szCs w:val="18"/>
          <w:lang w:val="en-US" w:eastAsia="hi-IN" w:bidi="hi-IN"/>
        </w:rPr>
      </w:pPr>
      <w:r>
        <w:rPr>
          <w:rFonts w:eastAsia="A" w:cs="Times New Roman" w:ascii="Times New Roman" w:hAnsi="Times New Roman"/>
          <w:kern w:val="2"/>
          <w:sz w:val="18"/>
          <w:szCs w:val="18"/>
          <w:lang w:eastAsia="hi-IN" w:bidi="hi-IN"/>
        </w:rPr>
        <w:t xml:space="preserve">607k § 3 k.p.k. </w:t>
      </w:r>
      <w:r>
        <w:rPr>
          <w:rFonts w:cs="Times New Roman" w:ascii="Times New Roman" w:hAnsi="Times New Roman"/>
          <w:spacing w:val="60"/>
          <w:sz w:val="18"/>
          <w:szCs w:val="18"/>
        </w:rPr>
        <w:tab/>
      </w:r>
      <w:r>
        <w:rPr>
          <w:rFonts w:eastAsia="A" w:cs="Times New Roman" w:ascii="Times New Roman" w:hAnsi="Times New Roman"/>
          <w:kern w:val="2"/>
          <w:sz w:val="18"/>
          <w:szCs w:val="18"/>
          <w:lang w:eastAsia="hi-IN" w:bidi="hi-IN"/>
        </w:rPr>
        <w:t xml:space="preserve"> </w:t>
      </w:r>
      <w:r>
        <w:rPr>
          <w:rFonts w:eastAsia="A" w:cs="Times New Roman" w:ascii="Times New Roman" w:hAnsi="Times New Roman"/>
          <w:kern w:val="2"/>
          <w:sz w:val="18"/>
          <w:szCs w:val="18"/>
          <w:lang w:val="en-US" w:eastAsia="hi-IN" w:bidi="hi-IN"/>
        </w:rPr>
        <w:t>12</w:t>
      </w:r>
    </w:p>
    <w:p>
      <w:pPr>
        <w:pStyle w:val="Spis4"/>
        <w:rPr>
          <w:rFonts w:ascii="Times New Roman" w:hAnsi="Times New Roman" w:eastAsia="A" w:cs="Times New Roman"/>
          <w:kern w:val="2"/>
          <w:sz w:val="18"/>
          <w:szCs w:val="18"/>
          <w:lang w:val="en-US" w:eastAsia="hi-IN" w:bidi="hi-IN"/>
        </w:rPr>
      </w:pPr>
      <w:r>
        <w:rPr>
          <w:rFonts w:eastAsia="A" w:cs="Times New Roman" w:ascii="Times New Roman" w:hAnsi="Times New Roman"/>
          <w:kern w:val="2"/>
          <w:sz w:val="18"/>
          <w:szCs w:val="18"/>
          <w:lang w:val="en-US" w:eastAsia="hi-IN" w:bidi="hi-IN"/>
        </w:rPr>
        <w:t xml:space="preserve">94 § 3 k.p.w. </w:t>
      </w:r>
      <w:r>
        <w:rPr>
          <w:rFonts w:cs="Times New Roman" w:ascii="Times New Roman" w:hAnsi="Times New Roman"/>
          <w:spacing w:val="60"/>
          <w:sz w:val="18"/>
          <w:szCs w:val="18"/>
        </w:rPr>
        <w:tab/>
      </w:r>
      <w:r>
        <w:rPr>
          <w:rFonts w:eastAsia="A" w:cs="Times New Roman" w:ascii="Times New Roman" w:hAnsi="Times New Roman"/>
          <w:kern w:val="2"/>
          <w:sz w:val="18"/>
          <w:szCs w:val="18"/>
          <w:lang w:val="en-US" w:eastAsia="hi-IN" w:bidi="hi-IN"/>
        </w:rPr>
        <w:t xml:space="preserve"> 12</w:t>
      </w:r>
    </w:p>
    <w:p>
      <w:pPr>
        <w:pStyle w:val="Spis4"/>
        <w:spacing w:lineRule="auto" w:line="240"/>
        <w:rPr>
          <w:rFonts w:ascii="Times New Roman" w:hAnsi="Times New Roman" w:eastAsia="A" w:cs="Times New Roman"/>
          <w:kern w:val="2"/>
          <w:sz w:val="10"/>
          <w:szCs w:val="10"/>
          <w:lang w:val="en-US" w:eastAsia="hi-IN" w:bidi="hi-IN"/>
        </w:rPr>
      </w:pPr>
      <w:r>
        <w:rPr>
          <w:rFonts w:eastAsia="A" w:cs="Times New Roman" w:ascii="Times New Roman" w:hAnsi="Times New Roman"/>
          <w:kern w:val="2"/>
          <w:sz w:val="10"/>
          <w:szCs w:val="10"/>
          <w:lang w:val="en-US" w:eastAsia="hi-IN" w:bidi="hi-IN"/>
        </w:rPr>
      </w:r>
    </w:p>
    <w:p>
      <w:pPr>
        <w:pStyle w:val="Spis2"/>
        <w:spacing w:before="0" w:after="85"/>
        <w:rPr/>
      </w:pPr>
      <w:r>
        <w:rPr/>
        <w:t xml:space="preserve">Sądy Apelacyjne </w:t>
      </w:r>
    </w:p>
    <w:p>
      <w:pPr>
        <w:pStyle w:val="Spis4"/>
        <w:rPr>
          <w:rFonts w:ascii="Times New Roman" w:hAnsi="Times New Roman" w:cs="Times New Roman"/>
          <w:sz w:val="18"/>
          <w:szCs w:val="18"/>
        </w:rPr>
      </w:pPr>
      <w:r>
        <w:rPr>
          <w:rFonts w:cs="Times New Roman" w:ascii="Times New Roman" w:hAnsi="Times New Roman"/>
          <w:sz w:val="18"/>
          <w:szCs w:val="18"/>
        </w:rPr>
        <w:t xml:space="preserve">258 § 1 i 3 k.k. </w:t>
      </w:r>
      <w:r>
        <w:rPr>
          <w:rFonts w:cs="Times New Roman" w:ascii="Times New Roman" w:hAnsi="Times New Roman"/>
          <w:spacing w:val="60"/>
          <w:sz w:val="18"/>
          <w:szCs w:val="18"/>
        </w:rPr>
        <w:tab/>
      </w:r>
      <w:r>
        <w:rPr>
          <w:rFonts w:cs="Times New Roman" w:ascii="Times New Roman" w:hAnsi="Times New Roman"/>
          <w:sz w:val="18"/>
          <w:szCs w:val="18"/>
        </w:rPr>
        <w:t xml:space="preserve"> 13</w:t>
      </w:r>
    </w:p>
    <w:p>
      <w:pPr>
        <w:pStyle w:val="Spis4"/>
        <w:rPr>
          <w:rFonts w:ascii="Times New Roman" w:hAnsi="Times New Roman" w:cs="Times New Roman"/>
          <w:sz w:val="18"/>
          <w:szCs w:val="18"/>
        </w:rPr>
      </w:pPr>
      <w:r>
        <w:rPr>
          <w:rFonts w:cs="Times New Roman" w:ascii="Times New Roman" w:hAnsi="Times New Roman"/>
          <w:sz w:val="18"/>
          <w:szCs w:val="18"/>
        </w:rPr>
        <w:t xml:space="preserve">280 § 2 k.k. </w:t>
      </w:r>
      <w:r>
        <w:rPr>
          <w:rFonts w:cs="Times New Roman" w:ascii="Times New Roman" w:hAnsi="Times New Roman"/>
          <w:spacing w:val="60"/>
          <w:sz w:val="18"/>
          <w:szCs w:val="18"/>
        </w:rPr>
        <w:tab/>
      </w:r>
      <w:r>
        <w:rPr>
          <w:rFonts w:cs="Times New Roman" w:ascii="Times New Roman" w:hAnsi="Times New Roman"/>
          <w:sz w:val="18"/>
          <w:szCs w:val="18"/>
        </w:rPr>
        <w:t xml:space="preserve"> 13</w:t>
      </w:r>
    </w:p>
    <w:p>
      <w:pPr>
        <w:pStyle w:val="Spis4"/>
        <w:rPr>
          <w:rFonts w:ascii="Times New Roman" w:hAnsi="Times New Roman" w:cs="Times New Roman"/>
          <w:sz w:val="18"/>
          <w:szCs w:val="18"/>
        </w:rPr>
      </w:pPr>
      <w:r>
        <w:rPr>
          <w:rFonts w:cs="Times New Roman" w:ascii="Times New Roman" w:hAnsi="Times New Roman"/>
          <w:sz w:val="18"/>
          <w:szCs w:val="18"/>
        </w:rPr>
        <w:t xml:space="preserve">286 § 1 k.k. </w:t>
      </w:r>
      <w:r>
        <w:rPr>
          <w:rFonts w:cs="Times New Roman" w:ascii="Times New Roman" w:hAnsi="Times New Roman"/>
          <w:spacing w:val="60"/>
          <w:sz w:val="18"/>
          <w:szCs w:val="18"/>
        </w:rPr>
        <w:tab/>
      </w:r>
      <w:r>
        <w:rPr>
          <w:rFonts w:cs="Times New Roman" w:ascii="Times New Roman" w:hAnsi="Times New Roman"/>
          <w:sz w:val="18"/>
          <w:szCs w:val="18"/>
        </w:rPr>
        <w:t xml:space="preserve"> 14</w:t>
      </w:r>
    </w:p>
    <w:p>
      <w:pPr>
        <w:pStyle w:val="Spis4"/>
        <w:rPr>
          <w:rFonts w:ascii="Times New Roman" w:hAnsi="Times New Roman" w:cs="Times New Roman"/>
          <w:sz w:val="18"/>
          <w:szCs w:val="18"/>
        </w:rPr>
      </w:pPr>
      <w:r>
        <w:rPr>
          <w:rFonts w:cs="Times New Roman" w:ascii="Times New Roman" w:hAnsi="Times New Roman"/>
          <w:sz w:val="18"/>
          <w:szCs w:val="18"/>
        </w:rPr>
        <w:t xml:space="preserve">309 k.k. </w:t>
      </w:r>
      <w:r>
        <w:rPr>
          <w:rFonts w:cs="Times New Roman" w:ascii="Times New Roman" w:hAnsi="Times New Roman"/>
          <w:spacing w:val="60"/>
          <w:sz w:val="18"/>
          <w:szCs w:val="18"/>
        </w:rPr>
        <w:tab/>
      </w:r>
      <w:r>
        <w:rPr>
          <w:rFonts w:cs="Times New Roman" w:ascii="Times New Roman" w:hAnsi="Times New Roman"/>
          <w:sz w:val="18"/>
          <w:szCs w:val="18"/>
        </w:rPr>
        <w:t xml:space="preserve"> 14</w:t>
      </w:r>
    </w:p>
    <w:p>
      <w:pPr>
        <w:pStyle w:val="Spis4"/>
        <w:rPr>
          <w:rFonts w:ascii="Times New Roman" w:hAnsi="Times New Roman" w:cs="Times New Roman"/>
          <w:sz w:val="18"/>
          <w:szCs w:val="18"/>
        </w:rPr>
      </w:pPr>
      <w:r>
        <w:rPr>
          <w:rFonts w:cs="Times New Roman" w:ascii="Times New Roman" w:hAnsi="Times New Roman"/>
          <w:sz w:val="18"/>
          <w:szCs w:val="18"/>
        </w:rPr>
        <w:t xml:space="preserve">266 § 1 k.p.k. </w:t>
      </w:r>
      <w:r>
        <w:rPr>
          <w:rFonts w:cs="Times New Roman" w:ascii="Times New Roman" w:hAnsi="Times New Roman"/>
          <w:spacing w:val="60"/>
          <w:sz w:val="18"/>
          <w:szCs w:val="18"/>
        </w:rPr>
        <w:tab/>
      </w:r>
      <w:r>
        <w:rPr>
          <w:rFonts w:cs="Times New Roman" w:ascii="Times New Roman" w:hAnsi="Times New Roman"/>
          <w:sz w:val="18"/>
          <w:szCs w:val="18"/>
        </w:rPr>
        <w:t xml:space="preserve"> 14</w:t>
      </w:r>
    </w:p>
    <w:p>
      <w:pPr>
        <w:pStyle w:val="Spis4"/>
        <w:rPr>
          <w:rFonts w:ascii="Times New Roman" w:hAnsi="Times New Roman" w:cs="Times New Roman"/>
          <w:sz w:val="18"/>
          <w:szCs w:val="18"/>
        </w:rPr>
      </w:pPr>
      <w:r>
        <w:rPr>
          <w:rFonts w:cs="Times New Roman" w:ascii="Times New Roman" w:hAnsi="Times New Roman"/>
          <w:sz w:val="18"/>
          <w:szCs w:val="18"/>
        </w:rPr>
        <w:t xml:space="preserve">291 k.p.k. </w:t>
      </w:r>
      <w:r>
        <w:rPr>
          <w:rFonts w:cs="Times New Roman" w:ascii="Times New Roman" w:hAnsi="Times New Roman"/>
          <w:spacing w:val="60"/>
          <w:sz w:val="18"/>
          <w:szCs w:val="18"/>
        </w:rPr>
        <w:tab/>
      </w:r>
      <w:r>
        <w:rPr>
          <w:rFonts w:cs="Times New Roman" w:ascii="Times New Roman" w:hAnsi="Times New Roman"/>
          <w:sz w:val="18"/>
          <w:szCs w:val="18"/>
        </w:rPr>
        <w:t xml:space="preserve"> 15</w:t>
      </w:r>
    </w:p>
    <w:p>
      <w:pPr>
        <w:pStyle w:val="Spis4"/>
        <w:rPr>
          <w:rFonts w:ascii="Times New Roman" w:hAnsi="Times New Roman" w:cs="Times New Roman"/>
          <w:sz w:val="18"/>
          <w:szCs w:val="18"/>
        </w:rPr>
      </w:pPr>
      <w:r>
        <w:rPr>
          <w:rFonts w:cs="Times New Roman" w:ascii="Times New Roman" w:hAnsi="Times New Roman"/>
          <w:sz w:val="18"/>
          <w:szCs w:val="18"/>
        </w:rPr>
        <w:t xml:space="preserve">345 § 1 i 2 k.p.k. </w:t>
      </w:r>
      <w:r>
        <w:rPr>
          <w:rFonts w:cs="Times New Roman" w:ascii="Times New Roman" w:hAnsi="Times New Roman"/>
          <w:spacing w:val="60"/>
          <w:sz w:val="18"/>
          <w:szCs w:val="18"/>
        </w:rPr>
        <w:tab/>
      </w:r>
      <w:r>
        <w:rPr>
          <w:rFonts w:cs="Times New Roman" w:ascii="Times New Roman" w:hAnsi="Times New Roman"/>
          <w:sz w:val="18"/>
          <w:szCs w:val="18"/>
        </w:rPr>
        <w:t xml:space="preserve"> 15</w:t>
      </w:r>
    </w:p>
    <w:p>
      <w:pPr>
        <w:pStyle w:val="Spis4"/>
        <w:rPr>
          <w:rFonts w:ascii="Times New Roman" w:hAnsi="Times New Roman" w:cs="Times New Roman"/>
          <w:sz w:val="18"/>
          <w:szCs w:val="18"/>
        </w:rPr>
      </w:pPr>
      <w:r>
        <w:rPr>
          <w:rFonts w:cs="Times New Roman" w:ascii="Times New Roman" w:hAnsi="Times New Roman"/>
          <w:sz w:val="18"/>
          <w:szCs w:val="18"/>
        </w:rPr>
        <w:t xml:space="preserve">378 § 2 k.p.k. </w:t>
      </w:r>
      <w:r>
        <w:rPr>
          <w:rFonts w:cs="Times New Roman" w:ascii="Times New Roman" w:hAnsi="Times New Roman"/>
          <w:spacing w:val="60"/>
          <w:sz w:val="18"/>
          <w:szCs w:val="18"/>
        </w:rPr>
        <w:tab/>
      </w:r>
      <w:r>
        <w:rPr>
          <w:rFonts w:cs="Times New Roman" w:ascii="Times New Roman" w:hAnsi="Times New Roman"/>
          <w:sz w:val="18"/>
          <w:szCs w:val="18"/>
        </w:rPr>
        <w:t xml:space="preserve"> 16</w:t>
      </w:r>
    </w:p>
    <w:p>
      <w:pPr>
        <w:pStyle w:val="Spis4"/>
        <w:rPr>
          <w:rFonts w:ascii="Times New Roman" w:hAnsi="Times New Roman" w:cs="Times New Roman"/>
          <w:sz w:val="18"/>
          <w:szCs w:val="18"/>
        </w:rPr>
      </w:pPr>
      <w:r>
        <w:rPr>
          <w:rFonts w:cs="Times New Roman" w:ascii="Times New Roman" w:hAnsi="Times New Roman"/>
          <w:sz w:val="18"/>
          <w:szCs w:val="18"/>
        </w:rPr>
        <w:t xml:space="preserve">393 § 1 k.p.k. </w:t>
      </w:r>
      <w:r>
        <w:rPr>
          <w:rFonts w:cs="Times New Roman" w:ascii="Times New Roman" w:hAnsi="Times New Roman"/>
          <w:spacing w:val="60"/>
          <w:sz w:val="18"/>
          <w:szCs w:val="18"/>
        </w:rPr>
        <w:tab/>
      </w:r>
      <w:r>
        <w:rPr>
          <w:rFonts w:cs="Times New Roman" w:ascii="Times New Roman" w:hAnsi="Times New Roman"/>
          <w:sz w:val="18"/>
          <w:szCs w:val="18"/>
        </w:rPr>
        <w:t xml:space="preserve"> 17</w:t>
      </w:r>
    </w:p>
    <w:p>
      <w:pPr>
        <w:pStyle w:val="Spis4"/>
        <w:rPr>
          <w:rFonts w:ascii="Times New Roman" w:hAnsi="Times New Roman" w:cs="Times New Roman"/>
          <w:sz w:val="18"/>
          <w:szCs w:val="18"/>
        </w:rPr>
      </w:pPr>
      <w:r>
        <w:rPr>
          <w:rFonts w:cs="Times New Roman" w:ascii="Times New Roman" w:hAnsi="Times New Roman"/>
          <w:sz w:val="18"/>
          <w:szCs w:val="18"/>
        </w:rPr>
        <w:t xml:space="preserve">413 pkt 4 k.p.k. </w:t>
      </w:r>
      <w:r>
        <w:rPr>
          <w:rFonts w:cs="Times New Roman" w:ascii="Times New Roman" w:hAnsi="Times New Roman"/>
          <w:spacing w:val="60"/>
          <w:sz w:val="18"/>
          <w:szCs w:val="18"/>
        </w:rPr>
        <w:tab/>
      </w:r>
      <w:r>
        <w:rPr>
          <w:rFonts w:cs="Times New Roman" w:ascii="Times New Roman" w:hAnsi="Times New Roman"/>
          <w:sz w:val="18"/>
          <w:szCs w:val="18"/>
        </w:rPr>
        <w:t xml:space="preserve"> 17</w:t>
      </w:r>
    </w:p>
    <w:p>
      <w:pPr>
        <w:pStyle w:val="Spis4"/>
        <w:rPr>
          <w:rFonts w:ascii="Times New Roman" w:hAnsi="Times New Roman" w:cs="Times New Roman"/>
          <w:sz w:val="18"/>
          <w:szCs w:val="18"/>
        </w:rPr>
      </w:pPr>
      <w:r>
        <w:rPr>
          <w:rFonts w:cs="Times New Roman" w:ascii="Times New Roman" w:hAnsi="Times New Roman"/>
          <w:sz w:val="18"/>
          <w:szCs w:val="18"/>
        </w:rPr>
        <w:t xml:space="preserve">540 § 2 k.p.k. </w:t>
      </w:r>
      <w:r>
        <w:rPr>
          <w:rFonts w:cs="Times New Roman" w:ascii="Times New Roman" w:hAnsi="Times New Roman"/>
          <w:spacing w:val="60"/>
          <w:sz w:val="18"/>
          <w:szCs w:val="18"/>
        </w:rPr>
        <w:tab/>
      </w:r>
      <w:r>
        <w:rPr>
          <w:rFonts w:cs="Times New Roman" w:ascii="Times New Roman" w:hAnsi="Times New Roman"/>
          <w:sz w:val="18"/>
          <w:szCs w:val="18"/>
        </w:rPr>
        <w:t xml:space="preserve"> 17</w:t>
      </w:r>
    </w:p>
    <w:p>
      <w:pPr>
        <w:pStyle w:val="Spis4"/>
        <w:rPr>
          <w:rFonts w:ascii="Times New Roman" w:hAnsi="Times New Roman" w:cs="Times New Roman"/>
          <w:sz w:val="18"/>
          <w:szCs w:val="18"/>
        </w:rPr>
      </w:pPr>
      <w:r>
        <w:rPr>
          <w:rFonts w:cs="Times New Roman" w:ascii="Times New Roman" w:hAnsi="Times New Roman"/>
          <w:sz w:val="18"/>
          <w:szCs w:val="18"/>
        </w:rPr>
        <w:t xml:space="preserve">540b k.p.k. </w:t>
      </w:r>
      <w:r>
        <w:rPr>
          <w:rFonts w:cs="Times New Roman" w:ascii="Times New Roman" w:hAnsi="Times New Roman"/>
          <w:spacing w:val="60"/>
          <w:sz w:val="18"/>
          <w:szCs w:val="18"/>
        </w:rPr>
        <w:tab/>
      </w:r>
      <w:r>
        <w:rPr>
          <w:rFonts w:cs="Times New Roman" w:ascii="Times New Roman" w:hAnsi="Times New Roman"/>
          <w:sz w:val="18"/>
          <w:szCs w:val="18"/>
        </w:rPr>
        <w:t xml:space="preserve"> 18</w:t>
      </w:r>
    </w:p>
    <w:p>
      <w:pPr>
        <w:pStyle w:val="Spis4"/>
        <w:rPr>
          <w:rFonts w:ascii="Times New Roman" w:hAnsi="Times New Roman" w:cs="Times New Roman"/>
          <w:sz w:val="18"/>
          <w:szCs w:val="18"/>
        </w:rPr>
      </w:pPr>
      <w:r>
        <w:rPr>
          <w:rFonts w:cs="Times New Roman" w:ascii="Times New Roman" w:hAnsi="Times New Roman"/>
          <w:sz w:val="18"/>
          <w:szCs w:val="18"/>
        </w:rPr>
        <w:t xml:space="preserve">558 k.p.k. </w:t>
      </w:r>
      <w:r>
        <w:rPr>
          <w:rFonts w:cs="Times New Roman" w:ascii="Times New Roman" w:hAnsi="Times New Roman"/>
          <w:spacing w:val="60"/>
          <w:sz w:val="18"/>
          <w:szCs w:val="18"/>
        </w:rPr>
        <w:tab/>
      </w:r>
      <w:r>
        <w:rPr>
          <w:rFonts w:cs="Times New Roman" w:ascii="Times New Roman" w:hAnsi="Times New Roman"/>
          <w:sz w:val="18"/>
          <w:szCs w:val="18"/>
        </w:rPr>
        <w:t xml:space="preserve"> 19</w:t>
      </w:r>
    </w:p>
    <w:p>
      <w:pPr>
        <w:pStyle w:val="Spis4"/>
        <w:rPr>
          <w:rFonts w:ascii="Times New Roman" w:hAnsi="Times New Roman" w:cs="Times New Roman"/>
          <w:sz w:val="18"/>
          <w:szCs w:val="18"/>
        </w:rPr>
      </w:pPr>
      <w:r>
        <w:rPr>
          <w:rFonts w:cs="Times New Roman" w:ascii="Times New Roman" w:hAnsi="Times New Roman"/>
          <w:sz w:val="18"/>
          <w:szCs w:val="18"/>
        </w:rPr>
        <w:t xml:space="preserve">570 k.p.k. </w:t>
      </w:r>
      <w:r>
        <w:rPr>
          <w:rFonts w:cs="Times New Roman" w:ascii="Times New Roman" w:hAnsi="Times New Roman"/>
          <w:spacing w:val="60"/>
          <w:sz w:val="18"/>
          <w:szCs w:val="18"/>
        </w:rPr>
        <w:tab/>
      </w:r>
      <w:r>
        <w:rPr>
          <w:rFonts w:cs="Times New Roman" w:ascii="Times New Roman" w:hAnsi="Times New Roman"/>
          <w:sz w:val="18"/>
          <w:szCs w:val="18"/>
        </w:rPr>
        <w:t xml:space="preserve"> 19</w:t>
      </w:r>
    </w:p>
    <w:p>
      <w:pPr>
        <w:pStyle w:val="Spis4"/>
        <w:rPr>
          <w:rFonts w:ascii="Times New Roman" w:hAnsi="Times New Roman" w:cs="Times New Roman"/>
          <w:sz w:val="18"/>
          <w:szCs w:val="18"/>
        </w:rPr>
      </w:pPr>
      <w:r>
        <w:rPr>
          <w:rFonts w:cs="Times New Roman" w:ascii="Times New Roman" w:hAnsi="Times New Roman"/>
          <w:sz w:val="18"/>
          <w:szCs w:val="18"/>
        </w:rPr>
        <w:t xml:space="preserve">572 k.p.k. </w:t>
      </w:r>
      <w:r>
        <w:rPr>
          <w:rFonts w:cs="Times New Roman" w:ascii="Times New Roman" w:hAnsi="Times New Roman"/>
          <w:spacing w:val="60"/>
          <w:sz w:val="18"/>
          <w:szCs w:val="18"/>
        </w:rPr>
        <w:tab/>
      </w:r>
      <w:r>
        <w:rPr>
          <w:rFonts w:cs="Times New Roman" w:ascii="Times New Roman" w:hAnsi="Times New Roman"/>
          <w:sz w:val="18"/>
          <w:szCs w:val="18"/>
        </w:rPr>
        <w:t xml:space="preserve"> 19</w:t>
      </w:r>
    </w:p>
    <w:p>
      <w:pPr>
        <w:pStyle w:val="Spis4"/>
        <w:rPr>
          <w:rFonts w:ascii="Times New Roman" w:hAnsi="Times New Roman" w:cs="Times New Roman"/>
          <w:sz w:val="18"/>
          <w:szCs w:val="18"/>
        </w:rPr>
      </w:pPr>
      <w:r>
        <w:rPr>
          <w:rFonts w:cs="Times New Roman" w:ascii="Times New Roman" w:hAnsi="Times New Roman"/>
          <w:sz w:val="18"/>
          <w:szCs w:val="18"/>
        </w:rPr>
        <w:t xml:space="preserve">596 § 1 k.p.k. </w:t>
      </w:r>
      <w:r>
        <w:rPr>
          <w:rFonts w:cs="Times New Roman" w:ascii="Times New Roman" w:hAnsi="Times New Roman"/>
          <w:spacing w:val="60"/>
          <w:sz w:val="18"/>
          <w:szCs w:val="18"/>
        </w:rPr>
        <w:tab/>
      </w:r>
      <w:r>
        <w:rPr>
          <w:rFonts w:cs="Times New Roman" w:ascii="Times New Roman" w:hAnsi="Times New Roman"/>
          <w:sz w:val="18"/>
          <w:szCs w:val="18"/>
        </w:rPr>
        <w:t xml:space="preserve"> 20</w:t>
      </w:r>
    </w:p>
    <w:p>
      <w:pPr>
        <w:pStyle w:val="Spis4"/>
        <w:rPr>
          <w:rFonts w:ascii="Times New Roman" w:hAnsi="Times New Roman" w:cs="Times New Roman"/>
          <w:sz w:val="18"/>
          <w:szCs w:val="18"/>
          <w:lang w:val="en-US"/>
        </w:rPr>
      </w:pPr>
      <w:r>
        <w:rPr>
          <w:rFonts w:cs="Times New Roman" w:ascii="Times New Roman" w:hAnsi="Times New Roman"/>
          <w:sz w:val="18"/>
          <w:szCs w:val="18"/>
        </w:rPr>
        <w:t xml:space="preserve">611c § 1 i 2 k.p.k. </w:t>
      </w:r>
      <w:r>
        <w:rPr>
          <w:rFonts w:cs="Times New Roman" w:ascii="Times New Roman" w:hAnsi="Times New Roman"/>
          <w:spacing w:val="60"/>
          <w:sz w:val="18"/>
          <w:szCs w:val="18"/>
        </w:rPr>
        <w:tab/>
      </w:r>
      <w:r>
        <w:rPr>
          <w:rFonts w:cs="Times New Roman" w:ascii="Times New Roman" w:hAnsi="Times New Roman"/>
          <w:sz w:val="18"/>
          <w:szCs w:val="18"/>
        </w:rPr>
        <w:t xml:space="preserve"> </w:t>
      </w:r>
      <w:r>
        <w:rPr>
          <w:rFonts w:cs="Times New Roman" w:ascii="Times New Roman" w:hAnsi="Times New Roman"/>
          <w:sz w:val="18"/>
          <w:szCs w:val="18"/>
          <w:lang w:val="en-US"/>
        </w:rPr>
        <w:t>20</w:t>
      </w:r>
    </w:p>
    <w:p>
      <w:pPr>
        <w:pStyle w:val="Spis4"/>
        <w:rPr>
          <w:rFonts w:ascii="Times New Roman" w:hAnsi="Times New Roman" w:cs="Times New Roman"/>
          <w:sz w:val="18"/>
          <w:szCs w:val="18"/>
          <w:lang w:val="en-US"/>
        </w:rPr>
      </w:pPr>
      <w:r>
        <w:rPr>
          <w:rFonts w:cs="Times New Roman" w:ascii="Times New Roman" w:hAnsi="Times New Roman"/>
          <w:sz w:val="18"/>
          <w:szCs w:val="18"/>
          <w:lang w:val="en-US"/>
        </w:rPr>
        <w:t xml:space="preserve">611tg k.p.k. </w:t>
      </w:r>
      <w:r>
        <w:rPr>
          <w:rFonts w:cs="Times New Roman" w:ascii="Times New Roman" w:hAnsi="Times New Roman"/>
          <w:spacing w:val="60"/>
          <w:sz w:val="18"/>
          <w:szCs w:val="18"/>
          <w:lang w:val="en-US"/>
        </w:rPr>
        <w:tab/>
      </w:r>
      <w:r>
        <w:rPr>
          <w:rFonts w:cs="Times New Roman" w:ascii="Times New Roman" w:hAnsi="Times New Roman"/>
          <w:sz w:val="18"/>
          <w:szCs w:val="18"/>
          <w:lang w:val="en-US"/>
        </w:rPr>
        <w:t xml:space="preserve"> 21</w:t>
      </w:r>
    </w:p>
    <w:p>
      <w:pPr>
        <w:pStyle w:val="Spis4"/>
        <w:rPr>
          <w:rFonts w:ascii="Times New Roman" w:hAnsi="Times New Roman" w:cs="Times New Roman"/>
          <w:sz w:val="18"/>
          <w:szCs w:val="18"/>
          <w:lang w:val="en-US"/>
        </w:rPr>
      </w:pPr>
      <w:r>
        <w:rPr>
          <w:rFonts w:cs="Times New Roman" w:ascii="Times New Roman" w:hAnsi="Times New Roman"/>
          <w:sz w:val="18"/>
          <w:szCs w:val="18"/>
          <w:lang w:val="en-US"/>
        </w:rPr>
        <w:t xml:space="preserve">618a § 1 k.p.k. </w:t>
      </w:r>
      <w:r>
        <w:rPr>
          <w:rFonts w:cs="Times New Roman" w:ascii="Times New Roman" w:hAnsi="Times New Roman"/>
          <w:spacing w:val="60"/>
          <w:sz w:val="18"/>
          <w:szCs w:val="18"/>
          <w:lang w:val="en-US"/>
        </w:rPr>
        <w:tab/>
      </w:r>
      <w:r>
        <w:rPr>
          <w:rFonts w:cs="Times New Roman" w:ascii="Times New Roman" w:hAnsi="Times New Roman"/>
          <w:sz w:val="18"/>
          <w:szCs w:val="18"/>
          <w:lang w:val="en-US"/>
        </w:rPr>
        <w:t xml:space="preserve"> 21</w:t>
      </w:r>
    </w:p>
    <w:p>
      <w:pPr>
        <w:pStyle w:val="Spis4"/>
        <w:rPr>
          <w:rFonts w:ascii="Times New Roman" w:hAnsi="Times New Roman" w:cs="Times New Roman"/>
          <w:sz w:val="18"/>
          <w:szCs w:val="18"/>
          <w:lang w:val="en-US"/>
        </w:rPr>
      </w:pPr>
      <w:r>
        <w:rPr>
          <w:rFonts w:cs="Times New Roman" w:ascii="Times New Roman" w:hAnsi="Times New Roman"/>
          <w:sz w:val="18"/>
          <w:szCs w:val="18"/>
          <w:lang w:val="en-US"/>
        </w:rPr>
        <w:t xml:space="preserve">618f § 1 k.p.k. </w:t>
      </w:r>
      <w:r>
        <w:rPr>
          <w:rFonts w:cs="Times New Roman" w:ascii="Times New Roman" w:hAnsi="Times New Roman"/>
          <w:spacing w:val="60"/>
          <w:sz w:val="18"/>
          <w:szCs w:val="18"/>
          <w:lang w:val="en-US"/>
        </w:rPr>
        <w:tab/>
      </w:r>
      <w:r>
        <w:rPr>
          <w:rFonts w:cs="Times New Roman" w:ascii="Times New Roman" w:hAnsi="Times New Roman"/>
          <w:sz w:val="18"/>
          <w:szCs w:val="18"/>
          <w:lang w:val="en-US"/>
        </w:rPr>
        <w:t xml:space="preserve"> 21</w:t>
      </w:r>
    </w:p>
    <w:p>
      <w:pPr>
        <w:pStyle w:val="Spis4"/>
        <w:rPr>
          <w:rFonts w:ascii="Times New Roman" w:hAnsi="Times New Roman" w:cs="Times New Roman"/>
          <w:sz w:val="18"/>
          <w:szCs w:val="18"/>
        </w:rPr>
      </w:pPr>
      <w:r>
        <w:rPr>
          <w:rFonts w:cs="Times New Roman" w:ascii="Times New Roman" w:hAnsi="Times New Roman"/>
          <w:sz w:val="18"/>
          <w:szCs w:val="18"/>
        </w:rPr>
        <w:t xml:space="preserve">618f § 2 k.p.k. </w:t>
      </w:r>
      <w:r>
        <w:rPr>
          <w:rFonts w:cs="Times New Roman" w:ascii="Times New Roman" w:hAnsi="Times New Roman"/>
          <w:spacing w:val="60"/>
          <w:sz w:val="18"/>
          <w:szCs w:val="18"/>
        </w:rPr>
        <w:tab/>
      </w:r>
      <w:r>
        <w:rPr>
          <w:rFonts w:cs="Times New Roman" w:ascii="Times New Roman" w:hAnsi="Times New Roman"/>
          <w:sz w:val="18"/>
          <w:szCs w:val="18"/>
        </w:rPr>
        <w:t xml:space="preserve"> 22</w:t>
      </w:r>
    </w:p>
    <w:p>
      <w:pPr>
        <w:pStyle w:val="Spis4"/>
        <w:spacing w:lineRule="auto" w:line="240"/>
        <w:rPr>
          <w:rFonts w:ascii="Times New Roman" w:hAnsi="Times New Roman" w:eastAsia="A" w:cs="Times New Roman"/>
          <w:kern w:val="2"/>
          <w:sz w:val="10"/>
          <w:szCs w:val="10"/>
          <w:lang w:val="en-US" w:eastAsia="hi-IN" w:bidi="hi-IN"/>
        </w:rPr>
      </w:pPr>
      <w:r>
        <w:rPr>
          <w:rFonts w:eastAsia="A" w:cs="Times New Roman" w:ascii="Times New Roman" w:hAnsi="Times New Roman"/>
          <w:kern w:val="2"/>
          <w:sz w:val="10"/>
          <w:szCs w:val="10"/>
          <w:lang w:val="en-US" w:eastAsia="hi-IN" w:bidi="hi-IN"/>
        </w:rPr>
      </w:r>
    </w:p>
    <w:p>
      <w:pPr>
        <w:pStyle w:val="Spis1"/>
        <w:spacing w:before="0" w:after="142"/>
        <w:rPr/>
      </w:pPr>
      <w:r>
        <w:rPr/>
        <w:t>Prawo Cywilne</w:t>
      </w:r>
    </w:p>
    <w:p>
      <w:pPr>
        <w:pStyle w:val="Spis2"/>
        <w:spacing w:before="0" w:after="85"/>
        <w:rPr/>
      </w:pPr>
      <w:r>
        <w:rPr/>
        <w:t>Sąd Najwyższy</w:t>
      </w:r>
    </w:p>
    <w:p>
      <w:pPr>
        <w:pStyle w:val="Spis4"/>
        <w:rPr>
          <w:rFonts w:ascii="Times New Roman" w:hAnsi="Times New Roman" w:cs="Times New Roman"/>
          <w:sz w:val="18"/>
          <w:szCs w:val="18"/>
        </w:rPr>
      </w:pPr>
      <w:r>
        <w:rPr>
          <w:rFonts w:cs="Times New Roman" w:ascii="Times New Roman" w:hAnsi="Times New Roman"/>
          <w:sz w:val="18"/>
          <w:szCs w:val="18"/>
        </w:rPr>
        <w:t xml:space="preserve">35 ust. 1 i 2 ustawy z dnia 12 marca 1958 r. o zasadach i trybie </w:t>
        <w:br/>
        <w:t xml:space="preserve">wywłaszczania nieruchomości (tekst jedn. Dz. U. z 1974 r., Nr 10, </w:t>
        <w:br/>
        <w:t xml:space="preserve">poz. 64 ze zm.) </w:t>
      </w:r>
      <w:r>
        <w:rPr>
          <w:rFonts w:cs="Times New Roman" w:ascii="Times New Roman" w:hAnsi="Times New Roman"/>
          <w:spacing w:val="60"/>
          <w:sz w:val="18"/>
          <w:szCs w:val="18"/>
        </w:rPr>
        <w:tab/>
      </w:r>
      <w:r>
        <w:rPr>
          <w:rFonts w:cs="Times New Roman" w:ascii="Times New Roman" w:hAnsi="Times New Roman"/>
          <w:sz w:val="18"/>
          <w:szCs w:val="18"/>
        </w:rPr>
        <w:t xml:space="preserve"> 23</w:t>
      </w:r>
    </w:p>
    <w:p>
      <w:pPr>
        <w:pStyle w:val="Spis4"/>
        <w:spacing w:lineRule="auto" w:line="240"/>
        <w:rPr>
          <w:rFonts w:ascii="Times New Roman" w:hAnsi="Times New Roman" w:eastAsia="A" w:cs="Times New Roman"/>
          <w:kern w:val="2"/>
          <w:sz w:val="10"/>
          <w:szCs w:val="10"/>
          <w:lang w:val="en-US" w:eastAsia="hi-IN" w:bidi="hi-IN"/>
        </w:rPr>
      </w:pPr>
      <w:r>
        <w:rPr>
          <w:rFonts w:eastAsia="A" w:cs="Times New Roman" w:ascii="Times New Roman" w:hAnsi="Times New Roman"/>
          <w:kern w:val="2"/>
          <w:sz w:val="10"/>
          <w:szCs w:val="10"/>
          <w:lang w:val="en-US" w:eastAsia="hi-IN" w:bidi="hi-IN"/>
        </w:rPr>
      </w:r>
      <w:bookmarkStart w:id="0" w:name="_GoBack"/>
      <w:bookmarkStart w:id="1" w:name="_GoBack"/>
      <w:bookmarkEnd w:id="1"/>
    </w:p>
    <w:p>
      <w:pPr>
        <w:pStyle w:val="Spis1"/>
        <w:spacing w:before="0" w:after="142"/>
        <w:rPr/>
      </w:pPr>
      <w:r>
        <w:rPr/>
        <w:t>Prawo Administracyjne</w:t>
      </w:r>
    </w:p>
    <w:p>
      <w:pPr>
        <w:pStyle w:val="Spis2"/>
        <w:spacing w:before="0" w:after="85"/>
        <w:rPr/>
      </w:pPr>
      <w:r>
        <w:rPr/>
        <w:t>Naczelny Sąd Administracyjny</w:t>
      </w:r>
    </w:p>
    <w:p>
      <w:pPr>
        <w:pStyle w:val="Spis4"/>
        <w:rPr>
          <w:rFonts w:ascii="Times New Roman" w:hAnsi="Times New Roman" w:cs="Times New Roman"/>
          <w:sz w:val="18"/>
          <w:szCs w:val="18"/>
        </w:rPr>
      </w:pPr>
      <w:r>
        <w:rPr>
          <w:rFonts w:cs="Times New Roman" w:ascii="Times New Roman" w:hAnsi="Times New Roman"/>
          <w:sz w:val="18"/>
          <w:szCs w:val="18"/>
        </w:rPr>
        <w:t xml:space="preserve">83a ust. 2 ustawy z dnia 13 października 1998 r. o systemie ubezpieczeń </w:t>
        <w:br/>
        <w:t xml:space="preserve">społecznych (Dz. U. z 2009 r., Nr 205, poz. 1585 ze zm.) </w:t>
      </w:r>
      <w:r>
        <w:rPr>
          <w:rFonts w:cs="Times New Roman" w:ascii="Times New Roman" w:hAnsi="Times New Roman"/>
          <w:spacing w:val="60"/>
          <w:sz w:val="18"/>
          <w:szCs w:val="18"/>
        </w:rPr>
        <w:tab/>
      </w:r>
      <w:r>
        <w:rPr>
          <w:rFonts w:cs="Times New Roman" w:ascii="Times New Roman" w:hAnsi="Times New Roman"/>
          <w:sz w:val="18"/>
          <w:szCs w:val="18"/>
        </w:rPr>
        <w:t xml:space="preserve"> 47</w:t>
      </w:r>
    </w:p>
    <w:p>
      <w:pPr>
        <w:pStyle w:val="Spis4"/>
        <w:rPr>
          <w:rFonts w:ascii="Times New Roman" w:hAnsi="Times New Roman" w:cs="Times New Roman"/>
          <w:sz w:val="18"/>
          <w:szCs w:val="18"/>
        </w:rPr>
      </w:pPr>
      <w:r>
        <w:rPr>
          <w:rFonts w:cs="Times New Roman" w:ascii="Times New Roman" w:hAnsi="Times New Roman"/>
          <w:sz w:val="18"/>
          <w:szCs w:val="18"/>
        </w:rPr>
      </w:r>
    </w:p>
    <w:p>
      <w:pPr>
        <w:pStyle w:val="Spis1"/>
        <w:spacing w:before="0" w:after="142"/>
        <w:rPr/>
      </w:pPr>
      <w:r>
        <w:rPr/>
        <w:t>Trybunał Konstytucyjny</w:t>
      </w:r>
    </w:p>
    <w:p>
      <w:pPr>
        <w:pStyle w:val="Spis4"/>
        <w:rPr>
          <w:rFonts w:ascii="Times New Roman" w:hAnsi="Times New Roman" w:cs="Times New Roman"/>
          <w:sz w:val="18"/>
          <w:szCs w:val="18"/>
        </w:rPr>
      </w:pPr>
      <w:r>
        <w:rPr>
          <w:rFonts w:cs="Times New Roman" w:ascii="Times New Roman" w:hAnsi="Times New Roman"/>
          <w:sz w:val="18"/>
          <w:szCs w:val="18"/>
        </w:rPr>
        <w:t xml:space="preserve">Art. 325e § 1 zdanie drugie ustawy z dnia 6 czerwca 1997 r. – Kodeks </w:t>
        <w:br/>
        <w:t xml:space="preserve">postępowania karnego (Dz. U. Nr 89, poz. 555 ze zm.) </w:t>
      </w:r>
      <w:r>
        <w:rPr>
          <w:rFonts w:cs="Times New Roman" w:ascii="Times New Roman" w:hAnsi="Times New Roman"/>
          <w:spacing w:val="60"/>
          <w:sz w:val="18"/>
          <w:szCs w:val="18"/>
        </w:rPr>
        <w:tab/>
      </w:r>
      <w:r>
        <w:rPr>
          <w:rFonts w:cs="Times New Roman" w:ascii="Times New Roman" w:hAnsi="Times New Roman"/>
          <w:sz w:val="18"/>
          <w:szCs w:val="18"/>
        </w:rPr>
        <w:t xml:space="preserve"> 61</w:t>
      </w:r>
      <w:r>
        <w:br w:type="page"/>
      </w:r>
    </w:p>
    <w:p>
      <w:pPr>
        <w:pStyle w:val="Podtytul"/>
        <w:rPr/>
      </w:pPr>
      <w:r>
        <w:rPr/>
        <w:t>Prawo Karne</w:t>
      </w:r>
    </w:p>
    <w:p>
      <w:pPr>
        <w:pStyle w:val="Podtytul1"/>
        <w:rPr/>
      </w:pPr>
      <w:r>
        <w:rPr/>
        <w:t>Sąd Najwyższy</w:t>
      </w:r>
    </w:p>
    <w:p>
      <w:pPr>
        <w:pStyle w:val="Podtytul2"/>
        <w:rPr/>
      </w:pPr>
      <w:r>
        <w:rPr/>
        <w:t>Prawo karne materialne</w:t>
      </w:r>
    </w:p>
    <w:p>
      <w:pPr>
        <w:pStyle w:val="Artykul"/>
        <w:rPr/>
      </w:pPr>
      <w:r>
        <w:rPr>
          <w:rFonts w:cs="Arial"/>
          <w:szCs w:val="17"/>
        </w:rPr>
        <w:t xml:space="preserve">Art. 4 § 1 k.k. </w:t>
      </w:r>
    </w:p>
    <w:p>
      <w:pPr>
        <w:pStyle w:val="Numerek2"/>
        <w:rPr/>
      </w:pPr>
      <w:r>
        <w:rPr/>
        <w:t>1</w:t>
      </w:r>
    </w:p>
    <w:p>
      <w:pPr>
        <w:pStyle w:val="Tekst"/>
        <w:rPr/>
      </w:pPr>
      <w:r>
        <w:rPr>
          <w:rFonts w:cs="Arial"/>
          <w:szCs w:val="17"/>
        </w:rPr>
        <w:t xml:space="preserve">Kara łączna stanowi instytucję prawa karnego materialnego, stąd jej orzekanie winno być rozpatrywane przez pryzmat reguły intertemporalnej zawartej w art. 4 § 1 k.k. Ta zaś nakazuje w wypadku, gdy w czasie orzekania obowiązuje ustawa inna niż w czasie popełnienia przestępstwa, stosować ustawę nową, chyba że ustawa obowiązująca poprzednio była względniejsza dla sprawcy. </w:t>
      </w:r>
    </w:p>
    <w:p>
      <w:pPr>
        <w:pStyle w:val="Wyrok"/>
        <w:rPr/>
      </w:pPr>
      <w:r>
        <w:rPr>
          <w:rFonts w:cs="Arial"/>
          <w:szCs w:val="17"/>
        </w:rPr>
        <w:t>Wyrok SN z dnia 17 lipca 2014 r., sygn. V KK 211/14.</w:t>
      </w:r>
    </w:p>
    <w:p>
      <w:pPr>
        <w:pStyle w:val="Numerek2"/>
        <w:rPr/>
      </w:pPr>
      <w:r>
        <w:rPr/>
        <w:t>2</w:t>
      </w:r>
    </w:p>
    <w:p>
      <w:pPr>
        <w:pStyle w:val="Tekst"/>
        <w:rPr>
          <w:rFonts w:cs="Arial"/>
          <w:szCs w:val="17"/>
        </w:rPr>
      </w:pPr>
      <w:r>
        <w:rPr>
          <w:rFonts w:cs="Arial"/>
          <w:szCs w:val="17"/>
        </w:rPr>
        <w:t xml:space="preserve">Zasada intertemporalności, przy wydawaniu wyroków łącznych, po dokonaniu zmian przepisów rządzących tym postępowaniem winna skutkować w pierwszej kolejności rozważeniem przez orzekający sąd, która z konkurencyjnych ustaw w danym układzie procesowym jest względniejsza dla sprawcy ubiegającego się o wydanie wyroku łącznego. </w:t>
      </w:r>
    </w:p>
    <w:p>
      <w:pPr>
        <w:pStyle w:val="Wyrok"/>
        <w:rPr/>
      </w:pPr>
      <w:r>
        <w:rPr>
          <w:rFonts w:cs="Arial"/>
          <w:szCs w:val="17"/>
        </w:rPr>
        <w:t>Wyrok SN z dnia 25 czerwca 2014 r., sygn. II KK 139/14.</w:t>
      </w:r>
    </w:p>
    <w:p>
      <w:pPr>
        <w:pStyle w:val="Numerek2"/>
        <w:rPr/>
      </w:pPr>
      <w:r>
        <w:rPr/>
        <w:t>3</w:t>
      </w:r>
    </w:p>
    <w:p>
      <w:pPr>
        <w:pStyle w:val="Artykul"/>
        <w:rPr/>
      </w:pPr>
      <w:r>
        <w:rPr>
          <w:rFonts w:cs="Arial"/>
          <w:szCs w:val="17"/>
        </w:rPr>
        <w:t>Art. 12 k.k.</w:t>
      </w:r>
    </w:p>
    <w:p>
      <w:pPr>
        <w:pStyle w:val="Tekst"/>
        <w:rPr/>
      </w:pPr>
      <w:r>
        <w:rPr>
          <w:rFonts w:cs="Arial"/>
          <w:szCs w:val="17"/>
        </w:rPr>
        <w:t>W przypadku popełnienia czynu ciągłego przez sprawcę, który część zachowań składających się na czyn ciągły zrealizował przed ukończeniem 17 lat, pozostałe zaś już po ukończeniu 17 lat, jego odpowiedzialność karna odnosić się może wyłącznie do tych zachowań, które zostały popełnione po ukończeniu przez sprawcę 17 lat (…). W przypadku ustalenia, że niektóre zachowania wchodzące w skład czynu ciągłego zostały popełnione przez sprawcę przed ukończeniem przez niego 17 lat, uznać należy, że wówczas wyłącznie można przypisać temu sprawcy odpowiedzialność karną tylko za te zachowania, których on się dopuścił po ukończeniu tego wieku. Stąd też – w takiej sytuacji – tylko te „dorosłe” (w rozumieniu art. 10 § 1 k.k.) zachowania mogą stanowić podstawę skazania tego sprawcy za sprawstwo czynu ciągłego, którego to byt one kreują.</w:t>
      </w:r>
      <w:r>
        <w:rPr>
          <w:rStyle w:val="SeparatorZnak"/>
          <w:rFonts w:cs="Arial"/>
          <w:sz w:val="17"/>
          <w:szCs w:val="17"/>
        </w:rPr>
        <w:t xml:space="preserve"> </w:t>
      </w:r>
    </w:p>
    <w:p>
      <w:pPr>
        <w:pStyle w:val="Wyrok"/>
        <w:rPr/>
      </w:pPr>
      <w:r>
        <w:rPr>
          <w:rStyle w:val="SeparatorZnak"/>
          <w:rFonts w:cs="Arial"/>
          <w:sz w:val="17"/>
          <w:szCs w:val="17"/>
        </w:rPr>
        <w:t xml:space="preserve">Wyrok SN z dnia 17 czerwca 2014 r., </w:t>
      </w:r>
      <w:r>
        <w:rPr>
          <w:rStyle w:val="Dokumentsygnatura"/>
          <w:rFonts w:cs="Arial"/>
          <w:sz w:val="17"/>
          <w:szCs w:val="17"/>
        </w:rPr>
        <w:t>sygn. II KK 24/14.</w:t>
      </w:r>
    </w:p>
    <w:p>
      <w:pPr>
        <w:pStyle w:val="Numerek2"/>
        <w:rPr/>
      </w:pPr>
      <w:r>
        <w:rPr/>
        <w:t>4</w:t>
      </w:r>
    </w:p>
    <w:p>
      <w:pPr>
        <w:pStyle w:val="Artykul"/>
        <w:rPr/>
      </w:pPr>
      <w:r>
        <w:rPr>
          <w:rStyle w:val="Dokumnetpodstawowy"/>
          <w:rFonts w:cs="Arial"/>
          <w:sz w:val="17"/>
          <w:szCs w:val="17"/>
          <w:lang w:eastAsia="zh-CN"/>
        </w:rPr>
        <w:t>Art. 72 § 1a k.k.</w:t>
      </w:r>
    </w:p>
    <w:p>
      <w:pPr>
        <w:pStyle w:val="Tekst"/>
        <w:rPr/>
      </w:pPr>
      <w:r>
        <w:rPr>
          <w:rStyle w:val="Dokumnetpodstawowy"/>
          <w:rFonts w:cs="Arial"/>
          <w:sz w:val="17"/>
          <w:szCs w:val="17"/>
          <w:lang w:eastAsia="zh-CN"/>
        </w:rPr>
        <w:t>Ustalenie sposobu kontaktowania się oskarżonego z pokrzywdzonymi na podstawie art. 72 § 1a k.k. stanowi uzupełnienie orzeczenia obowiązku opuszczenia lokalu, o którym mowa w art. 72 § 1 pkt 7b k.k.</w:t>
      </w:r>
    </w:p>
    <w:p>
      <w:pPr>
        <w:pStyle w:val="Wyrok"/>
        <w:rPr/>
      </w:pPr>
      <w:r>
        <w:rPr>
          <w:rFonts w:cs="Arial"/>
          <w:szCs w:val="17"/>
        </w:rPr>
        <w:t>Wyrok SN z dnia 25 czerwca 2014 r., s</w:t>
      </w:r>
      <w:r>
        <w:rPr>
          <w:rStyle w:val="Dokumnetpodstawowy"/>
          <w:rFonts w:cs="Arial"/>
          <w:sz w:val="17"/>
          <w:szCs w:val="17"/>
          <w:lang w:eastAsia="zh-CN"/>
        </w:rPr>
        <w:t>ygn. II KK 96/14.</w:t>
      </w:r>
    </w:p>
    <w:p>
      <w:pPr>
        <w:pStyle w:val="Numerek2"/>
        <w:rPr/>
      </w:pPr>
      <w:r>
        <w:rPr/>
        <w:t>5</w:t>
      </w:r>
    </w:p>
    <w:p>
      <w:pPr>
        <w:pStyle w:val="Artykul"/>
        <w:rPr/>
      </w:pPr>
      <w:r>
        <w:rPr>
          <w:rFonts w:eastAsia="Calibri" w:cs="Arial"/>
          <w:szCs w:val="17"/>
          <w:lang w:eastAsia="en-US"/>
        </w:rPr>
        <w:t>Art. 72 § 2 k.k.</w:t>
      </w:r>
    </w:p>
    <w:p>
      <w:pPr>
        <w:pStyle w:val="Tekst"/>
        <w:rPr/>
      </w:pPr>
      <w:r>
        <w:rPr>
          <w:rFonts w:cs="Arial"/>
          <w:szCs w:val="17"/>
        </w:rPr>
        <w:t xml:space="preserve">Ugoda między pokrzywdzonym przestępstwem a oskarżonym, dotycząca roszczeń wynikających z tego czynu zabronionego, zawarta uprzednio w cywilnym postępowaniu pojednawczym, a niewykonana do momentu orzekania o odpowiedzialności karnej za to przestępstwo, jako niemająca charakteru prawomocnego orzeczenia przez sąd o owym roszczeniu, nie stanowi przeszkody do zobowiązania oskarżonego, w oparciu o art. 72 § 2 k.k., do naprawienia szkody jako warunku probacyjnego przy zawieszaniu mu wykonania orzeczonej kary. </w:t>
      </w:r>
    </w:p>
    <w:p>
      <w:pPr>
        <w:pStyle w:val="Wyrok"/>
        <w:rPr/>
      </w:pPr>
      <w:r>
        <w:rPr>
          <w:rFonts w:cs="Arial"/>
          <w:szCs w:val="17"/>
        </w:rPr>
        <w:t>Wyrok SN z dnia 5 czerwca 2014 r., sygn. II KK 4/14.</w:t>
      </w:r>
    </w:p>
    <w:p>
      <w:pPr>
        <w:pStyle w:val="Numerek2"/>
        <w:rPr/>
      </w:pPr>
      <w:r>
        <w:rPr/>
        <w:t>6</w:t>
      </w:r>
    </w:p>
    <w:p>
      <w:pPr>
        <w:pStyle w:val="Artykul"/>
        <w:rPr/>
      </w:pPr>
      <w:r>
        <w:rPr>
          <w:rFonts w:cs="Arial"/>
          <w:bCs/>
          <w:szCs w:val="17"/>
        </w:rPr>
        <w:t>Art. 82 § 1 k.k.</w:t>
      </w:r>
    </w:p>
    <w:p>
      <w:pPr>
        <w:pStyle w:val="Tekst"/>
        <w:rPr/>
      </w:pPr>
      <w:r>
        <w:rPr>
          <w:rFonts w:cs="Arial"/>
          <w:bCs/>
          <w:szCs w:val="17"/>
        </w:rPr>
        <w:t>Użyte w art. 82 § 1 k.k. wyrażenie „nie odwołano warunkowego zwolnienia” odnosi się do sytuacji, gdy w okresie próby i w ciągu 6 miesięcy od jej zakończenia nie wydano prawomocnego postanowienia sądu w tym przedmiocie.</w:t>
      </w:r>
      <w:r>
        <w:rPr>
          <w:rFonts w:cs="Arial"/>
          <w:szCs w:val="17"/>
        </w:rPr>
        <w:t xml:space="preserve"> </w:t>
      </w:r>
    </w:p>
    <w:p>
      <w:pPr>
        <w:pStyle w:val="Wyrok"/>
        <w:rPr/>
      </w:pPr>
      <w:r>
        <w:rPr>
          <w:rFonts w:cs="Arial"/>
          <w:szCs w:val="17"/>
        </w:rPr>
        <w:t>Uchwała SN z dnia 26 czerwca 2014 r., sygn. I KZP 7/14.</w:t>
      </w:r>
    </w:p>
    <w:p>
      <w:pPr>
        <w:pStyle w:val="Numerek2"/>
        <w:rPr/>
      </w:pPr>
      <w:r>
        <w:rPr/>
        <w:t>7</w:t>
      </w:r>
    </w:p>
    <w:p>
      <w:pPr>
        <w:pStyle w:val="Artykul"/>
        <w:rPr/>
      </w:pPr>
      <w:r>
        <w:rPr>
          <w:rFonts w:cs="Arial"/>
          <w:szCs w:val="17"/>
        </w:rPr>
        <w:t>Art. 86 § 1 k.k.</w:t>
      </w:r>
    </w:p>
    <w:p>
      <w:pPr>
        <w:pStyle w:val="Tekst"/>
        <w:rPr/>
      </w:pPr>
      <w:r>
        <w:rPr>
          <w:rFonts w:cs="Arial"/>
          <w:szCs w:val="17"/>
        </w:rPr>
        <w:t>Zgodnie z art. 86 § 1 k.k. w zw. z art. 91 § 2 k.k., jeżeli sprawca w warunkach art. 85 k.k. popełnia dwa lub więcej ciągów przestępstw z art. 91 § 1 k.k., sąd orzeka karę łączną, stosując przepisy rozdziału IX Kodeksu karnego, co oznacza, że kara łączna wymierzana jest w granicach od najwyższej z kar jednostkowych do ich sumy, przy czym w przypadku kary grzywny nie może przekroczyć 810 stawek dziennych.</w:t>
      </w:r>
    </w:p>
    <w:p>
      <w:pPr>
        <w:pStyle w:val="Wyrok"/>
        <w:rPr/>
      </w:pPr>
      <w:r>
        <w:rPr>
          <w:rFonts w:cs="Arial"/>
          <w:szCs w:val="17"/>
        </w:rPr>
        <w:t>Wyrok SN z dnia 25 czerwca 2014 r., sygn. II KK 89/14.</w:t>
      </w:r>
    </w:p>
    <w:p>
      <w:pPr>
        <w:pStyle w:val="Numerek2"/>
        <w:rPr/>
      </w:pPr>
      <w:r>
        <w:rPr/>
        <w:t>8</w:t>
      </w:r>
    </w:p>
    <w:p>
      <w:pPr>
        <w:pStyle w:val="Artykul"/>
        <w:rPr/>
      </w:pPr>
      <w:r>
        <w:rPr>
          <w:rFonts w:cs="Arial"/>
          <w:szCs w:val="17"/>
        </w:rPr>
        <w:t>Art. 291 § 1 k.k.</w:t>
      </w:r>
    </w:p>
    <w:p>
      <w:pPr>
        <w:pStyle w:val="Tekst"/>
        <w:rPr/>
      </w:pPr>
      <w:r>
        <w:rPr>
          <w:rFonts w:cs="Arial"/>
          <w:szCs w:val="17"/>
        </w:rPr>
        <w:t>Przedmiotem ochrony przestępstwa z art. 291 § 1 k.k. – w pewnych sytuacjach, wynikających z okoliczności danej sprawy – jest własność (lub inne prawa majątkowe), a właściciel rzeczy (dysponent prawa majątkowego) może być podmiotem bezpośrednio pokrzywdzonym przestępstwem paserstwa umyślnego.</w:t>
      </w:r>
    </w:p>
    <w:p>
      <w:pPr>
        <w:pStyle w:val="Wyrok"/>
        <w:rPr/>
      </w:pPr>
      <w:r>
        <w:rPr>
          <w:rFonts w:cs="Arial"/>
          <w:szCs w:val="17"/>
        </w:rPr>
        <w:t>Uchwała SN z dnia 26 czerwca 2014 r., sygn. I KZP 8/14.</w:t>
      </w:r>
    </w:p>
    <w:p>
      <w:pPr>
        <w:pStyle w:val="Podtytul2"/>
        <w:rPr/>
      </w:pPr>
      <w:r>
        <w:rPr/>
        <w:t>Prawo o wykroczeniach</w:t>
      </w:r>
    </w:p>
    <w:p>
      <w:pPr>
        <w:pStyle w:val="Numerek2"/>
        <w:rPr/>
      </w:pPr>
      <w:r>
        <w:rPr/>
        <w:t>9</w:t>
      </w:r>
    </w:p>
    <w:p>
      <w:pPr>
        <w:pStyle w:val="Artykul"/>
        <w:rPr/>
      </w:pPr>
      <w:r>
        <w:rPr>
          <w:rFonts w:cs="Arial"/>
          <w:szCs w:val="17"/>
        </w:rPr>
        <w:t>Art. 1 § 1 k.w.</w:t>
      </w:r>
    </w:p>
    <w:p>
      <w:pPr>
        <w:pStyle w:val="Tekst"/>
        <w:rPr/>
      </w:pPr>
      <w:r>
        <w:rPr>
          <w:rFonts w:cs="Arial"/>
          <w:szCs w:val="17"/>
        </w:rPr>
        <w:t xml:space="preserve">Określona w art. 1 § 1 k.w. zasada </w:t>
      </w:r>
      <w:r>
        <w:rPr>
          <w:rFonts w:cs="Arial"/>
          <w:i/>
          <w:szCs w:val="17"/>
        </w:rPr>
        <w:t>nullum crimen sine lege</w:t>
      </w:r>
      <w:r>
        <w:rPr>
          <w:rFonts w:cs="Arial"/>
          <w:szCs w:val="17"/>
        </w:rPr>
        <w:t xml:space="preserve">, znajdująca swoje oparcie systemowe także w art. 42 ust. 1 zd. 1 Konstytucji Rzeczypospolitej Polskiej, zabrania posługiwania się przy opisie czynu zabronionego klauzulami generalnymi, które przesuwają na sąd ustalenie, jakiego typu czyny uznane są zabronione pod groźbą kary. Nie ulega wątpliwości, iż przepisy prawne, które ingerują w prawa jednostek, muszą być odpowiednio dostępne i sformułowane z wystarczającą precyzją, aby umożliwić obywatelom dostosowanie swego zachowania do zachowań prawnie oczekiwanych. </w:t>
      </w:r>
    </w:p>
    <w:p>
      <w:pPr>
        <w:pStyle w:val="Wyrok"/>
        <w:rPr/>
      </w:pPr>
      <w:r>
        <w:rPr>
          <w:rFonts w:cs="Arial"/>
          <w:szCs w:val="17"/>
        </w:rPr>
        <w:t>Wyrok SN z dnia 9 lipca 2014 r., sygn. II KK 154/14.</w:t>
      </w:r>
    </w:p>
    <w:p>
      <w:pPr>
        <w:pStyle w:val="Numerek2"/>
        <w:rPr/>
      </w:pPr>
      <w:r>
        <w:rPr/>
        <w:t>10</w:t>
      </w:r>
    </w:p>
    <w:p>
      <w:pPr>
        <w:pStyle w:val="Artykul"/>
        <w:rPr/>
      </w:pPr>
      <w:r>
        <w:rPr>
          <w:rFonts w:cs="Arial"/>
          <w:szCs w:val="17"/>
        </w:rPr>
        <w:t>Art. 18 k.w.</w:t>
      </w:r>
    </w:p>
    <w:p>
      <w:pPr>
        <w:pStyle w:val="Tekst"/>
        <w:rPr>
          <w:rFonts w:cs="Arial"/>
          <w:szCs w:val="17"/>
        </w:rPr>
      </w:pPr>
      <w:r>
        <w:rPr>
          <w:rFonts w:cs="Arial"/>
          <w:szCs w:val="17"/>
        </w:rPr>
        <w:t>Zgodnie z treścią art. 18 k.w., kara ograniczenia wolności jest surowszą od kary grzywny, zaś karą łagodniejszą jest kara nagany.</w:t>
      </w:r>
    </w:p>
    <w:p>
      <w:pPr>
        <w:pStyle w:val="Wyrok"/>
        <w:rPr/>
      </w:pPr>
      <w:r>
        <w:rPr>
          <w:rFonts w:cs="Arial"/>
          <w:szCs w:val="17"/>
        </w:rPr>
        <w:t>Wyrok SN z dnia 25 czerwca 2014 r., sygn. II KK 121/14.</w:t>
      </w:r>
    </w:p>
    <w:p>
      <w:pPr>
        <w:pStyle w:val="Numerek2"/>
        <w:rPr/>
      </w:pPr>
      <w:r>
        <w:rPr/>
        <w:t>11</w:t>
      </w:r>
    </w:p>
    <w:p>
      <w:pPr>
        <w:pStyle w:val="Artykul"/>
        <w:rPr/>
      </w:pPr>
      <w:r>
        <w:rPr>
          <w:rFonts w:cs="Arial"/>
          <w:szCs w:val="17"/>
        </w:rPr>
        <w:t>Art. 119 § 1 k.w.</w:t>
      </w:r>
    </w:p>
    <w:p>
      <w:pPr>
        <w:pStyle w:val="Tekst"/>
        <w:rPr/>
      </w:pPr>
      <w:r>
        <w:rPr>
          <w:rFonts w:cs="Arial"/>
          <w:szCs w:val="17"/>
        </w:rPr>
        <w:t>W myśl art. 2 pkt 4 ustawy z dnia 27 września 2013 r. o zmianie ustawy – Kodeks postępowania karnego oraz niektórych innych ustaw (Dz. U. z dnia 25 października 2013 r., poz. 1247), który wszedł w życie z dniem 9 listopada 2013 r., art. 119 § 1 k.w. stanowi, że kto kradnie lub przywłaszcza sobie cudzą rzecz ruchomą, jeżeli jej wartość nie przekracza 1/4 wartości minimalnego wynagrodzenia, podlega karze aresztu, ograniczenia wolności albo grzywny. Zgodnie z rozporządzeniem Rady Ministrów z dnia 14 września 2012 r. w sprawie mini</w:t>
      </w:r>
      <w:r>
        <w:rPr>
          <w:rFonts w:cs="Arial"/>
          <w:spacing w:val="-2"/>
          <w:szCs w:val="17"/>
        </w:rPr>
        <w:t>malnego wynagrodzenia za pracę w 2013 r. (Dz. U. z dnia 17 września 2012</w:t>
      </w:r>
      <w:r>
        <w:rPr>
          <w:rFonts w:cs="Arial"/>
          <w:szCs w:val="17"/>
        </w:rPr>
        <w:t xml:space="preserve"> r., poz. 1026), od dnia 1 stycznia 2013 r. wynagrodzenie to zostało ustalone w wysokości 1600 złotych, zatem 1/4 tego wynagrodzenia wynosiła 400 złotych. </w:t>
      </w:r>
    </w:p>
    <w:p>
      <w:pPr>
        <w:pStyle w:val="Wyrok"/>
        <w:rPr/>
      </w:pPr>
      <w:r>
        <w:rPr>
          <w:rFonts w:cs="Arial"/>
          <w:szCs w:val="17"/>
        </w:rPr>
        <w:t>Wyrok SN z dnia 9 lipca 2014 r., sygn. II KK 136/14.</w:t>
      </w:r>
    </w:p>
    <w:p>
      <w:pPr>
        <w:pStyle w:val="Wyrok"/>
        <w:rPr>
          <w:rFonts w:cs="Arial"/>
          <w:szCs w:val="17"/>
        </w:rPr>
      </w:pPr>
      <w:r>
        <w:rPr>
          <w:rFonts w:cs="Arial"/>
          <w:szCs w:val="17"/>
        </w:rPr>
      </w:r>
    </w:p>
    <w:p>
      <w:pPr>
        <w:pStyle w:val="Podtytul2"/>
        <w:rPr/>
      </w:pPr>
      <w:r>
        <w:rPr/>
        <w:t>Prawo karne skarbowe</w:t>
      </w:r>
    </w:p>
    <w:p>
      <w:pPr>
        <w:pStyle w:val="Numerek2"/>
        <w:rPr/>
      </w:pPr>
      <w:r>
        <w:rPr/>
        <w:t>12</w:t>
      </w:r>
    </w:p>
    <w:p>
      <w:pPr>
        <w:pStyle w:val="Artykul"/>
        <w:rPr/>
      </w:pPr>
      <w:r>
        <w:rPr>
          <w:rFonts w:cs="Arial"/>
          <w:szCs w:val="17"/>
        </w:rPr>
        <w:t>Art. 23 § 1 k.k.s.</w:t>
      </w:r>
    </w:p>
    <w:p>
      <w:pPr>
        <w:pStyle w:val="Tekst"/>
        <w:rPr/>
      </w:pPr>
      <w:r>
        <w:rPr>
          <w:rFonts w:cs="Arial"/>
          <w:szCs w:val="17"/>
        </w:rPr>
        <w:t xml:space="preserve">Zgodnie z przepisem art. 23 § 1 k.k.s., wymierzając karę grzywny, sąd określa liczbę stawek oraz wysokość jednej stawki dziennej; jeżeli kodeks nie stanowi inaczej, najniższa liczba stawek wynosi 10, najwyższa – 720. W § 3 art. 23 k.k.s. wskazano natomiast, że stawka dzienna nie może być niższa od jednej trzydziestej części minimalnego wynagrodzenia ani też przekraczać jej czterystukrotności. Punktem wyjścia dla określenia wysokości stawki dziennej grzywny orzekanej za przestępstwa skarbowe (art. 23 § 3 k.k.s.) jest zaś wysokość minimalnego wynagrodzenia w czasie popełnienia przypisanego czynu. </w:t>
      </w:r>
    </w:p>
    <w:p>
      <w:pPr>
        <w:pStyle w:val="Wyrok"/>
        <w:rPr/>
      </w:pPr>
      <w:r>
        <w:rPr>
          <w:rFonts w:cs="Arial"/>
          <w:szCs w:val="17"/>
        </w:rPr>
        <w:t>Wyrok SN z dnia 10 lipca 2014 r., sygn. IV KK 115/14.</w:t>
      </w:r>
    </w:p>
    <w:p>
      <w:pPr>
        <w:pStyle w:val="Podtytul2"/>
        <w:rPr/>
      </w:pPr>
      <w:r>
        <w:rPr/>
        <w:t>Prawo karne procesowe</w:t>
      </w:r>
    </w:p>
    <w:p>
      <w:pPr>
        <w:pStyle w:val="Numerek2"/>
        <w:rPr/>
      </w:pPr>
      <w:r>
        <w:rPr/>
        <w:t>13</w:t>
      </w:r>
    </w:p>
    <w:p>
      <w:pPr>
        <w:pStyle w:val="Artykul"/>
        <w:rPr/>
      </w:pPr>
      <w:r>
        <w:rPr>
          <w:rFonts w:cs="Arial"/>
          <w:szCs w:val="17"/>
        </w:rPr>
        <w:t>Art. 5 § 2 k.p.k.</w:t>
      </w:r>
    </w:p>
    <w:p>
      <w:pPr>
        <w:pStyle w:val="Tekst"/>
        <w:rPr/>
      </w:pPr>
      <w:r>
        <w:rPr>
          <w:rFonts w:cs="Arial"/>
          <w:szCs w:val="17"/>
        </w:rPr>
        <w:t xml:space="preserve">Skuteczne posłużenie się zarzutem obrazy art. 5 § 2 k.p.k. może przynieść oczekiwany przez skarżącego efekt jedynie wówczas, gdy zostanie wykazane, że orzekający w sprawie Sąd rzeczywiście miał wątpliwości o takim charakterze i nie rozstrzygnął ich na korzyść oskarżonego. Dla zasadności tego zarzutu nie wystarczy zaś zaprezentowanie przez stronę własnych wątpliwości co do stanu dowodów. O naruszeniu tego przepisu można więc mówić wówczas, gdy sąd (i tylko sąd jako organ orzekający), ustalając, że zachodzą nie dające się usunąć wątpliwości, nie rozstrzygnie ich na korzyść skazanego, co w tej sprawie nie miało miejsca. </w:t>
      </w:r>
    </w:p>
    <w:p>
      <w:pPr>
        <w:pStyle w:val="Wyrok"/>
        <w:rPr/>
      </w:pPr>
      <w:r>
        <w:rPr>
          <w:rFonts w:cs="Arial"/>
          <w:szCs w:val="17"/>
        </w:rPr>
        <w:t>Postanowienie SN z dnia 9 lipca 2014 r., sygn. II KK 157/14.</w:t>
      </w:r>
    </w:p>
    <w:p>
      <w:pPr>
        <w:pStyle w:val="Numerek2"/>
        <w:rPr/>
      </w:pPr>
      <w:r>
        <w:rPr/>
        <w:t>14</w:t>
      </w:r>
    </w:p>
    <w:p>
      <w:pPr>
        <w:pStyle w:val="Artykul"/>
        <w:rPr/>
      </w:pPr>
      <w:r>
        <w:rPr>
          <w:rFonts w:cs="Arial"/>
          <w:szCs w:val="17"/>
        </w:rPr>
        <w:t>Art. 117 § 2 k.p.k.</w:t>
      </w:r>
    </w:p>
    <w:p>
      <w:pPr>
        <w:pStyle w:val="Tekst"/>
        <w:rPr/>
      </w:pPr>
      <w:r>
        <w:rPr>
          <w:rFonts w:cs="Arial"/>
          <w:szCs w:val="17"/>
        </w:rPr>
        <w:t xml:space="preserve">Artykuł 117 § 2 k.p.k. </w:t>
      </w:r>
      <w:r>
        <w:rPr>
          <w:rFonts w:cs="Arial"/>
          <w:i/>
          <w:szCs w:val="17"/>
        </w:rPr>
        <w:t>expressis verbis</w:t>
      </w:r>
      <w:r>
        <w:rPr>
          <w:rFonts w:cs="Arial"/>
          <w:szCs w:val="17"/>
        </w:rPr>
        <w:t xml:space="preserve"> stanowi, że czynności nie przeprowadza się nie tylko wtedy, gdy strona należycie usprawiedliwiła swoje niestawiennictwo, ale również wtedy, jeżeli zachodzi uzasadnione przypuszczenie, iż niestawiennictwo wynikło z wyjątkowych przyczyn.</w:t>
      </w:r>
    </w:p>
    <w:p>
      <w:pPr>
        <w:pStyle w:val="Wyrok"/>
        <w:rPr/>
      </w:pPr>
      <w:r>
        <w:rPr>
          <w:rFonts w:cs="Arial"/>
          <w:szCs w:val="17"/>
        </w:rPr>
        <w:t>Wyrok SN z dnia 12 czerwca 2014 r., sygn. V KK 34/14.</w:t>
      </w:r>
    </w:p>
    <w:p>
      <w:pPr>
        <w:pStyle w:val="Numerek2"/>
        <w:rPr/>
      </w:pPr>
      <w:r>
        <w:rPr/>
        <w:t>15</w:t>
      </w:r>
    </w:p>
    <w:p>
      <w:pPr>
        <w:pStyle w:val="Artykul"/>
        <w:rPr/>
      </w:pPr>
      <w:r>
        <w:rPr>
          <w:rFonts w:eastAsia="A" w:cs="Arial"/>
          <w:kern w:val="2"/>
          <w:szCs w:val="17"/>
          <w:lang w:eastAsia="hi-IN" w:bidi="hi-IN"/>
        </w:rPr>
        <w:t>Art. 118 § 1 k.p.k.</w:t>
      </w:r>
    </w:p>
    <w:p>
      <w:pPr>
        <w:pStyle w:val="Tekst"/>
        <w:rPr/>
      </w:pPr>
      <w:r>
        <w:rPr>
          <w:rFonts w:eastAsia="A" w:cs="Arial"/>
          <w:kern w:val="2"/>
          <w:szCs w:val="17"/>
          <w:lang w:eastAsia="hi-IN" w:bidi="hi-IN"/>
        </w:rPr>
        <w:t>Znaczenie czynności procesowej ocenia się nie tyle według jej „literalnego brzmienia” (aczkolwiek postulat zgodności „formalnego” ujęcia danej czynności z jej „merytoryczną” treścią jest jak najbardziej zasadny), ale na podstawie rzeczywistej treści złożonego oświadczenia (art. 118 § 1 k.p.k.). W postępowaniu kasacyjnym powyższe zaś oznacza – przy ustalaniu rzeczywistego znaczenia kasacji jako czynności procesowej – konieczność uwzględnienia całej jej treści – a więc nie tylko zapisów zamieszczonych w jej części wstępnej (dyspozytywnej) – co właśnie pozwoli na odtworzenie rzeczywistych intencji jej wniesienia i ustalenie istoty afirmowanego uchybienia, na którym opiera się stawiany zarzut.</w:t>
      </w:r>
      <w:r>
        <w:rPr>
          <w:rFonts w:cs="Arial"/>
          <w:szCs w:val="17"/>
        </w:rPr>
        <w:t xml:space="preserve"> </w:t>
      </w:r>
    </w:p>
    <w:p>
      <w:pPr>
        <w:pStyle w:val="Wyrok"/>
        <w:rPr>
          <w:rFonts w:eastAsia="A"/>
          <w:kern w:val="2"/>
          <w:lang w:eastAsia="hi-IN" w:bidi="hi-IN"/>
        </w:rPr>
      </w:pPr>
      <w:r>
        <w:rPr>
          <w:rFonts w:cs="Arial"/>
          <w:szCs w:val="17"/>
        </w:rPr>
        <w:t xml:space="preserve">Wyrok SN z dnia </w:t>
      </w:r>
      <w:r>
        <w:rPr>
          <w:rFonts w:eastAsia="A" w:cs="Arial"/>
          <w:kern w:val="2"/>
          <w:szCs w:val="17"/>
          <w:lang w:eastAsia="hi-IN" w:bidi="hi-IN"/>
        </w:rPr>
        <w:t>27 czerwca 2014 r.</w:t>
      </w:r>
      <w:r>
        <w:rPr>
          <w:rFonts w:cs="Arial"/>
          <w:szCs w:val="17"/>
        </w:rPr>
        <w:t xml:space="preserve">, </w:t>
      </w:r>
      <w:r>
        <w:rPr>
          <w:rFonts w:eastAsia="A" w:cs="Arial"/>
          <w:kern w:val="2"/>
          <w:szCs w:val="17"/>
          <w:lang w:eastAsia="hi-IN" w:bidi="hi-IN"/>
        </w:rPr>
        <w:t>sygn. IV KK 105/14.</w:t>
      </w:r>
    </w:p>
    <w:p>
      <w:pPr>
        <w:pStyle w:val="Numerek2"/>
        <w:rPr/>
      </w:pPr>
      <w:r>
        <w:rPr/>
        <w:t>16</w:t>
      </w:r>
    </w:p>
    <w:p>
      <w:pPr>
        <w:pStyle w:val="Artykul"/>
        <w:rPr>
          <w:rFonts w:eastAsia="A"/>
          <w:kern w:val="2"/>
          <w:lang w:eastAsia="hi-IN" w:bidi="hi-IN"/>
        </w:rPr>
      </w:pPr>
      <w:r>
        <w:rPr>
          <w:rFonts w:eastAsia="A" w:cs="Arial"/>
          <w:kern w:val="2"/>
          <w:szCs w:val="17"/>
          <w:lang w:eastAsia="hi-IN" w:bidi="hi-IN"/>
        </w:rPr>
        <w:t>Art. 139 § 1 k.p.k.</w:t>
      </w:r>
    </w:p>
    <w:p>
      <w:pPr>
        <w:pStyle w:val="Tekst"/>
        <w:rPr>
          <w:rFonts w:cs="Arial"/>
          <w:szCs w:val="17"/>
        </w:rPr>
      </w:pPr>
      <w:r>
        <w:rPr>
          <w:rFonts w:eastAsia="A" w:cs="Arial"/>
          <w:kern w:val="2"/>
          <w:szCs w:val="17"/>
          <w:lang w:eastAsia="hi-IN" w:bidi="hi-IN"/>
        </w:rPr>
        <w:t>Pismo wysłane pod ostatnio wskazany przez stronę adres nie może być uważane, w myśl przepisu art. 139 § 1 k.p.k., za doręczone, jeżeli strona została pozbawiona wolności i nie podała swego miejsca pobytu w czasie pozbawienia wolności do wiadomości organu, przed którym toczy się postępowanie. Jest bowiem oczywiste, iż nie można mówić o zmianie miejsca zamieszkania czy pobytu w rozumieniu tego przepisu, gdy związana z pozbawieniem wolności nieobecność strony pod wskazywanym przez nią adresem jest niezależna od jej woli. Skutki przewidziane w art. 139 § 1 k.p.k. mogą zaistnieć tylko wówczas, gdy brak zawiadomienia o zmianie miejsca zamieszkania lub pobytu był wynikiem swobodnej decyzji strony, a więc wtedy, gdy strona mogła dokonać takiego zawiadomienia, ale tego nie uczyniła.</w:t>
      </w:r>
      <w:r>
        <w:rPr>
          <w:rFonts w:cs="Arial"/>
          <w:szCs w:val="17"/>
        </w:rPr>
        <w:t xml:space="preserve"> </w:t>
      </w:r>
    </w:p>
    <w:p>
      <w:pPr>
        <w:pStyle w:val="Wyrok"/>
        <w:rPr/>
      </w:pPr>
      <w:r>
        <w:rPr>
          <w:rFonts w:cs="Arial"/>
          <w:szCs w:val="17"/>
        </w:rPr>
        <w:t>Wyrok SN z dnia 9 lipca 2014 r., sygn. II KK 160/14.</w:t>
      </w:r>
    </w:p>
    <w:p>
      <w:pPr>
        <w:pStyle w:val="Numerek2"/>
        <w:rPr/>
      </w:pPr>
      <w:r>
        <w:rPr/>
        <w:t>17</w:t>
      </w:r>
    </w:p>
    <w:p>
      <w:pPr>
        <w:pStyle w:val="Artykul"/>
        <w:rPr>
          <w:rFonts w:eastAsia="A"/>
          <w:kern w:val="2"/>
          <w:lang w:eastAsia="hi-IN" w:bidi="hi-IN"/>
        </w:rPr>
      </w:pPr>
      <w:r>
        <w:rPr>
          <w:rFonts w:eastAsia="A" w:cs="Arial"/>
          <w:kern w:val="2"/>
          <w:szCs w:val="17"/>
          <w:lang w:eastAsia="hi-IN" w:bidi="hi-IN"/>
        </w:rPr>
        <w:t>Art. 343 § 1 k.p.k.</w:t>
      </w:r>
    </w:p>
    <w:p>
      <w:pPr>
        <w:pStyle w:val="Tekst"/>
        <w:rPr/>
      </w:pPr>
      <w:r>
        <w:rPr>
          <w:rFonts w:cs="Arial"/>
          <w:szCs w:val="17"/>
        </w:rPr>
        <w:t xml:space="preserve">Sąd rozpoznający wniosek prokuratora złożony na podstawie art. 335 § 1 k.p.k. zobowiązany jest do wnikliwej oceny tego wniosku pod kątem jego zgodności z prawem i faktami ustalonymi w konkretnej sprawie. Mimo istotnych uproszczeń w procedowaniu sąd nie jest przy tym zwolniony od analizy zgromadzonych w sprawie dowodów. </w:t>
      </w:r>
    </w:p>
    <w:p>
      <w:pPr>
        <w:pStyle w:val="Wyrok"/>
        <w:rPr/>
      </w:pPr>
      <w:r>
        <w:rPr>
          <w:rFonts w:cs="Arial"/>
          <w:szCs w:val="17"/>
        </w:rPr>
        <w:t>Wyrok SN z dnia 9 lipca 2014 r., sygn. II KK 159/14.</w:t>
      </w:r>
    </w:p>
    <w:p>
      <w:pPr>
        <w:pStyle w:val="Numerek2"/>
        <w:rPr/>
      </w:pPr>
      <w:r>
        <w:rPr/>
        <w:t>18</w:t>
      </w:r>
    </w:p>
    <w:p>
      <w:pPr>
        <w:pStyle w:val="Artykul"/>
        <w:rPr>
          <w:rFonts w:eastAsia="A"/>
          <w:kern w:val="2"/>
          <w:lang w:eastAsia="hi-IN" w:bidi="hi-IN"/>
        </w:rPr>
      </w:pPr>
      <w:r>
        <w:rPr>
          <w:rFonts w:eastAsia="A" w:cs="Arial"/>
          <w:kern w:val="2"/>
          <w:szCs w:val="17"/>
          <w:lang w:eastAsia="hi-IN" w:bidi="hi-IN"/>
        </w:rPr>
        <w:t>Art. 366 § 1 k.p.k.</w:t>
      </w:r>
    </w:p>
    <w:p>
      <w:pPr>
        <w:pStyle w:val="Tekst"/>
        <w:rPr/>
      </w:pPr>
      <w:r>
        <w:rPr>
          <w:rFonts w:eastAsia="A" w:cs="Arial"/>
          <w:kern w:val="2"/>
          <w:szCs w:val="17"/>
          <w:lang w:eastAsia="hi-IN" w:bidi="hi-IN"/>
        </w:rPr>
        <w:t>Ponowne przypisanie oskarżonemu części okresu takiego zaniechania, którą objęto już uprzednio wcześniejszym prawomocnym wyrokiem, oznacza rażącą obrazę art. 366 § 1 k.p.k. (…)</w:t>
      </w:r>
      <w:r>
        <w:rPr>
          <w:rFonts w:cs="Arial"/>
          <w:szCs w:val="17"/>
        </w:rPr>
        <w:t xml:space="preserve"> </w:t>
      </w:r>
      <w:r>
        <w:rPr>
          <w:rFonts w:eastAsia="A" w:cs="Arial"/>
          <w:kern w:val="2"/>
          <w:szCs w:val="17"/>
          <w:lang w:eastAsia="hi-IN" w:bidi="hi-IN"/>
        </w:rPr>
        <w:t>Oznacza to przy tym bez wątpienia wydanie wyroku rażąco niesprawiedliwego, skoro prowadzi do podwójnej odpowiedzialności oskarżonego za część przestępnego zachowania.</w:t>
      </w:r>
      <w:r>
        <w:rPr>
          <w:rFonts w:cs="Arial"/>
          <w:szCs w:val="17"/>
        </w:rPr>
        <w:t xml:space="preserve"> </w:t>
      </w:r>
    </w:p>
    <w:p>
      <w:pPr>
        <w:pStyle w:val="Wyrok"/>
        <w:rPr>
          <w:rFonts w:eastAsia="A"/>
          <w:kern w:val="2"/>
          <w:lang w:eastAsia="hi-IN" w:bidi="hi-IN"/>
        </w:rPr>
      </w:pPr>
      <w:r>
        <w:rPr>
          <w:rFonts w:cs="Arial"/>
          <w:szCs w:val="17"/>
        </w:rPr>
        <w:t xml:space="preserve">Wyrok SN z dnia </w:t>
      </w:r>
      <w:r>
        <w:rPr>
          <w:rFonts w:eastAsia="A" w:cs="Arial"/>
          <w:kern w:val="2"/>
          <w:szCs w:val="17"/>
          <w:lang w:eastAsia="hi-IN" w:bidi="hi-IN"/>
        </w:rPr>
        <w:t>10 lipca 2014 r.,</w:t>
      </w:r>
      <w:r>
        <w:rPr>
          <w:rFonts w:cs="Arial"/>
          <w:szCs w:val="17"/>
        </w:rPr>
        <w:t xml:space="preserve"> s</w:t>
      </w:r>
      <w:r>
        <w:rPr>
          <w:rFonts w:eastAsia="A" w:cs="Arial"/>
          <w:kern w:val="2"/>
          <w:szCs w:val="17"/>
          <w:lang w:eastAsia="hi-IN" w:bidi="hi-IN"/>
        </w:rPr>
        <w:t>ygn. IV KK 114/14.</w:t>
      </w:r>
    </w:p>
    <w:p>
      <w:pPr>
        <w:pStyle w:val="Numerek2"/>
        <w:rPr/>
      </w:pPr>
      <w:r>
        <w:rPr/>
        <w:t>19</w:t>
      </w:r>
    </w:p>
    <w:p>
      <w:pPr>
        <w:pStyle w:val="Artykul"/>
        <w:rPr>
          <w:rFonts w:eastAsia="A"/>
          <w:kern w:val="2"/>
          <w:lang w:eastAsia="hi-IN" w:bidi="hi-IN"/>
        </w:rPr>
      </w:pPr>
      <w:r>
        <w:rPr>
          <w:rFonts w:eastAsia="A" w:cs="Arial"/>
          <w:kern w:val="2"/>
          <w:szCs w:val="17"/>
          <w:lang w:eastAsia="hi-IN" w:bidi="hi-IN"/>
        </w:rPr>
        <w:t>Art. 391 § 1 k.p.k.</w:t>
      </w:r>
    </w:p>
    <w:p>
      <w:pPr>
        <w:pStyle w:val="Tekst"/>
        <w:rPr/>
      </w:pPr>
      <w:r>
        <w:rPr>
          <w:rFonts w:eastAsia="A" w:cs="Arial"/>
          <w:kern w:val="2"/>
          <w:szCs w:val="17"/>
          <w:lang w:eastAsia="hi-IN" w:bidi="hi-IN"/>
        </w:rPr>
        <w:t>Do skorzystania z przewidzianego w przepisie art. 391 § 1 k.p.k. uprawnienia wystarczająca jest względna niemożność doręczenia wezwania świadkowi, niedająca się usunąć do końca przewodu sądowego (por. postanowienie Sądu Najwyższego z dnia 30 stycznia 2014 r., sygn. II KK 1/14, LEX nr 1427458). Utrwalił się pogląd, że w przypadku świadków przebywających za granicą nie powinno się automatycznie stosować odstępstwa od zasady bezpośredniości, lecz należy dążyć do sprowadzenia ich na rozprawę przy wykorzystaniu wszystkich prowadzących ku temu możliwości. Takie stanowisko odnosić należy zwłaszcza do sytuacji, gdy zeznania danych świadków mają istotne znaczenie dla rozstrzygnięcia sprawy. Stwierdzenie niemożności doręczenia wezwania dopuszczalne jest jedynie wówczas, gdy uprzednio podjęte zostały wszelkie próby jego doręczenia, stosownie do przepisów rozdziału 15.</w:t>
      </w:r>
      <w:r>
        <w:rPr>
          <w:rFonts w:cs="Arial"/>
          <w:szCs w:val="17"/>
        </w:rPr>
        <w:t xml:space="preserve"> </w:t>
      </w:r>
    </w:p>
    <w:p>
      <w:pPr>
        <w:pStyle w:val="Wyrok"/>
        <w:rPr>
          <w:rFonts w:eastAsia="A"/>
          <w:kern w:val="2"/>
          <w:lang w:eastAsia="hi-IN" w:bidi="hi-IN"/>
        </w:rPr>
      </w:pPr>
      <w:r>
        <w:rPr>
          <w:rFonts w:cs="Arial"/>
          <w:szCs w:val="17"/>
        </w:rPr>
        <w:t>Wyrok SN z dnia 11 czerwca 2014 r., s</w:t>
      </w:r>
      <w:r>
        <w:rPr>
          <w:rFonts w:eastAsia="A" w:cs="Arial"/>
          <w:kern w:val="2"/>
          <w:szCs w:val="17"/>
          <w:lang w:eastAsia="hi-IN" w:bidi="hi-IN"/>
        </w:rPr>
        <w:t>ygn. III KK 38/14.</w:t>
      </w:r>
    </w:p>
    <w:p>
      <w:pPr>
        <w:pStyle w:val="Numerek2"/>
        <w:rPr/>
      </w:pPr>
      <w:r>
        <w:rPr/>
        <w:t>20</w:t>
      </w:r>
    </w:p>
    <w:p>
      <w:pPr>
        <w:pStyle w:val="Artykul"/>
        <w:rPr>
          <w:rFonts w:eastAsia="A"/>
          <w:kern w:val="2"/>
          <w:lang w:eastAsia="hi-IN" w:bidi="hi-IN"/>
        </w:rPr>
      </w:pPr>
      <w:r>
        <w:rPr>
          <w:rFonts w:eastAsia="A" w:cs="Arial"/>
          <w:kern w:val="2"/>
          <w:szCs w:val="17"/>
          <w:lang w:eastAsia="hi-IN" w:bidi="hi-IN"/>
        </w:rPr>
        <w:t>Art. 438 pkt 1 k.p.k.</w:t>
      </w:r>
    </w:p>
    <w:p>
      <w:pPr>
        <w:pStyle w:val="Tekst"/>
        <w:rPr>
          <w:rFonts w:cs="Arial"/>
          <w:szCs w:val="17"/>
        </w:rPr>
      </w:pPr>
      <w:r>
        <w:rPr>
          <w:rFonts w:eastAsia="A" w:cs="Arial"/>
          <w:kern w:val="2"/>
          <w:szCs w:val="17"/>
          <w:lang w:eastAsia="hi-IN" w:bidi="hi-IN"/>
        </w:rPr>
        <w:t>Obraza prawa materialnego polega na jego wadliwym zastosowaniu lub niezastosowaniu w orzeczeniu, które oparte jest na trafnych i niekwestionowanych ustaleniach faktycznych. Nie można zatem mówić o naruszeniu przepisów prawa materialnego w sytuacji, gdy wadliwość orzeczenia w tym zakresie jest wynikiem błędnych ustaleń faktycznych przyjętych za jego podstawę.</w:t>
      </w:r>
    </w:p>
    <w:p>
      <w:pPr>
        <w:pStyle w:val="Wyrok"/>
        <w:rPr>
          <w:rFonts w:eastAsia="A"/>
          <w:kern w:val="2"/>
          <w:lang w:eastAsia="hi-IN" w:bidi="hi-IN"/>
        </w:rPr>
      </w:pPr>
      <w:r>
        <w:rPr>
          <w:rFonts w:cs="Arial"/>
          <w:szCs w:val="17"/>
        </w:rPr>
        <w:t>Postanowienie SN z dnia 9 lipca 2014 r., s</w:t>
      </w:r>
      <w:r>
        <w:rPr>
          <w:rFonts w:eastAsia="A" w:cs="Arial"/>
          <w:kern w:val="2"/>
          <w:szCs w:val="17"/>
          <w:lang w:eastAsia="hi-IN" w:bidi="hi-IN"/>
        </w:rPr>
        <w:t>ygn. II KK 156/14.</w:t>
      </w:r>
    </w:p>
    <w:p>
      <w:pPr>
        <w:pStyle w:val="Numerek2"/>
        <w:rPr/>
      </w:pPr>
      <w:r>
        <w:rPr/>
        <w:t>21</w:t>
      </w:r>
    </w:p>
    <w:p>
      <w:pPr>
        <w:pStyle w:val="Artykul"/>
        <w:rPr>
          <w:rFonts w:eastAsia="A"/>
          <w:kern w:val="2"/>
          <w:lang w:eastAsia="hi-IN" w:bidi="hi-IN"/>
        </w:rPr>
      </w:pPr>
      <w:r>
        <w:rPr>
          <w:rFonts w:eastAsia="A" w:cs="Arial"/>
          <w:kern w:val="2"/>
          <w:szCs w:val="17"/>
          <w:lang w:eastAsia="hi-IN" w:bidi="hi-IN"/>
        </w:rPr>
        <w:t>Art. 438 pkt 2 k.p.k.</w:t>
      </w:r>
    </w:p>
    <w:p>
      <w:pPr>
        <w:pStyle w:val="Tekst"/>
        <w:rPr/>
      </w:pPr>
      <w:r>
        <w:rPr>
          <w:rFonts w:eastAsia="A" w:cs="Arial"/>
          <w:kern w:val="2"/>
          <w:szCs w:val="17"/>
          <w:lang w:eastAsia="hi-IN" w:bidi="hi-IN"/>
        </w:rPr>
        <w:t>Obraza przepisów postępowania ma miejsce zarówno wtedy, gdy sąd pomija w rozważaniach zarzuty zawarte w środku odwoławczym, jak i wtedy, gdy analizuje je w sposób odbiegający od wymogu rzetelnej ich oceny. (…)</w:t>
      </w:r>
      <w:r>
        <w:rPr>
          <w:rFonts w:cs="Arial"/>
          <w:szCs w:val="17"/>
        </w:rPr>
        <w:t xml:space="preserve"> </w:t>
      </w:r>
      <w:r>
        <w:rPr>
          <w:rFonts w:eastAsia="A" w:cs="Arial"/>
          <w:kern w:val="2"/>
          <w:szCs w:val="17"/>
          <w:lang w:eastAsia="hi-IN" w:bidi="hi-IN"/>
        </w:rPr>
        <w:t>Do istoty konstytucyjnego prawa do sądu wynikającego z art. 45 ust. 1 Konstytucji RP należy sprawiedliwość proceduralna. Ta sprawiedliwość jest zachowana m.in. wówczas, gdy sąd ujawnia w czytelny sposób motywy rozstrzygnięcia, w stopniu umożliwiającym weryfikację sposobu myślenia tego organu procesowego i to nawet, jeśli samo rozstrzygnięcie jest niezaskarżalne (tzw. legitymizacja przez przejrzystość). Prawidłowo sporządzone uzasadnienie wyroku, w tym wyroku odwoławczego, pozwala na dokonanie realnej oceny, czy w działaniach sądu nie było dowolności lub wręcz arbitralności.</w:t>
      </w:r>
    </w:p>
    <w:p>
      <w:pPr>
        <w:pStyle w:val="Wyrok"/>
        <w:rPr/>
      </w:pPr>
      <w:r>
        <w:rPr>
          <w:rFonts w:eastAsia="A" w:cs="Arial"/>
          <w:kern w:val="2"/>
          <w:szCs w:val="17"/>
          <w:lang w:eastAsia="hi-IN" w:bidi="hi-IN"/>
        </w:rPr>
        <w:t>Wyrok SN z dnia 11 czerwca 2014 r., sygn. III KK 38/14.</w:t>
      </w:r>
    </w:p>
    <w:p>
      <w:pPr>
        <w:pStyle w:val="Wyrok"/>
        <w:rPr>
          <w:rFonts w:eastAsia="A" w:cs="Arial"/>
          <w:kern w:val="2"/>
          <w:szCs w:val="17"/>
          <w:lang w:eastAsia="hi-IN" w:bidi="hi-IN"/>
        </w:rPr>
      </w:pPr>
      <w:r>
        <w:rPr>
          <w:rFonts w:eastAsia="A" w:cs="Arial"/>
          <w:kern w:val="2"/>
          <w:szCs w:val="17"/>
          <w:lang w:eastAsia="hi-IN" w:bidi="hi-IN"/>
        </w:rPr>
      </w:r>
    </w:p>
    <w:p>
      <w:pPr>
        <w:pStyle w:val="Numerek2"/>
        <w:rPr/>
      </w:pPr>
      <w:r>
        <w:rPr/>
        <w:t>22</w:t>
      </w:r>
    </w:p>
    <w:p>
      <w:pPr>
        <w:pStyle w:val="Artykul"/>
        <w:rPr>
          <w:rFonts w:eastAsia="A"/>
          <w:kern w:val="2"/>
          <w:lang w:eastAsia="hi-IN" w:bidi="hi-IN"/>
        </w:rPr>
      </w:pPr>
      <w:r>
        <w:rPr>
          <w:rFonts w:eastAsia="A" w:cs="Arial"/>
          <w:kern w:val="2"/>
          <w:szCs w:val="17"/>
          <w:lang w:eastAsia="hi-IN" w:bidi="hi-IN"/>
        </w:rPr>
        <w:t>Art. 440 k.p.k.</w:t>
      </w:r>
    </w:p>
    <w:p>
      <w:pPr>
        <w:pStyle w:val="Tekst"/>
        <w:rPr/>
      </w:pPr>
      <w:r>
        <w:rPr>
          <w:rFonts w:eastAsia="A" w:cs="Arial"/>
          <w:spacing w:val="-2"/>
          <w:kern w:val="2"/>
          <w:szCs w:val="17"/>
          <w:lang w:eastAsia="hi-IN" w:bidi="hi-IN"/>
        </w:rPr>
        <w:t>Przepis art. 440 k.p.k. uprawniający sąd do zmiany lub uchylenia orzeczenia na korzyść oskarżonego, niezależnie od granic zaskarżenia i podniesionych zarzutów (w wypadku oczywistej niesprawiedliwości), dotyczy jedynie orzeczenia, które przynajmniej w części zostało zaskarżone zwykłym środkiem odwoławczym.</w:t>
      </w:r>
    </w:p>
    <w:p>
      <w:pPr>
        <w:pStyle w:val="Wyrok"/>
        <w:rPr>
          <w:rFonts w:eastAsia="A"/>
          <w:kern w:val="2"/>
          <w:lang w:eastAsia="hi-IN" w:bidi="hi-IN"/>
        </w:rPr>
      </w:pPr>
      <w:r>
        <w:rPr>
          <w:rFonts w:cs="Arial"/>
          <w:szCs w:val="17"/>
        </w:rPr>
        <w:t>Wyrok SN z dnia 25 czerwca 2014 r., s</w:t>
      </w:r>
      <w:r>
        <w:rPr>
          <w:rFonts w:eastAsia="A" w:cs="Arial"/>
          <w:kern w:val="2"/>
          <w:szCs w:val="17"/>
          <w:lang w:eastAsia="hi-IN" w:bidi="hi-IN"/>
        </w:rPr>
        <w:t>ygn. II KK 115/14.</w:t>
      </w:r>
    </w:p>
    <w:p>
      <w:pPr>
        <w:pStyle w:val="Artykul"/>
        <w:rPr>
          <w:rFonts w:eastAsia="A"/>
          <w:kern w:val="2"/>
          <w:lang w:eastAsia="hi-IN" w:bidi="hi-IN"/>
        </w:rPr>
      </w:pPr>
      <w:r>
        <w:rPr>
          <w:rFonts w:eastAsia="A" w:cs="Arial"/>
          <w:kern w:val="2"/>
          <w:szCs w:val="17"/>
          <w:lang w:eastAsia="hi-IN" w:bidi="hi-IN"/>
        </w:rPr>
        <w:t xml:space="preserve">Art. 457 § 3 k.p.k. </w:t>
      </w:r>
    </w:p>
    <w:p>
      <w:pPr>
        <w:pStyle w:val="Numerek2"/>
        <w:rPr/>
      </w:pPr>
      <w:r>
        <w:rPr/>
        <w:t>23</w:t>
      </w:r>
    </w:p>
    <w:p>
      <w:pPr>
        <w:pStyle w:val="Tekst"/>
        <w:rPr/>
      </w:pPr>
      <w:r>
        <w:rPr>
          <w:rFonts w:cs="Arial"/>
          <w:szCs w:val="17"/>
        </w:rPr>
        <w:t>Artykuł 457 § 3 k.p.k. zakreśla minimalny standard dla tego typu dokumentu i jednoznacznie wskazuje, że musi znaleźć się w nim omówienie tego, dlaczego sąd odwoławczy zarzuty apelacji uznał za zasadne albo niezasadne. Omówienie to zawsze musi odnosić się do realiów konkretnej sprawy i konkretnej treści apelacji. Może być skonstruowane w oparciu o odniesienie się do wybranych poglądów sądu I instancji, które sąd odwoławczy w pełni akceptuje, lecz nie może wskazywać jedynie, jak ma to miejsce w niniejszej sprawie, że sąd ten „wystarczająco jasno, a przy tym przekonująco, wyłożył powody, dla których jednym dowodom dał wiarę, a innym wiarygodności odmówił”. Bezsprzecznie rola sądu odwoławczego zawsze jest łatwiejsza, gdy, tak jak w niniejszej sprawie, dysponuje uzasadnieniem wyroku Sądu pierwszej instancji sporządzonym na wysokim poziomie, ale nigdy nie zwalnia go to od wykonania jego obowiązku ustawowego, jakim jest rozpoznanie środka odwoławczego. Wyraz zaś temu, że rozpoznanie to nastąpiło w sposób rzetelny, sąd odwoławczy może dać tylko w uzasadnieniu swojego orzeczenia.</w:t>
      </w:r>
    </w:p>
    <w:p>
      <w:pPr>
        <w:pStyle w:val="Wyrok"/>
        <w:rPr/>
      </w:pPr>
      <w:r>
        <w:rPr>
          <w:rFonts w:cs="Arial"/>
          <w:szCs w:val="17"/>
        </w:rPr>
        <w:t>Wyrok SN z dnia 16 lipca 2014 r., sygn. II KK 51/14.</w:t>
      </w:r>
    </w:p>
    <w:p>
      <w:pPr>
        <w:pStyle w:val="Numerek2"/>
        <w:rPr/>
      </w:pPr>
      <w:r>
        <w:rPr/>
        <w:t>24</w:t>
      </w:r>
    </w:p>
    <w:p>
      <w:pPr>
        <w:pStyle w:val="Tekst"/>
        <w:rPr/>
      </w:pPr>
      <w:r>
        <w:rPr>
          <w:rFonts w:cs="Arial"/>
          <w:szCs w:val="17"/>
        </w:rPr>
        <w:t xml:space="preserve">W razie utrzymania w mocy zaskarżonego wyroku i akceptacji ze strony sądu odwoławczego ocen i ustaleń poczynionych przez sąd pierwszej instancji nie jest konieczne powtarzanie przez sad </w:t>
      </w:r>
      <w:r>
        <w:rPr>
          <w:rFonts w:cs="Arial"/>
          <w:i/>
          <w:szCs w:val="17"/>
        </w:rPr>
        <w:t>ad quem</w:t>
      </w:r>
      <w:r>
        <w:rPr>
          <w:rFonts w:cs="Arial"/>
          <w:szCs w:val="17"/>
        </w:rPr>
        <w:t xml:space="preserve"> argumentacji sądu </w:t>
      </w:r>
      <w:r>
        <w:rPr>
          <w:rFonts w:cs="Arial"/>
          <w:i/>
          <w:szCs w:val="17"/>
        </w:rPr>
        <w:t>meriti</w:t>
      </w:r>
      <w:r>
        <w:rPr>
          <w:rFonts w:cs="Arial"/>
          <w:szCs w:val="17"/>
        </w:rPr>
        <w:t>.</w:t>
      </w:r>
    </w:p>
    <w:p>
      <w:pPr>
        <w:pStyle w:val="Wyrok"/>
        <w:rPr/>
      </w:pPr>
      <w:r>
        <w:rPr>
          <w:rFonts w:cs="Arial"/>
          <w:szCs w:val="17"/>
        </w:rPr>
        <w:t>Postanowienie SN z dnia 18 czerwca 2014 r., sygn. III KK 17/14.</w:t>
      </w:r>
    </w:p>
    <w:p>
      <w:pPr>
        <w:pStyle w:val="Numerek2"/>
        <w:rPr/>
      </w:pPr>
      <w:r>
        <w:rPr/>
        <w:t>25</w:t>
      </w:r>
    </w:p>
    <w:p>
      <w:pPr>
        <w:pStyle w:val="Artykul"/>
        <w:rPr/>
      </w:pPr>
      <w:r>
        <w:rPr>
          <w:rFonts w:cs="Arial"/>
          <w:szCs w:val="17"/>
        </w:rPr>
        <w:t>Art. 519 k.p.k.</w:t>
      </w:r>
    </w:p>
    <w:p>
      <w:pPr>
        <w:pStyle w:val="Tekst"/>
        <w:rPr/>
      </w:pPr>
      <w:r>
        <w:rPr>
          <w:rFonts w:cs="Arial"/>
          <w:szCs w:val="17"/>
        </w:rPr>
        <w:t xml:space="preserve">Zgodnie z art. 519 k.p.k., kasacja może być wniesiona od prawomocnego wyroku sądu odwoławczego kończącego postępowanie, a zarzuty kasacyjne nie mogą wprost kwestionować ustaleń faktycznych, bowiem kasacja może być wniesiona tylko z powodu uchybień wymienionych w art. 439 k.p.k. lub innego rażącego naruszenia prawa (art. 523 § 1 k.p.k.). </w:t>
      </w:r>
    </w:p>
    <w:p>
      <w:pPr>
        <w:pStyle w:val="Wyrok"/>
        <w:rPr/>
      </w:pPr>
      <w:r>
        <w:rPr>
          <w:rFonts w:cs="Arial"/>
          <w:szCs w:val="17"/>
        </w:rPr>
        <w:t>Postanowienie SN z dnia 9 lipca 2014 r., sygn. II KK 145/14.</w:t>
      </w:r>
    </w:p>
    <w:p>
      <w:pPr>
        <w:pStyle w:val="Numerek2"/>
        <w:rPr/>
      </w:pPr>
      <w:r>
        <w:rPr/>
        <w:t>26</w:t>
      </w:r>
    </w:p>
    <w:p>
      <w:pPr>
        <w:pStyle w:val="Artykul"/>
        <w:rPr>
          <w:rFonts w:eastAsia="A"/>
          <w:kern w:val="2"/>
          <w:lang w:eastAsia="hi-IN" w:bidi="hi-IN"/>
        </w:rPr>
      </w:pPr>
      <w:r>
        <w:rPr>
          <w:rFonts w:eastAsia="A" w:cs="Arial"/>
          <w:kern w:val="2"/>
          <w:szCs w:val="17"/>
          <w:lang w:eastAsia="hi-IN" w:bidi="hi-IN"/>
        </w:rPr>
        <w:t>Art. 540 § 3 k.p.k.</w:t>
      </w:r>
    </w:p>
    <w:p>
      <w:pPr>
        <w:pStyle w:val="Tekst"/>
        <w:rPr>
          <w:rFonts w:eastAsia="A" w:cs="Arial"/>
          <w:kern w:val="2"/>
          <w:szCs w:val="17"/>
          <w:lang w:eastAsia="hi-IN" w:bidi="hi-IN"/>
        </w:rPr>
      </w:pPr>
      <w:r>
        <w:rPr>
          <w:rFonts w:eastAsia="A" w:cs="Arial"/>
          <w:kern w:val="2"/>
          <w:szCs w:val="17"/>
          <w:lang w:eastAsia="hi-IN" w:bidi="hi-IN"/>
        </w:rPr>
        <w:t>„</w:t>
      </w:r>
      <w:r>
        <w:rPr>
          <w:rFonts w:eastAsia="A" w:cs="Arial"/>
          <w:kern w:val="2"/>
          <w:szCs w:val="17"/>
          <w:lang w:eastAsia="hi-IN" w:bidi="hi-IN"/>
        </w:rPr>
        <w:t>Potrzeba” wznowienia postępowania, o której mowa w art. 540 § 3 k.p.k., może dotyczyć nie tylko postępowania w sprawie, do której odnosi się rozstrzygnięcie Europejskiego Trybunału Praw Człowieka o naruszeniu Konwencji o ochronie praw człowieka i podstawowych wolności, ale także do innych postępowań karnych, w których zaistniało naruszenie postanowień Konwencji tożsame w układzie okoliczności faktycznoprawnych do stwierdzonego w orzeczeniu tego Trybunału wydanym przeciwko Polsce.</w:t>
      </w:r>
    </w:p>
    <w:p>
      <w:pPr>
        <w:pStyle w:val="Wyrok"/>
        <w:rPr>
          <w:rFonts w:eastAsia="A"/>
          <w:kern w:val="2"/>
          <w:lang w:eastAsia="hi-IN" w:bidi="hi-IN"/>
        </w:rPr>
      </w:pPr>
      <w:r>
        <w:rPr>
          <w:rFonts w:eastAsia="A" w:cs="Arial"/>
          <w:kern w:val="2"/>
          <w:szCs w:val="17"/>
          <w:lang w:eastAsia="hi-IN" w:bidi="hi-IN"/>
        </w:rPr>
        <w:t>Uchwała składu 7 sędziów SN z dnia 26 czerwca 2014 r., sygn. I KZP 14/14.</w:t>
      </w:r>
    </w:p>
    <w:p>
      <w:pPr>
        <w:pStyle w:val="Numerek2"/>
        <w:rPr/>
      </w:pPr>
      <w:r>
        <w:rPr/>
        <w:t>27</w:t>
      </w:r>
    </w:p>
    <w:p>
      <w:pPr>
        <w:pStyle w:val="Artykul"/>
        <w:rPr>
          <w:rFonts w:eastAsia="A"/>
          <w:kern w:val="2"/>
          <w:lang w:eastAsia="hi-IN" w:bidi="hi-IN"/>
        </w:rPr>
      </w:pPr>
      <w:r>
        <w:rPr>
          <w:rFonts w:eastAsia="A" w:cs="Arial"/>
          <w:kern w:val="2"/>
          <w:szCs w:val="17"/>
          <w:lang w:eastAsia="hi-IN" w:bidi="hi-IN"/>
        </w:rPr>
        <w:t>Art. 607k § 3 k.p.k.</w:t>
      </w:r>
    </w:p>
    <w:p>
      <w:pPr>
        <w:pStyle w:val="Tekst"/>
        <w:rPr/>
      </w:pPr>
      <w:r>
        <w:rPr>
          <w:rFonts w:cs="Arial"/>
          <w:bCs/>
          <w:szCs w:val="17"/>
        </w:rPr>
        <w:t xml:space="preserve">Przy rozstrzyganiu wniosku prokuratora o zastosowanie na podstawie art. 607k § 3 k.p.k. tymczasowego aresztowania wobec osoby ściganej w trybie ENA w celu przeprowadzenia przeciwko niej na terenie innego państwa członkowskiego UE postępowania karnego, sąd nie bada podstawy dowodowej nakazu. Samoistna podstawa stosowania tymczasowego aresztowania w tym postępowaniu została określona w wymienionym przepisie, stanowiącym </w:t>
      </w:r>
      <w:r>
        <w:rPr>
          <w:rFonts w:cs="Arial"/>
          <w:bCs/>
          <w:i/>
          <w:szCs w:val="17"/>
        </w:rPr>
        <w:t>lex specialis</w:t>
      </w:r>
      <w:r>
        <w:rPr>
          <w:rFonts w:cs="Arial"/>
          <w:bCs/>
          <w:szCs w:val="17"/>
        </w:rPr>
        <w:t xml:space="preserve"> względem art. 249 § 1 k.p.k. </w:t>
      </w:r>
      <w:r>
        <w:rPr>
          <w:rFonts w:cs="Arial"/>
          <w:bCs/>
          <w:i/>
          <w:szCs w:val="17"/>
        </w:rPr>
        <w:t>in fine</w:t>
      </w:r>
      <w:r>
        <w:rPr>
          <w:rFonts w:cs="Arial"/>
          <w:bCs/>
          <w:szCs w:val="17"/>
        </w:rPr>
        <w:t>. Na rozstrzygnięcie w przedmiocie wniosku o orzeczenie tymczasowego aresztowania wobec osoby ściganej może jednak mieć wpływ wystąpienie w konkretnej sprawie ustawowych przesłanek odmowy wykonania nakazu, w tym określonej w art. 607p § 1 pkt 5 k.p.k., zakazującej jego wykonania, jeżeli naruszałoby to prawa i wolności człowieka i obywatela.</w:t>
      </w:r>
    </w:p>
    <w:p>
      <w:pPr>
        <w:pStyle w:val="Wyrok"/>
        <w:rPr/>
      </w:pPr>
      <w:r>
        <w:rPr>
          <w:rFonts w:cs="Arial"/>
          <w:bCs/>
          <w:szCs w:val="17"/>
        </w:rPr>
        <w:t>Postanowienie 7 sędziów SN z dnia 26 czerwca 2014 r., sygn. I KZP 9/14.</w:t>
      </w:r>
    </w:p>
    <w:p>
      <w:pPr>
        <w:pStyle w:val="Podtytul2"/>
        <w:rPr/>
      </w:pPr>
      <w:r>
        <w:rPr/>
        <w:t>Postępowanie w sprawach o wykroczenia</w:t>
      </w:r>
    </w:p>
    <w:p>
      <w:pPr>
        <w:pStyle w:val="Numerek2"/>
        <w:rPr/>
      </w:pPr>
      <w:r>
        <w:rPr/>
        <w:t>28</w:t>
      </w:r>
    </w:p>
    <w:p>
      <w:pPr>
        <w:pStyle w:val="Artykul"/>
        <w:rPr>
          <w:rFonts w:eastAsia="A"/>
          <w:kern w:val="2"/>
          <w:lang w:eastAsia="hi-IN" w:bidi="hi-IN"/>
        </w:rPr>
      </w:pPr>
      <w:r>
        <w:rPr>
          <w:rFonts w:eastAsia="A" w:cs="Arial"/>
          <w:kern w:val="2"/>
          <w:szCs w:val="17"/>
          <w:lang w:eastAsia="hi-IN" w:bidi="hi-IN"/>
        </w:rPr>
        <w:t>Art. 94 § 3 k.p.w.</w:t>
      </w:r>
    </w:p>
    <w:p>
      <w:pPr>
        <w:pStyle w:val="Tekst"/>
        <w:rPr/>
      </w:pPr>
      <w:r>
        <w:rPr>
          <w:rFonts w:eastAsia="Arial" w:cs="Arial"/>
          <w:kern w:val="2"/>
          <w:szCs w:val="17"/>
          <w:lang w:eastAsia="hi-IN" w:bidi="hi-IN"/>
        </w:rPr>
        <w:t xml:space="preserve"> </w:t>
      </w:r>
      <w:r>
        <w:rPr>
          <w:rFonts w:eastAsia="A" w:cs="Arial"/>
          <w:kern w:val="2"/>
          <w:szCs w:val="17"/>
          <w:lang w:eastAsia="hi-IN" w:bidi="hi-IN"/>
        </w:rPr>
        <w:t>Zgodnie z treścią art. 94 § 3 k.p.w. wyrok nakazowy, od którego nie wniesiono sprzeciwu lub sprzeciw cofnięto, staje się prawomocny. Zgodnie zaś z treścią art. 94 § 1 k.p.w. w zw. z art. 506 § 5 k.p.k. sprzeciw może być cofnięty do czasu rozpoczęcia przewodu sądowego na pierwszej rozprawie głównej.</w:t>
      </w:r>
      <w:r>
        <w:rPr>
          <w:rFonts w:cs="Arial"/>
          <w:szCs w:val="17"/>
        </w:rPr>
        <w:t xml:space="preserve"> </w:t>
      </w:r>
    </w:p>
    <w:p>
      <w:pPr>
        <w:pStyle w:val="Wyrok"/>
        <w:rPr/>
      </w:pPr>
      <w:r>
        <w:rPr>
          <w:rFonts w:cs="Arial"/>
          <w:szCs w:val="17"/>
        </w:rPr>
        <w:t>Wyrok SN z dnia 9 lipca 2014 r., s</w:t>
      </w:r>
      <w:r>
        <w:rPr>
          <w:rFonts w:eastAsia="A" w:cs="Arial"/>
          <w:kern w:val="2"/>
          <w:szCs w:val="17"/>
          <w:lang w:eastAsia="hi-IN" w:bidi="hi-IN"/>
        </w:rPr>
        <w:t>ygn. II KK 179/14.</w:t>
      </w:r>
    </w:p>
    <w:p>
      <w:pPr>
        <w:pStyle w:val="Wyrok"/>
        <w:rPr>
          <w:rFonts w:eastAsia="A" w:cs="Arial"/>
          <w:kern w:val="2"/>
          <w:szCs w:val="17"/>
          <w:lang w:eastAsia="hi-IN" w:bidi="hi-IN"/>
        </w:rPr>
      </w:pPr>
      <w:r>
        <w:rPr>
          <w:rFonts w:eastAsia="A" w:cs="Arial"/>
          <w:kern w:val="2"/>
          <w:szCs w:val="17"/>
          <w:lang w:eastAsia="hi-IN" w:bidi="hi-IN"/>
        </w:rPr>
      </w:r>
    </w:p>
    <w:p>
      <w:pPr>
        <w:pStyle w:val="Wyrok"/>
        <w:rPr>
          <w:rFonts w:eastAsia="A" w:cs="Arial"/>
          <w:kern w:val="2"/>
          <w:szCs w:val="17"/>
          <w:lang w:eastAsia="hi-IN" w:bidi="hi-IN"/>
        </w:rPr>
      </w:pPr>
      <w:r>
        <w:rPr>
          <w:rFonts w:eastAsia="A" w:cs="Arial"/>
          <w:kern w:val="2"/>
          <w:szCs w:val="17"/>
          <w:lang w:eastAsia="hi-IN" w:bidi="hi-IN"/>
        </w:rPr>
      </w:r>
    </w:p>
    <w:p>
      <w:pPr>
        <w:pStyle w:val="Podtytul1"/>
        <w:rPr/>
      </w:pPr>
      <w:r>
        <w:rPr/>
        <w:t>Sądy Apelacyjne</w:t>
      </w:r>
    </w:p>
    <w:p>
      <w:pPr>
        <w:pStyle w:val="Podtytul2"/>
        <w:rPr/>
      </w:pPr>
      <w:r>
        <w:rPr/>
        <w:t>Prawo karne materialne</w:t>
      </w:r>
    </w:p>
    <w:p>
      <w:pPr>
        <w:pStyle w:val="Numerek2"/>
        <w:rPr/>
      </w:pPr>
      <w:r>
        <w:rPr/>
        <w:t>29</w:t>
      </w:r>
    </w:p>
    <w:p>
      <w:pPr>
        <w:pStyle w:val="Artykul"/>
        <w:rPr/>
      </w:pPr>
      <w:r>
        <w:rPr>
          <w:rFonts w:cs="Arial"/>
          <w:szCs w:val="17"/>
        </w:rPr>
        <w:t>Art. 258 § 1 i 3 k.k.</w:t>
      </w:r>
    </w:p>
    <w:p>
      <w:pPr>
        <w:pStyle w:val="Tekst"/>
        <w:rPr/>
      </w:pPr>
      <w:r>
        <w:rPr>
          <w:rFonts w:cs="Arial"/>
          <w:szCs w:val="17"/>
        </w:rPr>
        <w:t>Jeśli zważy się, iż celem przedmiotowej grupy przestępczej miało być wyłudzanie zwrotów nienależnych podatków VAT, leasingów oraz kredytów bankowych wielkiej wartości, to niewątpliwie istotne znaczenie dla oceny, czy taka grupa istniała, kto wchodził w skład tej grupy, kto nią kierował, obok dowodów osobowych, miały dowody z dokumentów. To ich analiza przy uwzględnieniu wzajemnych powiązań między podmiotami gospodarczymi i poszczególnymi osobami, charakteru i sposobu przeprowadzenia transakcji, dała Sądowi Okręgowemu pełną podstawę do stwierdzenia, że istniała grupa przestępcza i kierował nią oskarżony. Oczywiście, należy podkreślić, że istniejąca grupa przestępcza nie była ściśle sformalizowana, nie działał w niej organ ewidencjonujący jej członków, nie istniał formalny podział czynności ani formalnie ustalone sankcje za przekroczenie określonych zasad postępowania. Nie te jednak elementy są warunkiem koniecznym istnienia zorganizowanej grupy przestępczej. Każdorazowo, z uwagi na specyfikę danej grupy, osoby wchodzące w jej skład oraz łączące je więzi należy indywidualnie oceniać na kanwie rozpoznawanej sprawy. Dowodzi tego bogate orzecznictwo sądowe w tym zakresie. Wiadomo, że grupa przestępcza, o której mowa w art. 258 § 1 k.k., powinna składać się nie mniej jak z trzech osób, których wspólnym celem jest popełnianie przestępstw stale bądź zależnie od okazji. Nie jest jednak wymagana jakaś specjalna wewnętrzna struktura organizacyjna ani niezmienny skład, ani określony stopień zorganizowania, jak szczegółowe określenie zasad przynależności, staż członkowski, sankcje za wystąpienie przeciw dyscyplinie itd. W badanej sprawie grupa przestępcza tworzyła się z uwagi na powiązania osobowe, powiązania kapitałowe i biznesowe, z racji prowadzonych firm oskarżeni dokonywali wzajemnych „transakcji” tak, by uzyskiwać w ten sposób wymierne korzyści majątkowe. Sposób działania grupy, sprawy, jakimi się zajęli jej członkowie, którym w sposób niekwestionowany zaczął przewodzić oskarżony, zakreśliły formy działania, które w sposób oczywisty miały przestępczy charakter.</w:t>
      </w:r>
    </w:p>
    <w:p>
      <w:pPr>
        <w:pStyle w:val="Wyrok"/>
        <w:rPr/>
      </w:pPr>
      <w:r>
        <w:rPr>
          <w:rFonts w:cs="Arial"/>
          <w:szCs w:val="17"/>
        </w:rPr>
        <w:t>Wyrok SA w Katowicach z dnia 2 sierpnia 2013 r., sygn. II AKa 480/12.</w:t>
      </w:r>
    </w:p>
    <w:p>
      <w:pPr>
        <w:pStyle w:val="Numerek2"/>
        <w:rPr/>
      </w:pPr>
      <w:r>
        <w:rPr/>
        <w:t>30</w:t>
      </w:r>
    </w:p>
    <w:p>
      <w:pPr>
        <w:pStyle w:val="Artykul"/>
        <w:rPr/>
      </w:pPr>
      <w:r>
        <w:rPr>
          <w:rFonts w:cs="Arial"/>
          <w:szCs w:val="17"/>
        </w:rPr>
        <w:t>Art. 280 § 2 k.k.</w:t>
      </w:r>
    </w:p>
    <w:p>
      <w:pPr>
        <w:pStyle w:val="Tekst"/>
        <w:rPr/>
      </w:pPr>
      <w:r>
        <w:rPr>
          <w:rFonts w:cs="Arial"/>
          <w:szCs w:val="17"/>
        </w:rPr>
        <w:t>Wykorzystanie podstawowej funkcji żelazka, jaką jest prasowanie, w odniesieniu do człowieka stwarza zagrożenie dla zdrowia i życia. Spowodowanie oparzeń na rozległym obszarze ciała prowadzi do naruszenia ciągłości tkanki, a w wypadku poparzeń II i III stopnia dochodzi do znacznej utraty przez ustrój płynu i składników niezbędnych do prawidłowej przemiany materii. Może dojść do zakażeń, w tym do bardzo niebezpiecznej dla życia – sepsy. Zatem, z powyższych względów, należało rozgrzane żelazko użyte wobec człowieka zaliczyć do niebezpiecznych przedmiotów w rozumieniu art. 280 § 2 k.k.</w:t>
      </w:r>
    </w:p>
    <w:p>
      <w:pPr>
        <w:pStyle w:val="Wyrok"/>
        <w:rPr/>
      </w:pPr>
      <w:r>
        <w:rPr>
          <w:rFonts w:cs="Arial"/>
          <w:szCs w:val="17"/>
        </w:rPr>
        <w:t xml:space="preserve">Wyrok SA w Katowicach z dnia 24 października 2013 r., sygn. II AKa 238/13. </w:t>
      </w:r>
    </w:p>
    <w:p>
      <w:pPr>
        <w:pStyle w:val="Numerek2"/>
        <w:rPr/>
      </w:pPr>
      <w:r>
        <w:rPr/>
        <w:t>31</w:t>
      </w:r>
    </w:p>
    <w:p>
      <w:pPr>
        <w:pStyle w:val="Artykul"/>
        <w:rPr/>
      </w:pPr>
      <w:r>
        <w:rPr>
          <w:rFonts w:cs="Arial"/>
          <w:szCs w:val="17"/>
        </w:rPr>
        <w:t>Art. 286 § 1 k.k.</w:t>
      </w:r>
    </w:p>
    <w:p>
      <w:pPr>
        <w:pStyle w:val="Tekst"/>
        <w:rPr/>
      </w:pPr>
      <w:r>
        <w:rPr>
          <w:rFonts w:cs="Arial"/>
          <w:szCs w:val="17"/>
        </w:rPr>
        <w:t>Dla przypisania sprawstwa przestępstwa wyczerpującego kumulatywnie znamiona określone w przepisach art. 297 § 1 k.k. i art. 286 § 1 k.k. niezbędnym jest wykazanie, że w chwili przedkładania pracownikowi banku w celu uzyskania kredytu przerobionego, podrobionego, poświadczającego nieprawdę albo nierzetelnego dokumentu, sprawca nie tylko zamierzał uzyskać kredyt, ale już miał z góry powzięty zamiar jego niespłacenia w przyszłości. Wszak, gdyby założyć, że każdy, kto przedkłada takie dokumenty (a tym bardziej uzyskuje w sposób określony przepisem art. 297 § 1 k.k. kredyt) jednocześnie, „automatycznie” odpowiada za przestępstwo z art. 286 § 1 k.k. i nie zachodzi przy tym konieczność ustalenia po jego stronie zamiaru niespłacenia tego kredytu, to ustawodawca zbędnie wprowadziłby do kodeksu karnego obok przestępstwa z art. 286 § 1 k.k. także przestępstwo z art. 297 § 1 k.k.</w:t>
      </w:r>
    </w:p>
    <w:p>
      <w:pPr>
        <w:pStyle w:val="Wyrok"/>
        <w:rPr/>
      </w:pPr>
      <w:r>
        <w:rPr>
          <w:rFonts w:cs="Arial"/>
          <w:szCs w:val="17"/>
        </w:rPr>
        <w:t xml:space="preserve">Wyrok SA w Katowicach z dnia 23 sierpnia 2013 r., sygn. II AKa 262/13. </w:t>
      </w:r>
    </w:p>
    <w:p>
      <w:pPr>
        <w:pStyle w:val="Numerek2"/>
        <w:rPr/>
      </w:pPr>
      <w:r>
        <w:rPr/>
        <w:t>32</w:t>
      </w:r>
    </w:p>
    <w:p>
      <w:pPr>
        <w:pStyle w:val="Artykul"/>
        <w:rPr/>
      </w:pPr>
      <w:r>
        <w:rPr>
          <w:rFonts w:cs="Arial"/>
          <w:szCs w:val="17"/>
        </w:rPr>
        <w:t>Art. 309 k.k.</w:t>
      </w:r>
    </w:p>
    <w:p>
      <w:pPr>
        <w:pStyle w:val="Tekst"/>
        <w:rPr/>
      </w:pPr>
      <w:r>
        <w:rPr>
          <w:rFonts w:cs="Arial"/>
          <w:szCs w:val="17"/>
        </w:rPr>
        <w:t>Tylko grzywna wymierzona na podstawie art. 33 § 2 k.k. jest „grzywną orzeczoną obok kary pozbawienia wolności” w rozumieniu art. 309 k.k. i tylko w jej wypadku uprawnione jest jej obostrzanie do wysokości 2000 stawek dziennych. Takiej możliwości nie dawała grzywna orzeczona na podstawie art. 71 § 1 k.k., gdyż jest ona orzekana nie tyle razem z karą pozbawienia wolności, ile w związku ze stosowaniem instytucji warunkowego zawieszenia wykonania tej kar.</w:t>
      </w:r>
    </w:p>
    <w:p>
      <w:pPr>
        <w:pStyle w:val="Wyrok"/>
        <w:rPr/>
      </w:pPr>
      <w:r>
        <w:rPr>
          <w:rFonts w:cs="Arial"/>
          <w:szCs w:val="17"/>
        </w:rPr>
        <w:t>Wyrok SA w Katowicach z dnia 24 października 2013 r., sygn. II AKa 311/13.</w:t>
      </w:r>
    </w:p>
    <w:p>
      <w:pPr>
        <w:pStyle w:val="Podtytul2"/>
        <w:rPr/>
      </w:pPr>
      <w:r>
        <w:rPr/>
        <w:t>Prawo karne procesowe</w:t>
      </w:r>
    </w:p>
    <w:p>
      <w:pPr>
        <w:pStyle w:val="Numerek2"/>
        <w:rPr/>
      </w:pPr>
      <w:r>
        <w:rPr/>
        <w:t>33</w:t>
      </w:r>
    </w:p>
    <w:p>
      <w:pPr>
        <w:pStyle w:val="Artykul"/>
        <w:rPr/>
      </w:pPr>
      <w:r>
        <w:rPr>
          <w:rFonts w:cs="Arial"/>
          <w:bCs/>
          <w:szCs w:val="17"/>
        </w:rPr>
        <w:t>Art. 266 § 1 k.p.k.</w:t>
      </w:r>
    </w:p>
    <w:p>
      <w:pPr>
        <w:pStyle w:val="Tekst"/>
        <w:rPr/>
      </w:pPr>
      <w:r>
        <w:rPr>
          <w:rFonts w:cs="Arial"/>
          <w:bCs/>
          <w:szCs w:val="17"/>
        </w:rPr>
        <w:t>Błędnie sąd stwierdził, że nie jest możliwym ustanowienie hipoteki na nieruchomości niebędącej własnością oskarżonego. Wbrew temu twierdzeniu, przepisy kodeksu postępowania karnego nie stanowią, aby poręczenie majątkowe w postaci hipoteki mogło zostać złożone jedynie przez oskarżonego, co wynika wprost z brzmienia art. 266 § 1 k.p.k. Jednakże koniecznym jest złożenie oświadczenia właściciela o zgodzie na poręczenie majątkowe w ww. formie, również przedstawienie dokumentów dokładnie określających nieruchomość, która wpisem tym będzie obciążona, po uprzednim ustaleniu jej wartości, sprawdzeniu, czy nie jest ona obciążona innymi długami hipotecznymi oraz czy suma ustalonego przez sąd poręczenia realnie mieści się w wartości nieruchomości.</w:t>
      </w:r>
    </w:p>
    <w:p>
      <w:pPr>
        <w:pStyle w:val="Wyrok"/>
        <w:rPr/>
      </w:pPr>
      <w:r>
        <w:rPr>
          <w:rFonts w:cs="Arial"/>
          <w:bCs/>
          <w:szCs w:val="17"/>
        </w:rPr>
        <w:t>Postanowienie SA w Katowicach z dnia 11 września 2013 r.,</w:t>
      </w:r>
      <w:r>
        <w:rPr>
          <w:rFonts w:cs="Arial"/>
          <w:szCs w:val="17"/>
        </w:rPr>
        <w:t xml:space="preserve"> sygn. </w:t>
      </w:r>
      <w:r>
        <w:rPr>
          <w:rFonts w:cs="Arial"/>
          <w:bCs/>
          <w:szCs w:val="17"/>
        </w:rPr>
        <w:t>II AKz 538/13.</w:t>
      </w:r>
    </w:p>
    <w:p>
      <w:pPr>
        <w:pStyle w:val="Numerek2"/>
        <w:rPr/>
      </w:pPr>
      <w:r>
        <w:rPr/>
        <w:t>34</w:t>
      </w:r>
    </w:p>
    <w:p>
      <w:pPr>
        <w:pStyle w:val="Artykul"/>
        <w:rPr/>
      </w:pPr>
      <w:r>
        <w:rPr>
          <w:rFonts w:cs="Arial"/>
          <w:bCs/>
          <w:szCs w:val="17"/>
        </w:rPr>
        <w:t>Art. 291 k.p.k.</w:t>
      </w:r>
    </w:p>
    <w:p>
      <w:pPr>
        <w:pStyle w:val="Tekst"/>
        <w:rPr/>
      </w:pPr>
      <w:r>
        <w:rPr>
          <w:rFonts w:cs="Arial"/>
          <w:bCs/>
          <w:szCs w:val="17"/>
        </w:rPr>
        <w:t>Zabezpieczenie majątkowe powinno być stosowane jedynie wtedy, gdy konkretne okoliczności wskazują, że wykonanie orzeczonych w przyszłości kary i środków karnych lub egzekucji zasądzonego odszkodowania jest zagrożone i wymaga zabezpieczenia przed działaniami oskarżonych, które mogą doprowadzić do uszczuplenia ich majątku lub jego ukrycia. Jednakże, gdy oskarżeni w trakcie toczącego się przeciwko nim postępowania pomnażają swój majątek nie ukrywają tego faktu, wskazując również na nieznane organowi postępowania składniki majątku odrębnego, potwierdzają, iż wykonanie orzeczonych w przyszłości kar grzywny, środków karnych lub egzekucji zasądzonego odszkodowania nie jest zagrożone.</w:t>
      </w:r>
    </w:p>
    <w:p>
      <w:pPr>
        <w:pStyle w:val="Wyrok"/>
        <w:rPr/>
      </w:pPr>
      <w:r>
        <w:rPr>
          <w:rFonts w:cs="Arial"/>
          <w:bCs/>
          <w:szCs w:val="17"/>
        </w:rPr>
        <w:t>Postanowienie SA w Katowicach z dnia 9 października 2013 r.,</w:t>
      </w:r>
      <w:r>
        <w:rPr>
          <w:rFonts w:cs="Arial"/>
          <w:szCs w:val="17"/>
        </w:rPr>
        <w:t xml:space="preserve"> sygn. </w:t>
      </w:r>
      <w:r>
        <w:rPr>
          <w:rFonts w:cs="Arial"/>
          <w:bCs/>
          <w:szCs w:val="17"/>
        </w:rPr>
        <w:t>II AKz 588/13</w:t>
      </w:r>
      <w:r>
        <w:rPr>
          <w:rFonts w:cs="Arial"/>
          <w:szCs w:val="17"/>
        </w:rPr>
        <w:t>.</w:t>
      </w:r>
    </w:p>
    <w:p>
      <w:pPr>
        <w:pStyle w:val="Numerek2"/>
        <w:rPr/>
      </w:pPr>
      <w:r>
        <w:rPr/>
        <w:t>35</w:t>
      </w:r>
    </w:p>
    <w:p>
      <w:pPr>
        <w:pStyle w:val="Artykul"/>
        <w:rPr/>
      </w:pPr>
      <w:r>
        <w:rPr>
          <w:rFonts w:cs="Arial"/>
          <w:bCs/>
          <w:szCs w:val="17"/>
        </w:rPr>
        <w:t>Art. 345 § 1 i 2 k.p.k.</w:t>
      </w:r>
    </w:p>
    <w:p>
      <w:pPr>
        <w:pStyle w:val="Tekst"/>
        <w:rPr/>
      </w:pPr>
      <w:r>
        <w:rPr>
          <w:rFonts w:cs="Arial"/>
          <w:bCs/>
          <w:szCs w:val="17"/>
        </w:rPr>
        <w:t>Treść art. 345 k.p.k. należy wykładać w powiązaniu z celami postępowania przygotowawczego określonymi w art. 297 § 1 k.p.k. oraz uwzględniając zmianę normatywną, jaka miała miejsce w tym zakresie. Z przeprowadzonych ustawą z dnia 5 listopada 2009 r. (Dz. U. Nr 206, poz. 1589) zmian wynika, że z art. 297 § 1 pkt 4 k.p.k. wyeliminowano wyrażenie „wszechstronne”. Zastosowanie powołanego przepisu wymaga uprzedniej analizy najbardziej pragmatycznego sposobu dalszego postępowania, a sąd przed podjęciem decyzji musi rozpatrzyć wszystkie możliwości uzupełnienia ewentualnych braków bez stosowania zwrotu do uzupełnienia przez organ prowadzący postępowanie przygotowawcze. Nawet zatem, jeśli w dalszym toku postępowania w przedmiotowej sprawie – w zależności od jego rozwoju – Sąd uznałby, że dowody, na które wskazał, są jednak niezbędne dla ustalenia istotnych w sprawie faktów, wówczas winien je przeprowadzić we własnym zakresie, co z całą pewnością nie spowoduje znacznych trudności, o jakich mowa w treści art. 345 § 1 k.p.k.</w:t>
      </w:r>
    </w:p>
    <w:p>
      <w:pPr>
        <w:pStyle w:val="Wyrok"/>
        <w:rPr/>
      </w:pPr>
      <w:r>
        <w:rPr>
          <w:rFonts w:cs="Arial"/>
          <w:bCs/>
          <w:szCs w:val="17"/>
        </w:rPr>
        <w:t>Postanowienie SA w Katowicach z dnia 20 listopada 2013 r., sygn. II AKz 672/13.</w:t>
      </w:r>
    </w:p>
    <w:p>
      <w:pPr>
        <w:pStyle w:val="Numerek2"/>
        <w:rPr/>
      </w:pPr>
      <w:r>
        <w:rPr/>
        <w:t>36</w:t>
      </w:r>
    </w:p>
    <w:p>
      <w:pPr>
        <w:pStyle w:val="Artykul"/>
        <w:rPr/>
      </w:pPr>
      <w:r>
        <w:rPr>
          <w:rFonts w:cs="Arial"/>
          <w:bCs/>
          <w:szCs w:val="17"/>
        </w:rPr>
        <w:t>Art. 378 § 2 k.p.k.</w:t>
      </w:r>
    </w:p>
    <w:p>
      <w:pPr>
        <w:pStyle w:val="Tekst"/>
        <w:rPr>
          <w:rFonts w:cs="Arial"/>
          <w:bCs/>
          <w:szCs w:val="17"/>
        </w:rPr>
      </w:pPr>
      <w:r>
        <w:rPr>
          <w:rFonts w:cs="Arial"/>
          <w:bCs/>
          <w:szCs w:val="17"/>
        </w:rPr>
        <w:t xml:space="preserve">Nie można wymagać, by składając wniosek w trybie art. 378 § 2 k.p.k., czy to sam oskarżony, czy też jego obrońca z urzędu, ujawniali przyjęte czy proponowane linie obrony, wyjaśniając, na czym owa sprzeczność polega. Okoliczności te mają charakter poufny, zaś oskarżony zwolniony jest od dostarczania dowodów na swoją niekorzyść (art. 74 § 1 k.p.k.), a obrońcy zabrania się podejmowania czynności niekorzystnych dla oskarżonego (art. 86 § 1 k.p.k. </w:t>
      </w:r>
      <w:r>
        <w:rPr>
          <w:rFonts w:cs="Arial"/>
          <w:bCs/>
          <w:i/>
          <w:szCs w:val="17"/>
        </w:rPr>
        <w:t>a contrario</w:t>
      </w:r>
      <w:r>
        <w:rPr>
          <w:rFonts w:cs="Arial"/>
          <w:bCs/>
          <w:szCs w:val="17"/>
        </w:rPr>
        <w:t>). Tak więc, o ile wniosek, o jakim mowa w art. 378 § 2 k.p.k., musi być „uzasadniony”, to jeżeli u jego podstaw leży utrata zaufania oskarżonego do obrońcy związana z zasadniczą różnicą zdań co do linii obrony pomiędzy nim a jego obrońcą z urzędu, zmuszanie autora takiego wniosku do ujawniania, jaka jest jego linia obrony w danej sprawie, jaka jest taktyka obrony wypracowana przez obrońcę i – wreszcie – na czym polegają różnice zachodzące pomiędzy tymi dwiema strategiami procesowymi, prowadziłaby w istocie do złamania zakazów wynikających z art. 74 § 1 i art. 86 § 1 k.p.k. Tak więc uznać należy, iż o ile konieczność szczegółowego skonkretyzowania powodów uzasadniających wniosek o zwolnienie obrońcy z urzędu może dotyczyć wyłącznie powodów natury technicznej, np. zmiany siedziby kancelarii obrońcy, to w przypadku, gdy u podstaw wniosku leży sprzeczność co do taktyki obrony, nie można wymagać, aby wyjawiał on szczegóły konfliktu, a co za tym idzie informacji istotnych z punktu widzenia obrony. Prawo do korzystania z pomocy obrońcy zagwarantowane oskarżonemu w art. 6 k.p.k. nie może być interpretowane czysto formalnie, nie czyni zatem zadość wymaganiom wynikającym z tego przepisu sytuacja, w której oskarżony jest co prawda reprezentowany przez obrońcę w toku postępowania karnego, niemniej obrońca ten nie jest w stanie – ze względu na brak porozumienia z oskarżonym – realizować swoich zadań. Oczywistym pozostaje, iż dla prawidłowego realizowania misji obrończej (art. 6 k.p.k.) niezbędnym jest posiadanie zaufania oskarżonego oraz jego aprobata dla tak zasadniczej kwestii, jaką jest strategia obrony. Brak tego zaufania, zasadnicza różnica zdań co do taktyki obrony sprawia, że misja obrończa nie może być (i nie będzie) spełniana należycie, co w konsekwencji doprowadzić może do pozbawienia oskarżonego prawa do obrony w znaczeniu formalnym.</w:t>
      </w:r>
    </w:p>
    <w:p>
      <w:pPr>
        <w:pStyle w:val="Wyrok"/>
        <w:rPr/>
      </w:pPr>
      <w:r>
        <w:rPr>
          <w:rFonts w:cs="Arial"/>
          <w:bCs/>
          <w:szCs w:val="17"/>
        </w:rPr>
        <w:t>Wyrok SA w Katowicach z dnia 4 lipca 2013 r.,</w:t>
      </w:r>
      <w:r>
        <w:rPr>
          <w:rFonts w:cs="Arial"/>
          <w:szCs w:val="17"/>
        </w:rPr>
        <w:t xml:space="preserve"> sygn. </w:t>
      </w:r>
      <w:r>
        <w:rPr>
          <w:rFonts w:cs="Arial"/>
          <w:bCs/>
          <w:szCs w:val="17"/>
        </w:rPr>
        <w:t>II AKa 207/13.</w:t>
      </w:r>
    </w:p>
    <w:p>
      <w:pPr>
        <w:pStyle w:val="Wyrok"/>
        <w:rPr>
          <w:rFonts w:cs="Arial"/>
          <w:bCs/>
          <w:szCs w:val="17"/>
        </w:rPr>
      </w:pPr>
      <w:r>
        <w:rPr>
          <w:rFonts w:cs="Arial"/>
          <w:bCs/>
          <w:szCs w:val="17"/>
        </w:rPr>
      </w:r>
    </w:p>
    <w:p>
      <w:pPr>
        <w:pStyle w:val="Numerek2"/>
        <w:rPr/>
      </w:pPr>
      <w:r>
        <w:rPr/>
        <w:t>37</w:t>
      </w:r>
    </w:p>
    <w:p>
      <w:pPr>
        <w:pStyle w:val="Artykul"/>
        <w:rPr/>
      </w:pPr>
      <w:r>
        <w:rPr>
          <w:rFonts w:cs="Arial"/>
          <w:bCs/>
          <w:szCs w:val="17"/>
        </w:rPr>
        <w:t>Art. 393 § 1 k.p.k.</w:t>
      </w:r>
    </w:p>
    <w:p>
      <w:pPr>
        <w:pStyle w:val="Tekst"/>
        <w:rPr/>
      </w:pPr>
      <w:r>
        <w:rPr>
          <w:rFonts w:cs="Arial"/>
          <w:bCs/>
          <w:szCs w:val="17"/>
        </w:rPr>
        <w:t>Skoro w protokole przeszukania nie odnotowano, że pistolet typu „Mauser” został znaleziony w jednej z walizek, w których znajdowała się dokumentacja dotyczącą prowadzonego przez oskarżonego kantoru wymiany walut, a jedynie wskazano, że został on znaleziony w pokoju, który – według oświadczenia oskarżonego – należał do jego zmarłego brata, to ustaleń dotyczących dokładnego określenia miejsca znalezienia broni nie tylko nie można czynić w oparciu o daną notatkę urzędową, ale również za niedopuszczalne uznać trzeba „posiłkowanie się” nią podczas przesłuchania świadków, albowiem notatka ta, stosownie do zakazu dowodowego wynikającego z art. 393 § 1 zd. 2 k.p.k., w ogóle nie mogła zostać odczytana przez sąd na rozprawie głównej, a w konsekwencji stanowić dowodu w sprawie.</w:t>
      </w:r>
    </w:p>
    <w:p>
      <w:pPr>
        <w:pStyle w:val="Wyrok"/>
        <w:rPr/>
      </w:pPr>
      <w:r>
        <w:rPr>
          <w:rFonts w:cs="Arial"/>
          <w:bCs/>
          <w:szCs w:val="17"/>
        </w:rPr>
        <w:t>Wyrok SA w Katowicach z dnia 8 sierpnia 2013 r.,</w:t>
      </w:r>
      <w:r>
        <w:rPr>
          <w:rFonts w:cs="Arial"/>
          <w:szCs w:val="17"/>
        </w:rPr>
        <w:t xml:space="preserve"> sygn. </w:t>
      </w:r>
      <w:r>
        <w:rPr>
          <w:rFonts w:cs="Arial"/>
          <w:bCs/>
          <w:szCs w:val="17"/>
        </w:rPr>
        <w:t>II AKa 202/13.</w:t>
      </w:r>
      <w:r>
        <w:rPr>
          <w:rFonts w:cs="Arial"/>
          <w:szCs w:val="17"/>
        </w:rPr>
        <w:t xml:space="preserve"> </w:t>
      </w:r>
    </w:p>
    <w:p>
      <w:pPr>
        <w:pStyle w:val="Numerek2"/>
        <w:rPr/>
      </w:pPr>
      <w:r>
        <w:rPr/>
        <w:t>38</w:t>
      </w:r>
    </w:p>
    <w:p>
      <w:pPr>
        <w:pStyle w:val="Artykul"/>
        <w:rPr/>
      </w:pPr>
      <w:r>
        <w:rPr>
          <w:rFonts w:cs="Arial"/>
          <w:bCs/>
          <w:szCs w:val="17"/>
        </w:rPr>
        <w:t>Art. 413 pkt 4 k.p.k.</w:t>
      </w:r>
    </w:p>
    <w:p>
      <w:pPr>
        <w:pStyle w:val="Tekst"/>
        <w:rPr/>
      </w:pPr>
      <w:r>
        <w:rPr>
          <w:rFonts w:cs="Arial"/>
          <w:bCs/>
          <w:szCs w:val="17"/>
        </w:rPr>
        <w:t>Zgodnie z art. 413 § 1 pkt 4 k.p.k., każdy wyrok powinien zawierać „przytoczenie opisu i kwalifikacji prawnej czynu, którego popełnienie oskarżyciel zarzucił oskarżonemu”, to zaś oznacza obowiązek przytoczenia treści zarzutów w postaci zgodnej z brzmieniem aktu oskarżenia. Składanie przez oskarżyciela oświadczeń o modyfikacji wniesionego aktu oskarżenia, to nie formułowanie nowego oskarżenia w miejsce ujętego w akcie oskarżenia, a jedynie oświadczenie strony procesowej, iż dostrzega możliwość, czy to innej kwalifikacji prawnej zarzucanego czynu, czy też odmiennego ujęcia istotnych okoliczności stawianego zarzutu. Sam zarzut zaś, aż do zakończenia postępowania, od momentu wniesienia aktu oskarżenia pozostaje niezmienny, zgodny z opisem zamieszczonym w akcie oskarżenia. Zmianie może natomiast jedynie ulec bądź to kwalifikacja, bądź opis czynu przypisanego oskarżonemu, nie zaś czynu zarzuconego.</w:t>
      </w:r>
    </w:p>
    <w:p>
      <w:pPr>
        <w:pStyle w:val="Wyrok"/>
        <w:rPr/>
      </w:pPr>
      <w:r>
        <w:rPr>
          <w:rFonts w:cs="Arial"/>
          <w:bCs/>
          <w:szCs w:val="17"/>
        </w:rPr>
        <w:t>Wyrok SA w Katowicach z dnia 19 września 2013 r.,</w:t>
      </w:r>
      <w:r>
        <w:rPr>
          <w:rFonts w:cs="Arial"/>
          <w:szCs w:val="17"/>
        </w:rPr>
        <w:t xml:space="preserve"> sygn. </w:t>
      </w:r>
      <w:r>
        <w:rPr>
          <w:rFonts w:cs="Arial"/>
          <w:bCs/>
          <w:szCs w:val="17"/>
        </w:rPr>
        <w:t>II AKa 282/13.</w:t>
      </w:r>
    </w:p>
    <w:p>
      <w:pPr>
        <w:pStyle w:val="Numerek2"/>
        <w:rPr/>
      </w:pPr>
      <w:r>
        <w:rPr/>
        <w:t>39</w:t>
      </w:r>
    </w:p>
    <w:p>
      <w:pPr>
        <w:pStyle w:val="Artykul"/>
        <w:rPr/>
      </w:pPr>
      <w:r>
        <w:rPr>
          <w:rFonts w:cs="Arial"/>
          <w:bCs/>
          <w:szCs w:val="17"/>
        </w:rPr>
        <w:t>Art. 540 § 2 k.p.k.</w:t>
      </w:r>
    </w:p>
    <w:p>
      <w:pPr>
        <w:pStyle w:val="Tekst"/>
        <w:rPr/>
      </w:pPr>
      <w:r>
        <w:rPr>
          <w:rFonts w:cs="Arial"/>
          <w:bCs/>
          <w:szCs w:val="17"/>
        </w:rPr>
        <w:t>Skoro utrata mocy obowiązującej przepisu uznanego za sprzeczny z Konstytucją jeszcze nie nastąpiła, to powoływanie się w chwili obecnej na tę okoliczność prawną jako przesłankę uzasadniającą wznowienie jest przedwczesne i bezzasadne. Uznać trzeba, iż orzeczenie przez Trybunał Konstytucyjny o niezgodności przepisu z Konstytucją i jednoczesne odroczenie utraty mocy obowiązującej tego przepisu na określony czas w oparciu o art. 190 ust. 3 Konstytucji Rzeczpospolitej Polskiej jest równoznaczne z odroczeniem skutków prawnych tego wyroku, w tym w szczególności objętych przepisem art. 540 § 2 k.p.k., stanowiących o podstawie wznowienia postępowania karnego, również na ten czas. Przyjęcie poglądu przeciwnego, opartego o literalne brzmienie art. 540 § 2 k.p.k., który formułuje podstawy wznowienia, odwołując się aktualnie wyłącznie do stwierdzonej przez Trybunał Konstytucyjny niezgodności przepisu z Konstytucją, a nie do utraty jego mocy obowiązującej, prowadziłoby do sytuacji, w której sąd – po wznowieniu postępowania we wskazanym okresie – przy ponownym rozpoznawaniu sprawy, do czasu zmiany przepisu przez ustawodawcę, byłby zobligowany, zgodnie z zasadą legalizmu (art. 7 Konstytucji RP), do ponownego zastosowania tego samego przepisu, wciąż obowiązującego, także mocą decyzji Trybunału. Uznanie niekonstytucyjności wymienionego w wyroku Trybunału Konstytucyjnego przepisu art. 75 § 1 k.k. nie oznacza bowiem konieczności niejako automatycznego wznowienia postępowania we wszystkich sprawach, w których był on podstawą rozstrzygnięcia w przedmiocie zarządzenia wykonania warunkowo zawieszonej kary pozbawienia wolności. Do przyjęcia zasadności wniosku w takim przypadku koniecznym byłoby nadto ustalenie, co najmniej z dużym prawdopodobieństwem, że w czasie orzekania przez sąd wykonawczy o zarządzeniu wykonania kary w sprawie istniały okoliczności szczególne, które mogłyby stanowić podstawę do odstąpienia od tej decyzji.</w:t>
      </w:r>
    </w:p>
    <w:p>
      <w:pPr>
        <w:pStyle w:val="Wyrok"/>
        <w:rPr/>
      </w:pPr>
      <w:r>
        <w:rPr>
          <w:rFonts w:cs="Arial"/>
          <w:bCs/>
          <w:szCs w:val="17"/>
        </w:rPr>
        <w:t>Postanowienie SA w Katowicach z dnia 11 grudnia 2013 r.,</w:t>
      </w:r>
      <w:r>
        <w:rPr>
          <w:rFonts w:cs="Arial"/>
          <w:szCs w:val="17"/>
        </w:rPr>
        <w:t xml:space="preserve"> sygn. </w:t>
      </w:r>
      <w:r>
        <w:rPr>
          <w:rFonts w:cs="Arial"/>
          <w:bCs/>
          <w:szCs w:val="17"/>
        </w:rPr>
        <w:t>II AKz 739/13.</w:t>
      </w:r>
    </w:p>
    <w:p>
      <w:pPr>
        <w:pStyle w:val="Numerek2"/>
        <w:rPr/>
      </w:pPr>
      <w:r>
        <w:rPr/>
        <w:t>40</w:t>
      </w:r>
    </w:p>
    <w:p>
      <w:pPr>
        <w:pStyle w:val="Artykul"/>
        <w:rPr/>
      </w:pPr>
      <w:r>
        <w:rPr>
          <w:rFonts w:cs="Arial"/>
          <w:bCs/>
          <w:szCs w:val="17"/>
        </w:rPr>
        <w:t>Art. 540b k.p.k.</w:t>
      </w:r>
    </w:p>
    <w:p>
      <w:pPr>
        <w:pStyle w:val="Tekst"/>
        <w:rPr/>
      </w:pPr>
      <w:r>
        <w:rPr>
          <w:rFonts w:cs="Arial"/>
          <w:bCs/>
          <w:szCs w:val="17"/>
        </w:rPr>
        <w:t xml:space="preserve">Norma wyrażona w art. 4 § 1 k.k. nie ma zastosowania do przepisów proceduralnych, albowiem odnieść ją należy do przepisów materialnoprawnych w przypadku kolizji ustaw karnych w czasie. Nie można zatem podzielić stanowiska sądu </w:t>
      </w:r>
      <w:r>
        <w:rPr>
          <w:rFonts w:cs="Arial"/>
          <w:bCs/>
          <w:i/>
          <w:szCs w:val="17"/>
        </w:rPr>
        <w:t>meriti</w:t>
      </w:r>
      <w:r>
        <w:rPr>
          <w:rFonts w:cs="Arial"/>
          <w:bCs/>
          <w:szCs w:val="17"/>
        </w:rPr>
        <w:t>, że dokonując oceny przepisów procedury karnej w oparciu o przepis art. 4 k.k. uznać należy, że przepis art. 540b k.p.k. w niniejszej sprawie nie ma zastosowania. Przepis art. 540b § 1 pkt 1 k.p.k. został wprowadzony do ustawy – Kodeks postępowania karnego z dniem 14 listopada 2011 r. ustawą nowelizującą z dnia 29 lipca 2011 r. (Dz. U. Nr 191, poz. 1135), która nie zawiera przepisów przejściowych, tak jak regulowała to ustawa z dnia 6 czerwca 1997 r. – Przepisy wprowadzające Kodeks postępowania karnego (Dz. U. z 1997 r., Nr 89, poz. 556). Oznacza to, że art. 540b k.p.k. obowiązuje w aktualnej procedurze karnej od dnia 14 listopada 2011 r. i znajduje zastosowanie w sprawie.</w:t>
      </w:r>
    </w:p>
    <w:p>
      <w:pPr>
        <w:pStyle w:val="Wyrok"/>
        <w:rPr/>
      </w:pPr>
      <w:r>
        <w:rPr>
          <w:rFonts w:cs="Arial"/>
          <w:bCs/>
          <w:szCs w:val="17"/>
        </w:rPr>
        <w:t>Postanowienie SA w Katowicach z dnia 16 października 2013 r.,</w:t>
      </w:r>
      <w:r>
        <w:rPr>
          <w:rFonts w:cs="Arial"/>
          <w:szCs w:val="17"/>
        </w:rPr>
        <w:t xml:space="preserve"> sygn. </w:t>
      </w:r>
      <w:r>
        <w:rPr>
          <w:rFonts w:cs="Arial"/>
          <w:bCs/>
          <w:szCs w:val="17"/>
        </w:rPr>
        <w:t>II AKa 607/13.</w:t>
      </w:r>
    </w:p>
    <w:p>
      <w:pPr>
        <w:pStyle w:val="Wyrok"/>
        <w:rPr>
          <w:rFonts w:cs="Arial"/>
          <w:bCs/>
          <w:szCs w:val="17"/>
        </w:rPr>
      </w:pPr>
      <w:r>
        <w:rPr>
          <w:rFonts w:cs="Arial"/>
          <w:bCs/>
          <w:szCs w:val="17"/>
        </w:rPr>
      </w:r>
    </w:p>
    <w:p>
      <w:pPr>
        <w:pStyle w:val="Numerek2"/>
        <w:rPr/>
      </w:pPr>
      <w:r>
        <w:rPr/>
        <w:t>41</w:t>
      </w:r>
    </w:p>
    <w:p>
      <w:pPr>
        <w:pStyle w:val="Artykul"/>
        <w:rPr/>
      </w:pPr>
      <w:r>
        <w:rPr>
          <w:rFonts w:cs="Arial"/>
          <w:bCs/>
          <w:szCs w:val="17"/>
        </w:rPr>
        <w:t>Art. 558 k.p.k.</w:t>
      </w:r>
    </w:p>
    <w:p>
      <w:pPr>
        <w:pStyle w:val="Tekst"/>
        <w:rPr/>
      </w:pPr>
      <w:r>
        <w:rPr>
          <w:rFonts w:cs="Arial"/>
          <w:bCs/>
          <w:spacing w:val="-2"/>
          <w:szCs w:val="17"/>
        </w:rPr>
        <w:t>Skoro w postępowaniu w przedmiocie orzekania o odszkodowanie i zadośćuczynienie za niewątpliwie niesłuszne tymczasowe aresztowanie stosuje się poprzez art. 558 k.p.k. dyspozycję art. 235 § 1 k.p.c., a strona wnosi o przeprowadzenie określonej czynności, zaś rozstrzygnięcie Sądu wymaga współdziałania tej strony, polegającego na dostarczeniu określonych dokumentów, to w sytuacji kiedy strona ta z Sądem nie współdziała i dokumentów takich nie dostarcza, nie może oczekiwać, że Sąd wyda rozstrzygnięcie uwzględniające żądanie strony.</w:t>
      </w:r>
    </w:p>
    <w:p>
      <w:pPr>
        <w:pStyle w:val="Wyrok"/>
        <w:rPr/>
      </w:pPr>
      <w:r>
        <w:rPr>
          <w:rFonts w:cs="Arial"/>
          <w:bCs/>
          <w:szCs w:val="17"/>
        </w:rPr>
        <w:t>Wyrok SA w Katowicach z dnia 12 września 2013 r.,</w:t>
      </w:r>
      <w:r>
        <w:rPr>
          <w:rFonts w:cs="Arial"/>
          <w:szCs w:val="17"/>
        </w:rPr>
        <w:t xml:space="preserve"> sygn. </w:t>
      </w:r>
      <w:r>
        <w:rPr>
          <w:rFonts w:cs="Arial"/>
          <w:bCs/>
          <w:szCs w:val="17"/>
        </w:rPr>
        <w:t>II AKa 296/13.</w:t>
      </w:r>
    </w:p>
    <w:p>
      <w:pPr>
        <w:pStyle w:val="Numerek2"/>
        <w:rPr/>
      </w:pPr>
      <w:r>
        <w:rPr/>
        <w:t>42</w:t>
      </w:r>
    </w:p>
    <w:p>
      <w:pPr>
        <w:pStyle w:val="Artykul"/>
        <w:rPr/>
      </w:pPr>
      <w:r>
        <w:rPr>
          <w:rFonts w:cs="Arial"/>
          <w:bCs/>
          <w:szCs w:val="17"/>
        </w:rPr>
        <w:t>Art. 570 k.p.k.</w:t>
      </w:r>
    </w:p>
    <w:p>
      <w:pPr>
        <w:pStyle w:val="Tekst"/>
        <w:rPr/>
      </w:pPr>
      <w:r>
        <w:rPr>
          <w:rFonts w:cs="Arial"/>
          <w:bCs/>
          <w:szCs w:val="17"/>
        </w:rPr>
        <w:t>Z uwagi na zatarcie skazania wyrok nie może być przedmiotem badania pod kątem istnienia warunków formalnych do wydania wyroku łącznego. Skoro wyrok ten nie mógł podlegać tego rodzaju badaniu, to ten nie mógł być wymieniony w części wstępnej wyroku łącznego.</w:t>
      </w:r>
    </w:p>
    <w:p>
      <w:pPr>
        <w:pStyle w:val="Wyrok"/>
        <w:rPr/>
      </w:pPr>
      <w:r>
        <w:rPr>
          <w:rFonts w:cs="Arial"/>
          <w:bCs/>
          <w:szCs w:val="17"/>
        </w:rPr>
        <w:t>Wyrok SA w Katowicach z dnia 5 września 2013 r.,</w:t>
      </w:r>
      <w:r>
        <w:rPr>
          <w:rFonts w:cs="Arial"/>
          <w:szCs w:val="17"/>
        </w:rPr>
        <w:t xml:space="preserve"> sygn. </w:t>
      </w:r>
      <w:r>
        <w:rPr>
          <w:rFonts w:cs="Arial"/>
          <w:bCs/>
          <w:szCs w:val="17"/>
        </w:rPr>
        <w:t>II AKa 269/13.</w:t>
      </w:r>
    </w:p>
    <w:p>
      <w:pPr>
        <w:pStyle w:val="Numerek2"/>
        <w:rPr/>
      </w:pPr>
      <w:r>
        <w:rPr/>
        <w:t>43</w:t>
      </w:r>
    </w:p>
    <w:p>
      <w:pPr>
        <w:pStyle w:val="Artykul"/>
        <w:rPr/>
      </w:pPr>
      <w:r>
        <w:rPr>
          <w:rFonts w:cs="Arial"/>
          <w:bCs/>
          <w:szCs w:val="17"/>
        </w:rPr>
        <w:t>Art. 572 k.p.k.</w:t>
      </w:r>
    </w:p>
    <w:p>
      <w:pPr>
        <w:pStyle w:val="Tekst"/>
        <w:rPr/>
      </w:pPr>
      <w:r>
        <w:rPr>
          <w:rFonts w:cs="Arial"/>
          <w:bCs/>
          <w:szCs w:val="17"/>
        </w:rPr>
        <w:t>Każdy sąd rozpoznający sprawę o wydanie wyroku łącznego zobowiązany jest, na podstawie art. 572 k.p.k., do umorzenia postępowania zawsze wówczas i w takim zakresie, w jakim stwierdzi brak warunków do wydania wyroku łącznego. Rzecz jasna, jeżeli to sąd wyższego rzędu stwierdzi brak warunków do połączenia wyroku tego sądu z wyrokami sądów niższego rzędu, to ocena właściwości rzeczowej do dalszego prowadzenia sprawy o wydanie wyroku łącznego uzależniona będzie od etapu rozpoznania sprawy. Jeśli nastąpi to w toku przygotowania do rozprawy, znajdzie zastosowanie art. 35 § 1 k.p.k., przy czym postanowienie o przekazaniu sprawy innemu sądowi poprzedzone być musi orzeczeniem o stosownym umorzeniu postępowania o wydanie wyroku łącznego (choćby miało to nastąpić w jednym postanowieniu). Postanowienie o przekazaniu sprawy sądowi niższego rzędu, w omawianym układzie procesowym, jest wszak wyłącznie następstwem uznania, że wyrok sądu wyższego rzędu nie spełnia warunków do objęcia go wyrokiem łącznym z wyrokami sądów niższego rzędu, a procesowym tego wyrazem jest umorzenie postępowania w tym zakresie. Taki układ procesowy zaistniał na gruncie niniejszej sprawy, ponieważ sprawa została skierowana na posiedzenie, a nie rozprawę, w przedmiocie umorzenia postępowania o wydanie wyroku łącznego.</w:t>
      </w:r>
    </w:p>
    <w:p>
      <w:pPr>
        <w:pStyle w:val="Wyrok"/>
        <w:rPr/>
      </w:pPr>
      <w:r>
        <w:rPr>
          <w:rFonts w:cs="Arial"/>
          <w:bCs/>
          <w:szCs w:val="17"/>
        </w:rPr>
        <w:t>Postanowienie SA w Katowicach z dnia 11 grudnia 2013 r.</w:t>
      </w:r>
      <w:r>
        <w:rPr>
          <w:rFonts w:cs="Arial"/>
          <w:szCs w:val="17"/>
        </w:rPr>
        <w:t xml:space="preserve">, sygn. </w:t>
      </w:r>
      <w:r>
        <w:rPr>
          <w:rFonts w:cs="Arial"/>
          <w:bCs/>
          <w:szCs w:val="17"/>
        </w:rPr>
        <w:t>II AKz 733/13.</w:t>
      </w:r>
    </w:p>
    <w:p>
      <w:pPr>
        <w:pStyle w:val="Numerek2"/>
        <w:rPr/>
      </w:pPr>
      <w:r>
        <w:rPr/>
        <w:t>44</w:t>
      </w:r>
    </w:p>
    <w:p>
      <w:pPr>
        <w:pStyle w:val="Artykul"/>
        <w:rPr/>
      </w:pPr>
      <w:r>
        <w:rPr>
          <w:rFonts w:cs="Arial"/>
          <w:bCs/>
          <w:szCs w:val="17"/>
        </w:rPr>
        <w:t>Art. 596 § 1 k.p.k.</w:t>
      </w:r>
    </w:p>
    <w:p>
      <w:pPr>
        <w:pStyle w:val="Tekst"/>
        <w:rPr/>
      </w:pPr>
      <w:r>
        <w:rPr>
          <w:rFonts w:cs="Arial"/>
          <w:bCs/>
          <w:spacing w:val="-2"/>
          <w:szCs w:val="17"/>
        </w:rPr>
        <w:t xml:space="preserve">Sformułowanie zarzutu naruszenia zasady specjalności jako obrazy art. 596 § 1 k.p.k. uznać należy za całkowicie błędne, gdyż wskazany przepis ma charakter subsydiarny w stosunku do umów międzynarodowych regulujących problematykę ekstradycyjną, ma on zatem zastosowanie wyłącznie w relacjach pomiędzy państwami niebędącymi stronami umów ekstradycyjnych. Zasadniczo umowa między Rzecząpospolitą Polską a Stanami Zjednoczonymi Ameryki o ekstradycji, sporządzona w Waszyngtonie dnia 10 lipca 1996 r. (Dz. U. z dnia 20 listopada 1999 r.), przewiduje dwa odmienne tryby postępowania w przypadku złożenia wniosku o ekstradycję. Pierwszy z nich to klasyczne postępowanie związane z przeprowadzeniem rozprawy ekstradycyjnej, drugi zaś to tzw. ekstradycja uproszczona, która przebiega według zasad określonych w art. 20 przywołanej umowy, a cechująca się znacznie mniejszym rygoryzmem i polegająca na wydaniu osoby ściganej bez wcześniejszego przeprowadzania formalnego postępowania ekstradycyjnego. Warunkiem zastosowania ekstradycji uproszczonej jest zgoda osoby ściganej na ekstradycję, która może jednak zostać wyrażona wyłącznie po „osobistym poinformowaniu jej lub właściwego urzędnika o jej prawach do formalnego postępowania ekstradycyjnego oraz zapewnianej przez to postępowanie ochronie”. Konsekwencją wyrażenia takiej zgody (złożenia takiego oświadczenia) jest przewidziane w art. 20 umowy z </w:t>
      </w:r>
      <w:r>
        <w:rPr>
          <w:rFonts w:cs="Arial"/>
          <w:spacing w:val="-2"/>
          <w:szCs w:val="17"/>
        </w:rPr>
        <w:t xml:space="preserve">dnia </w:t>
      </w:r>
      <w:r>
        <w:rPr>
          <w:rFonts w:cs="Arial"/>
          <w:bCs/>
          <w:spacing w:val="-2"/>
          <w:szCs w:val="17"/>
        </w:rPr>
        <w:t>10 lipca 1996 r. wyłączenie obowiązywania zasady specjalności przewidzianej w art. 19 tejże umowy.</w:t>
      </w:r>
    </w:p>
    <w:p>
      <w:pPr>
        <w:pStyle w:val="Wyrok"/>
        <w:rPr/>
      </w:pPr>
      <w:r>
        <w:rPr>
          <w:rFonts w:cs="Arial"/>
          <w:bCs/>
          <w:szCs w:val="17"/>
        </w:rPr>
        <w:t>Wyrok SA w Katowicach z dnia 22 listopada 2013 r.,</w:t>
      </w:r>
      <w:r>
        <w:rPr>
          <w:rFonts w:cs="Arial"/>
          <w:szCs w:val="17"/>
        </w:rPr>
        <w:t xml:space="preserve"> sygn. </w:t>
      </w:r>
      <w:r>
        <w:rPr>
          <w:rFonts w:cs="Arial"/>
          <w:bCs/>
          <w:szCs w:val="17"/>
        </w:rPr>
        <w:t>II AKa 268/13.</w:t>
      </w:r>
    </w:p>
    <w:p>
      <w:pPr>
        <w:pStyle w:val="Numerek2"/>
        <w:rPr/>
      </w:pPr>
      <w:r>
        <w:rPr/>
        <w:t>45</w:t>
      </w:r>
    </w:p>
    <w:p>
      <w:pPr>
        <w:pStyle w:val="Artykul"/>
        <w:rPr/>
      </w:pPr>
      <w:r>
        <w:rPr>
          <w:rFonts w:cs="Arial"/>
          <w:bCs/>
          <w:szCs w:val="17"/>
        </w:rPr>
        <w:t>Art. 611c § 1 i 2 k.p.k.</w:t>
      </w:r>
    </w:p>
    <w:p>
      <w:pPr>
        <w:pStyle w:val="Tekst"/>
        <w:rPr/>
      </w:pPr>
      <w:r>
        <w:rPr>
          <w:rFonts w:cs="Arial"/>
          <w:bCs/>
          <w:szCs w:val="17"/>
        </w:rPr>
        <w:t xml:space="preserve">Regułą jest orzekanie kary w takiej wysokości, w jakiej orzeczona ona została w państwie skazania. Należy też wyraźnie zaznaczyć, że chodzi jedynie o dostosowanie wyroku do ustawodawstwa państwa, w którym ma być wykonywany, a nie o wymierzanie kary od nowa. Natomiast sama potrzeba dostosowania kary w drodze orzeczenia sądowego zachodzić może tylko wtedy, gdy wymiar kary orzeczonej w wyroku skazującym przekracza górną granicę zagrożenia przewidzianego przez prawo państwa wykonania. Jednak określanie kary przez sąd polski w trybie art. 114 § 4 k.k. w zw. z art. 611c § 1 i 2 k.p.k. oraz art. 9 ust. 1 lit. b i art. 11 ust. 1 i 2 EKPOS nie jest jej wymierzeniem według </w:t>
      </w:r>
      <w:r>
        <w:rPr>
          <w:rFonts w:cs="Arial"/>
          <w:bCs/>
          <w:spacing w:val="-2"/>
          <w:szCs w:val="17"/>
        </w:rPr>
        <w:t>dyrektyw art. 53 k.k. i powinno uwzględniać przede wszystkim karę wymierzoną w wyroku państwa obcego, która winna być łagodzona tylko zupełnie wyjątkowo, w celu dostosowania jej do polskiego systemu prawnego, np. w przypadku istnienia rażących dysproporcji między granicami ustawowych zagrożeń w obu krajach.</w:t>
      </w:r>
    </w:p>
    <w:p>
      <w:pPr>
        <w:pStyle w:val="Wyrok"/>
        <w:rPr/>
      </w:pPr>
      <w:r>
        <w:rPr>
          <w:rFonts w:cs="Arial"/>
          <w:bCs/>
          <w:szCs w:val="17"/>
        </w:rPr>
        <w:t>Postanowienie SA w Katowicach z dnia 20 listopada 2013 r.,</w:t>
      </w:r>
      <w:r>
        <w:rPr>
          <w:rFonts w:cs="Arial"/>
          <w:szCs w:val="17"/>
        </w:rPr>
        <w:t xml:space="preserve"> sygn. </w:t>
      </w:r>
      <w:r>
        <w:rPr>
          <w:rFonts w:cs="Arial"/>
          <w:bCs/>
          <w:szCs w:val="17"/>
        </w:rPr>
        <w:t>II Akz 672/13.</w:t>
      </w:r>
    </w:p>
    <w:p>
      <w:pPr>
        <w:pStyle w:val="Numerek2"/>
        <w:rPr/>
      </w:pPr>
      <w:r>
        <w:rPr/>
        <w:t>46</w:t>
      </w:r>
    </w:p>
    <w:p>
      <w:pPr>
        <w:pStyle w:val="Artykul"/>
        <w:rPr/>
      </w:pPr>
      <w:r>
        <w:rPr>
          <w:rFonts w:cs="Arial"/>
          <w:bCs/>
          <w:szCs w:val="17"/>
        </w:rPr>
        <w:t>Art. 611tg k.p.k.</w:t>
      </w:r>
    </w:p>
    <w:p>
      <w:pPr>
        <w:pStyle w:val="Tekst"/>
        <w:rPr/>
      </w:pPr>
      <w:r>
        <w:rPr>
          <w:rFonts w:cs="Arial"/>
          <w:bCs/>
          <w:szCs w:val="17"/>
        </w:rPr>
        <w:t>Sąd Okręgowy jako sąd wykonania nie był legitymowany do wydania postanowienia o odmowie zastosowania ustawy amnestyjnej uchwalonej w państwie wydania orzeczenia, skoro zgodnie z art. 13 Konwencji o przekazywaniu osób skazanych sporządzonej w Strasburgu dnia 21 marca 1983 r. (Dz. U. z 1995 r., Nr 51, poz. 279) wyłącznie właściwym w przedmiocie dopuszczalności postępowania zmierzającego do zmiany orzeczenia w oparciu o przepisy prawne obowiązujące w tym państwie jest państwo skazania, chyba że określone uprawnienia przysługiwałyby państwom wykonania w ramach treści art. 12 cyt. Konwencji. W takiej sytuacji wystarczającym byłoby zawiadomienie skazanego w trybie administracyjnym zarządzeniem niepodlegającym zaskarżeniu.</w:t>
      </w:r>
    </w:p>
    <w:p>
      <w:pPr>
        <w:pStyle w:val="Wyrok"/>
        <w:rPr/>
      </w:pPr>
      <w:r>
        <w:rPr>
          <w:rFonts w:cs="Arial"/>
          <w:bCs/>
          <w:szCs w:val="17"/>
        </w:rPr>
        <w:t>Postanowienie SA w Katowicach z dnia 24 lipca 2013 r.,</w:t>
      </w:r>
      <w:r>
        <w:rPr>
          <w:rFonts w:cs="Arial"/>
          <w:szCs w:val="17"/>
        </w:rPr>
        <w:t xml:space="preserve"> sygn. </w:t>
      </w:r>
      <w:r>
        <w:rPr>
          <w:rFonts w:cs="Arial"/>
          <w:bCs/>
          <w:szCs w:val="17"/>
        </w:rPr>
        <w:t>II AKa 431/13.</w:t>
      </w:r>
    </w:p>
    <w:p>
      <w:pPr>
        <w:pStyle w:val="Numerek2"/>
        <w:rPr/>
      </w:pPr>
      <w:r>
        <w:rPr/>
        <w:t>47</w:t>
      </w:r>
    </w:p>
    <w:p>
      <w:pPr>
        <w:pStyle w:val="Artykul"/>
        <w:rPr/>
      </w:pPr>
      <w:r>
        <w:rPr>
          <w:rFonts w:cs="Arial"/>
          <w:bCs/>
          <w:szCs w:val="17"/>
        </w:rPr>
        <w:t>Art. 618a § 1 k.p.k.</w:t>
      </w:r>
    </w:p>
    <w:p>
      <w:pPr>
        <w:pStyle w:val="Tekst"/>
        <w:rPr/>
      </w:pPr>
      <w:r>
        <w:rPr>
          <w:rFonts w:cs="Arial"/>
          <w:bCs/>
          <w:szCs w:val="17"/>
        </w:rPr>
        <w:t>Z treści art. 618a § 1 k.p.k. wynika, że świadkowi przysługuje prawo wyboru środka transportu. Nie ma on zatem bezwzględnego obowiązku korzystania z najtańszego środka masowej komunikacji, jak było to pod rządami dekretu z 1950 r. Komentowany przepis nie wyklucza żadnego środka transportu, a zatem może być to pociąg, autobus, komunikacja miejska, a nawet samolot czy taksówka. Granice jednak uprawnienia do wyboru środka transportu wyznaczają względy racjonalności i celowości. Koszt podróży nie może być jedynym ani głównym kryterium zasadności wyboru określonego środka transportu. Istotne są również takie kryteria, jak: czas podróży, warunki, konieczność korzystania z kilku środków transportu lub konieczność przesiadek, czas przyjazdu na miejsce czynności w korelacji z czasem jej rozpoczęcia. Nie bez znaczenia są również osobiste cechy świadka, takie jak: wiek, stan zdrowia, niepełnosprawność, które mogą uzasadniać skorzystanie ze środka transportu droższego i bardziej wygodnego. Z pewnością taką okolicznością nie może być fakt odbywania dzień wcześniej przez skarżącego podróży służbowej, z której nie powrócił nadmiernie późno, bo o godzinie 21.40.</w:t>
      </w:r>
    </w:p>
    <w:p>
      <w:pPr>
        <w:pStyle w:val="Wyrok"/>
        <w:rPr/>
      </w:pPr>
      <w:r>
        <w:rPr>
          <w:rFonts w:cs="Arial"/>
          <w:bCs/>
          <w:szCs w:val="17"/>
        </w:rPr>
        <w:t>Postanowienie SA w Katowicach z dnia 27 listopada 2013 r.,</w:t>
      </w:r>
      <w:r>
        <w:rPr>
          <w:rFonts w:cs="Arial"/>
          <w:szCs w:val="17"/>
        </w:rPr>
        <w:t xml:space="preserve"> sygn. </w:t>
      </w:r>
      <w:r>
        <w:rPr>
          <w:rFonts w:cs="Arial"/>
          <w:bCs/>
          <w:szCs w:val="17"/>
        </w:rPr>
        <w:t>II AKz 723/13.</w:t>
      </w:r>
    </w:p>
    <w:p>
      <w:pPr>
        <w:pStyle w:val="Numerek2"/>
        <w:rPr/>
      </w:pPr>
      <w:r>
        <w:rPr/>
        <w:t>48</w:t>
      </w:r>
    </w:p>
    <w:p>
      <w:pPr>
        <w:pStyle w:val="Artykul"/>
        <w:rPr/>
      </w:pPr>
      <w:r>
        <w:rPr>
          <w:rFonts w:cs="Arial"/>
          <w:bCs/>
          <w:szCs w:val="17"/>
        </w:rPr>
        <w:t>Art. 618f § 1 k.p.k.</w:t>
      </w:r>
    </w:p>
    <w:p>
      <w:pPr>
        <w:pStyle w:val="Tekst"/>
        <w:rPr/>
      </w:pPr>
      <w:r>
        <w:rPr>
          <w:rFonts w:cs="Arial"/>
          <w:bCs/>
          <w:szCs w:val="17"/>
        </w:rPr>
        <w:t xml:space="preserve">Sąd Okręgowy zwrócił się do biegłego o podanie, na jakiej podstawie zdiagnozował u oskarżonego schorzenie kardiologiczne, oraz z zakresu psychiatrii i stwierdził „wstecznie” niezdolność do udziału w rozprawie, w sytuacji gdy biegły ten nie ma specjalizacji we wskazanych wyżej dziedzinach i nie miał kontaktu z oskarżonym, niemniej pismo to w żadnej mierze nie może być równoznaczne, jak twierdzi biegły „ze zleceniem wydania opinii”. Zauważyć należy, że co prawda pismo to zawiera oznaczenie organu je wydającego oraz datę jego wydania, jednakże nie spełnia pozostałych wymogów formalnych postanowienia o dopuszczeniu dowodu z opinii biegłego, a to z uwagi na brak podania podstawy prawnej, brak wskazania, iż pismem tym dopuszcza się dowód z pisemnej opinii biegłego, ze wskazaniem jego imienia i nazwiska, nie zakreślenia terminu biegłemu do wydania opinii. Z uwagi na wydanie zaświadczenia, w którym jako przyczyny niezdolności do udziału w postępowaniu wskazane zostały schorzenia kardiologiczne oraz psychiatryczne przez biegłego sądowego niemającego specjalizacji we wskazanych dziedzinach, a także nieposiadającego kontaktu z oskarżonym w dniach stwierdzonej niezdolności, Sąd Okręgowy powziął uzasadnione wątpliwości co do uprawnień biegłego do postawienia diagnozy, jak również wydania rzeczonego zaświadczenia. Skoro zatem Sąd ten nie dopuścił dowodu z opinii biegłego, to tym samym wykonanie przez biegłego pracy, której sąd </w:t>
      </w:r>
      <w:r>
        <w:rPr>
          <w:rFonts w:cs="Arial"/>
          <w:bCs/>
          <w:i/>
          <w:szCs w:val="17"/>
        </w:rPr>
        <w:t>meriti</w:t>
      </w:r>
      <w:r>
        <w:rPr>
          <w:rFonts w:cs="Arial"/>
          <w:bCs/>
          <w:szCs w:val="17"/>
        </w:rPr>
        <w:t xml:space="preserve"> nie zlecił, bez poinformowania organu procesowego i bez uzyskania jego akceptacji w tym zakresie, nie uprawnia biegłego do żądania i, co więcej, otrzymania wynagrodzenia w myśl art. 618f § 1 k.p.k.</w:t>
      </w:r>
    </w:p>
    <w:p>
      <w:pPr>
        <w:pStyle w:val="Wyrok"/>
        <w:rPr/>
      </w:pPr>
      <w:r>
        <w:rPr>
          <w:rFonts w:cs="Arial"/>
          <w:bCs/>
          <w:szCs w:val="17"/>
        </w:rPr>
        <w:t>Postanowienie SA w Katowicach z dnia 24 września 2013 r.,</w:t>
      </w:r>
      <w:r>
        <w:rPr>
          <w:rFonts w:cs="Arial"/>
          <w:szCs w:val="17"/>
        </w:rPr>
        <w:t xml:space="preserve"> sygn. </w:t>
      </w:r>
      <w:r>
        <w:rPr>
          <w:rFonts w:cs="Arial"/>
          <w:bCs/>
          <w:szCs w:val="17"/>
        </w:rPr>
        <w:t>II AKz 556/13.</w:t>
      </w:r>
    </w:p>
    <w:p>
      <w:pPr>
        <w:pStyle w:val="Numerek2"/>
        <w:rPr/>
      </w:pPr>
      <w:r>
        <w:rPr/>
        <w:t>49</w:t>
      </w:r>
    </w:p>
    <w:p>
      <w:pPr>
        <w:pStyle w:val="Artykul"/>
        <w:rPr/>
      </w:pPr>
      <w:r>
        <w:rPr>
          <w:rFonts w:cs="Arial"/>
          <w:bCs/>
          <w:szCs w:val="17"/>
        </w:rPr>
        <w:t>Art. 618f § 2 k.p.k.</w:t>
      </w:r>
    </w:p>
    <w:p>
      <w:pPr>
        <w:pStyle w:val="Tekst"/>
        <w:rPr/>
      </w:pPr>
      <w:r>
        <w:rPr>
          <w:rFonts w:cs="Arial"/>
          <w:bCs/>
          <w:szCs w:val="17"/>
        </w:rPr>
        <w:t>Zgodnie z zasadniczą normą ujętą w art. 618f § 2 k.p.k. sąd ustala wysokość wynagrodzenia za wykonaną pracę biegłego w oparciu o złożony przezeń rachunek, tym samym przyjąć należy, że wybrana przez biegłego metoda obliczenia wynagrodzenia ukierunkowuje sposób rozstrzygnięcia sądu, co jednakże nie oznacza zupełnego wyłączenia go spod kontroli sądu orzekającego, w kontekście obowiązujących przepisów.</w:t>
      </w:r>
    </w:p>
    <w:p>
      <w:pPr>
        <w:pStyle w:val="Wyrok"/>
        <w:rPr/>
      </w:pPr>
      <w:r>
        <w:rPr>
          <w:rFonts w:cs="Arial"/>
          <w:bCs/>
          <w:szCs w:val="17"/>
        </w:rPr>
        <w:t>Postanowienie SA w Katowicach z dnia 27 listopada 2013 r.,</w:t>
      </w:r>
      <w:r>
        <w:rPr>
          <w:rFonts w:cs="Arial"/>
          <w:szCs w:val="17"/>
        </w:rPr>
        <w:t xml:space="preserve"> sygn. </w:t>
      </w:r>
      <w:r>
        <w:rPr>
          <w:rFonts w:cs="Arial"/>
          <w:bCs/>
          <w:szCs w:val="17"/>
        </w:rPr>
        <w:t>II AKz 727/13.</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50</w:t>
      </w:r>
    </w:p>
    <w:p>
      <w:pPr>
        <w:pStyle w:val="Artykul"/>
        <w:rPr/>
      </w:pPr>
      <w:r>
        <w:rPr>
          <w:rFonts w:cs="Arial"/>
          <w:bCs/>
          <w:szCs w:val="17"/>
        </w:rPr>
        <w:t>Art. 35 ust. 1 i 2 ustawy z dnia 12 marca 1958 r. o zasadach i trybie wywłaszczania nieruchomości (tekst jedn. Dz. U. z 1974 r., Nr 10,</w:t>
        <w:br/>
        <w:t>poz. 64 ze zm.)</w:t>
      </w:r>
    </w:p>
    <w:p>
      <w:pPr>
        <w:pStyle w:val="Tekst"/>
        <w:rPr>
          <w:rFonts w:cs="Arial"/>
          <w:szCs w:val="17"/>
        </w:rPr>
      </w:pPr>
      <w:r>
        <w:rPr>
          <w:rFonts w:cs="Arial"/>
          <w:bCs/>
          <w:szCs w:val="17"/>
        </w:rPr>
        <w:t>Wykonywanie uprawnień w zakresie wynikającym z decyzji wydanej na podstawie art. 35 ust. 1 i 2 ustawy z dnia 12 marca 1958 r. o zasadach i trybie wywłaszczania nieruchomości (tekst jedn. Dz. U. z 1974 r., Nr 10, poz. 64 ze zm.), stanowiącej tytuł prawny do ich wykonywania, nie prowadzi do nabycia przez zasiedzenie służebności gruntowej odpowiadającej treści służebności przesyłu.</w:t>
      </w:r>
    </w:p>
    <w:p>
      <w:pPr>
        <w:pStyle w:val="Zuzasadnienia"/>
        <w:rPr>
          <w:rFonts w:cs="Arial"/>
          <w:szCs w:val="17"/>
        </w:rPr>
      </w:pPr>
      <w:r>
        <w:rPr>
          <w:rFonts w:cs="Arial"/>
          <w:szCs w:val="17"/>
        </w:rPr>
        <w:t>Z uzasadnienia:</w:t>
      </w:r>
    </w:p>
    <w:p>
      <w:pPr>
        <w:pStyle w:val="Tekst"/>
        <w:rPr/>
      </w:pPr>
      <w:r>
        <w:rPr>
          <w:rFonts w:cs="Arial"/>
          <w:szCs w:val="17"/>
        </w:rPr>
        <w:t>Rozstrzygnięcie zagadnienia prawnego przekazanego powiększonemu składowi Sądu Najwyższego wymaga przeanalizowania uregulowań mogących tworzyć tytuł dla przedsiębiorcy do korzystania z gruntu innych osób w celu założenia i utrzymywania na nim urządzeń przesyłowych, rozważania zakresu uprawnień, jakie dla takiego przedsiębiorcy wynikały z decyzji wydanej na jego rzecz na podstawie art. 35 ust. 1 u.z.t.w.n., oraz odpowiedzi na pytanie, czy uprawnienia te mogły być wykonywane obok takich aktów władania nieruchomościami zajętymi pod te urządzenia, które by można postrzegać jako manifestację ich samoistnego posiadania w zakresie treści służebności odpowiadającej treści służebności przesyłu.</w:t>
      </w:r>
    </w:p>
    <w:p>
      <w:pPr>
        <w:pStyle w:val="Tekst"/>
        <w:rPr/>
      </w:pPr>
      <w:r>
        <w:rPr>
          <w:rFonts w:cs="Arial"/>
          <w:szCs w:val="17"/>
        </w:rPr>
        <w:t>Określenie zasad wykorzystania nieruchomości gruntowych na potrzeby przedsiębiorstw, które nie mogą wykonywać zadań gospodarczych z zakresu dostarczania wody, odbioru ścieków, wytwarzania i sprzedaży energii elektrycznej i innych jej postaci oraz świadczenia usług telekomunikacyjnych bez wykorzystania urządzeń przesyłowych jest dla prawa stosunkowo nowym problemem. Korzystanie z cudzych nieruchomości w celach przesyłowych wiąże się z ograniczeniem uprawnień ich właścicieli, niezależnie od tego, czy rozważane jest z perspektywy interesów właścicieli nieruchomości sąsiednich, którzy przez zapewnienie sobie dostępu do wody, różnych postaci energii oraz usług telekomunikacyjnych chcą uczynić wygodniejszym korzystanie ze swoich nieruchomości i podnieść ich wartość na rynku, czy też z perspektywy przedsiębiorców, którzy bez tego nie są w stanie wykonywać swoich zadań gospodarczych.</w:t>
      </w:r>
    </w:p>
    <w:p>
      <w:pPr>
        <w:pStyle w:val="Tekst"/>
        <w:rPr/>
      </w:pPr>
      <w:r>
        <w:rPr>
          <w:rFonts w:cs="Arial"/>
          <w:szCs w:val="17"/>
        </w:rPr>
        <w:t>Podstawy do ustanawiania służebności, jako praw ograniczających prawo własności, przewidziane zostały w dekrecie z dnia 11 października 1946 r. – Prawo rzeczowe (Dz. U. Nr 57, poz. 319 ze zm.; dalej: „pr. rzecz.”). W przepisach dekretu ustawodawca rozróżnił służebności gruntowe (art. 167–174 pr. rzecz.) i osobiste (art. 176–183 pr. rzecz.). Te pierwsze obciążały nieruchomość służebną w celu zapewnienia korzyści każdoczesnemu właścicielowi nieruchomości władnącej i mogły polegać albo na prawie korzystania z nieruchomości służebnej w zakresie oznaczonym, albo na prawie żądania, ażeby właściciel nieruchomości służebnej nie wykonywał w zakresie oznaczonym swego prawa własności.</w:t>
      </w:r>
    </w:p>
    <w:p>
      <w:pPr>
        <w:pStyle w:val="Tekst"/>
        <w:rPr/>
      </w:pPr>
      <w:r>
        <w:rPr>
          <w:rFonts w:cs="Arial"/>
          <w:szCs w:val="17"/>
        </w:rPr>
        <w:t>Zgodnie z zamieszczonym w rozdziale o służebnościach gruntowych art. 175 pr. rzecz., służebność mogła być ustanowiona także na rzecz każdoczesnego właściciela oznaczonego przedsiębiorstwa, bez związku z konkretną nieruchomością władnącą. Do takiej służebności należało odpowiednio stosować przepisy o służebnościach gruntowych. Zadaniem tej służebności było zwiększenie funkcjonalności oznaczonego przedsiębiorcy, nie zaś przysporzenie korzyści każdoczesnemu właścicielowi nieruchomości władnącej.</w:t>
      </w:r>
    </w:p>
    <w:p>
      <w:pPr>
        <w:pStyle w:val="Tekst"/>
        <w:rPr/>
      </w:pPr>
      <w:r>
        <w:rPr>
          <w:rFonts w:cs="Arial"/>
          <w:szCs w:val="17"/>
        </w:rPr>
        <w:t>Przepisy dekretu o prawie rzeczowym dotyczące służebności zostały uchylone z dniem 1 stycznia 1965 r. (art. III pkt 3 ustawy z dnia 23 kwietnia 1964 r. – Przepisy wprowadzające Kodeks cywilny, Dz. U. Nr 16, poz. 94). W okresie od dnia 1 stycznia 1965 r. do dnia 3 sierpnia 2008 r. na podstawie przepisów ko</w:t>
      </w:r>
      <w:r>
        <w:rPr>
          <w:rFonts w:cs="Arial"/>
          <w:spacing w:val="-2"/>
          <w:szCs w:val="17"/>
        </w:rPr>
        <w:t>deksu cywilnego dopuszczalne było wyłącznie ustanowienie służebności gruntowych i osobistych, których konstrukcję opisywały – odpowiednio – art. 285–</w:t>
      </w:r>
      <w:r>
        <w:rPr>
          <w:rFonts w:cs="Arial"/>
          <w:szCs w:val="17"/>
        </w:rPr>
        <w:t>295 i art. 296–305 k.c. Nie zawierały one odpowiednika art. 175 pr. rzecz. W uzasadnieniu uchwały składu siedmiu sędziów z dnia 9 sierpnia 2011 r., sygn. III CZP 10/11 (OSNC 2011, nr 12, poz. 129), Sąd Najwyższy wyjaśnił, że istota służebności gruntowych tkwi w tym, że ograniczają one prawo własności każdoczesnego właściciela nieruchomości obciążonej na korzyść każdoczesnego właściciela nieruchomości władnącej, powodując ograniczenie prawa własności nieruchomości obciążonej na korzyść nieruchomości władnącej w celu zwiększenia jej użyteczności.</w:t>
      </w:r>
    </w:p>
    <w:p>
      <w:pPr>
        <w:pStyle w:val="Tekst"/>
        <w:rPr/>
      </w:pPr>
      <w:r>
        <w:rPr>
          <w:rFonts w:cs="Arial"/>
          <w:szCs w:val="17"/>
        </w:rPr>
        <w:t>W orzecznictwie sądowym przepisy o służebnościach gruntowych poddaje się szerokiej wykładni, dopuszczając możliwość ich stosowania przez analogię. W związku z problemem rozważanym w niniejszej sprawie trzeba wspomnieć o sytuacjach ustanawiania służebności gruntowych w relacjach między właścicielami nieruchomości sąsiednich, z których jedna ma bezpośredni dostęp do sieci wodociągowej, elektrycznej czy innej, a właściciel drugiej chce taki dostęp uzyskać i w tym celu ubiega się o obciążenie nieruchomości przylegającej do sieci lub także dalszych, kolejnych nieruchomości oddzielających jego nieruchomość od niej, służebnością polegającą na doprowadzeniu po nich właściwych urządzeń w celu zaopatrzenia jego nieruchomości w wodę, energię lub w celu stworzenia dla niej warunków dla świadczenia mu usług telekomunikacyjnych. Pogląd o dopuszczalności uregulowania tego rodzaju stosunków między współwłaścicielami przez zastosowanie</w:t>
      </w:r>
      <w:r>
        <w:rPr>
          <w:rStyle w:val="TeksttreciKursywa"/>
          <w:rFonts w:cs="Arial"/>
          <w:i w:val="false"/>
          <w:szCs w:val="17"/>
        </w:rPr>
        <w:t xml:space="preserve"> </w:t>
      </w:r>
      <w:r>
        <w:rPr>
          <w:rStyle w:val="TeksttreciKursywa"/>
          <w:rFonts w:cs="Arial"/>
          <w:szCs w:val="17"/>
        </w:rPr>
        <w:t>per analogiam</w:t>
      </w:r>
      <w:r>
        <w:rPr>
          <w:rFonts w:cs="Arial"/>
          <w:szCs w:val="17"/>
        </w:rPr>
        <w:t xml:space="preserve"> przepisów o służebności gruntowej został wyrażony na gruncie prawa rzeczowego w orzeczeniu Sądu Najwyższego z dnia 31 grudnia 1962 r., sygn. II CR 1006/62 (OSPiKA 1964, poz. 91), a w okresie obowiązywania kodeksu cywilnego został podtrzymany w uchwale Sądu Najwyższego z dnia 3 czerwca 1965 r., sygn. III CO 34/65 (OSNC 1966, nr 7–8, poz. 109) oraz w uchwale Sądu Najwyższego z dnia 30 sierpnia 1991 r., sygn. III CZP 73/91 (OSNCP 1992, nr 4, poz. 53). Możliwość zastosowania do powyższej sytuacji </w:t>
      </w:r>
      <w:r>
        <w:rPr>
          <w:rStyle w:val="TeksttreciKursywa"/>
          <w:rFonts w:cs="Arial"/>
          <w:szCs w:val="17"/>
        </w:rPr>
        <w:t>per analogiam</w:t>
      </w:r>
      <w:r>
        <w:rPr>
          <w:rFonts w:cs="Arial"/>
          <w:szCs w:val="17"/>
        </w:rPr>
        <w:t xml:space="preserve"> przepisów o służebności gruntowej nie budziła i nie budzi większych wątpliwości, gdyż nie wiąże się z odstąpieniem od ustawowej konstrukcji służebności gruntowej. Służebność o rozważanej treści niewątpliwie zwiększa użyteczność nieruchomości władnącej (art. 285 § 2 k.c.), a jej wykonywanie ma dla obu nieruchomości znaczenie odpowiadające określonemu w art. 285 § 1 k.c.</w:t>
      </w:r>
    </w:p>
    <w:p>
      <w:pPr>
        <w:pStyle w:val="Tekst"/>
        <w:rPr/>
      </w:pPr>
      <w:r>
        <w:rPr>
          <w:rFonts w:cs="Arial"/>
          <w:szCs w:val="17"/>
        </w:rPr>
        <w:t>Przepisy o służebności przesyłu zostały wprowadzone do kodeksu cywilnego obowiązującą od dnia 3 sierpnia 2008 r. ustawą z dnia 30 maja 2008 r. o zmianie ustawy – Kodeks cywilny oraz niektórych innych ustaw (Dz. U. Nr 116, poz. 731; dalej: „ustawa z dnia 30 maja 2008 r.”). Ustawodawca zadecydował o jej wyodrębnieniu od służebności gruntowej i przyjął, że polega ona na obciążeniu nieruchomości na rzecz przedsiębiorcy prawem, polegającym na tym, że może on korzystać w oznaczonym zakresie z nieruchomości obciążonej, zgodnie z przeznaczeniem tych urządzeń (art. 305' k.c.). Służebność ta trwa na nieruchomości tak długo, jak długo istnieje przedsiębiorstwo wykorzystujące urządzenia przesyłowe.</w:t>
      </w:r>
    </w:p>
    <w:p>
      <w:pPr>
        <w:pStyle w:val="Tekst"/>
        <w:rPr/>
      </w:pPr>
      <w:r>
        <w:rPr>
          <w:rFonts w:cs="Arial"/>
          <w:szCs w:val="17"/>
        </w:rPr>
        <w:t>W świetle powyższego nie ma wątpliwości, że po dniu 3 sierpnia 2008 r. nieruchomość może być umownie obciążona służebnością na rzecz przedsiębiorstwa wykorzystującego urządzenia przesyłowe, a identyfikowanie dla tej służebności nieruchomości władnącej byłoby nie tylko zbędne, ale nawet sprzeczne z jej ustawową konstrukcją. Nie ma też wątpliwości, że po odpo</w:t>
      </w:r>
      <w:r>
        <w:rPr>
          <w:rFonts w:cs="Arial"/>
          <w:spacing w:val="-2"/>
          <w:szCs w:val="17"/>
        </w:rPr>
        <w:t>wiednio długim czasie (dwadzieścia lub trzydzieści lat od dnia 3 sierpnia 2008</w:t>
      </w:r>
      <w:r>
        <w:rPr>
          <w:rFonts w:cs="Arial"/>
          <w:szCs w:val="17"/>
        </w:rPr>
        <w:t xml:space="preserve"> r.) może dojść do zasiedzenia służebności przesyłowej przez przedsiębiorstwo, które korzysta z cudzej nieruchomości na zasadach określonych w art. 305</w:t>
      </w:r>
      <w:r>
        <w:rPr>
          <w:rFonts w:cs="Arial"/>
          <w:szCs w:val="17"/>
          <w:vertAlign w:val="superscript"/>
        </w:rPr>
        <w:t>1</w:t>
      </w:r>
      <w:r>
        <w:rPr>
          <w:rFonts w:cs="Arial"/>
          <w:szCs w:val="17"/>
        </w:rPr>
        <w:t xml:space="preserve"> k.c.</w:t>
      </w:r>
    </w:p>
    <w:p>
      <w:pPr>
        <w:pStyle w:val="Tekst"/>
        <w:rPr/>
      </w:pPr>
      <w:r>
        <w:rPr>
          <w:rFonts w:cs="Arial"/>
          <w:szCs w:val="17"/>
        </w:rPr>
        <w:t>Przytoczone wyżej przepisy kodeksu cywilnego mają zastosowanie w stosunkach cywilnoprawnych, nawiązywanych dobrowolnie między równorzędnymi podmiotami, upoważnionymi do ukształtowania ich treści na tyle swobodnie, na ile pozwalają na to przepisy ustawy. Prawo publiczne wkracza w te stosunki i oddziałuje na nie w różnym czasie, z większą lub mniejszą intensywnością, ale zawsze po to, by poprzez tę ingerencję zagwarantować możliwość realizacji różnych postaci interesu publicznego.</w:t>
      </w:r>
    </w:p>
    <w:p>
      <w:pPr>
        <w:pStyle w:val="Tekst"/>
        <w:rPr/>
      </w:pPr>
      <w:r>
        <w:rPr>
          <w:rFonts w:cs="Arial"/>
          <w:szCs w:val="17"/>
        </w:rPr>
        <w:t>Prawo własności nie ma absolutnego charakteru; jego wykonywanie podlega ograniczeniom wynikającym z ustaw, z zasad współżycia społecznego oraz ze społeczno-gospodarczego przeznaczenia prawa (art. 140 k.c.). Zdarzenia będące podstawą nabycia i utraty prawa własności, treść tego prawa oraz formy jego ograniczeń regulowane są nie tylko prawem cywilnym, ale też przez ustawy, w których przeważa publicznoprawna metoda normowania stosunków społecznych, a ustawodawca wskazuje na dopuszczalność lub konieczność zastosowania takich form oddziaływania na nie, które są właściwe prawu publicznemu. O tej kwalifikacji decyduje ustanowienie dla organów administracji publicznej kompetencji do wkraczania w te stosunki i kształtowania ich treści przy zastosowaniu form działania opartych na wykorzystaniu władztwa państwowego.</w:t>
      </w:r>
    </w:p>
    <w:p>
      <w:pPr>
        <w:pStyle w:val="Tekst"/>
        <w:rPr/>
      </w:pPr>
      <w:r>
        <w:rPr>
          <w:rFonts w:cs="Arial"/>
          <w:szCs w:val="17"/>
        </w:rPr>
        <w:t>Tytuł do wkroczenia na cudzą nieruchomość i jednorazowego wykorzystania jej w określonym celu lub wykorzystywania jej w pewnych celach przez dłuższy czas może wynikać nie tylko z ustawy czy z umowy z właścicielem nieruchomości, rodzącej skutki rzeczowe lub tylko obligacyjne, ale też z aktu administracyjnego.</w:t>
      </w:r>
    </w:p>
    <w:p>
      <w:pPr>
        <w:pStyle w:val="Tekst"/>
        <w:rPr/>
      </w:pPr>
      <w:r>
        <w:rPr>
          <w:rFonts w:cs="Arial"/>
          <w:szCs w:val="17"/>
        </w:rPr>
        <w:t>Ustawodawca stosunkowo często przyznaje organom administracji kompetencje do wydawania aktów administracyjnych, które wywołują bezpośrednie lub pośrednie skutki w sferze prawa cywilnego. Wydanie takiego aktu jest przesłanką, od której zależy możliwość dokonania czynności cywilnoprawnej albo też zastępuje tę czynność, w tym sensie, że sam akt powoduje powstanie praw i obowiązków, które – bez wykorzystania przez organ administracji przyznanej mu kompetencji – dla swojego powstania wymagałyby złożenia oświadczenia woli przez podmioty stosunku prawnego, w którym akt ma wywoływać skutki.</w:t>
      </w:r>
    </w:p>
    <w:p>
      <w:pPr>
        <w:pStyle w:val="Tekst"/>
        <w:rPr/>
      </w:pPr>
      <w:r>
        <w:rPr>
          <w:rFonts w:cs="Arial"/>
          <w:szCs w:val="17"/>
        </w:rPr>
        <w:t>W naszym porządku prawnym wywłaszczenie uznaje się za instytucję prawa publicznego. Taki charakter przypisuje się odjęciu lub ograniczeniu prawa własności w celu nabycia go przez Skarb Państwa lub jednostkę samorządu terytorialnego dla zrealizowania celów publicznych, aktualnie – w standardzie wyznaczonym przez art. 21 ust. 2 Konstytucji z 1997 r. – musi ono nastąpić za słusznym odszkodowaniem.</w:t>
      </w:r>
    </w:p>
    <w:p>
      <w:pPr>
        <w:pStyle w:val="Tekst"/>
        <w:rPr/>
      </w:pPr>
      <w:r>
        <w:rPr>
          <w:rFonts w:cs="Arial"/>
          <w:szCs w:val="17"/>
        </w:rPr>
        <w:t>Obowiązująca od dnia 5 kwietnia 1958 r. do dnia 31 lipca 1985 r. ustawa z dnia 12 marca 1958 r. o zasadach i trybie wywłaszczania nieruchomości przewidywała, że wywłaszczenie może nastąpić jedynie na rzecz Państwa, chociaż może się o nie ubiegać zainteresowany organ administracji państwowej, instytucja państwowa lub przedsiębiorstwo państwowe (art. 2 ust. 1 i 2 u.z.t.w.n.). O jego dopuszczalności decydowała niezbędność konkretnej nieruchomości dla ubiegającego się o wywłaszczenie na konkretne rodzaje celów publicznych (art. 3 ust. 1 u.z.t.w.n.). Mogło ono polegać na całkowitym odjęciu lub ograniczeniu prawa własności lub innego prawa rzeczowego na nieruchomości, w odniesieniu do całej nieruchomości lub jej części (art. 4 i art. 5 ust. 1 u.z.t.w.n.). Przed wszczęciem postępowania wywłaszczeniowego ubiegający się o wywłaszczenie zobowiązany był wystąpić do właściciela o dobrowolne odstąpienie nieruchomości i – o ile nastąpiło porozumienie – zawrzeć z nim w formie prawem przepisanej umowę prowadzącą do jej nabycia. Wywłaszczenie następowało za odszkodowaniem, a obowiązek jego zapłaty ciążył na ubiegającym się o wywłaszczenie (art. 7 u.z.t.w.n.).</w:t>
      </w:r>
    </w:p>
    <w:p>
      <w:pPr>
        <w:pStyle w:val="Tekst"/>
        <w:rPr/>
      </w:pPr>
      <w:r>
        <w:rPr>
          <w:rFonts w:cs="Arial"/>
          <w:szCs w:val="17"/>
        </w:rPr>
        <w:t>W okresie obowiązywania ustawy z dnia 12 marca 1958 r. za „szczególny tryb wywłaszczenia” (rozdział 5 ustawy z dnia 12 marca 1958 r.) ustawodawca uważał także instytucję przewidzianą w art. 35 u.z.t.w.n. Przepis ten stanowił, że organy administracji państwowej, instytucje i przedsiębiorstwa państwowe mogą za zezwoleniem naczelnika gminy, a w miastach – prezydenta lub naczelnika miasta (dzielnicy) zakładać i przeprowadzać na nieruchomościach – zgodnie z zatwierdzoną lokalizacją szczegółową – ciągi drenażowe, przewody służące do przesyłania płynów, pary, gazów, elektryczności oraz urządzenia techniczne łączności i sygnalizacji, a także inne podziemne lub nadziemne urządzenia techniczne niezbędne do korzystania z tych przewodów i urządzeń. Nieruchomość, na której założono i przeprowadzono przewody i urządzenia, podlegała wywłaszczeniu w trybie zwykłym tylko wtedy, gdy wskutek tych działań przestała się nadawać do dalszego racjonalnego użytkowania przez właściciela na cele dotychczasowe (art. 35 ust. 3 u.z.t.w.n.). Przeprowadzenie przewodów i urządzeń wiązało się z zagwarantowaniem prawa dostępu do nich w późniejszym czasie w celu wykonania czynności związanych z konserwacją przez osoby upoważnione przez właściwy organ, instytucję lub przedsiębiorstwo państwowe (art. 35 ust. 2 u.z.t.w.n.).</w:t>
      </w:r>
    </w:p>
    <w:p>
      <w:pPr>
        <w:pStyle w:val="Tekst"/>
        <w:rPr/>
      </w:pPr>
      <w:r>
        <w:rPr>
          <w:rFonts w:cs="Arial"/>
          <w:szCs w:val="17"/>
        </w:rPr>
        <w:t>Odszkodowanie za straty wynikłe z działań przewidzianych w art. 35 ust. 1 i 2 u.z.t.w.n. strony ustalały na podstawie wzajemnego porozumienia; w razie sporu organ administracji orzekał o nim decyzją administracyjną (art. 36 ust. 1 u.z.t.w.n.).</w:t>
      </w:r>
    </w:p>
    <w:p>
      <w:pPr>
        <w:pStyle w:val="Tekst"/>
        <w:rPr/>
      </w:pPr>
      <w:r>
        <w:rPr>
          <w:rFonts w:cs="Arial"/>
          <w:szCs w:val="17"/>
        </w:rPr>
        <w:t>Artykuł 42 u.z.t.w.n., w rozdziale 6 u.z.t.w.n.: „zajęcie nieruchomości”, stanowił, że naczelnik powiatu może zezwolić na czasowe zajęcie nieruchomości na okres nie dłuższy niż dwa lata, jeżeli jest ono niezbędne dla czasowego tylko czynienia z niej określonego użytku, którego osiągnięcie nie wymaga wywłaszczenia ani wzniesienia na niej trwałych urządzeń. Po upływie dwóch lat zajęcie ustawało z mocy prawa i nie mogło być przedłużone. Za zajęcie nieruchomości jej właścicielowi także należało się odszkodowanie (art. 44 u.z.t.w.n.).</w:t>
      </w:r>
    </w:p>
    <w:p>
      <w:pPr>
        <w:pStyle w:val="Tekst"/>
        <w:rPr/>
      </w:pPr>
      <w:r>
        <w:rPr>
          <w:rFonts w:cs="Arial"/>
          <w:szCs w:val="17"/>
        </w:rPr>
        <w:t>Ustawa z dnia 12 marca 1958 r. została uchylona w związku z wejściem w życie – obowiązującej w okresie od dnia 1 sierpnia 1985 r. do dnia 31 grudnia 1997 r. – ustawy z dnia 29 kwietnia 1985 r. o gospodarce gruntami i wywłaszczeniu nieruchomości (tekst jedn. Dz. U. z 1991 r., Nr 30, poz. 126, dalej: „ustawa z dnia 29 kwietnia 1985 r.” albo „u.g.g.”), która regulowała przesłanki i tryb wywłaszczenie nieruchomości w rozdziale 6, zatytułowanym „wywłaszczenie nieruchomości”.</w:t>
      </w:r>
    </w:p>
    <w:p>
      <w:pPr>
        <w:pStyle w:val="Tekst"/>
        <w:rPr/>
      </w:pPr>
      <w:r>
        <w:rPr>
          <w:rFonts w:cs="Arial"/>
          <w:szCs w:val="17"/>
        </w:rPr>
        <w:t>Także w rozumieniu tej ustawy za wywłaszczenie nieruchomości należało uznać odjęcie lub ograniczenie w drodze decyzji prawa własności lub innego prawa rzeczowego na nieruchomości, co do całej nieruchomości albo jej części (art. 47 ust. 1 u.g.g.), za odszkodowaniem (art. 55 ust. 1 u.g.g.), prowadzące do nabycia prawa własności wywłaszczonej nieruchomości przez Skarb Państwa lub gminę i do wygaśnięcia innych obciążających ją praw (art. 50 ust. 1 u.g.g.).</w:t>
      </w:r>
    </w:p>
    <w:p>
      <w:pPr>
        <w:pStyle w:val="Tekst"/>
        <w:rPr/>
      </w:pPr>
      <w:r>
        <w:rPr>
          <w:rFonts w:cs="Arial"/>
          <w:szCs w:val="17"/>
        </w:rPr>
        <w:t xml:space="preserve">Z art. 46 ust. 1 i 2 u.g.g. wynikało, że przepisy o wywłaszczeniu nieruchomości stosuje się, jeżeli cele publiczne nie mogą być zrealizowane w inny sposób niż przez wywłaszczenie, a nieruchomość nie może być nabyta w drodze umowy. Ustawa określała zasady ustalania odszkodowania zarówno za odjęcie prawa własności, jak i za jego ograniczenie. Ustawodawca przyjął, że w tym </w:t>
      </w:r>
      <w:r>
        <w:rPr>
          <w:rFonts w:cs="Arial"/>
          <w:spacing w:val="-2"/>
          <w:szCs w:val="17"/>
        </w:rPr>
        <w:t>drugim przypadku powinno ono odpowiadać procentowemu zmniejszeniu się wartości nieruchomości. Jeżeli ograniczenie prawa własności nie powodowało zmniejszenia wartości nieruchomości, a jedynie utratę pożytków – nie powinno ono przekraczać 10-krotnej rocznej wartości utraconych pożytków (art. 58 u.g.g.).</w:t>
      </w:r>
    </w:p>
    <w:p>
      <w:pPr>
        <w:pStyle w:val="Tekst"/>
        <w:rPr/>
      </w:pPr>
      <w:r>
        <w:rPr>
          <w:rFonts w:cs="Arial"/>
          <w:szCs w:val="17"/>
        </w:rPr>
        <w:t xml:space="preserve">Zamieszczony w rozdziale 6, art. 70 ust. 1 i 3 u.g.g. (art. 75, według oznaczenia w tekście pierwotnym ustawy) stanowił, że zakładanie i przeprowadzanie na nieruchomościach, zgodnie z decyzją o warunkach zabudowy i zagospodarowania terenu, ciągów drenażowych, przewodów i urządzeń służących do przesyłania płynów, pary, gazów i energii elektrycznej oraz urządzeń technicznych łączności i sygnalizacji, a także innych podziemnych lub nadziemnych urządzeń technicznych niezbędnych do korzystania z tych przewodów i urządzeń, wymaga zezwolenia rejonowego organu rządowej administracji ogólnej. Jeżeli założenie i przeprowadzenie przewodów i urządzeń uniemożliwia dalsze </w:t>
      </w:r>
      <w:r>
        <w:rPr>
          <w:rFonts w:cs="Arial"/>
          <w:spacing w:val="-2"/>
          <w:szCs w:val="17"/>
        </w:rPr>
        <w:t>racjonalne korzystanie z nieruchomości przez właściciela na cele dotychczasowe, nieruchomość podlega wywłaszczeniu w trybie i na zasadach przewidzianych w ustawie. Właściciel nieruchomości miał obowiązek udostępnienia terenu osobom i jednostkom zobowiązanym do wykonania czynności związanych z eksploatacją i konserwacją założonych przewodów i urządzeń (art. 70 ust. 2 u.g.g.).</w:t>
      </w:r>
    </w:p>
    <w:p>
      <w:pPr>
        <w:pStyle w:val="Tekst"/>
        <w:rPr/>
      </w:pPr>
      <w:r>
        <w:rPr>
          <w:rFonts w:cs="Arial"/>
          <w:szCs w:val="17"/>
        </w:rPr>
        <w:t>Wydanie zezwolenia na założenie na nieruchomości urządzeń przesyłowych musiało być poprzedzone negocjacjami z właścicielem nieruchomości o uzyskanie zgody na wykonanie tych prac i mogło być udzielone, gdy właściciel sprzeciwił się im (art. 73 u.g.g.). Właścicielowi nieruchomości przysługiwało od jednostki, której udostępniono nieruchomość, odszkodowanie za straty wyrządzone na skutek jej zajęcia i przeprowadzenia działań określonych w art. 70 ust. 1 u.g.g. W braku porozumienia stron, odszkodowanie ustalał organ administracji, z zastosowaniem zasad przewidzianych przy wywłaszczaniu nieruchomości (art. 74 ust. 1 i 2 u.g.g.).</w:t>
      </w:r>
    </w:p>
    <w:p>
      <w:pPr>
        <w:pStyle w:val="Tekst"/>
        <w:rPr/>
      </w:pPr>
      <w:r>
        <w:rPr>
          <w:rFonts w:cs="Arial"/>
          <w:szCs w:val="17"/>
        </w:rPr>
        <w:t>Od dnia 1 stycznia 1998 r. tryb i zasady wywłaszczenia nieruchomości reguluje ustawa z dnia 21 sierpnia 1997 r. o gospodarce nieruchomościami (tekst jedn. Dz. U. z 2010 r., Nr 102, poz. 651 ze zm.; dalej: „u.g.n.”), w rozdziale 4 – „wywłaszczanie nieruchomości”, zamieszczonym w dziale III – „wykonywanie, ograniczanie lub pozbawianie praw do nieruchomości”. Zgodnie z art. 112 u.g.n., wywłaszczenie całej lub części nieruchomości polega na pozbawieniu albo ograniczeniu, w drodze decyzji, prawa własności, prawa użytkowania wieczystego lub innego prawa rzeczowego na nieruchomości położonej na obszarach przeznaczonych w planach miejscowych na cele publiczne albo do nieruchomości, dla których wydana została decyzja o ustaleniu lokalizacji inwestycji celu publicznego. Można je przeprowadzić, jeżeli cele publiczne nie mogą być zrealizowane w inny sposób niż przez pozbawienie albo ograniczenie praw do nieruchomości, a prawa te nie mogą być nabyte w drodze umowy. Nieruchomość może być wywłaszczona tylko na rzecz Skarbu Państwa albo jednostki samorządu terytorialnego (art. 113 ust. 1 u.g.n.). Do wszczęcia postępowania z urzędu może dojść na skutek zawiadomienia złożonego przez podmiot, który zamierza realizować cel publiczny (art. 115 ust. 1 u.g.n.).</w:t>
      </w:r>
    </w:p>
    <w:p>
      <w:pPr>
        <w:pStyle w:val="Tekst"/>
        <w:rPr/>
      </w:pPr>
      <w:r>
        <w:rPr>
          <w:rFonts w:cs="Arial"/>
          <w:szCs w:val="17"/>
        </w:rPr>
        <w:t>Zamieszczony w tym rozdziale art. 124 ust. 1 u.g.n. stanowi, że starosta, wykonujący zadanie z zakresu administracji rządowej, może ograniczyć, w drodze decyzji, sposób korzystania z nieruchomości przez udzielenie zezwolenia na zakładanie i przeprowadzenie na niej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Tekst"/>
        <w:rPr/>
      </w:pPr>
      <w:r>
        <w:rPr>
          <w:rFonts w:cs="Arial"/>
          <w:szCs w:val="17"/>
        </w:rPr>
        <w:t>Zezwolenia udziela starosta wykonujący zadanie z zakresu administracji rządowej z urzędu albo na wniosek organu wykonawczego jednostki samorządu terytorialnego, innej osoby lub jednostki organizacyjnej (art. 124 ust. 2 u.g.n.). Udzielenie zezwolenia powinno być poprzedzone rokowaniami z właścicielem lub użytkownikiem wieczystym nieruchomości o uzyskanie zgody na wykonanie prac, o których mowa w art. 124 ust. 1 u.g.n. Rokowania przeprowadza osoba lub jednostka organizacyjna zamierzająca wystąpić z wnioskiem o zezwolenie. Do wniosku należy dołączyć dokumenty z przeprowadzonych rokowań (art. 124 ust. 3 u.g.n.).</w:t>
      </w:r>
    </w:p>
    <w:p>
      <w:pPr>
        <w:pStyle w:val="Tekst"/>
        <w:rPr/>
      </w:pPr>
      <w:r>
        <w:rPr>
          <w:rFonts w:cs="Arial"/>
          <w:szCs w:val="17"/>
        </w:rPr>
        <w:t>Na osobie lub jednostce organizacyjnej występującej o zezwolenie ciąży obowiązek przywrócenia nieruchomości do stanu poprzedniego, niezwłocznie po założeniu lub przeprowadzeniu ciągów, przewodów i urządzeń. Jeżeli przywrócenie nieruchomości do stanu poprzedniego jest niemożliwe albo powoduje nadmierne trudności lub koszty, właścicielowi nieruchomości należy się odszkodowanie (art. 124 ust. 4 u.g.n.). Gdyby założenie lub przeprowadzenie ciągów, przewodów lub urządzeń uniemożliwiało właścicielowi albo użytkownikowi wieczystemu dalsze prawidłowe korzystanie z nieruchomości w sposób dotychczasowy albo w sposób zgodny z jej dotychczasowym przeznaczeniem, właściciel lub użytkownik wieczysty może żądać, aby odpowiednio starosta, wykonujący zadanie z zakresu administracji rządowej, lub występujący z wnioskiem o zezwolenie, nabył od niego na rzecz Skarbu Państwa, w drodze umowy, własność albo użytkowanie wieczyste nieruchomości (art. 124 ust. 5 u.g.n.).</w:t>
      </w:r>
    </w:p>
    <w:p>
      <w:pPr>
        <w:pStyle w:val="Tekst"/>
        <w:rPr/>
      </w:pPr>
      <w:r>
        <w:rPr>
          <w:rFonts w:cs="Arial"/>
          <w:szCs w:val="17"/>
        </w:rPr>
        <w:t>Ostateczna decyzja wydana na podstawie art. 124 ust. 1 u.g.n. stanowi podstawę do dokonania wpisu w księdze wieczystej. Dokonuje się go na wniosek starosty lub organu wykonawczego jednostki samorządu terytorialnego, jeżeli zezwolenie było udzielone na wniosek tej jednostki (art. 124 ust. 7 u.g.n.).</w:t>
      </w:r>
    </w:p>
    <w:p>
      <w:pPr>
        <w:pStyle w:val="Tekst"/>
        <w:rPr/>
      </w:pPr>
      <w:r>
        <w:rPr>
          <w:rFonts w:cs="Arial"/>
          <w:szCs w:val="17"/>
        </w:rPr>
        <w:t>Dalsze konsekwencje założenia na nieruchomości ciągów, przewodów i urządzeń dla prawa jej własności reguluje art. 124 ust. 6 u.g.n., z którego wynika, że właściciel lub użytkownik wieczysty nieruchomości jest obowiązany udostępnić nieruchomość w celu wykonania czynności związanych z konserwacją oraz usuwaniem awarii ciągów, przewodów i urządzeń. Obowiązek ten podlega egzekucji administracyjnej.</w:t>
      </w:r>
    </w:p>
    <w:p>
      <w:pPr>
        <w:pStyle w:val="Tekst"/>
        <w:rPr/>
      </w:pPr>
      <w:r>
        <w:rPr>
          <w:rFonts w:cs="Arial"/>
          <w:szCs w:val="17"/>
        </w:rPr>
        <w:t>Starosta, wykonujący zadanie z zakresu administracji rządowej, w drodze decyzji zobowiązuje właściciela, użytkownika wieczystego lub osobę, której przysługują inne prawa rzeczowe do nieruchomości do udostępnienia nieruchomości w celu wykonania czynności związanych z konserwacją, remontami oraz usuwaniem awarii ciągów drenażowych, przewodów i urządzeń, nienależących do części składowych nieruchomości,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a także usuwaniem z gruntu tych ciągów, przewodów, urządzeń i obiektów, jeżeli właściciel, użytkownik wieczysty lub osoba, której przysługują inne prawa rzeczowe do nieruchomości, nie wyraża na to zgody. Decyzja o zobowiązaniu do udostępniania nieruchomości może być także wydana w celu zapewnienia dojazdu umożliwiającego wykonanie czynności. Wydaje się ją z urzędu albo na wniosek podmiotu zobowiązanego do wykonania czynności (art. 124b ust. 1 i 2 u.g.n.). Obowiązek udostępnienia nieruchomości może być ustanowiony na czas nie dłuższy niż 6 miesięcy (art. 124b ust. 3 u.g.n.). Podlega on egzekucji administracyjnej (art. 124b ust. 5 u.g.n.).</w:t>
      </w:r>
    </w:p>
    <w:p>
      <w:pPr>
        <w:pStyle w:val="Tekst"/>
        <w:rPr/>
      </w:pPr>
      <w:r>
        <w:rPr>
          <w:rFonts w:cs="Arial"/>
          <w:szCs w:val="17"/>
        </w:rPr>
        <w:t>Za udostępnienie nieruchomości oraz szkody powstałe na skutek czynności prowadzących do założenia urządzeń przysługuje odszkodowanie w wysokości uzgodnionej między właścicielem, użytkownikiem wieczystym lub osobą, której przysługują inne prawa rzeczowe do nieruchomości, a podmiotem, któremu udostępniono nieruchomość. Jeżeli do takiego uzgodnienia nie dojdzie w terminie 30 dni od dnia, w którym upłynął termin udostępnienia nieruchomości, określony w decyzji, starosta wszczyna postępowanie w sprawie ustalenia odszkodowania (art. 124b ust. 4 u.g.n.).</w:t>
      </w:r>
    </w:p>
    <w:p>
      <w:pPr>
        <w:pStyle w:val="Tekst"/>
        <w:rPr/>
      </w:pPr>
      <w:r>
        <w:rPr>
          <w:rFonts w:cs="Arial"/>
          <w:szCs w:val="17"/>
        </w:rPr>
        <w:t>W rozdziale 5 „Odszkodowania za wywłaszczone nieruchomości”, w art. 128 ust. 4 u.g.n., ustawodawca postanowił, że odszkodowanie przysługuje również za szkody powstałe wskutek zdarzeń, o których mowa w art. 124 u.g.n. Powinno ono odpowiadać wartości poniesionych szkód. Jeżeli wskutek tych zdarzeń zmniejszy się wartość nieruchomości, odszkodowanie powiększa się o kwotę odpowiadającą temu zmniejszeniu.</w:t>
      </w:r>
    </w:p>
    <w:p>
      <w:pPr>
        <w:pStyle w:val="Tekst"/>
        <w:rPr/>
      </w:pPr>
      <w:r>
        <w:rPr>
          <w:rFonts w:cs="Arial"/>
          <w:szCs w:val="17"/>
        </w:rPr>
        <w:t>Z zacytowanych wyżej przepisów ustawy z dnia 12 marca 1958 r. wynika, że tytuł prawny przedsiębiorcy wykorzystującego urządzenia przesyłowe do ich zainstalowania na cudzej nieruchomości mógł powstawać w związku z wydaniem przez wskazany w ustawie organ decyzji, mającej charakter wywłaszczeniowy, ograniczającej właściciela konkretnej nieruchomości w jego prawie w związku z koniecznością ustawienia na niej urządzeń przesyłowych (art. 35 ust. 1 u.z.t.w.n.).</w:t>
      </w:r>
    </w:p>
    <w:p>
      <w:pPr>
        <w:pStyle w:val="Tekst"/>
        <w:rPr/>
      </w:pPr>
      <w:r>
        <w:rPr>
          <w:rFonts w:cs="Arial"/>
          <w:szCs w:val="17"/>
        </w:rPr>
        <w:t>Poglądy doktryny i orzecznictwa na temat charakteru praw i obowiązków, które powstają wskutek wydania decyzji mających podstawę w art. 35 ust. 1 u.z.t.w.n. nie są jednolite. Decyzję wydaną na podstawie art. 35 ust. 1 u.z.t.w.n. uznawano za źródło prawa podmiotowego, na którego treść składało się uprawnienie do korzystania z cudzej nieruchomości poprzez trwałe posadowienie na niej urządzeń i dostęp do nich. Uprawnienie wynikające z tej decyzji i będące jego odpowiednikiem ograniczenie prawa własności opisywano czasami jako prawo osobiste powodujące nawiązanie ciągłego stosunku cywilnoprawnego, ale też jako ograniczone prawo rzeczowe, służebność szczególnego rodzaju, zwaną też czasem służebnością przesyłu. Podobne wątpliwości rodziły uregulowania będące odpowiednikami art. 35 ust. 1 u.z.t.w.n. w kolejnych ustawach wywłaszczeniowych.</w:t>
      </w:r>
    </w:p>
    <w:p>
      <w:pPr>
        <w:pStyle w:val="Tekst"/>
        <w:rPr/>
      </w:pPr>
      <w:r>
        <w:rPr>
          <w:rFonts w:cs="Arial"/>
          <w:szCs w:val="17"/>
        </w:rPr>
        <w:t>Za dominującą trzeba jednak uznać koncepcję, że decyzja wydana na podstawie art. 35 ust. 1 u.z.t.w.n. (art. 70 ust. 1 u.g.g., art. 124 ust. 1 u.g.n.) była aktem kształtującym treść prawa własności zgodnie z art. 140 k.c. Nie powodowała powstania służebności w ścisłym tego słowa znaczeniu, ponieważ skutki ograniczenia prawa własności (art. 147, art. 149 i art. 152 k.c.) różnią się od skutków prawnych wywołanych przez ustanowienie służebności, a podobieństwo między nimi wynika z kreowanego nimi obowiązku znoszenia</w:t>
      </w:r>
      <w:r>
        <w:rPr>
          <w:rStyle w:val="TeksttreciKursywa6"/>
          <w:rFonts w:cs="Arial"/>
          <w:i w:val="false"/>
          <w:sz w:val="17"/>
          <w:szCs w:val="17"/>
        </w:rPr>
        <w:t xml:space="preserve"> (</w:t>
      </w:r>
      <w:r>
        <w:rPr>
          <w:rStyle w:val="TeksttreciKursywa6"/>
          <w:rFonts w:cs="Arial"/>
          <w:sz w:val="17"/>
          <w:szCs w:val="17"/>
        </w:rPr>
        <w:t>pati</w:t>
      </w:r>
      <w:r>
        <w:rPr>
          <w:rStyle w:val="TeksttreciKursywa6"/>
          <w:rFonts w:cs="Arial"/>
          <w:i w:val="false"/>
          <w:sz w:val="17"/>
          <w:szCs w:val="17"/>
        </w:rPr>
        <w:t>)</w:t>
      </w:r>
      <w:r>
        <w:rPr>
          <w:rFonts w:cs="Arial"/>
          <w:szCs w:val="17"/>
        </w:rPr>
        <w:t xml:space="preserve"> przez właściciela zmian rzeczowych na jego nieruchomości. Z decyzji tej wynikają uprawnienia o charakterze administracyjnym, czasami nazwane szczególną służebnością ustawową.</w:t>
      </w:r>
    </w:p>
    <w:p>
      <w:pPr>
        <w:pStyle w:val="Tekst"/>
        <w:rPr/>
      </w:pPr>
      <w:r>
        <w:rPr>
          <w:rFonts w:cs="Arial"/>
          <w:szCs w:val="17"/>
        </w:rPr>
        <w:t>Poglądy na temat trwałości skutków powodowanych przez te decyzje są w mniejszym stopniu zróżnicowane niż te, które wiążą się z opisaniem ich charakteru, chociaż bez ich uwzględnienia nie sposób jest go właściwie ocenić. W mniejszości pozostaje pogląd, że decyzja wydana na podstawie art. 124 ust. 1 u.g.n. uprawnia tylko do czasowego zajęcia nieruchomości i – powodując wprawdzie ograniczenie właściciela w jego prawie – nie tworzy dla korzystającego z jego nieruchomości żadnego trwałego tytułu do takiego działania (taki pogląd został też wyrażony przez Sąd Najwyższy w wyroku z dnia 24 lutego 2006 r., sygn. II CSK 139/05, niepubl., ale jest wyraźnie odosobniony).</w:t>
      </w:r>
    </w:p>
    <w:p>
      <w:pPr>
        <w:pStyle w:val="Tekst"/>
        <w:rPr/>
      </w:pPr>
      <w:r>
        <w:rPr>
          <w:rFonts w:cs="Arial"/>
          <w:szCs w:val="17"/>
        </w:rPr>
        <w:t>Zarówno w nauce, jak i w orzecznictwie dominuje stanowisko, że wydanie decyzji mającej podstawę w art. 35 ust. 1 u.z.t.w.n. (art. 70 ust. 1 u.g.g., art. 124 ust. 1 u.g.n.) prowadzi do trwałego ograniczenia prawa własności nieruchomości, gdyż sprawia, że jej właściciel ma obowiązek znoszenia stanu faktycznego ukształtowanego przebiegiem urządzeń przez strefę, w której było lub mogło być wykonywane jego prawo. Gdyby w decyzji tej chodziło o możliwość zajęcia nieruchomości na pewien ograniczony czas, to ustawodawca powinien go oznaczyć (por. m.in. uchwałę Sądu Najwyższego z dnia 20 stycznia 2010 r., sygn. III CZP 116/09; wyroki Sądu Najwyższego: z dnia 9 stycznia 2008 r., sygn. II CSK 432/07, niepubl.; z dnia 9 marca 2007, II CSK 457/06, Mon. Prawn. 2007, nr 7, s. 339; postanowienie Sądu Najwyższego z dnia 5 lipca 2007 r., sygn. II CSK 156/07, OSNC 2008, nr 9, poz. 103).</w:t>
      </w:r>
    </w:p>
    <w:p>
      <w:pPr>
        <w:pStyle w:val="Tekst"/>
        <w:rPr/>
      </w:pPr>
      <w:r>
        <w:rPr>
          <w:rFonts w:cs="Arial"/>
          <w:szCs w:val="17"/>
        </w:rPr>
        <w:t>Gdy chodzi o charakter praw i obowiązków będących konsekwencją wydania decyzji na podstawie art. 35 ust. 1 u.z.t.w.n. (art. 70 ust. 1 u.g.g., art. 124 ust. 1 u.g.n.), to w orzecznictwie dominuje stanowisko, że jako akt wywłaszczeniowy powoduje ona trwałe ograniczenie prawa własności, w celu wykonywania na niej uprawnień o treści zbliżonej do tych, które są właściwe służebności zwanej w literaturze przesyłową. Skoro jednak źródłem obciążenia jest ustawa i akt administracyjny, to mają one charakter publicznoprawny. Nie jest to służebność tożsama z kodeksową służebnością gruntową, do której można by stosować regulację dotyczącą tej służebności (por. np. uchwałę Sądu Najwyższego z dnia 10 listopada 2005 r., sygn. III CZP 80/05, OSNC 2006, nr 9, poz. 146; wyroki Sądu Najwyższego: z dnia 20 marca 2002 r., sygn. V CKN 1863/00, niepubl.; z dnia 10 lipca 2002 r., sygn. II CKN 1316/00, niepubl.; z dnia 8 czerwca 2005 r., sygn. V CK 680/04, niepubl.; z dnia 21 stycznia 2009 r., sygn. II CSK 394/08, niepubl.; z dnia 9 marca 2007 r., sygn. II CSK 457/06).</w:t>
      </w:r>
    </w:p>
    <w:p>
      <w:pPr>
        <w:pStyle w:val="Tekst"/>
        <w:rPr/>
      </w:pPr>
      <w:r>
        <w:rPr>
          <w:rFonts w:cs="Arial"/>
          <w:szCs w:val="17"/>
        </w:rPr>
        <w:t>W postanowieniu z dnia 17 grudnia 2008 r., sygn. I CSK 171/08 (OSNC 2010, nr 1, poz. 15), Sąd Najwyższy – charakteryzując skutki decyzji wydanej na podstawie art. 35 ust. 1 u.z.t.w.n. – stwierdził, że „dalszą zaś konsekwencją wydania decyzji administracyjnej na podstawie art. 35 ust. 1 u.z.t.w.n. było takie ograniczenie własności nieruchomości, które należy uznać za swojego rodzaju służebność, nazywaną służebnością publiczną lub służebnością przesyłową, która po wydaniu takiej decyzji administracyjnej powstawała z mocy prawa. Inwestor po wydaniu decyzji administracyjnej na podstawie art. 35 ust. 1 u.z.t.w.n. nie musiał liczyć się z oporem właściciela w razie instalowania urządzeń przesyłowych na jego gruncie i miał ustawowe prawo dostępu do nieruchomości w celu konserwacji tych urządzeń, co właściciel musiał każdorazowo znosić”. Osobną kwestią jest, że tego rodzaju ocena charakteru praw i obowiązków przedsiębiorcy nie stała na przeszkodzie zakwalifikowania przez Sąd Najwyższy aktów władania nieruchomością wykonywanych przez niego, jako aktów posiadania mogących prowadzić do zasiedzenia służebności cywilnoprawnej, co zostanie rozważone niżej.</w:t>
      </w:r>
    </w:p>
    <w:p>
      <w:pPr>
        <w:pStyle w:val="Tekst"/>
        <w:rPr/>
      </w:pPr>
      <w:r>
        <w:rPr>
          <w:rFonts w:cs="Arial"/>
          <w:szCs w:val="17"/>
        </w:rPr>
        <w:t>Decyzje są aktami administracyjnymi, które z samego założenia mają być trwałe, co oznacza, że za trwałe trzeba też uznawać powodowane nimi skutki, a dopuszczalne wyjątki od tej zasady muszą mieć podstawę ustawową.</w:t>
      </w:r>
    </w:p>
    <w:p>
      <w:pPr>
        <w:pStyle w:val="Tekst"/>
        <w:rPr/>
      </w:pPr>
      <w:r>
        <w:rPr>
          <w:rFonts w:cs="Arial"/>
          <w:szCs w:val="17"/>
        </w:rPr>
        <w:t>Odwołanie się do wyrażonej w art. 16 § 1 k.p.a. zasady trwałości decyzji nie pozwala jednak objaśnić wszystkich problemów związanych z odpowiedzią na pytanie o trwałość jej skutków. W nauce nie ma wątpliwości co do tego, że ustawodawca może postanowić o ograniczeniu mocy wiążącej w czasie, jaka przynależy decyzji administracyjnej jako aktowi konkretyzującemu prawa i obowiązki adresata w ustalonym stanie faktycznym, a nawet – w wybranym momencie – może ją znieść. Zdarza się, że sam ustawodawca określa, jak długo mają trwać skutki wywołane decyzją (por. art. 42 u.z.t.w.n.), albo w prawie materialnym administracyjnym tworzy podstawy do określenia w niej terminu, z upływem którego one wygasają (art. 124b ust. 3 u.g.n.). W takich przypadkach sam tylko upływ czasu, bez konieczności wystąpienia żadnych dodatkowych zdarzeń i bez konieczności wydawania dodatkowych orzeczeń, spowoduje wygaśnięcie decyzji. Jednak co do zasady, norma prawna zindywidualizowana i skonkretyzowana w decyzji wiąże tak długo, jak długo istnieje stan faktyczny odpowiadający stanowi opisanemu w abstrakcyjnej normie prawnej, która była podstawą nawiązania stosunku prawnego skonkretyzowanego w decyzji.</w:t>
      </w:r>
    </w:p>
    <w:p>
      <w:pPr>
        <w:pStyle w:val="Tekst"/>
        <w:rPr/>
      </w:pPr>
      <w:r>
        <w:rPr>
          <w:rFonts w:cs="Arial"/>
          <w:szCs w:val="17"/>
        </w:rPr>
        <w:t>Systematyka ustawy z dnia 12 marca 1958 r. oraz zestawienie regulacji ustalonej w art. 35 ust. 1 u.z.t.w.n. z przepisami zamieszczonymi w rozdziale 6 u.z.t.w.n., w tym przede wszystkim z art. 42 u.z.t.w.n., usprawiedliwiają wniosek, że decyzje wydawane na podstawie art. 35 ust. 1 u.z.t.w.n. miały i mają charakter trwały. Dotyczyły one takich obiektów budowlanych, które – po wzniesieniu na lub nad powierzchnią gruntu, względnie po zamontowaniu ich pod nią – wchodziły w skład określonej struktury technicznej urządzeń wykorzystującego je przedsiębiorstwa i nie mogły być w dowolnym czasie z tej struktury wyłączone, czy choćby przesunięte w jej obrębie w inne miejsce. Większość takich urządzeń instalowana była na poszczególnych nieruchomościach w związku z realizacją inwestycji dzisiaj zwanych „liniowymi”, o specyfice których Trybunał Konstytucyjny wypowiedział się nieco szerzej w wyroku z dnia 16 października 2012 r., sygn. K 4/10 (OTK-A 2012, nr 9, poz. 106). Takie decyzje muszą wywoływać trwałe skutki.</w:t>
      </w:r>
    </w:p>
    <w:p>
      <w:pPr>
        <w:pStyle w:val="Tekst"/>
        <w:rPr/>
      </w:pPr>
      <w:r>
        <w:rPr>
          <w:rFonts w:cs="Arial"/>
          <w:szCs w:val="17"/>
        </w:rPr>
        <w:t>Dalszym wymagającym rozważenia problemem jest to, że podstawa prawna dla decyzji, z której wynika tytuł wnioskodawcy w niniejszej sprawie do korzystania z nieruchomości uczestniczki w sposób określony w art. 35 ust. 1 u.z.t.w.n., została uchylona wraz z wejściem w życie ustawy z dnia 29 kwietnia 1985 r. Ustawodawca nie przewidział w niej żadnych przepisów przejściowych określających, jakie są losy decyzji wydanych na podstawie poprzedniej ustawy wywłaszczeniowej oraz czy instytucje przewidziane nową ustawą mają być traktowane jako tożsame z powstałymi na podstawie poprzednio obowiązującej ustawy, do których – na zasadzie ciągłości – można stosować przepisy nowej ustawy.</w:t>
      </w:r>
    </w:p>
    <w:p>
      <w:pPr>
        <w:pStyle w:val="Tekst"/>
        <w:rPr/>
      </w:pPr>
      <w:r>
        <w:rPr>
          <w:rFonts w:cs="Arial"/>
          <w:szCs w:val="17"/>
        </w:rPr>
        <w:t>Samo uchylenie ustawy z dnia 12 marca 1958 r. niewątpliwie nie pozbawia mocy wiążącej decyzji wydanych na jej podstawie, ale skoro kształtowanie przez nie tych stosunków prawnych, w które wkraczały, miało podstawę nie w samej tylko skonkretyzowanej nimi normie prawnej, lecz i w ustawie, bo przecież nie z samej tylko decyzji, ale też z art. 35 ust. 2 u.z.t.w.n. wynikała podstawa prawna wyznaczająca zakres uprawnień przedsiębiorstwa do korzystania z nieruchomości zajętej pod urządzenia przesyłowe już po ich zainstalowaniu, to po uchyleniu art. 35 ust. 2 u.z.t.w.n. powstaje kwestia, czy uprawnienia te mogły być wykonywane po dniu 31 lipca 1985 r. na podstawie art. 70 ust. 2 u.g.g., a po dniu 1 stycznia 1998 r. – na podstawie art. 124 ust. 6 u.g.n. Ustawodawca nie wypowiedział się co do tego wyraźnie w przepisach wprowadzających ustawy z dnia 29 kwietnia 1985 r. i z dnia 21 sierpnia 1997 r.</w:t>
      </w:r>
    </w:p>
    <w:p>
      <w:pPr>
        <w:pStyle w:val="Tekst"/>
        <w:rPr/>
      </w:pPr>
      <w:r>
        <w:rPr>
          <w:rFonts w:cs="Arial"/>
          <w:szCs w:val="17"/>
        </w:rPr>
        <w:t>Gdyby przyjąć, że uchylenie ustawy z dnia 12 marca 1958 r. – przy braku jakichkolwiek przepisów przejściowych wiążących instytucję uregulowaną w art. 35 ust. 1 u.z.t.w.n. z instytucją uregulowaną w art. 70 ust. 1 u.g.g., a następnie w art. 124 ust. 1 u.g.n. – nie pozbawia wprawdzie przedsiębiorcy przesyłowego tytułu prawnego do cudzej nieruchomości, na której posadowił urządzenia przesyłowe, ale odbiera mu możliwość wykorzystywania nieruchomości w sposób określony w art. 35 ust. 2 u.z.t.w.n., to oznaczałoby to, że po dniu 1 sierpnia 1985 r. przedsiębiorca ten miał wprawdzie tytuł do utrzymywania na cudzej nieruchomości swoich urządzeń, ale stracił uprawnienie do dostępu do nich. Taki kierunek wykładni przepisów ustaw wywłaszczeniowych stawiałby pod znakiem zapytania racjonalność ustawodawcy.</w:t>
      </w:r>
    </w:p>
    <w:p>
      <w:pPr>
        <w:pStyle w:val="Tekst"/>
        <w:rPr/>
      </w:pPr>
      <w:r>
        <w:rPr>
          <w:rFonts w:cs="Arial"/>
          <w:szCs w:val="17"/>
        </w:rPr>
        <w:t>Porównanie brzmienia art. 35 u.z.t.w.n., art. 70 u.g.g. i art. 124 u.g.n. wskazuje na tożsamość unormowanych nimi instytucji, a to usprawiedliwia wnioskowanie, że do stosunku prawnego skonkretyzowanego w decyzji administracyjnej wydanej na podstawie art. 35 ust. 1 u.z.t.w.n., po jego uchyleniu, znajdują zastosowanie przepisy, którymi ustawodawca zastąpił go w systemie prawnym. Oznacza to, że przedsiębiorca wykorzystujący urządzenia przesyłowe, który zainstalował je na cudzej nieruchomości w związku z wydaniem na podstawie art. 35 ust. 1 u.z.t.w.n. decyzji ograniczającej uprawnienia właściciela, może aktualnie, na podstawie art. 124 ust. 6 u.g.n., uzyskać orzeczenie zezwalające mu na dostęp do nich.</w:t>
      </w:r>
    </w:p>
    <w:p>
      <w:pPr>
        <w:pStyle w:val="Tekst"/>
        <w:rPr/>
      </w:pPr>
      <w:r>
        <w:rPr>
          <w:rFonts w:cs="Arial"/>
          <w:szCs w:val="17"/>
        </w:rPr>
        <w:t>Trwałość skutków decyzji wydanej na podstawie art. 35 ust. 1 u.z.t.w.n., art. 70 ust. 1 u.g.g. i art. 124 ust. 1 u.g.n. w postaci ograniczenia prawa własności nieruchomości w konkretny sposób oznacza, że dotyczą one nie tylko tej osoby, która była właścicielem nieruchomości w chwili prowadzenia postępowania administracyjnego zakończonego wydaniem decyzji, lecz i każdego kolejnego jej właściciela. Na uprawnienia w stosunku do wywłaszczonej w ten sposób nieruchomości może się powoływać nie tylko ten przedsiębiorca wykorzystujący urządzenia przesyłowe, który instalował je w związku z wydaniem decyzji, ale też każdy kolejny, który uzyskał do tych urządzeń tytuł, a w związku z tym jest odpowiedzialny za ich utrzymanie i eksploatację.</w:t>
      </w:r>
    </w:p>
    <w:p>
      <w:pPr>
        <w:pStyle w:val="Tekst"/>
        <w:rPr/>
      </w:pPr>
      <w:r>
        <w:rPr>
          <w:rFonts w:cs="Arial"/>
          <w:szCs w:val="17"/>
        </w:rPr>
        <w:t>Wyrazem tego stanowiska jest również postanowienie z dnia 5 lipca 2007 r., sygn. II CSK 156/07, w uzasadnieniu którego Sąd Najwyższy stwierdził, że skoro art. 124 ust. 1 u.g.n. jest odpowiednikiem art. 70 ust. 1 u.g.g., a decyzje ograniczające sposób korzystania z nieruchomości przez zezwolenie na zakładanie i przeprowadzenie określonych urządzeń wydawane były również przed dniem 1 stycznia 1998 r., to decyzją, o której mowa w art. 124 ust. 1 u.g.n., jest decyzja ograniczająca sposób korzystania z nieruchomości, bez względu na datę jej wydania. Użyte w art. 124 ust. 5–8 u.g.n. sformułowanie „decyzja ostateczna, o której mowa w ust. 1” może być bowiem rozumiane również jako nawiązanie do rodzaju decyzji, a nie tylko do jej podstawy prawnej. Z art. 156 § 1 pkt 3 k.p.a. wynika z kolei, że uzyskanie przez decyzję cechy ostateczności powoduje niemożność ponownego orzekania w tej samej sprawie.</w:t>
      </w:r>
    </w:p>
    <w:p>
      <w:pPr>
        <w:pStyle w:val="Tekst"/>
        <w:rPr/>
      </w:pPr>
      <w:r>
        <w:rPr>
          <w:rFonts w:cs="Arial"/>
          <w:szCs w:val="17"/>
        </w:rPr>
        <w:t>Także w uchwale z dnia 20 stycznia 2010 r., sygn. III CZP 116/09, Sąd Najwyższy przyjął, że decyzja wydana na podstawie art. 35 ust. 1 u.z.t.w.n. jest tytułem prawnym dla przedsiębiorcy przesyłowego do stałego korzystania z wymienionej w tej decyzji nieruchomości.</w:t>
      </w:r>
    </w:p>
    <w:p>
      <w:pPr>
        <w:pStyle w:val="Tekst"/>
        <w:rPr/>
      </w:pPr>
      <w:r>
        <w:rPr>
          <w:rFonts w:cs="Arial"/>
          <w:szCs w:val="17"/>
        </w:rPr>
        <w:t>W każdej z kolejno obowiązujących ustaw normujących publicznoprawne aspekty gospodarowania nieruchomościami ustawodawca umieścił decyzje wydawane na podstawie art. 35 u.z.t.w.n., art. 70 u.g.g. i art. 124 u.g.n. w obrębie regulacji dotyczącej wywłaszczania nieruchomości, które może polegać nie tylko na odjęciu prawa do niej, ale i na jego ograniczeniu. Decyzje wydawane na podstawie wymienionych wyżej przepisów prowadziły zatem do ograniczenia prawa własności nieruchomości w związku z koniecznością znoszenia takiego jej wykorzystania dla celów publicznych, dla zrealizowania którego je wydano.</w:t>
      </w:r>
    </w:p>
    <w:p>
      <w:pPr>
        <w:pStyle w:val="Tekst"/>
        <w:rPr/>
      </w:pPr>
      <w:r>
        <w:rPr>
          <w:rFonts w:cs="Arial"/>
          <w:szCs w:val="17"/>
        </w:rPr>
        <w:t>Każde wywłaszczenie nieruchomości, niezależnie od jego formy, następuje na rzecz Skarbu Państwa lub jednostki samorządu terytorialnego, nie zaś bezpośrednio na rzecz podmiotu prawa prywatnego, nawet jeśli z powołaniem się na konieczność zrealizowania celu publicznego wnioskował on o wszczęcie procedury wywłaszczeniowej. W związku z powyższym podmiot o takim statusie może wywodzić swoje uprawnienia do korzystania z nieruchomości, do której prawo odjęto lub ograniczono właścicielowi, od tej osoby, na której rzecz wywłaszczenie nastąpiło. Decyzja wydawana na podstawie art. art. 35 ust. 1 u.z.t.w.n. (art. 70 ust. 1 u.g.g. i art. 124 ust. 1 u.g.n.) odbiera część uprawnień właścicielskich, uszczuplając tym samym treść prawa własności oznaczonej nieruchomości. W zakresie tego ograniczenia przedsiębiorca korzystający z urządzeń przesyłowych na cele działalności gospodarczej, wiążącej się z zaspokajaniem podstawowych potrzeb społecznych, uzyskuje uprawnienie do korzystania z cudzej nieruchomości przez założenie i eksploatację urządzeń przesyłowych nie od wywłaszczonego właściciela nieruchomości, lecz od podmiotu, na rzecz którego możliwe było wywłaszczenie. Decyzja ta oraz inne akty administracyjne, które przedsiębiorca musiał uzyskać przed zrealizowaniem procesu inwestycyjnego, tworzyły po jego stronie trwały tytuł do postawienia na lub nad albo umieszczenia pod cudzym gruntem urządzeń przesyłowych, a przepisy ustawy upoważniały i upoważniają go do korzystania z tych urządzeń i dostępu do nich na ustalonych nimi zasadach.</w:t>
      </w:r>
    </w:p>
    <w:p>
      <w:pPr>
        <w:pStyle w:val="Tekst"/>
        <w:rPr/>
      </w:pPr>
      <w:r>
        <w:rPr>
          <w:rFonts w:cs="Arial"/>
          <w:szCs w:val="17"/>
        </w:rPr>
        <w:t>Przedsiębiorca przesyłowy, z inicjatywy którego na podstawie art. 35 ust. 1 u.z.t.w.n. wydano decyzję zezwalającą na korzystanie z cudzej nieruchomości w sposób oznaczony w ust. 2 tego przepisu, także aktualnie ma tytuł do utrzymywania na tej nieruchomości urządzeń, które postawił w związku z wydaniem decyzji. Decyzja ta nie traci bowiem mocy obowiązującej wskutek upływu czasu. Trzeba przyjąć, że obecnie, po uchyleniu art. 35 ust. 2 u.z.t.w.n., w razie potrzeby wejścia na nieruchomość w celu zapewnienia konserwacji urządzeń przesyłowych, przedsiębiorca może ubiegać się o wydanie decyzji zezwalającej mu na to, w razie braku zgody właściciela, a nałożony nimi obowiązek znoszenia ingerencji w uprawnienia właściciela podlega egzekucji administracyjnej (art. 124 ust. 6 u.g.n.).</w:t>
      </w:r>
    </w:p>
    <w:p>
      <w:pPr>
        <w:pStyle w:val="Tekst"/>
        <w:rPr>
          <w:rFonts w:cs="Arial"/>
          <w:szCs w:val="17"/>
        </w:rPr>
      </w:pPr>
      <w:r>
        <w:rPr>
          <w:rFonts w:cs="Arial"/>
          <w:szCs w:val="17"/>
        </w:rPr>
        <w:t>We wszystkich ustawach regulujących zasady i tryb wywłaszczania nieruchomości jako zasadę przyjęto, że publicznoprawna ingerencja w prawo własności prowadząca do jego odebrania lub ograniczenia dla zrealizowania celu publicznego jest możliwa dopiero wtedy, gdy podmiotowi zabiegającemu o zrealizowanie celu publicznego nie uda się wyjednać zgody właściciela nieruchomości na zawarcie umowy prowadzącej do uzyskania przez Skarb Państwa lub jednostkę samorządu terytorialnego tytułu prawnego do niej. We wszystkich tych przepisach ustawodawca preferował i preferuje wykorzystanie cywilnoprawnych form działania administracji dla zrealizowania nałożonych na nią zadań, a do form wiążących się z wykorzystaniem imperium państwowego nakazuje sięgać w dalszej kolejności,</w:t>
      </w:r>
      <w:r>
        <w:rPr>
          <w:rStyle w:val="TeksttreciKursywa5"/>
          <w:rFonts w:cs="Arial"/>
          <w:i w:val="false"/>
          <w:szCs w:val="17"/>
        </w:rPr>
        <w:t xml:space="preserve"> </w:t>
      </w:r>
      <w:r>
        <w:rPr>
          <w:rStyle w:val="TeksttreciKursywa5"/>
          <w:rFonts w:cs="Arial"/>
          <w:szCs w:val="17"/>
        </w:rPr>
        <w:t>ultima ratio</w:t>
      </w:r>
      <w:r>
        <w:rPr>
          <w:rStyle w:val="TeksttreciKursywa5"/>
          <w:rFonts w:cs="Arial"/>
          <w:i w:val="false"/>
          <w:szCs w:val="17"/>
        </w:rPr>
        <w:t>.</w:t>
      </w:r>
    </w:p>
    <w:p>
      <w:pPr>
        <w:pStyle w:val="Tekst"/>
        <w:rPr/>
      </w:pPr>
      <w:r>
        <w:rPr>
          <w:rFonts w:cs="Arial"/>
          <w:szCs w:val="17"/>
        </w:rPr>
        <w:t>Postanowienia będące wyrazem obowiązywania przytoczonej wyżej zasady ustawodawca zamieścił w przepisach ogólnych ustawy z dnia 12 marca 1958 r. (art. 6 ust. 1 i art. 7 u.z.t.w.n.), ale nie powtórzył ich już w rozdziale o „szczególnym trybie wywłaszczenia”, polegającym między innymi na zezwoleniu na założenie na nieruchomości urządzeń przesyłowych (art. 35 u.z.t.w.n.), za wyjątkiem jednak postanowień określających zasady ustalenia odszkodowania za szkodę poniesioną przez właściciela nieruchomości, m.in. wskutek działań prowadzących do zainstalowania na niej urządzeń przesyłowych. Odszkodowanie to strony miały negocjować, a dopiero w razie sporu organ administracji orzekał o nim decyzją administracyjną (art. 36 ust. 1 u.z.t.w.n.).</w:t>
      </w:r>
    </w:p>
    <w:p>
      <w:pPr>
        <w:pStyle w:val="Tekst"/>
        <w:rPr/>
      </w:pPr>
      <w:r>
        <w:rPr>
          <w:rFonts w:cs="Arial"/>
          <w:szCs w:val="17"/>
        </w:rPr>
        <w:t>W kolejnych ustawach regulujących zasady i tryb wywłaszczania nieruchomości ustawodawca wyraźnie uzależnił możliwość wydania decyzji o zezwoleniu na zajęcie nieruchomości w celu umieszczenia na niej urządzeń przesyłowych od niepowodzenia rozmów z jej właścicielem mających doprowadzić do ustalenia cywilnoprawnego tytułu do korzystania z jego nieruchomości na powyższe cele (art. 73 u.g.g., art. 124 ust. 3 u.g.n.).</w:t>
      </w:r>
    </w:p>
    <w:p>
      <w:pPr>
        <w:pStyle w:val="Tekst"/>
        <w:rPr/>
      </w:pPr>
      <w:r>
        <w:rPr>
          <w:rFonts w:cs="Arial"/>
          <w:szCs w:val="17"/>
        </w:rPr>
        <w:t>W świetle powyższego powstaje pytanie, jakiego rodzaju cywilny tytuł prawny mógł stanowić podstawę do zajęcia nieruchomości w celu umieszczenia na niej urządzeń przesyłowych oraz czy należało go ustalić na rzecz Skarbu Państwa lub (po dniu 27 maja 1990 r.) jednostki samorządu terytorialnego, czy też na rzecz samego przedsiębiorcy przesyłowego.</w:t>
      </w:r>
    </w:p>
    <w:p>
      <w:pPr>
        <w:pStyle w:val="Tekst"/>
        <w:rPr/>
      </w:pPr>
      <w:r>
        <w:rPr>
          <w:rFonts w:cs="Arial"/>
          <w:szCs w:val="17"/>
        </w:rPr>
        <w:t>Skoro przedsiębiorca przesyłowy podejmował negocjacje z właścicielem nieruchomości w celu wyjednania jego zgody na jej wykorzystanie na cele związane z realizacją wykonywanych przez niego zadań gospodarczych, wymagających trwałego tytułu do gruntów, na których umieszczał urządzenia wchodzące w skład przedsiębiorstwa, to niewątpliwie oświadczenie właściciela nieruchomości mogło być alternatywą dla decyzji wydawanej na podstawie art. 35 ust. 1 u.z.t.w.n. tylko pod warunkiem, że zapewniało taki stabilny tytuł.</w:t>
      </w:r>
    </w:p>
    <w:p>
      <w:pPr>
        <w:pStyle w:val="Tekst"/>
        <w:rPr/>
      </w:pPr>
      <w:r>
        <w:rPr>
          <w:rFonts w:cs="Arial"/>
          <w:szCs w:val="17"/>
        </w:rPr>
        <w:t>W wyroku z dnia 28 czerwca 2005 r., sygn. I CK 14/05 (niepubl.), Sąd Najwyższy stwierdził, że „zezwolenie przez właściciela na założenie instalacji przesyłowych i ich eksploatację kształtuje nowy stan prawny, powodując nawiązanie między przedsiębiorstwem i właścicielem nieruchomości stosunku cywilnoprawnego charakteryzującego się trwałością i ciągłością. Trwałość i ciągłość tego stosunku wynika z jego natury i jedynie w wyjątkowych wypadkach właściciel gruntu będzie mógł spowodować zniesienie tego stosunku przez żądanie likwidacji założonych urządzeń”. Z powyższej wypowiedzi nie wynika jednak jasno, czy rozważany tytuł miał mieć naturę obligacyjną, czy też tworzyć – po stronie przedsiębiorcy przesyłowego, albo Skarbu Państwa, czy jednostki samorządu terytorialnego – rzeczowe podstawy do korzystania z nieruchomości, a jeśli tak, to przy wykorzystaniu której instytucji znanej tej gałęzi prawa cywilnego.</w:t>
      </w:r>
    </w:p>
    <w:p>
      <w:pPr>
        <w:pStyle w:val="Tekst"/>
        <w:rPr/>
      </w:pPr>
      <w:r>
        <w:rPr>
          <w:rFonts w:cs="Arial"/>
          <w:szCs w:val="17"/>
        </w:rPr>
        <w:t>Zanim jeszcze weszła w życie nowelizacja kodeksu cywilnego – polegająca na dodaniu art. 305–305</w:t>
      </w:r>
      <w:r>
        <w:rPr>
          <w:rFonts w:cs="Arial"/>
          <w:szCs w:val="17"/>
          <w:vertAlign w:val="superscript"/>
        </w:rPr>
        <w:t>4</w:t>
      </w:r>
      <w:r>
        <w:rPr>
          <w:rFonts w:cs="Arial"/>
          <w:szCs w:val="17"/>
        </w:rPr>
        <w:t xml:space="preserve"> k.c. – w orzecznictwie sądowym dopuszczono możliwość umownego ustanowienia służebności gruntowej, która treścią odpowiada służebności przesyłu. Takie stanowisko Sąd Najwyższy zajął w uchwale z dnia 17 stycznia 2003 r., sygn. III CZP 79/02, w której stwierdził, że okoliczność, iż nieruchomość władnąca wchodzi w skład przedsiębiorstwa energetycznego sama przez się nie wyklucza możliwości zrealizowania przez strony umowy o ustanowienie służebności gruntowej w celu określonym w art. 285 § 2 k.c. Trzeba podkreślić, że w uchwale tej Sąd Najwyższy rozpoczął rozważania od przypomnienia imperatywnego charakteru przepisów prawa cywilnego o służebnościach, dostrzegł brak odpowiednika art. 175 pr. rzecz. w kodeksie cywilnym oraz jednoznacznie przez ustawodawcę wyartykułowane przyczyny pominięcia tego przepisu w aktualnie obowiązującej ustawie i ostatecznie opowiedział się za dopuszczalnością ustalenia tytułu do korzystania z cudzej nieruchomości dla celów założenia na niej urządzeń przesyłowych przez przedsiębiorstwo, mającego źródło w służebności gruntowej, ustanawianej zgodnie z regułami określonymi w przepisach kodeksu cywilnego o tych służebnościach – na rzecz właściciela nieruchomości władnącej stanowiącej część przedsiębiorstwa, nie zaś na rzecz samego przedsiębiorstwa przesyłowego.</w:t>
      </w:r>
    </w:p>
    <w:p>
      <w:pPr>
        <w:pStyle w:val="Tekst"/>
        <w:rPr/>
      </w:pPr>
      <w:r>
        <w:rPr>
          <w:rFonts w:cs="Arial"/>
          <w:szCs w:val="17"/>
        </w:rPr>
        <w:t>Pogląd, że w drodze umowy można ustanowić służebność o treści odpowiadającej służebności przesyłu, był powtarzany w kolejnych orzeczeniach. Sąd Najwyższy nie oceniał w nich jednak konkretnych umów, które miałyby prowadzić do powstania takiej służebności, ale wnioski o stwierdzenie nabycia przez zasiedzenie służebności o treści odpowiadającej służebności przesyłu (por. np. postanowienie Sądu Najwyższego z dnia 10 lipca 2008 r., sygn. III CSK 73/08, Rejent 2008, nr 7–8, s. 222). W orzeczeniach tych nie objaśniono zatem, jaką treść miałaby mieć umowa zawarta przed dniem 1 sierpnia 2008 r. o obciążenie nieruchomości służebnością odpowiadającą służebności przesyłu, a w szczególności, czy miałaby identyfikować nieruchomość władnącą, czy samego tylko przedsiębiorcę przesyłowego.</w:t>
      </w:r>
    </w:p>
    <w:p>
      <w:pPr>
        <w:pStyle w:val="Tekst"/>
        <w:rPr/>
      </w:pPr>
      <w:r>
        <w:rPr>
          <w:rFonts w:cs="Arial"/>
          <w:szCs w:val="17"/>
        </w:rPr>
        <w:t>Pogląd wyrażony w uchwale z dnia 17 stycznia 2003 r., sygn. III CZP 79/02, nie zyskał powszechnej aprobaty. Jego krytycy podkreślali, że wobec obowiązywania na gruncie prawa rzeczowego zasady</w:t>
      </w:r>
      <w:r>
        <w:rPr>
          <w:rStyle w:val="TeksttreciKursywa4"/>
          <w:rFonts w:cs="Arial"/>
          <w:i w:val="false"/>
          <w:szCs w:val="17"/>
        </w:rPr>
        <w:t xml:space="preserve"> </w:t>
      </w:r>
      <w:r>
        <w:rPr>
          <w:rStyle w:val="TeksttreciKursywa4"/>
          <w:rFonts w:cs="Arial"/>
          <w:szCs w:val="17"/>
        </w:rPr>
        <w:t>numerus clausus</w:t>
      </w:r>
      <w:r>
        <w:rPr>
          <w:rFonts w:cs="Arial"/>
          <w:szCs w:val="17"/>
        </w:rPr>
        <w:t xml:space="preserve"> praw rzeczowych uczestnicy obrotu mogą posługiwać się tylko takimi ich konstrukcjami, jakie ustanowił prawodawca, i nie mogą zmieniać ich treści, charakteru czy konstrukcji. Służebność gruntowa może być ustanowiona jedynie na rzecz nieruchomości władnącej i w celu zwiększenia jej wartości, natomiast nie powinna być wykorzystywana dla ułatwienia działalności gospodarczej przedsiębiorcy z wykorzystaniem cudzych nieruchomości, pod pozorem zwiększenia użyteczności sztucznie wyszukanej w jego majątku nieruchomości władnącej. System prawny nie stoi na przeszkodzie temu, by przedsiębiorca zawarł z właścicielem nieruchomości umowę ustalającą określony sposób korzystania z jego nieruchomości na cele posadowienia na niej urządzeń przesyłowych oraz dostępu do nich w celu wykonania niezbędnej konserwacji (o czym wypowiedział się także Sąd Najwyższy w motywach wyroku z dnia 10 lipca 2002 r., sygn. II CKN 1316/00). Tego rodzaju oświadczenia prowadzą do ustanowienia na rzecz przedsiębiorcy prawa osobistego, względnego, które – na podstawie art. 17 ustawy o księgach wieczystych i hipotece – może uzyskać rozszerzoną skuteczność w związku z jego ujawnieniem w księdze wieczystej.</w:t>
      </w:r>
    </w:p>
    <w:p>
      <w:pPr>
        <w:pStyle w:val="Tekst"/>
        <w:rPr/>
      </w:pPr>
      <w:r>
        <w:rPr>
          <w:rFonts w:cs="Arial"/>
          <w:spacing w:val="-2"/>
          <w:szCs w:val="17"/>
        </w:rPr>
        <w:t>Stanowisko zajęte przez Sąd Najwyższy w uchwale z dnia 17 stycznia 2003</w:t>
      </w:r>
      <w:r>
        <w:rPr>
          <w:rFonts w:cs="Arial"/>
          <w:szCs w:val="17"/>
        </w:rPr>
        <w:t xml:space="preserve"> r., sygn. III CZP 79/02, stanowiło podstawę wypracowania tezy, że skoro przed dniem 3 sierpnia 2008 r. możliwe było umowne nabycie służebności o treści odpowiadającej służebności przesyłu, to dopuszczalne było także jej nabycie w drodze zasiedzenia na podstawie art. 292 k.c. Początkowo pogląd ten kształtował linię orzeczniczą dopuszczającą wprawdzie możliwość zasiedzenia służebności, ale w „klasycznej” dla służebności gruntowej postaci, a zatem na rzecz każdoczesnego właściciela nieruchomości władnącej, którą wnioskodawca musiał zidentyfikować. Za podmiot, na rzecz którego służebność mogła być nabyta, przed 1 lutego 1989 r. uznawano nie przedsiębiorcę przesyłowego, ale Skarb Państwa, a od 1 lutego 1989 r. – przedsiębiorcę przesyłowego, o ile potrafił wykazać, że Skarb Państwa przeniósł w określonym momencie na jego rzecz posiadanie nieruchomości władnącej (por. uchwałę Sądu Najwyższego z dnia 22 października 2009 r., sygn. III CZP 70/09, OSNC 2010, nr 5, poz. 64; wyrok Sądu Najwyższego z dnia 9 grudnia 2009 r., sygn. IV CSK 291/09, Mon. Prawn. 2010, nr 2, s. 68; postanowienia Sądu Najwyższego: z dnia 13 października 2011 r., sygn. V CSK 502/10, Rejent 2012, nr 12, s. 159; z dnia 13 czerwca 2013 r., sygn. IV CSK 672/12, niepubl.; z dnia 25 stycznia 2006 r., sygn. I CSK 11/05; BSN 2006, nr 5, s. 11; z dnia 10 lipca 2008 r., sygn. III CSK 73/08 oraz odmienny pogląd, wyrażony w postanowieniu z dnia 12 stycznia 2012 r., sygn. IV CSK 183/11, niepubl., z którego wynika, że i przed dniem 1 lutego 1989 r. przedsiębiorstwo państwowe mogło nabyć służebność gruntową bezpośrednio na swoją rzecz).</w:t>
      </w:r>
    </w:p>
    <w:p>
      <w:pPr>
        <w:pStyle w:val="Tekst"/>
        <w:rPr/>
      </w:pPr>
      <w:r>
        <w:rPr>
          <w:rFonts w:cs="Arial"/>
          <w:szCs w:val="17"/>
        </w:rPr>
        <w:t>Za przesłankę nabycia przez zasiedzenie służebności gruntowej tworzącej dla przedsiębiorcy przesyłowego tytuł do korzystania z urządzeń przesyłowych posadowionych na cudzym gruncie uznawano polepszenie sytuacji przedsiębiorcy w związku z zainstalowaniem i korzystaniem z urządzeń oraz zwiększenie użyteczności nieruchomości, na której znajdują się składniki przedsiębiorstwa, jeśli nieruchomość ta wchodzi w skład przedsiębiorstwa. Sąd Najwyższy argumentował, iż okoliczność, że służebność gruntowa zwiększy użyteczność przedsiębiorstwa prowadzonego przez właściciela nieruchomości nie może automatycznie wykluczać istnienia nieruchomości władnącej. W skład przedsiębiorstwa mogą wchodzić także nieruchomości (art. 55</w:t>
      </w:r>
      <w:r>
        <w:rPr>
          <w:rFonts w:cs="Arial"/>
          <w:szCs w:val="17"/>
          <w:vertAlign w:val="superscript"/>
        </w:rPr>
        <w:t>1</w:t>
      </w:r>
      <w:r>
        <w:rPr>
          <w:rFonts w:cs="Arial"/>
          <w:szCs w:val="17"/>
        </w:rPr>
        <w:t xml:space="preserve"> pkt 2 k.c.), a funkcjonowanie przedsiębiorstwa energetycznego bez takich nieruchomości jest trudne do wyobrażenia. Bez znaczenia jest, że w skład przedsiębiorstwa wchodzi wiele nieruchomości. Ułatwienie funkcjonowania przedsiębiorstwa może, w okolicznościach konkretnej sprawy, stanowić jednocześnie zwiększenie użyteczności nieruchomości należącej do tego przedsiębiorstwa (por. postanowienia Sądu Najwyższego: z dnia 8 września 2006 r., sygn. II CSK 112/06, Mon. Prawn. 2006, nr 19, s. 1016; z dnia 10 lipca 2008 r., sygn. III CSK 73/08, niepubl.; z dnia 5 czerwca 2009 r., sygn. I CSK 392/08, niepubl.; z dnia 4 października 2006 r., sygn. II CSK 119/06, Mon. Prawn. 2006, nr 21, s. 1128).</w:t>
      </w:r>
    </w:p>
    <w:p>
      <w:pPr>
        <w:pStyle w:val="Tekst"/>
        <w:rPr/>
      </w:pPr>
      <w:r>
        <w:rPr>
          <w:rFonts w:cs="Arial"/>
          <w:szCs w:val="17"/>
        </w:rPr>
        <w:t>Z czasem w orzecznictwie Sądu Najwyższego doszedł do głosu pogląd, że możliwe jest nabycie przez zasiedzenie przed dniem 3 sierpnia 2008 r. służebności o treści odpowiadającej służebności przesyłu, ustanawianej nie na rzecz każdoczesnego właściciela nieruchomości władnącej, bo tej w ogóle nie należy identyfikować, ale bezpośrednio na rzecz Skarbu Państwa (do dnia 1 lutego 1989 r.) albo przedsiębiorcy przesyłowego (od dnia 1 lutego 1989 r.). Takie stanowisko zostało wyrażone w uchwałach Sądu Najwyższego z dnia 7 października 2008 r., sygn. III CZP 89/08, BSN 2008, nr 10, s. 7; z dnia 27 czerwca 2013 r., sygn. III CZP 31/13, OSNC 2014, nr 2, poz. 11; z dnia 22 maja 2013 r., sygn. III CZP 18/13, OSNC 2013, nr 12, poz. 139; w wyroku Sądu Najwyższego z dnia 12 grudnia 2008 r., sygn. II CSK 389/08, niepubl.; w postanowieniach Sądu Najwyższego: z dnia 22 lipca 2010 r., sygn. I CSK 606/09, niepubl.; z dnia 14 listopada 2012 r., sygn. II CSK 120/12, niepubl.; z dnia 6 lutego 2013 r., sygn. V CSK 129/12, niepubl.; z dnia 14 czerwca 2013 r., sygn. V CSK 321/12, niepubl.</w:t>
      </w:r>
    </w:p>
    <w:p>
      <w:pPr>
        <w:pStyle w:val="Tekst"/>
        <w:rPr/>
      </w:pPr>
      <w:r>
        <w:rPr>
          <w:rFonts w:cs="Arial"/>
          <w:szCs w:val="17"/>
        </w:rPr>
        <w:t>Próbę pogodzenia obu poglądów na temat charakteru i konstrukcji służebności gruntowej o treści odpowiadającej służebności przesyłu Sąd Najwyższy podjął w uzasadnieniu postanowienia z dnia 16 stycznia 2013 r., sygn. II CSK 289/12 (niepubl.), w którym stwierdził, że odstąpienie w drodze wykładni od konieczności określenia w czynności prawnej bądź orzeczeniu nieruchomości władnącej, na rzecz której wystąpił</w:t>
      </w:r>
      <w:r>
        <w:rPr>
          <w:rStyle w:val="TeksttreciKursywa3"/>
          <w:rFonts w:cs="Arial"/>
          <w:i w:val="false"/>
          <w:szCs w:val="17"/>
        </w:rPr>
        <w:t xml:space="preserve"> </w:t>
      </w:r>
      <w:r>
        <w:rPr>
          <w:rStyle w:val="TeksttreciKursywa3"/>
          <w:rFonts w:cs="Arial"/>
          <w:szCs w:val="17"/>
        </w:rPr>
        <w:t>ex lege</w:t>
      </w:r>
      <w:r>
        <w:rPr>
          <w:rFonts w:cs="Arial"/>
          <w:szCs w:val="17"/>
        </w:rPr>
        <w:t xml:space="preserve"> skutek zasiedzenia, nastąpiło w rezultacie odwołania się do pojęcia przedsiębiorstwa w ujęciu przedmiotowym i przyjęcia domniemania, że składnikiem przedsiębiorstwa przesyłowego jest zawsze taka nieruchomość. Przy tego rodzaju koncepcji brak określenia nieruchomości władnącej jest tylko technicznym uproszczeniem służącym przyspieszeniu postępowania i nie świadczy o braku wystąpienia przesłanki merytorycznej w postaci nieruchomości władnącej.</w:t>
      </w:r>
    </w:p>
    <w:p>
      <w:pPr>
        <w:pStyle w:val="Tekst"/>
        <w:rPr/>
      </w:pPr>
      <w:r>
        <w:rPr>
          <w:rFonts w:cs="Arial"/>
          <w:szCs w:val="17"/>
        </w:rPr>
        <w:t>Rozstrzygnięcie przedstawionego zagadnienia prawnego nie wymaga zajęcia stanowiska wobec zrelacjonowanej wyżej linii orzecznictwa.</w:t>
      </w:r>
    </w:p>
    <w:p>
      <w:pPr>
        <w:pStyle w:val="Tekst"/>
        <w:rPr/>
      </w:pPr>
      <w:r>
        <w:rPr>
          <w:rFonts w:cs="Arial"/>
          <w:szCs w:val="17"/>
        </w:rPr>
        <w:t>Z uwag poczynionych wyżej wynika, że w okresie od dnia 1 stycznia 1947 r. do dnia 31 grudnia 1964 r. systemowi prawnemu znana była służebność przesyłu jako pewien szczególny rodzaj służebności gruntowej. Przedsiębiorca korzystający z urządzeń przesyłowych mógł zatem uzyskać tytuł do korzystania z cudzej nieruchomości na własne cele, zabiegając o ustanowienie na swoją rzecz tego rodzaju prawa. Mógł także objąć w posiadanie cudzą nieruchomość w zakresie odpowiadającym jej treści, a wykonywanie aktów świadczących o posiadaniu służebności doprowadziłoby do jej zasiedzenia, gdyby trwało to przez odpowiednio długi okres.</w:t>
      </w:r>
    </w:p>
    <w:p>
      <w:pPr>
        <w:pStyle w:val="Tekst"/>
        <w:rPr/>
      </w:pPr>
      <w:r>
        <w:rPr>
          <w:rFonts w:cs="Arial"/>
          <w:szCs w:val="17"/>
        </w:rPr>
        <w:t>Na mocy ustawy z dnia 12 marca 1958 r., obowiązującej od dnia 5 kwietnia 1958 r., ustawodawca przewidział możliwość ograniczenia właściciela nieruchomości aktem administracyjnym o charakterze wywłaszczeniowym w jego prawie własności, w celu umożliwienia przedsiębiorcom korzystającym z urządzeń przesyłowych rozwinięcia ich infrastruktury technicznej, dzięki której zaspokajają potrzeby społeczne w zakresie zaopatrzenia w wodę, energię albo umożliwienia im świadczenia usług telekomunikacyjnych. Wydanie takiej decyzji na podstawie art. 35 u.z.t.w.n. oznaczało, że właściciel nieruchomości został trwale ograniczony w przysługującym mu prawie własności, gdyż musiał bezterminowo godzić się na zainstalowanie urządzeń przedsiębiorcy przesyłowego na swojej nieruchomości, trwanie tych urządzeń na jego gruncie i podejmowanie przez przedsiębiorcę koniecznych czynności technicznych w celu utrzymania urządzeń w stanie zdatnym do zaspokojenia potrzeb społecznych. Z decyzji tej pośrednio, w związku z ograniczeniem uprawnień właściciela, wynikało uprawnienie przedsiębiorcy do posadowienia urządzeń przesyłowych na jego gruncie, a upoważnienie do wstępu na ten grunt w celu podjęcia czynności zmierzających do utrzymania urządzeń w należytym stanie miało źródło w ustawie.</w:t>
      </w:r>
    </w:p>
    <w:p>
      <w:pPr>
        <w:pStyle w:val="Tekst"/>
        <w:rPr/>
      </w:pPr>
      <w:r>
        <w:rPr>
          <w:rFonts w:cs="Arial"/>
          <w:szCs w:val="17"/>
        </w:rPr>
        <w:t>Między dniem 5 kwietnia 1958 r. a dniem 31 grudnia 1964 r. ograniczenie prawa własności ustanawiane decyzją administracyjną w celu umożliwienia wykorzystania nieruchomości na cele przesyłowe funkcjonowało w systemie prawnym formalnie obok służebności przesyłu, ale w dobie jednolitego funduszu własności państwowej przedsiębiorstwa państwowe nie ustanawiały tej służebności ani na swoją rzecz, ani na rzecz Skarbu Państwa, w imieniu którego wykonywały wszelkie prawa rzeczowe (szerzej o tych relacjach w uzasadnieniu wyroku Sądu Najwyższego z dnia 10 maja 2013 r., sygn. I CSK 495/12, niepubl.).</w:t>
      </w:r>
    </w:p>
    <w:p>
      <w:pPr>
        <w:pStyle w:val="Tekst"/>
        <w:rPr/>
      </w:pPr>
      <w:r>
        <w:rPr>
          <w:rFonts w:cs="Arial"/>
          <w:szCs w:val="17"/>
        </w:rPr>
        <w:t>W okresie od dnia 1 stycznia 1965 r. do dnia 3 sierpnia 2008 r. polski system prawny nie tworzył podstaw do ustanawiania służebności przesyłu, w kształcie odpowiadającym służebności unormowanej w art. 175 pr. rzecz., czy następnie w art. 305</w:t>
      </w:r>
      <w:r>
        <w:rPr>
          <w:rFonts w:cs="Arial"/>
          <w:szCs w:val="17"/>
          <w:vertAlign w:val="superscript"/>
        </w:rPr>
        <w:t>1</w:t>
      </w:r>
      <w:r>
        <w:rPr>
          <w:rFonts w:cs="Arial"/>
          <w:szCs w:val="17"/>
        </w:rPr>
        <w:t xml:space="preserve"> k.c., przy utrzymaniu w mocy służebności ustanowionych wcześniej (art. XL w zw. z art. XXXVIII p.w.k.c.), a jednocześnie w każdej kolejno obowiązującej ustawie wywłaszczeniowej ustawodawca przewidział instytucje tożsame z uwagi na charakter i konstrukcję z ustaloną w art. 35 u.z.t.w.n. (art. 70 ust. 1 u.g.g. i art. 124 ust. 1 u.g.n.). Ich wykorzystanie pozwalało przedsiębiorcom korzystającym z urządzeń przesyłowych przed dniem 3 sierpnia 2008 r. uzyskać trwały tytuł do ich zainstalowania na cudzych gruntach i eksploatowania tych urządzeń w celu zaspokojenia potrzeb społecznych. Jeśli przedsiębiorca przesyłowy, z którym właściciel nieruchomości odmówił zawarcia umowy upoważniającej do korzystania z jego gruntu na cele przesyłowe, wystąpił o wydanie decyzji na podstawie art. 35 ust. 1 u.z.t.w.n. (art. 70 ust. 1 u.g.g. i art. 124 ust. 1 u.g.n.) i taka decyzja została wydana, to – w związku z niewygaszeniem przez ustawodawcę skuteczności tego rodzaju decyzji po wejściu w życie przepisów o służebności przesyłu – ma on w dalszym ciągu tytuł prawny do korzystania z cudzej nieruchomości na te cele, o których orzeczono w decyzji. Źródłem jego uprawnienia do wkraczania na nieruchomość w celu utrzymania urządzeń w sprawności technicznej był przepis ustawy (art. 35 ust. 2 u.z.t.w.n., art. 70 ust. 2 u.g.g.), a aktualnie, w razie nieuzyskania na to zgody właściciela – może nim być decyzja administracyjna (art. 124 ust. 6 u.g.n.).</w:t>
      </w:r>
    </w:p>
    <w:p>
      <w:pPr>
        <w:pStyle w:val="Tekst"/>
        <w:rPr>
          <w:rFonts w:cs="Arial"/>
          <w:szCs w:val="17"/>
        </w:rPr>
      </w:pPr>
      <w:r>
        <w:rPr>
          <w:rFonts w:cs="Arial"/>
          <w:szCs w:val="17"/>
        </w:rPr>
        <w:t>Przesłanki nabycia służebności gruntowej przez zasiedzenie zostały szczegółowo objaśnione w orzecznictwie Sądu Najwyższego, a ostatnio w uchwale składu siedmiu sędziów z dnia 9 sierpnia 2011 r., sygn. III CZP 10/11. W jej uzasadnieniu Sąd Najwyższy podkreślił, że służebność gruntowa jest jedynym ograniczonym prawem rzeczowym, które może powstać</w:t>
      </w:r>
      <w:r>
        <w:rPr>
          <w:rStyle w:val="TeksttreciKursywa2"/>
          <w:rFonts w:cs="Arial"/>
          <w:i w:val="false"/>
          <w:szCs w:val="17"/>
        </w:rPr>
        <w:t xml:space="preserve"> </w:t>
      </w:r>
      <w:r>
        <w:rPr>
          <w:rStyle w:val="TeksttreciKursywa2"/>
          <w:rFonts w:cs="Arial"/>
          <w:szCs w:val="17"/>
        </w:rPr>
        <w:t>ex lege</w:t>
      </w:r>
      <w:r>
        <w:rPr>
          <w:rFonts w:cs="Arial"/>
          <w:szCs w:val="17"/>
        </w:rPr>
        <w:t xml:space="preserve"> wskutek zasiedzenia, na zasadach określonych w art. 292 k.c. Nabycie służebności gruntowej przez zasiedzenie następuje na rzecz jej posiadacza, a jest nim ten, kto faktycznie korzysta z cudzej nieruchomości w zakresie odpowiadającym treści służebności (art. 352 k.c.); do posiadania służebności stosuje się odpowiednio przepisy o posiadaniu rzeczy. Sąd Najwyższy przyjął, że w przypadku posiadania służebności gruntowej w rachubę nie wchodzi, jak przy nabyciu własności, posiadanie samoistne, lecz posiadanie w zakresie odpowiadającym treści służebności. Podmiot wykonujący służebność korzysta z cudzej rzeczy tylko w oznaczonym zakresie, nierzadko bardzo wąskim, w istocie nie władając nią. Posiadanie służebności gruntowej jest więc posiadaniem specyficznym (art. 336 k.c.), a posiadanie prowadzące do zasiedzenia służebności gruntowej polega na korzystaniu z gruntu w takim zakresie i w taki sposób, w jaki czyniłaby to osoba, której przysługuje służebność; władanie w zakresie służebności gruntowej musi być wykonywane dla siebie</w:t>
      </w:r>
      <w:r>
        <w:rPr>
          <w:rStyle w:val="TeksttreciKursywa2"/>
          <w:rFonts w:cs="Arial"/>
          <w:i w:val="false"/>
          <w:szCs w:val="17"/>
        </w:rPr>
        <w:t xml:space="preserve"> (</w:t>
      </w:r>
      <w:r>
        <w:rPr>
          <w:rStyle w:val="TeksttreciKursywa2"/>
          <w:rFonts w:cs="Arial"/>
          <w:szCs w:val="17"/>
        </w:rPr>
        <w:t>cum animo rem sibi habendi</w:t>
      </w:r>
      <w:r>
        <w:rPr>
          <w:rStyle w:val="TeksttreciKursywa2"/>
          <w:rFonts w:cs="Arial"/>
          <w:i w:val="false"/>
          <w:szCs w:val="17"/>
        </w:rPr>
        <w:t>).</w:t>
      </w:r>
    </w:p>
    <w:p>
      <w:pPr>
        <w:pStyle w:val="Tekst"/>
        <w:rPr/>
      </w:pPr>
      <w:r>
        <w:rPr>
          <w:rFonts w:cs="Arial"/>
          <w:szCs w:val="17"/>
        </w:rPr>
        <w:t>Ustawodawca potraktował zasiedzenie służebności gruntowej w sposób szczególny także przez wprowadzenie ograniczenia polegającego na tym, że można ją nabyć tylko wtedy, gdy posiadanie nieruchomości polega na korzystaniu z trwałego i widocznego urządzenia przez odpowiedni czas, zależnie od dobrej lub złej wiary posiadacza (art. 292 k.c.). Jest nim odpowiednie urządzenie materialne umożliwiające lub ułatwiające korzystanie z cudzej nieruchomości w zakresie treści służebności, sporządzone na obcej nieruchomości lub co najmniej wkraczające w jej sferę. Charakter tego urządzenia ma być trwały, a nie chwilowy i musi ono być widoczne. Przesłanka ta niewątpliwie ma na celu ochronę właściciela nieruchomości, a także niedopuszczenie do przekształcania się przypadków grzecznościowego korzystania z cudzej nieruchomości w stosunki prawnorzeczowe. Urządzenia, o których mowa w art. 292 k.c., powinny spełniać funkcję ostrzegawczą dla właściciela nieruchomości, a jest tak wtedy, gdy zostaną wzniesione przez osobę, która faktycznie korzysta z nieruchomości, w takim zakresie i w taki sposób, w jaki czyniłaby to osoba, której przysługuje służebność (tak też Trybunał Konstytucyjny w uzasadnieniu wyroków z dnia 25 maja 1999 r., sygn. SK 9/98, OTK 1999, nr 4, poz. 78 i z dnia 28 października 2003 r., sygn. P 3/03, OTK-A 2003, nr 8, poz. 82).</w:t>
      </w:r>
    </w:p>
    <w:p>
      <w:pPr>
        <w:pStyle w:val="Tekst"/>
        <w:rPr/>
      </w:pPr>
      <w:r>
        <w:rPr>
          <w:rFonts w:cs="Arial"/>
          <w:szCs w:val="17"/>
        </w:rPr>
        <w:t xml:space="preserve">Po 2003 r. o stwierdzenie zasiedzenia służebności gruntowej o treści odpowiadającej służebności przesyłu występowali przedsiębiorcy przesyłowi, nie tyko ci, którzy nie potrafili wylegitymować się żadnym tytułem do zajęcia i wykorzystywania cudzej nieruchomości na cele własnej działalności gospodarczej (por. np. postanowienia Sądu Najwyższego: z dnia 6 lutego 2013 r., sygn. V CSK 129/12; z dnia 16 stycznia 2013 r., sygn. II CSK 289/12; </w:t>
      </w:r>
      <w:r>
        <w:rPr>
          <w:rFonts w:cs="Arial"/>
          <w:spacing w:val="-2"/>
          <w:szCs w:val="17"/>
        </w:rPr>
        <w:t>z dnia 19 grudnia 2012 r., sygn. II CSK 218/12, niepubl.; z dnia 14 lutego 2013</w:t>
      </w:r>
      <w:r>
        <w:rPr>
          <w:rFonts w:cs="Arial"/>
          <w:szCs w:val="17"/>
        </w:rPr>
        <w:t xml:space="preserve"> r., sygn. II CSK 389/12, OSNC–ZD 2014, nr A, poz. 3; z dnia 14 czerwca 2013 r., sygn. V CSK 321/12; z dnia 24 maja 2013 r., sygn. V CSK 287/12, OSNC 2014, nr 2, poz. 20), co pozostaje poza zakresem rozważań w niniejszej sprawie, ale też tacy, którzy korzystali z nich w związku z wydaniem w stosunku do właściciela decyzji administracyjnej mającej podstawę w art. 35 ust. 1 u.z.t.w.n. (art. 70 u.g.g. i art. 124 u.g.n.), których zakres władania nieruchomością odpowiada zakresowi władania znajdującego podstawę w art. 35 ust. 2 u.z.t.w.n. (art. 70 ust. 2 u.g.g. i art. 124 ust. 6 u.g.n.). W efekcie, w kilku orzeczeniach Sąd Najwyższy rozważał przesłanki nabycia przez zasiedzenie służebności o treści odpowiadającej służebności przesyłu także przez takiego przedsiębiorcę przesyłowego, który korzystał z cudzego gruntu po wydaniu w stosunku do właściciela decyzji na podstawie art. 35 ust. 1 u.z.t.w.n. (art. 70 ust. 1 u.g.g. i art. 124 ust. 1 u.g.n.).</w:t>
      </w:r>
    </w:p>
    <w:p>
      <w:pPr>
        <w:pStyle w:val="Tekst"/>
        <w:rPr/>
      </w:pPr>
      <w:r>
        <w:rPr>
          <w:rFonts w:cs="Arial"/>
          <w:szCs w:val="17"/>
        </w:rPr>
        <w:t>W postanowieniach z dnia 17 grudnia 2008 r., sygn. I CSK 171/08 i z dnia 21 lutego 2013 r., sygn. I CSK 354/12 (OSNC–ZD 2014, nr A, poz. 5), Sąd Najwyższy przyjął, że wykonywanie przez przedsiębiorstwo korzystające z urządzeń przesyłowych uprawnień do cudzej nieruchomości, w sytuacji wydania w stosunku do właściciela nieruchomości decyzji mającej podstawę w art. 35 ust. 1 u.z.t.w.n. (art. 70 ust. 1 u.g.g. i art. 124 ust. 2 u.g.n.) jest równoznaczne z objęciem nieruchomości we władanie przez przedsiębiorcę jako posiadacza w zakresie treści służebności przesyłu. Takie władztwo może być zakwalifikowane jako posiadanie służebności (gruntowej albo przesyłowej). Z kolei posiadanie służebności wraz z upływem stosownego czasu stanowią dostateczne przesłanki jej nabycia przez zasiedzenie (art. 292 k.c. w zw. z art. 172 § 1 k.c.). W takim przypadku korzystanie z nieruchomości było legalne, miało źródło w ostatecznej, niepodważonej i wiążącej decyzji administracyjnej oraz w ustawie, a tym samym należy uznać je za posiadanie w dobrej wierze. Posiadacz miał bowiem usprawiedliwione podstawy do przekonania, że przysługuje mu takie prawo do władania nieruchomością, jakie wykonuje, tj. prawo do władania nią w zakresie przysługującej mu ustawowo służebności przesyłu.</w:t>
      </w:r>
    </w:p>
    <w:p>
      <w:pPr>
        <w:pStyle w:val="Tekst"/>
        <w:rPr/>
      </w:pPr>
      <w:r>
        <w:rPr>
          <w:rFonts w:cs="Arial"/>
          <w:szCs w:val="17"/>
        </w:rPr>
        <w:t>W postanowieniu z dnia 14 listopada 2012 r., sygn. II CSK 120/12, Sąd Najwyższy stwierdził, że „państwowe osoby prawne, które w okresie przed dniem 31 stycznia 1989 r., w wyniku realizacji inwestycji przesyłowych, przebiegających przez nieruchomości nie należące do przedsiębiorstwa przesyłowego, co do których wydane były decyzje administracyjne o przebiegu linii przesyłowej i pozwolenia budowlane, objęły w dobrej wierze posiadanie służebności, jako korzystanie z cudzej nieruchomości w zakresie odpowiadającym treści tej służebności (art. 172 § 1 w zw. z art. 292 i art. 352 k.c.)”.</w:t>
      </w:r>
    </w:p>
    <w:p>
      <w:pPr>
        <w:pStyle w:val="Tekst"/>
        <w:rPr/>
      </w:pPr>
      <w:r>
        <w:rPr>
          <w:rFonts w:cs="Arial"/>
          <w:szCs w:val="17"/>
        </w:rPr>
        <w:t>Niewątpliwie, działania przedsiębiorstwa polegające najpierw na założeniu na cudzej nieruchomości urządzeń przesyłowych, a potem na korzystaniu z tej nieruchomości na cele ich utrzymania i zapewnienia im sprawności technicznej są manifestacją posiadania nieruchomości. Przypisanie im cech aktów świadczących o posiadaniu służebności gruntowej czy służebności o treści odpowiadającej służebności przesyłu nie jest jednak możliwe, ż przyczyn następujących.</w:t>
      </w:r>
    </w:p>
    <w:p>
      <w:pPr>
        <w:pStyle w:val="Tekst"/>
        <w:rPr/>
      </w:pPr>
      <w:r>
        <w:rPr>
          <w:rFonts w:cs="Arial"/>
          <w:szCs w:val="17"/>
        </w:rPr>
        <w:t>Trzeba przypomnieć myśl, do której odwołał się Sąd Najwyższy w uzasadnieniu uchwały składu siedmiu sędziów z dnia 9 sierpnia 2011 r., sygn. III CZP 10/11, że wykładnia przepisów o zasiedzeniu musi uwzględniać aspekt konstytucyjnie gwarantowanej ochrony własności. Zasadą konstytucyjnie określoną, od której ustawodawca wyjątkowo odstępuje, jest nienaruszalność prawa własności. Instytucja zasiedzenia, mająca daleko idące skutki w odniesieniu do prawa własności, jest przykładem takiego wyjątkowego odstępstwa, wszelkie zatem wątpliwości nasuwające się przy jej interpretowaniu powinny być tłumaczone – co podkreślają także przedstawiciele nauki prawa cywilnego – na rzecz ochrony własności. Podobnie ocenił ten problem Trybunał Konstytucyjny w wyroku z dnia 25 maja 1999 r., sygn. SK 9/98, w którym oceniał konstytucyjność art. 292 k.c. jako dopuszczającego nabycie służebności gruntowej przez zasiedzenie.</w:t>
      </w:r>
    </w:p>
    <w:p>
      <w:pPr>
        <w:pStyle w:val="Tekst"/>
        <w:rPr/>
      </w:pPr>
      <w:r>
        <w:rPr>
          <w:rFonts w:cs="Arial"/>
          <w:szCs w:val="17"/>
        </w:rPr>
        <w:t>Należy zauważyć, że inny jest charakter władania cudzą nieruchomością w zakresie treści służebności gruntowej (po dniu 3 sierpnia 2008 r. – służebności przesyłu), a inny jest charakter władania nieruchomością przez przedsiębiorcę, w związku z wydaniem w stosunku do jej właściciela decyzji mających podstawy w art. 35 ust. 1 u.z.t.w.n. (art. 70 ust. 1 u.g.g. i art. 124 ust. 1 u.g.n.).</w:t>
      </w:r>
    </w:p>
    <w:p>
      <w:pPr>
        <w:pStyle w:val="Tekst"/>
        <w:rPr/>
      </w:pPr>
      <w:r>
        <w:rPr>
          <w:rFonts w:cs="Arial"/>
          <w:szCs w:val="17"/>
        </w:rPr>
        <w:t>Decyzja mająca podstawę w art. 35 ust. 1 u.z.t.w.n. (art. 70 ust. 1 u.g.g. i art. 124 ust. 1 u.g.n.) wywołuje trwałe skutki nie tylko w tym sensie, że nie można ich dowolnie odwrócić, ale i w tym sensie, że nie konsumują się one przez jedno doniosłe dla obrotu prawnego zdarzenie (jak np. w typowym wywłaszczeniu – odjęcie prawa własności). Decyzja ta prowadzi do wywłaszczenia właściciela nieruchomości przez trwałe ograniczenie jego prawa. Przedsiębiorca korzystający z urządzeń przesyłowych przystępuje do wykonywania uprawnień, jakie dla niego wynikają z ustaw wywłaszczeniowych, nie „obok” właściciela, niejako wytyczając sobie zakres władztwa nad cudzą nieruchomością działaniami manifestowanymi na zewnątrz (co jest właściwe dla posiadacza służebności gruntowej), ale w obszarze, w którym właściciel został ograniczony w przysługującym mu prawie w interesie publicznym i na rzecz Państwa. Zakres uprawnień, jakie przysługują przedsiębiorcy przesyłowemu po wydaniu w stosunku do właściciela nieruchomości decyzji na podstawie art. 35 ust. 1 u.z.t.w.n. (art. 70 ust. 1 u.g.g. i art. 124 ust. 1 u.g.n.), determinowała i determinuje ustawa (art. 35 ust. 2 u.z.t.w.n. i art. 70 ust. 2 u.g.g.), a od dnia 1 sierpnia 1998 r., tylko co do wejścia na nieruchomość w celu przeprowadzenia konserwacji urządzeń, musi on mieć podstawę w umowie z właścicielem lub w decyzji administracyjnej (art. 124 ust. 6 u.g.n.).</w:t>
      </w:r>
    </w:p>
    <w:p>
      <w:pPr>
        <w:pStyle w:val="Tekst"/>
        <w:rPr/>
      </w:pPr>
      <w:r>
        <w:rPr>
          <w:rFonts w:cs="Arial"/>
          <w:szCs w:val="17"/>
        </w:rPr>
        <w:t>Działania przedsiębiorcy korzystającego z urządzeń przesyłowych, które legalnie postawił na cudzej nieruchomości w związku z wywłaszczeniem jej właściciela przez ograniczenie przysługującego mu prawa własności, polegające na wstępie na tę nieruchomość i podejmowanie w stosunku do własnych urządzeń działań koniecznych dla zapewnienia im sprawności technicznej, jest wykonywaniem uprawnień zagwarantowanych takiemu przedsiębiorcy w ustawie (art. 35 ust. 2 u.z.t.w.n. i art. 70 ust. 2 u.g.g.), albo w decyzji, dla której podstawę tworzy art. 124 ust. 6 u.g.n. Nie są to akty posiadania cudzej nieruchomości, skierowane przeciwko jej właścicielowi, których wykonywanie mogłoby doprowadzić do zasiedzenia służebności gruntowej, w zakres której wchodziłoby uprawnienia do wykonywania w stosunku do nieruchomości takich działań, na które przedsiębiorcy pozwalają ustawy wywłaszczeniowe.</w:t>
      </w:r>
    </w:p>
    <w:p>
      <w:pPr>
        <w:pStyle w:val="Tekst"/>
        <w:rPr/>
      </w:pPr>
      <w:r>
        <w:rPr>
          <w:rFonts w:cs="Arial"/>
          <w:szCs w:val="17"/>
        </w:rPr>
        <w:t xml:space="preserve">Ograniczony w przysługującym mu prawie własności właściciel nieruchomości na podstawie zewnętrznych cech władztwa manifestowanego nad jego nieruchomością przez przedsiębiorcę korzystającego z urządzeń przesyłowych nie jest w stanie odróżnić, czy przedsiębiorcy w jego działaniach towarzyszy </w:t>
      </w:r>
      <w:r>
        <w:rPr>
          <w:rStyle w:val="TeksttreciKursywa1"/>
          <w:rFonts w:cs="Arial"/>
          <w:szCs w:val="17"/>
        </w:rPr>
        <w:t>animus</w:t>
      </w:r>
      <w:r>
        <w:rPr>
          <w:rFonts w:cs="Arial"/>
          <w:szCs w:val="17"/>
        </w:rPr>
        <w:t xml:space="preserve"> posiadania jego nieruchomości w zakresie treści służebności gruntowej (służebności przesyłu), czy też wkracza na tę nieruchomość jako wykonujący uprawnienie ustawowe.</w:t>
      </w:r>
    </w:p>
    <w:p>
      <w:pPr>
        <w:pStyle w:val="Tekst"/>
        <w:rPr/>
      </w:pPr>
      <w:r>
        <w:rPr>
          <w:rFonts w:cs="Arial"/>
          <w:szCs w:val="17"/>
        </w:rPr>
        <w:t>Wykonywanie przewidzianych ustawą i decyzją administracyjną uprawnień do utrzymywania urządzeń przesyłowych posadowionych na cudzej nieruchomości na podstawie tytułu prawnego mającego źródło w decyzji o charakterze wywłaszczeniowym ograniczającej prawo właściciela oraz uprawnień do dostępu do tych urządzeń w celu ich utrzymania we właściwym stanie technicznym, jest działaniem podejmowanym w tym obszarze, w którym właściciel nieruchomości został w swoim prawie trwale ograniczony.</w:t>
      </w:r>
    </w:p>
    <w:p>
      <w:pPr>
        <w:pStyle w:val="Tekst"/>
        <w:rPr/>
      </w:pPr>
      <w:r>
        <w:rPr>
          <w:rFonts w:cs="Arial"/>
          <w:szCs w:val="17"/>
        </w:rPr>
        <w:t>Instytucja zasiedzenia służebności ma na celu uporządkowanie długotrwałych stosunków prawnorzeczowych i zmobilizowanie biernego właściciela do zajęcia się przedmiotem swojej własności (tak Sąd Najwyższy w uzasadnieniu postanowienia z dnia 13 października 2011 r., sygn. V CSK 502/10). Właścicielowi nieruchomości, na której urządzenia przesyłowe umieszczone zostały bez tytułu prawnego, można po odpowiednio długim czasie korzystania w określony sposób z jego nieruchomości postawić zarzut, że pozostawał bierny wobec tych aktów, co doprowadziło do obciążenia nieruchomości służebnością gruntową. Tego samego zarzutu nie można postawić właścicielowi nieruchomości legalnie (a zatem w związku z wykorzystaniem podstaw do działania administracji przewidzianych w art. 35 ust. 1 u.z.t.w.n., art. 70 ust. 1 u.g.g. i art. 124 ust. 1 u.g.n.) zajętej pod urządzenia przesyłowe. Ustawowe upoważnienie przedsiębiorcy korzystającego z takich urządzeń do podejmowania w stosunku do nieruchomości, na której je legalnie zainstalował, czynności zmierzających do utrzymania ich w należytym stanie technicznym sprawia, że właściciel nieruchomości nie mógłby się im skutecznie przeciwstawić, tamując przedsiębiorcy drogę do zasiedzenia służebności cywilnoprawnej na jego nieruchomości.</w:t>
      </w:r>
    </w:p>
    <w:p>
      <w:pPr>
        <w:pStyle w:val="Tekst"/>
        <w:rPr/>
      </w:pPr>
      <w:r>
        <w:rPr>
          <w:rFonts w:cs="Arial"/>
          <w:szCs w:val="17"/>
        </w:rPr>
        <w:t>Inaczej wygasza się prawa i obowiązki mające źródło w ustawie lub akcie administracyjnym, a inaczej – wynikające ze stosunku cywilnoprawnego. Skoro ustawodawca w związku z uchwaleniem ustawy z dnia 30 maja 2008 r. nie zdecydował się na wygaszenie uprawnień przedsiębiorców korzystających z urządzeń przesyłowych na cudzych nieruchomościach, w związku z wydaniem decyzji administracyjnych mających podstawę w art. 35 ust. 1 u.z.t.w.n. (art. 70 ust. 1 u.g.g. i art. 124 ust. 1 u.g.n.), to drogą wykładni nie można dochodzić do „konwersji” tych uprawnień w uprawnienia właściwe podmiotom, które uzyskały służebność przesyłu.</w:t>
      </w:r>
    </w:p>
    <w:p>
      <w:pPr>
        <w:pStyle w:val="Wyrok"/>
        <w:rPr/>
      </w:pPr>
      <w:r>
        <w:rPr>
          <w:rFonts w:cs="Arial"/>
          <w:bCs/>
          <w:iCs/>
          <w:szCs w:val="17"/>
        </w:rPr>
        <w:t>Uchwała składu 7 sędziów SN z dnia 8 kwietnia 2014 r., sygn. III CZP 87/13.</w:t>
      </w:r>
    </w:p>
    <w:p>
      <w:pPr>
        <w:pStyle w:val="Tekst"/>
        <w:rPr>
          <w:rFonts w:cs="Arial"/>
          <w:szCs w:val="17"/>
        </w:rPr>
      </w:pPr>
      <w:r>
        <w:rPr>
          <w:rFonts w:cs="Arial"/>
          <w:szCs w:val="17"/>
        </w:rPr>
      </w:r>
      <w:r>
        <w:br w:type="page"/>
      </w:r>
    </w:p>
    <w:p>
      <w:pPr>
        <w:pStyle w:val="Podtytul"/>
        <w:rPr/>
      </w:pPr>
      <w:r>
        <w:rPr/>
        <w:t>Prawo Administracyjne</w:t>
      </w:r>
    </w:p>
    <w:p>
      <w:pPr>
        <w:pStyle w:val="Podtytul1"/>
        <w:rPr/>
      </w:pPr>
      <w:r>
        <w:rPr/>
        <w:t>Naczelny Sąd Administracyjny</w:t>
      </w:r>
    </w:p>
    <w:p>
      <w:pPr>
        <w:pStyle w:val="Numerek2"/>
        <w:rPr/>
      </w:pPr>
      <w:r>
        <w:rPr/>
        <w:t>51</w:t>
      </w:r>
    </w:p>
    <w:p>
      <w:pPr>
        <w:pStyle w:val="Artykul"/>
        <w:rPr/>
      </w:pPr>
      <w:r>
        <w:rPr>
          <w:rFonts w:cs="Arial"/>
          <w:bCs/>
          <w:spacing w:val="-2"/>
          <w:szCs w:val="17"/>
        </w:rPr>
        <w:t>Art. 83a ust. 2 ustawy z dnia 13 października 1998 r. o systemie ubezpiec</w:t>
      </w:r>
      <w:r>
        <w:rPr>
          <w:rFonts w:cs="Arial"/>
          <w:bCs/>
          <w:szCs w:val="17"/>
        </w:rPr>
        <w:t>zeń społecznych (Dz. U. z 2009 r., Nr 205, poz. 1585 ze zm.)</w:t>
      </w:r>
    </w:p>
    <w:p>
      <w:pPr>
        <w:pStyle w:val="Tekst"/>
        <w:rPr/>
      </w:pPr>
      <w:r>
        <w:rPr>
          <w:rFonts w:cs="Arial"/>
          <w:szCs w:val="17"/>
        </w:rPr>
        <w:t>Od decyzji ostatecznej Zakładu Ubezpieczeń Społecznych wydanej na podstawie art. 83a ust. 2 ustawy z dnia 13 października 1998 r. o systemie ubezpieczeń społecznych (Dz. U. z 2009 r., Nr 205, poz. 1585 ze zm.) w przedmiocie stwierdzenia nieważności decyzji, w tym odmawiającej wszczęcia postępowania w sprawie stwierdzenia nieważności decyzji, nie przysługuje skarga do sądu administracyjnego.</w:t>
      </w:r>
    </w:p>
    <w:p>
      <w:pPr>
        <w:pStyle w:val="Zuzasadnienia"/>
        <w:rPr>
          <w:rFonts w:cs="Arial"/>
          <w:szCs w:val="17"/>
        </w:rPr>
      </w:pPr>
      <w:r>
        <w:rPr>
          <w:rFonts w:cs="Arial"/>
          <w:szCs w:val="17"/>
        </w:rPr>
        <w:t>Z uzasadnienia:</w:t>
      </w:r>
    </w:p>
    <w:p>
      <w:pPr>
        <w:pStyle w:val="Tekst"/>
        <w:rPr/>
      </w:pPr>
      <w:r>
        <w:rPr>
          <w:rFonts w:cs="Arial"/>
          <w:szCs w:val="17"/>
        </w:rPr>
        <w:t>Zgodnie z art. 15 § 1 pkt 2 p.p.s.a., Naczelny Sąd Administracyjny podejmuje uchwały mające na celu wyjaśnienie przepisów, których stosowanie wywołało rozbieżności w orzecznictwie sadów administracyjnych. Według art. 264 § 2 p.p.s.a. uchwały te mogą być podejmowane między innymi na wniosek Prokuratora Generalnego.</w:t>
      </w:r>
    </w:p>
    <w:p>
      <w:pPr>
        <w:pStyle w:val="Tekst"/>
        <w:rPr/>
      </w:pPr>
      <w:r>
        <w:rPr>
          <w:rFonts w:cs="Arial"/>
          <w:szCs w:val="17"/>
        </w:rPr>
        <w:t>Odnosząc się do rozpatrywanego wniosku, należy stwierdzić, że spełnione zostały ustawowe przesłanki do podjęcia przez Naczelny Sąd Administracyjny uchwały wyjaśniającej zagadnienie prawne dotyczące przepisu art. 83a ust. 2 u.s.u.s., stanowiącego, że decyzje ostateczne Zakładu, od których nie zostało wniesione odwołanie do właściwego sądu, mogą być z urzędu przez Zakład uchylone, zmienione lub unieważnione, na zasadach określonych w przepisach Kodeksu postępowania administracyjnego. Przytoczony przepis dodany został do ustawy systemowej z dniem 1 stycznia 2003 r., na mocy art. 1 pkt 41 ustawy z dnia 18 grudnia 2002 r. o zmianie ustawy o systemie ubezpieczeń społecznych oraz o zmianie niektórych innych ustaw (Dz. U. Nr 241, poz. 2074 ze zm.).</w:t>
      </w:r>
    </w:p>
    <w:p>
      <w:pPr>
        <w:pStyle w:val="Tekst"/>
        <w:rPr/>
      </w:pPr>
      <w:r>
        <w:rPr>
          <w:rFonts w:cs="Arial"/>
          <w:szCs w:val="17"/>
        </w:rPr>
        <w:t>Jak zasadnie wskazano we wniosku, w orzecznictwie sądów administracyjnych wystąpiła rozbieżność stanowisk co do tego, czy od decyzji wydawanych przez Zakład Ubezpieczeń Społecznych (organ rentowy) na podstawie art. 83a ust. 2 ustawy z dnia 13 października 1998 r. o systemie ubezpieczeń społecznych przysługuje stronie skarga do sądu administracyjnego, czy odwołanie do sądu powszechnego. Na występujące w tym zakresie wątpliwości interpretacyjne zwrócono również uwagę w piśmiennictwie (zob.</w:t>
      </w:r>
      <w:r>
        <w:rPr>
          <w:rStyle w:val="TeksttreciKursywa"/>
          <w:rFonts w:cs="Arial"/>
          <w:i w:val="false"/>
          <w:szCs w:val="17"/>
        </w:rPr>
        <w:t xml:space="preserve"> Ustawa o systemie ubezpieczeń społecznych. </w:t>
      </w:r>
      <w:r>
        <w:rPr>
          <w:rStyle w:val="TeksttreciKursywa9"/>
          <w:i w:val="false"/>
          <w:sz w:val="17"/>
          <w:szCs w:val="17"/>
        </w:rPr>
        <w:t>Komentarz,</w:t>
      </w:r>
      <w:r>
        <w:rPr>
          <w:rFonts w:cs="Arial"/>
          <w:szCs w:val="17"/>
        </w:rPr>
        <w:t xml:space="preserve"> pod red. B. Gudowskiej, J. Strusińskiej-Żukowskiej, Wydawnictwo C.H. Beck, Warszawa 2011, s. 801–803).</w:t>
      </w:r>
    </w:p>
    <w:p>
      <w:pPr>
        <w:pStyle w:val="Tekst"/>
        <w:rPr/>
      </w:pPr>
      <w:r>
        <w:rPr>
          <w:rFonts w:cs="Arial"/>
          <w:szCs w:val="17"/>
        </w:rPr>
        <w:t>Warto jednak zastrzec, że niejednolitość poglądów co do omawianego zagadnienia występowała w orzeczeniach wojewódzkich sądów administracyjnych i Naczelnego Sądu Administracyjnego, jak i w orzecznictwie sądów powszechnych oraz Sądu Najwyższego, do czasu podjęcia uchwały składu siedmiu sędziów Sądu Najwyższego z dnia 23 marca 2011 r., sygn. I UZP 3/10, której nadano moc zasady prawnej, a według której: „Od decyzji Zakładu Ubezpieczeń Społecznych (organu rentowego) wydanej na podstawie art. 83a ust. 2 ustawy z dnia 13 października 1998 r. o systemie ubezpieczeń społecznych w przedmiocie nieważności decyzji przysługuje odwołanie do właściwego sądu pracy i ubezpieczeń społecznych”. Stanowisko odmienne wyrażono w nielicznych orzeczeniach Naczelnego Sądu Administracyjnego, przyjmując właściwość sądu administracyjnego w przedmiocie skarg na decyzje wydane w trybie art. 83a ust. 2 u.s.u.s. (por. postanowienia NSA z dnia 6 kwietnia 2011 r., sygn. II GSK 388/11 i z dnia 29 września 2011 r., sygn. II GSK 1935/11 oraz wyrok NSA z dnia 18 kwietnia 2012 r., sygn. II GSK 347/11). W tych sprawach nawiązano do tej linii orzecznictwa, zgodnie z którą odesłanie w art. 83a ust. 2 u.s.u.s. do zasad wynikających z Kodeksu postępowania administracyjnego oznacza, że sądem właściwym do kontroli ostatecznej decyzji Zakładu, wydanej w trybie wymienionego przepisu, jest sąd administracyjny. Do rozpatrzenia skargi na akt administracyjny, wydany w oparciu o przepisy Kodeksu postępowania administracyjnego, do stosowania których odsyła art. 123 u.s.u.s. i która to ustawa nie stanowi w tym względzie inaczej, właściwy jest sąd administracyjny, a nie sąd powszechny.</w:t>
      </w:r>
    </w:p>
    <w:p>
      <w:pPr>
        <w:pStyle w:val="Tekst"/>
        <w:rPr/>
      </w:pPr>
      <w:r>
        <w:rPr>
          <w:rFonts w:cs="Arial"/>
          <w:szCs w:val="17"/>
        </w:rPr>
        <w:t xml:space="preserve">We wcześniejszych orzeczeniach dotyczących decyzji o odmowie wszczęcia postępowania w sprawie stwierdzenia nieważności decyzji akcentowano formalny charakter rozstrzygnięć, w tym znaczeniu, że organ rentowy nie wypowiadał się, czy wystąpiła któraś z przesłanek nieważności decyzji określonych w art. 156 § 1 k.p.a. (por. wyrok NSA z dnia 3 lipca 2008 r., sygn. II GSK 240/08; postanowienia NSA z dnia 7 grudnia 2010 r., sygn. II GSK 1360/10, </w:t>
      </w:r>
      <w:r>
        <w:rPr>
          <w:rFonts w:cs="Arial"/>
          <w:spacing w:val="-2"/>
          <w:szCs w:val="17"/>
        </w:rPr>
        <w:t>II GSK 1385/10 i II GSK 1386/10; postanowienie NSA z dnia 28 stycznia 2011</w:t>
      </w:r>
      <w:r>
        <w:rPr>
          <w:rFonts w:cs="Arial"/>
          <w:szCs w:val="17"/>
        </w:rPr>
        <w:t xml:space="preserve"> r., sygn. II GSK 1284/10; wyroki WSA w Warszawie: z dnia 17 maja 2010 r., sygn. VII SA/Wa 455/10; z dnia 2 lutego 2011 r., sygn. VII SA/Wa 2037/10). Ten kierunek orzeczniczy sądów administracyjnych zbieżny był ze stanowiskiem reprezentowanym w szeregu orzeczeniach Sądu Najwyższego, w tym w uchwale z dnia 7 kwietnia 2010 r., sygn. II UZP 3/10 (OSNP 2010, nr 17–18, poz. 217). W uzasadnieniu tej uchwały Sąd Najwyższy odwołał się do utrwalonego w judykaturze poglądu, że postępowanie sądowe w sprawach z zakresu ubezpieczeń społecznych skupia się na wadach decyzji wynikających z naruszenia prawa materialnego, a kwestia wad decyzji spowodowanych naruszeniem przepisów postępowania administracyjnego pozostaje w zasadzie poza przedmiotem tego postępowania. Sąd ubezpieczeń społecznych – jako sąd powszechny – może i powinien dostrzegać jedynie takie wady formalne decyzji administracyjnej, które decyzję tę dyskwalifikują w stopniu odbierającym jej cechy aktu administracyjnego jako przedmiotu odwołania. Stwierdzenie takiej wady następuje jednak do celów postępowania cywilnego i ze skutkami dla tego tylko postępowania.</w:t>
      </w:r>
    </w:p>
    <w:p>
      <w:pPr>
        <w:pStyle w:val="Tekst"/>
        <w:rPr/>
      </w:pPr>
      <w:r>
        <w:rPr>
          <w:rFonts w:cs="Arial"/>
          <w:szCs w:val="17"/>
        </w:rPr>
        <w:t xml:space="preserve">Z tym nurtem orzecznictwa sądów administracyjnych i sądów powszechnych korespondują również poglądy wyrażone w literaturze przedmiotu (por. M. Klimas, </w:t>
      </w:r>
      <w:r>
        <w:rPr>
          <w:rStyle w:val="TeksttreciKursywa8"/>
          <w:i w:val="false"/>
          <w:sz w:val="17"/>
          <w:szCs w:val="17"/>
        </w:rPr>
        <w:t>Postępowanie sądowe w sprawach z zakresu ubezpieczeń społecznych</w:t>
      </w:r>
      <w:r>
        <w:rPr>
          <w:rFonts w:cs="Arial"/>
          <w:szCs w:val="17"/>
        </w:rPr>
        <w:t>, Wydawnictwo Wolters Kluwer, Warszawa 2013, s. 228; P. Brzozowski, Glosa do wyroku WSA w Lublinie z dnia 10 stycznia 2006 r., sygn. III SA/Lu 547/05).</w:t>
      </w:r>
    </w:p>
    <w:p>
      <w:pPr>
        <w:pStyle w:val="Tekst"/>
        <w:rPr/>
      </w:pPr>
      <w:r>
        <w:rPr>
          <w:rFonts w:cs="Arial"/>
          <w:szCs w:val="17"/>
        </w:rPr>
        <w:t>W tym miejscu zaznaczyć należy, że w orzecznictwie sądów administracyjnych dominujące stało się stanowisko przeciwne, zgodnie z którym decyzje organu rentowego wydawane na podstawie art. 83a ust. 2 u.s.u.s. podlegają na ogólnej zasadzie – wynikającej z art. 83 ust. 2 u.s.u.s. – zaskarżeniu odwołaniem do sądu powszechnego.</w:t>
      </w:r>
    </w:p>
    <w:p>
      <w:pPr>
        <w:pStyle w:val="Tekst"/>
        <w:rPr/>
      </w:pPr>
      <w:r>
        <w:rPr>
          <w:rFonts w:cs="Arial"/>
          <w:szCs w:val="17"/>
        </w:rPr>
        <w:t>Naczelny Sąd Administracyjny w postanowieniu z dnia 5 grudnia 2008 r., sygn. I OSK 1852/07, odnosząc się w uzasadnieniu do treści art. 83a ust. 2 u.s.u.s., stwierdził, że okoliczność, iż ZUS stosuje przepisy Kodeksu postępowania administracyjnego nie zmienia zasady, według której decyzje wydawane na podstawie art. 83a ust. 2 u.s.u.s. są decyzjami z zakresu ubezpieczeń społecznych. Wskazał przy tym, że zmiana lub uchylenie decyzji ostatecznej, od której nie zostało wniesione odwołanie do sądu powszechnego, to nic innego jak wydanie nowego rozstrzygnięcia w sprawie dotyczącej tego samego stosunku prawnego. Dalej Sąd zauważył, że nie jest uprawniona taka wykładnia przepisu art. 83a ust. 2 w zw. z art. 83 ust. 2 u.s.u.s., która prowadziłaby do wniosku, że w sprawach dotyczących tego samego stosunku prawnego byłby właściwy sąd powszechny lub sąd administracyjny, w zależności od tego, w jakim trybie została wydana decyzja Zakładu. Zwrócił też uwagę, że rozróżnienie spraw cywilnych w znaczeniu materialnym i formalnym oznacza, że nie każda sprawa dotycząca działalności administracji publicznej w rozumieniu art. 3 p.p.s.a. może być rozpoznawana przez sąd administracyjny. Jeżeli bowiem istnieje przepis szczególny, w myśl którego właściwy jest sąd powszechny, to charakter sprawy (cywilny, administracyjny) ma drugorzędne znaczenie. W rezultacie Naczelny Sąd Administracyjny przyjął, że przepis art. 83 ust. 1 i 2 u.s.u.s. stanowi</w:t>
      </w:r>
      <w:r>
        <w:rPr>
          <w:rStyle w:val="TeksttreciKursywa7"/>
          <w:i w:val="false"/>
          <w:sz w:val="17"/>
          <w:szCs w:val="17"/>
        </w:rPr>
        <w:t xml:space="preserve"> </w:t>
      </w:r>
      <w:r>
        <w:rPr>
          <w:rStyle w:val="TeksttreciKursywa7"/>
          <w:sz w:val="17"/>
          <w:szCs w:val="17"/>
        </w:rPr>
        <w:t>lex specialis</w:t>
      </w:r>
      <w:r>
        <w:rPr>
          <w:rFonts w:cs="Arial"/>
          <w:szCs w:val="17"/>
        </w:rPr>
        <w:t xml:space="preserve"> w stosunku do art. 3 § 2 p.p.s.a. i wyłącza kognicję sądów administracyjnych w sprawach decyzji dotyczących indywidualnych spraw z zakresu ubezpieczeń społecznych (por. ponadto postanowienia Naczelnego Sądu Administracyjnego: z dnia 25 lutego 2009 r., sygn. I OSK 420/08; z dnia 9 września 2010 r., sygn. I OSK 1425/10; z dnia 18 października 2011 r., sygn. I OSK 1706/11; z dnia 23 maja 2012 r., sygn. I OSK 1006/11; z dnia 21 czerwca 2012 r., sygn. I OSK 1316/12 i z dnia 2 lutego 2012 r., sygn. I OSK 127/12).</w:t>
      </w:r>
    </w:p>
    <w:p>
      <w:pPr>
        <w:pStyle w:val="Tekst"/>
        <w:rPr/>
      </w:pPr>
      <w:r>
        <w:rPr>
          <w:rFonts w:cs="Arial"/>
          <w:szCs w:val="17"/>
        </w:rPr>
        <w:t>Z kolei, w uzasadnieniu postanowienia Naczelnego Sądu Administracyjnego z dnia 4 kwietnia 2012 r., sygn. II GSK 717/11, zaznaczono, że w odniesieniu do decyzji wydawanych na podstawie art. 83a ust. 2 u.s.u.s. – bez względu na to, czy dotyczą kwestii procesowych, czy też istoty sprawy – właściwy rzeczowo do rozstrzygnięcia jest sąd powszechny. Zaznaczono przy tym, że istota rozstrzygnięć podejmowanych na podstawie art. 83a ust. 2 u.s.u.s. polega na tym, że dotyczą one stosunku z zakresu ubezpieczeń społecznych także wówczas, gdy organ wydaje lub odmawia wydania rozstrzygnięcia na tej podstawie prawnej.</w:t>
      </w:r>
    </w:p>
    <w:p>
      <w:pPr>
        <w:pStyle w:val="Tekst"/>
        <w:rPr/>
      </w:pPr>
      <w:r>
        <w:rPr>
          <w:rFonts w:cs="Arial"/>
          <w:szCs w:val="17"/>
        </w:rPr>
        <w:t xml:space="preserve">Stanowisko opowiadające się za kognicją sądów powszechnych w sprawach zakończonych decyzją administracyjną wydaną na podstawie art. 83a ust. 2 u.s.u.s. znajduje oparcie w orzecznictwie Sądu Najwyższego, a przede </w:t>
      </w:r>
      <w:r>
        <w:rPr>
          <w:rFonts w:cs="Arial"/>
          <w:spacing w:val="-2"/>
          <w:szCs w:val="17"/>
        </w:rPr>
        <w:t>wszystkim w cytowanej już uchwale Sądu Najwyższego z dnia 23 marca 2011</w:t>
      </w:r>
      <w:r>
        <w:rPr>
          <w:rFonts w:cs="Arial"/>
          <w:szCs w:val="17"/>
        </w:rPr>
        <w:t xml:space="preserve"> r., sygn. I UZP 3/10, przywoływanej w licznych orzeczeniach sądów administracyjnych. Wcześniej już w wyroku z dnia 16 września 2009 r., sygn. I UK 109/09, Sąd Najwyższy zaakcentował, że według art. 83 ust. 1 i 4 u.s.u.s. każda decyzja wydawana przez organ rentowy w indywidualnej sprawie z zakresu ubezpieczeń społecznych podlega zaskarżeniu do sądu powszechnego, a jedyne wyjątki w tym zakresie dotyczą decyzji, które zostały enumeratywnie wymienione w art. 83 ust. 4. W przypadku zaskarżenia decyzji wydanej w trybie art. 83a ust. 2 u.s.u.s. sąd ubezpieczeń społecznych powinien zbadać prawidłowość zastosowania przez organ odpowiednich przepisów k.p.a., stanowiących merytoryczną podstawę decyzji. Nie chodzi więc o ocenę sposobu procedowania przez organ rentowy, lecz o prawidłowość decyzji (por. ponadto wyrok Sądu Najwyższego z dnia 13 września 2011 r., sygn. I UK 296/10).</w:t>
      </w:r>
    </w:p>
    <w:p>
      <w:pPr>
        <w:pStyle w:val="Tekst"/>
        <w:rPr/>
      </w:pPr>
      <w:r>
        <w:rPr>
          <w:rFonts w:cs="Arial"/>
          <w:szCs w:val="17"/>
        </w:rPr>
        <w:t>W uzasadnieniu powołanej wyżej uchwały z dnia 23 marca 2011 r. Sąd Najwyższy zwrócił uwagę na unormowania wynikające z przepisów art. 180 § 1 k.p.a., art. 181 k.p.a. i art. 123 u.s.u.s., że w postępowaniu w sprawach z zakresu ubezpieczenia społecznego muszą być stosowane zasady odmienne od tych, na jakich opiera się ogólne postępowanie administracyjne, i że na pewno dotyczy to postępowania odwoławczego – właściwych organów odwoławczych i postępowania przed nimi. Według ustanowionych wymienionymi przepisami reguł kolizyjnych przepisy kodeksu postępowania administracyjnego mają zastosowanie tylko o tyle, o ile nie pozostają w sprzeczności z zasadami postępowania w sprawach ubezpieczeń społecznych. Dalej Sąd Najwyższy stwierdził, że ustanowiony w art. 83 ust. 1–3 u.s.u.s. sądowy tryb odwoławczy odnosi się do wszystkich decyzji wydawanych przez Zakład w sprawach indywidualnych, z wyjątkiem spraw wymienionych w ust. 4 art. 83. Zdaniem Sądu Najwyższego rozwiązania przyjęte w art. 83a ust. 1 i 2 u.s.u.s. nie wprowadzają modyfikacji do trybu odwoławczego ustanowionego w art. 83 ust. 2 u.s.u.s. Zakład może więc, z zachowaniem warunków określonych w ustawie systemowej (art. 83a ust. 2) unieważnić własną decyzję z przyczyn, o których mowa w art. 156 § 1 k.p.a. W przepisie tym określona została kompetencja Zakładu do zmiany, uchylenia lub unieważnienia własnej decyzji. Nie ma żadnych racji, ażeby uznać, że z określenia kompetencji Zakładu można wyprowadzić wnioski, które pozostają w sprzeczności z zasadą, według której to, co zostaje rozstrzygnięte w jednoinstancyjnej decyzji Zakładu, może być na skutek odwołania przeniesione na drogę sądową, zgodnie z art. 83 ust. 2 u.s.u.s. Stosownie do art. 477</w:t>
      </w:r>
      <w:r>
        <w:rPr>
          <w:rFonts w:cs="Arial"/>
          <w:szCs w:val="17"/>
          <w:vertAlign w:val="superscript"/>
        </w:rPr>
        <w:t>14</w:t>
      </w:r>
      <w:r>
        <w:rPr>
          <w:rFonts w:cs="Arial"/>
          <w:szCs w:val="17"/>
        </w:rPr>
        <w:t xml:space="preserve"> k.p.c. wyposażenie sądu ubezpieczeń społecznych w kompetencję merytorycznego rozstrzygania spraw z zakresu ubezpieczeń społecznych dotyczy każdej sprawy, także sprawy wynikającej z odwołania od decyzji w przedmiocie unieważnienia decyzji, o której mowa w art. 83a ust. 2 u.s.u.s. Ponadto, Sąd Najwyższy zaznaczył, że: „Na sądowej drodze, korzystając z przewidzianych w procedurze cywilnej środków, strony uzyskują możliwość pełnego (co do istoty) wyjaśnienia wszystkich spornych kwestii, tak w zakresie faktów, jak i prawa. Wyraża się w tym istota przyjętego dla spraw z zakresu ubezpieczeń społecznego – sądowego (przed powszechnym sądem ubezpieczeń społecznych) trybu odwoławczego. Tak pełnej i odpowiadającej zasadom stosunku ubezpieczenia społecznego ochrony nie zapewniłaby właściwość sądu administracyjnego, który w zasadzie nie przeprowadza dowodów i działa wyłącznie kasacyjnie”.</w:t>
      </w:r>
    </w:p>
    <w:p>
      <w:pPr>
        <w:pStyle w:val="Tekst"/>
        <w:rPr/>
      </w:pPr>
      <w:r>
        <w:rPr>
          <w:rFonts w:cs="Arial"/>
          <w:szCs w:val="17"/>
        </w:rPr>
        <w:t xml:space="preserve">Odnotować należy, że przyjęty w orzecznictwie pogląd o zaskarżalności w trybie odwoławczym do sądu powszechnego rozstrzygnięć wydanych w przedmiocie zmiany, uchylenia lub unieważnienia decyzji ostatecznej organu rentowego – zyskał aprobatę w piśmiennictwie. Mianowicie, wypowiadając się w tym zakresie wskazano, że w przypadku decyzji wydanych przez organ rentowy na podstawie art. 83a ust. 2 u.s.u.s. – właściwym organem odwoławczym jest sąd powszechny, który sprawuje merytoryczną kontrolę w sprawach z zakresu ubezpieczeń społecznych także wówczas, kiedy – w wyniku autoweryfikacji decyzji w trybie nadzwyczajnym – organ rentowy wydaje kolejne rozstrzygnięcie modyfikujące splot praw i obowiązków stron tego samego stosunku prawnego, którego dotyczyła pierwsza (podważona) decyzja. Zauważono jednocześnie, że skutkiem wyeliminowania z obrotu prawnego decyzji obarczonej jedną z wad, o których mowa w art. 156 § 1 k.p.a. (oprócz pkt 3), powinno być wydanie nowej decyzji co do istoty sprawy, tj. ustalającej dany stan uprawnień albo stwierdzającej brak podstaw prawnych do nabycia uprawnień świadczeniowych lub zwolnienia z obowiązku. W tym drugim przypadku, w razie złożenia odwołania od decyzji organu rentowego, sąd ubezpieczeń społecznych nie ocenia procedury podejmowania decyzji przez organ, lecz bada prawidłowość rozstrzygnięcia w zakresie podstaw prawnych, na których oparto nowe ukształtowanie materialnoprawnej sytuacji zainteresowanego (zob. K. Antonów, </w:t>
      </w:r>
      <w:r>
        <w:rPr>
          <w:rStyle w:val="TeksttreciKursywa6"/>
          <w:rFonts w:cs="Arial"/>
          <w:i w:val="false"/>
          <w:sz w:val="17"/>
          <w:szCs w:val="17"/>
        </w:rPr>
        <w:t>Sprawy z zakresu ubezpieczeń społecznych</w:t>
      </w:r>
      <w:r>
        <w:rPr>
          <w:rFonts w:cs="Arial"/>
          <w:szCs w:val="17"/>
        </w:rPr>
        <w:t>, Wydawnictwo Wolters Kluwer, Warszawa 2011, s. 224).</w:t>
      </w:r>
    </w:p>
    <w:p>
      <w:pPr>
        <w:pStyle w:val="Tekst"/>
        <w:rPr>
          <w:rFonts w:cs="Arial"/>
          <w:szCs w:val="17"/>
        </w:rPr>
      </w:pPr>
      <w:r>
        <w:rPr>
          <w:rFonts w:cs="Arial"/>
          <w:szCs w:val="17"/>
        </w:rPr>
        <w:t>Na szczególną uwagę w omawianym zakresie zasługuje również argumentacja przedstawiona w innych publikacjach. Omawiając szeroko aspekty konstytucyjne, ustrojowe, procesowe i materialnoprawne związane z właściwością sądów powszechnych i sądów administracyjnych w sprawach z zakresu ubezpieczeń społecznych, zwrócono uwagę na potrzebę unikania rozstrzygania spraw z zakresu ubezpieczenia społecznego w sposób dwutorowy. Problemy związane z rozdzieleniem właściwości sądownictwa powszechnego i sądownictwa administracyjnego pojawiają się w praktyce m.in. w związku z tym, że w sprawach nieuregulowanych inaczej w przepisach prawa ubezpieczeń społecznych ustanowiono regułę odpowiedniego stosowania przepisów k.p.a., a także w związku z tym, że w określonych kwestiach odsyła się wprost do tego kodeksu. Rodzi to skłonność do tego, by w tych przypadkach, w których organ rentowy stosuje przepisy tego kodeksu, zwłaszcza jeżeli prawidłowość ich zastosowania jest kwestionowana, przyjmować, iż dla stwierdzenia ewentualnych uchybień w tym zakresie właściwa jest droga sądownictwa administracyjnego. Ogół spraw objętych unormowaniami ustawy o systemie ubezpieczeń społecznych i ustaw stanowiących jej rozwinięcie powinien być rozpoznawany przez sądy pracy i ubezpieczeń społecznych, m.in. z tego powodu, iż są to sprawy z zakresu ubezpieczeń społecznych, a także dlatego, że zapewnia to większą spójność, jednolitość (także aksjologiczną) i konsekwencję w rozstrzyganiu spraw ubezpieczeniowych. Postępowanie w sprawach z zakresu ubezpieczenia społecznego powinno być kształtowane jednolicie według zasad znamiennych dla procesu cywilnego, nie powinno być natomiast modelowane na wzór rozwiązań przyjmowanych w procedurze sądowoadministracyjnej [zob. W. Sanetra,</w:t>
      </w:r>
      <w:r>
        <w:rPr>
          <w:rStyle w:val="Teksttreci4"/>
          <w:i w:val="false"/>
          <w:sz w:val="17"/>
          <w:szCs w:val="17"/>
        </w:rPr>
        <w:t xml:space="preserve"> Właściwość sądów powszechnych i sądów administracyjnych w sprawach z zakresu ubezpieczeń społecznych,</w:t>
      </w:r>
      <w:r>
        <w:rPr>
          <w:rStyle w:val="Teksttreci4Bezkursywy"/>
          <w:sz w:val="17"/>
          <w:szCs w:val="17"/>
        </w:rPr>
        <w:t xml:space="preserve"> (w:)</w:t>
      </w:r>
      <w:r>
        <w:rPr>
          <w:rStyle w:val="Teksttreci4"/>
          <w:i w:val="false"/>
          <w:sz w:val="17"/>
          <w:szCs w:val="17"/>
        </w:rPr>
        <w:t xml:space="preserve"> Aktualne problemy rozgraniczenia właściwości sądów administracyjnych i powszechnych,</w:t>
      </w:r>
      <w:r>
        <w:rPr>
          <w:rStyle w:val="Teksttreci4Bezkursywy"/>
          <w:sz w:val="17"/>
          <w:szCs w:val="17"/>
        </w:rPr>
        <w:t xml:space="preserve"> pod red. M. Błachuckiego i T. Górzyńskiej, Naczelny Sąd Administracyjnych, Warszawa 2011 s. 71–92; W. Sanetra,</w:t>
      </w:r>
      <w:r>
        <w:rPr>
          <w:rStyle w:val="Teksttreci4"/>
          <w:i w:val="false"/>
          <w:sz w:val="17"/>
          <w:szCs w:val="17"/>
        </w:rPr>
        <w:t xml:space="preserve"> Ustrój sądów a rozstrzyganie spraw z zakresu prawa pracy i ubezpieczeń społecznych,</w:t>
      </w:r>
      <w:r>
        <w:rPr>
          <w:rStyle w:val="Teksttreci4Bezkursywy"/>
          <w:sz w:val="17"/>
          <w:szCs w:val="17"/>
        </w:rPr>
        <w:t xml:space="preserve"> Przegląd Sądowy 2009, nr 9].</w:t>
      </w:r>
    </w:p>
    <w:p>
      <w:pPr>
        <w:pStyle w:val="Tekst"/>
        <w:rPr/>
      </w:pPr>
      <w:r>
        <w:rPr>
          <w:rFonts w:cs="Arial"/>
          <w:szCs w:val="17"/>
        </w:rPr>
        <w:t>W ocenie Naczelnego Sądu Administracyjnego przedstawiona analiza poglądów wyrażonych w orzecznictwie i doktrynie pozwala z pełną aprobatą odnieść się do stanowiska, zgodnie z którym decyzje wydawane na podstawie art. 83a ust. 2 u.s.u.s. podlegają zaskarżeniu do sądu powszechnego, według zasad określonych w przepisach Kodeksu postępowania cywilnego.</w:t>
      </w:r>
    </w:p>
    <w:p>
      <w:pPr>
        <w:pStyle w:val="Tekst"/>
        <w:rPr/>
      </w:pPr>
      <w:r>
        <w:rPr>
          <w:rFonts w:cs="Arial"/>
          <w:szCs w:val="17"/>
        </w:rPr>
        <w:t>Pogłębiając przedstawioną powyżej argumentację, wskazać należy, że wątpliwości interpretacyjne co do treści art. 83a ust. 2 u.s.u.s., które doprowadziły do powstania rozbieżności w orzecznictwie sądów administracyjnych i sądów powszechnych, dotyczą zaskarżania decyzji wydanych w nadzwyczajnym trybie postępowania, zasadniczo w przedmiocie stwierdzenia nieważności decyzji, a to z uwagi na zawarte w tym przepisie sformułowanie, że decyzje mogą być uchylone, zmienione lub unieważnione „na zasadach określonych w przepisach Kodeksu postępowania administracyjnego”.</w:t>
      </w:r>
    </w:p>
    <w:p>
      <w:pPr>
        <w:pStyle w:val="Tekst"/>
        <w:rPr/>
      </w:pPr>
      <w:r>
        <w:rPr>
          <w:rFonts w:cs="Arial"/>
          <w:szCs w:val="17"/>
        </w:rPr>
        <w:t>Zagadnieniem spornym stało się to, czy zastosowanie ma ogólny tryb zaskarżania decyzji administracyjnych przewidziany w k.p.a., a więc zgodny z zasadą dwuinstancyjności (art. 15 k.p.a.) wraz z prawem skargi do sądu administracyjnego (art. 16 § 2 k.p.a.), oraz to, czy zastosowanie ma tryb zaskarżania decyzji do sądu powszechnego, uregulowany w art. 83 ust. 2 u.s.u.s. Rozważenia wymaga zatem zakres zawartego w wymienionym przepisie odesłania do zasad określonych w przepisach k.p.a., a w szczególności, czy dotyczy ono ustanowionej w art. 15 zasady dwuinstancyjności oraz przewidzianego w art. 16 § 2 trybu zaskarżenia decyzji do sądu administracyjnego. W istocie problem sprowadza się do oceny, czy w sprawach z zakresu ubezpieczeń społecznych rozstrzyganych decyzjami Zakładu Ubezpieczeń Społecznych właściwość sądów będzie różna w zależności od tego, czy postępowanie administracyjne prowadzone było w trybie zwykłym, czy nadzwyczajnym.</w:t>
      </w:r>
    </w:p>
    <w:p>
      <w:pPr>
        <w:pStyle w:val="Tekst"/>
        <w:rPr/>
      </w:pPr>
      <w:r>
        <w:rPr>
          <w:rFonts w:cs="Arial"/>
          <w:szCs w:val="17"/>
        </w:rPr>
        <w:t>Zauważyć należy, że podstawa prawna prowadzonych postępowań przez organy rentowe w sprawach ubezpieczeń społecznych jest złożona w swej strukturze normatywnej. Składają się bowiem na nią przepisy Kodeksu postępowania administracyjnego w zakresie wyznaczonym w art. 180 i art. 181 k.p.a. oraz stosowne przepisy ustawy o systemie ubezpieczeń społecznych.</w:t>
      </w:r>
    </w:p>
    <w:p>
      <w:pPr>
        <w:pStyle w:val="Tekst"/>
        <w:rPr/>
      </w:pPr>
      <w:r>
        <w:rPr>
          <w:rFonts w:cs="Arial"/>
          <w:szCs w:val="17"/>
        </w:rPr>
        <w:t>Zgodnie z art. 180 § 1 k.p.a., w sprawach z zakresu ubezpieczeń społecznych stosuje się przepisy kodeksu, chyba że przepisy dotyczące ubezpieczeń ustalają odmienne zasady postępowania w tych sprawach. Przepis art. 181 k.p.a. stanowi, że organy odwoławcze właściwe w sprawach z zakresu ubezpieczeń społecznych określają przepisy odrębne; do postępowania przed tymi organami stosuje się odpowiednio przepis art. 180 § 1.</w:t>
      </w:r>
    </w:p>
    <w:p>
      <w:pPr>
        <w:pStyle w:val="Tekst"/>
        <w:rPr/>
      </w:pPr>
      <w:r>
        <w:rPr>
          <w:rFonts w:cs="Arial"/>
          <w:szCs w:val="17"/>
        </w:rPr>
        <w:t>Z kolei, według art. 123 u.s.u.s. w sprawach uregulowanych ustawą stosuje się przepisy Kodeksu postępowania administracyjnego, chyba że ustawa stanowi inaczej. Z powyższego unormowania wynika, że przepisy o ubezpieczeniach społecznych mają pierwszeństwo przed przepisami k.p.a., o tyle, o ile zawierają odrębności w stosunku do uregulowań zamieszczonych w kodeksie (zasada posiłkowego stosowania k.p.a.).</w:t>
      </w:r>
    </w:p>
    <w:p>
      <w:pPr>
        <w:pStyle w:val="Tekst"/>
        <w:rPr>
          <w:rFonts w:cs="Arial"/>
          <w:szCs w:val="17"/>
        </w:rPr>
      </w:pPr>
      <w:r>
        <w:rPr>
          <w:rFonts w:cs="Arial"/>
          <w:szCs w:val="17"/>
        </w:rPr>
        <w:t>Niewątpliwie, przepisem szczególnym wobec regulacji kodeksowej jest art. 83 ust. 2 u.s.u.s., który przewiduje, że od decyzji w indywidualnych sprawach z zakresu ubezpieczeń społecznych przysługuje odwołanie do właściwego sądu w terminie i według zasad określonych w przepisach Kodeksu postępowania cywilnego. Oznacza to, że w ustawie systemowej przyjęta została zasada stanowiąca, że sprawy z zakresu ubezpieczeń społecznych podlegają rozpoznaniu i rozstrzygnięciu w trybie postępowania administracyjnego, a weryfikacja podjętych w tym zakresie decyzji następuje w drodze postępowania sądowego, stosownie do reguł określonych w k.p.c., tj. przez właściwy sąd powszechny (sąd pracy i ubezpieczeń społecznych) (por.</w:t>
      </w:r>
      <w:r>
        <w:rPr>
          <w:rStyle w:val="TeksttreciKursywa5"/>
          <w:rFonts w:cs="Arial"/>
          <w:i w:val="false"/>
          <w:szCs w:val="17"/>
        </w:rPr>
        <w:t xml:space="preserve"> Ustawa o systemie ubezpieczeń społecznych. Komentarz,</w:t>
      </w:r>
      <w:r>
        <w:rPr>
          <w:rFonts w:cs="Arial"/>
          <w:szCs w:val="17"/>
        </w:rPr>
        <w:t xml:space="preserve"> pod red. B. Gudowskiej, J. Strusińskiej-Żukowskiej, Wydawnictwo C. H. Beck, Warszawa 2011, s. 777 oraz 966–967; R. Kędziora, </w:t>
      </w:r>
      <w:r>
        <w:rPr>
          <w:rStyle w:val="TeksttreciKursywa5"/>
          <w:rFonts w:cs="Arial"/>
          <w:i w:val="false"/>
          <w:szCs w:val="17"/>
        </w:rPr>
        <w:t>Kodeks postępowania administracyjnego. Komentarz,</w:t>
      </w:r>
      <w:r>
        <w:rPr>
          <w:rFonts w:cs="Arial"/>
          <w:szCs w:val="17"/>
        </w:rPr>
        <w:t xml:space="preserve"> wyd. 2, Wydawnictwo C. H. Beck, Warszawa 2008, s. 882–883).</w:t>
      </w:r>
    </w:p>
    <w:p>
      <w:pPr>
        <w:pStyle w:val="Tekst"/>
        <w:rPr/>
      </w:pPr>
      <w:r>
        <w:rPr>
          <w:rFonts w:cs="Arial"/>
          <w:szCs w:val="17"/>
        </w:rPr>
        <w:t>Ustanowiony w sprawach ubezpieczeń społecznych odrębny od określonego przez przepisy k.p.a. tryb odwoławczy skutkuje tym, że wskutek złożenia odwołania od decyzji organu rentowego rozpoznanie sprawy przeniesione zostaje na drogę postępowania sądowego. Przyjmuje się, że od momentu wniesienia odwołania do sądu powszechnego sprawa ubezpieczeń społecznych staje się zgodnie z art. 1 k.p.c. sprawą cywilną (w znaczeniu formalnym), podlegającą rozstrzygnięciu wedle reguł właściwych dla tej kategorii spraw. Zakres spraw, które ustawodawca uznaje za sprawy z zakresu ubezpieczeń społecznych na potrzeby postępowania cywilnego, określony został w art. 476 § 2 i 3 k.p.c. Wyjątki od tego trybu zaskarżania decyzji organu rentowego zostały wymienione w art. 83 ust. 4 u.s.u.s., zgodnie z którym od decyzji przyznającej świadczenie w drodze wyjątku oraz od decyzji odmawiającej przyznanie takiego świadczenia, a także od decyzji w sprawach o umorzenie należności z tytułu składek na ubezpieczenia społeczne, odwołanie nie przysługuje. Strona w tych sprawach może złożyć do Prezesa Zakładu wniosek o ponowne rozpatrzenie sprawy, do którego stosuje się odpowiednio przepisy dotyczące odwołań od decyzji, określone w k.p.a., włącznie z zaskarżaniem decyzji do sądu administracyjnego. Zgodnie z art. 1 § 2 Prawa o ustroju sądów administracyjnych kontrola tych decyzji dokonywana jest pod względem zgodności z prawem, a orzeczenie sądu administracyjnego w razie uwzględnienia skargi na decyzję ma zasadniczo charakter kasacyjny, ewentualnie może polegać na stwierdzeniu nieważności decyzji bądź stwierdzeniu wydania decyzji z naruszeniem prawa (art. 145 § 1 ust. 1, 2, 3 p.p.s.a.). W przeciwieństwie do spraw podlegających rozpoznaniu przez sądy powszechne, w postępowaniu sądowoadministracyjnym, co do zasady, nie rozstrzyga się w zastępstwie organów administracyjnych o prawach i obowiązkach adresata zaskarżonego aktu.</w:t>
      </w:r>
    </w:p>
    <w:p>
      <w:pPr>
        <w:pStyle w:val="Tekst"/>
        <w:rPr/>
      </w:pPr>
      <w:r>
        <w:rPr>
          <w:rFonts w:cs="Arial"/>
          <w:szCs w:val="17"/>
        </w:rPr>
        <w:t>Zaznaczyć trzeba, że zasadniczo problem rozgraniczenia właściwości sądów powszechnych i sądów administracyjnych nie występuje w sprawach z zakresu ubezpieczeń społecznych toczących się w trybie zwykłym, w którym decyzje ostateczne weryfikowane są w odrębnym postępowaniu cywilnym regulowanym przepisami tytułu VII działu III k.p.c.</w:t>
      </w:r>
    </w:p>
    <w:p>
      <w:pPr>
        <w:pStyle w:val="Tekst"/>
        <w:rPr/>
      </w:pPr>
      <w:r>
        <w:rPr>
          <w:rFonts w:cs="Arial"/>
          <w:szCs w:val="17"/>
        </w:rPr>
        <w:t>Jako przekonujące należy uznać prezentowane w przedstawionym orzecznictwie i piśmiennictwie stanowisko, że również decyzje wydawane na podstawie art. 83a ust. 2 u.s.u.s. powinny podlegać zaskarżeniu według zasady ogólnej obowiązującej w postępowaniach w sprawach z zakresu ubezpieczeń społecznych, a więc w drodze odwołania do sądu pracy i ubezpieczeń społecznych.</w:t>
      </w:r>
    </w:p>
    <w:p>
      <w:pPr>
        <w:pStyle w:val="Tekst"/>
        <w:rPr/>
      </w:pPr>
      <w:r>
        <w:rPr>
          <w:rFonts w:cs="Arial"/>
          <w:szCs w:val="17"/>
        </w:rPr>
        <w:t>W ramach rozważanego zagadnienia zaakcentowania wymaga także przedmiotowa relacja pomiędzy postępowaniem zwykłym a nadzwyczajnym trybem weryfikacji decyzji wydawanych przez organy rentowe.</w:t>
      </w:r>
    </w:p>
    <w:p>
      <w:pPr>
        <w:pStyle w:val="Tekst"/>
        <w:rPr/>
      </w:pPr>
      <w:r>
        <w:rPr>
          <w:rFonts w:cs="Arial"/>
          <w:szCs w:val="17"/>
        </w:rPr>
        <w:t>Według regulacji k.p.a. na system nadzwyczajnych trybów postępowania administracyjnego składa się: postępowanie w sprawie wznowienia postępowania, postępowanie w sprawie stwierdzenia nieważności decyzji oraz postępowanie w sprawie uchylenia lub zmiany decyzji administracyjnej dotkniętej wadami niekwalifikowanymi bądź decyzji prawidłowej. Tak jak we wszystkich sprawach administracyjnych, również w sprawach prowadzonych przez organy rentowe postępowania nadzwyczajne pozostają w ścisłej zależności z postępowaniem zwykłym, z tym że w sprawach ubezpieczeń społecznych następstwem postępowania nadzwyczajnego nie jest wyłącznie pozbawienie mocy obowiązującej decyzji ostatecznej, lecz, w razie jej podważenia, dochodzi również do ponownego rozstrzygnięcia o prawach czy obowiązkach ubezpieczonego.</w:t>
      </w:r>
    </w:p>
    <w:p>
      <w:pPr>
        <w:pStyle w:val="Tekst"/>
        <w:rPr/>
      </w:pPr>
      <w:r>
        <w:rPr>
          <w:rFonts w:cs="Arial"/>
          <w:szCs w:val="17"/>
        </w:rPr>
        <w:t>Jak wskazano w doktrynie, przedmiot główny trybów nadzwyczajnych, a więc weryfikacja decyzji administracyjnej, może zostać połączony z merytorycznym rozpoznaniem i rozstrzygnięciem sprawy. Wówczas „zakres rozstrzygnięcia sprawy w postępowaniu nadzwyczajnym wyznaczony jest zakresem załatwienia sprawy weryfikowaną decyzją, co oznacza związanie materialną podstawą prawną rozstrzygnięcia sprawy w postępowaniu głównym” [por. B. Adamiak,</w:t>
      </w:r>
      <w:r>
        <w:rPr>
          <w:rStyle w:val="TeksttreciKursywa4"/>
          <w:rFonts w:cs="Arial"/>
          <w:i w:val="false"/>
          <w:szCs w:val="17"/>
        </w:rPr>
        <w:t xml:space="preserve"> Nadzwyczajne tryby postępowania administracyjnego,</w:t>
      </w:r>
      <w:r>
        <w:rPr>
          <w:rFonts w:cs="Arial"/>
          <w:szCs w:val="17"/>
        </w:rPr>
        <w:t xml:space="preserve"> (w:) R. Hauser, Z. Niewiadomski, A. Wróbel, </w:t>
      </w:r>
      <w:r>
        <w:rPr>
          <w:rStyle w:val="TeksttreciKursywa4"/>
          <w:rFonts w:cs="Arial"/>
          <w:i w:val="false"/>
          <w:szCs w:val="17"/>
        </w:rPr>
        <w:t>System prawa administracyjnego</w:t>
      </w:r>
      <w:r>
        <w:rPr>
          <w:rFonts w:cs="Arial"/>
          <w:szCs w:val="17"/>
        </w:rPr>
        <w:t>, t. 9, s. 234–235].</w:t>
      </w:r>
    </w:p>
    <w:p>
      <w:pPr>
        <w:pStyle w:val="Tekst"/>
        <w:rPr/>
      </w:pPr>
      <w:r>
        <w:rPr>
          <w:rFonts w:cs="Arial"/>
          <w:szCs w:val="17"/>
        </w:rPr>
        <w:t>W ustawie o systemie ubezpieczeń społecznych o nadzwyczajnych trybach postępowania mowa jest w art. 83a ust. 1 i 2. Dla dokonania właściwej interpretacji analizowanego przepisu art. 83a ust. 2 u.s.u.s. konieczne jest uprzednie odniesienie się do art. 83a ust. 1 u.s.u.s., normującego ponowne ustalanie prawa do świadczenia lub zobowiązania. Ustanowiona tym przepisem instytucja prawna reguluje w sposób odrębny i korzystający z pierwszeństwa w stosunku do przepisów k.p.c. i k.p.a. – procedurę ponownego ustalania prawa do świadczeń i ich wysokości. Na mocy tego przepisu ZUS może samodzielnie – w trybie mniej rygorystycznym niż przewidziany w k.p.a. – dokonać ponownego rozpatrzenia praw lub obowiązków z zakresu ubezpieczeń społecznych.</w:t>
      </w:r>
    </w:p>
    <w:p>
      <w:pPr>
        <w:pStyle w:val="Tekst"/>
        <w:rPr/>
      </w:pPr>
      <w:r>
        <w:rPr>
          <w:rFonts w:cs="Arial"/>
          <w:szCs w:val="17"/>
        </w:rPr>
        <w:t>W piśmiennictwie wskazano, że uzasadnieniem dla ponowienia postępowania zakończonego prawomocną decyzją organu rentowego jest niezgodność zawartego w niej rozstrzygnięcia z ukształtowaną</w:t>
      </w:r>
      <w:r>
        <w:rPr>
          <w:rStyle w:val="TeksttreciKursywa4"/>
          <w:rFonts w:cs="Arial"/>
          <w:i w:val="false"/>
          <w:szCs w:val="17"/>
        </w:rPr>
        <w:t xml:space="preserve"> </w:t>
      </w:r>
      <w:r>
        <w:rPr>
          <w:rStyle w:val="TeksttreciKursywa4"/>
          <w:rFonts w:cs="Arial"/>
          <w:szCs w:val="17"/>
        </w:rPr>
        <w:t>ex iege</w:t>
      </w:r>
      <w:r>
        <w:rPr>
          <w:rFonts w:cs="Arial"/>
          <w:szCs w:val="17"/>
        </w:rPr>
        <w:t xml:space="preserve"> sytuacją prawną zainteresowanego, powstałą na przykład wskutek popełnionych przez organ uchybień wobec norm prawa materialnego czy procesowego. W ponownym postępowaniu organ dąży do ustalenia, czy popełnione uchybienia, przedłożone nowe dowody lub ujawnione okoliczności mają wpływ na zmianę dokonanych wcześniej ustaleń. Bezpośrednim celem ponownego rozpoznania sprawy jest rozstrzygnięcie o prawach lub obowiązkach zainteresowanego </w:t>
      </w:r>
      <w:r>
        <w:rPr>
          <w:rStyle w:val="TeksttreciKursywa4"/>
          <w:rFonts w:cs="Arial"/>
          <w:i w:val="false"/>
          <w:szCs w:val="17"/>
        </w:rPr>
        <w:t xml:space="preserve">(zob. Ustawa o systemie ubezpieczeń…, </w:t>
      </w:r>
      <w:r>
        <w:rPr>
          <w:rStyle w:val="TeksttreciKursywa4"/>
          <w:rFonts w:cs="Arial"/>
          <w:szCs w:val="17"/>
        </w:rPr>
        <w:t>op. cit</w:t>
      </w:r>
      <w:r>
        <w:rPr>
          <w:rStyle w:val="TeksttreciKursywa4"/>
          <w:rFonts w:cs="Arial"/>
          <w:i w:val="false"/>
          <w:szCs w:val="17"/>
        </w:rPr>
        <w:t xml:space="preserve">., </w:t>
      </w:r>
      <w:r>
        <w:rPr>
          <w:rFonts w:cs="Arial"/>
          <w:szCs w:val="17"/>
        </w:rPr>
        <w:t>s. 792–793).</w:t>
      </w:r>
    </w:p>
    <w:p>
      <w:pPr>
        <w:pStyle w:val="Tekst"/>
        <w:rPr/>
      </w:pPr>
      <w:r>
        <w:rPr>
          <w:rFonts w:cs="Arial"/>
          <w:szCs w:val="17"/>
        </w:rPr>
        <w:t>W literaturze przedmiotu zauważono również, że „swoistość konstrukcji wzruszalności decyzji organów rentowych sprawia, iż w obszarze postępowań przedsądowych w sprawach z zakresu ubezpieczeń społecznych ulegają zatarciu, właściwe dia procesu administracyjnego, rozgraniczenia odrębnych podstaw wzruszenia i unieważnienia decyzji” (K. Antonów,</w:t>
      </w:r>
      <w:r>
        <w:rPr>
          <w:rStyle w:val="TeksttreciKursywa3"/>
          <w:rFonts w:cs="Arial"/>
          <w:i w:val="false"/>
          <w:szCs w:val="17"/>
        </w:rPr>
        <w:t xml:space="preserve"> Sprawy z zakresu ubezpieczeń…, </w:t>
      </w:r>
      <w:r>
        <w:rPr>
          <w:rStyle w:val="TeksttreciKursywa3"/>
          <w:rFonts w:cs="Arial"/>
          <w:szCs w:val="17"/>
        </w:rPr>
        <w:t>op. cit</w:t>
      </w:r>
      <w:r>
        <w:rPr>
          <w:rStyle w:val="TeksttreciKursywa3"/>
          <w:rFonts w:cs="Arial"/>
          <w:i w:val="false"/>
          <w:szCs w:val="17"/>
        </w:rPr>
        <w:t>.,</w:t>
      </w:r>
      <w:r>
        <w:rPr>
          <w:rFonts w:cs="Arial"/>
          <w:i/>
          <w:szCs w:val="17"/>
        </w:rPr>
        <w:t xml:space="preserve"> </w:t>
      </w:r>
      <w:r>
        <w:rPr>
          <w:rFonts w:cs="Arial"/>
          <w:szCs w:val="17"/>
        </w:rPr>
        <w:t>s. 216).</w:t>
      </w:r>
    </w:p>
    <w:p>
      <w:pPr>
        <w:pStyle w:val="Tekst"/>
        <w:rPr/>
      </w:pPr>
      <w:r>
        <w:rPr>
          <w:rFonts w:cs="Arial"/>
          <w:szCs w:val="17"/>
        </w:rPr>
        <w:t>Podkreślenia wymaga to, że instytucja ponownego ustalania prawa do świadczeń znajduje zastosowanie zarówno w przypadku zaistnienia wad prawno-procesowych rozstrzygnięcia, jak też w razie naruszeń ze sfery materialnoprawnej. Oczywiście usunięcie wymienionych wadliwości decyzji powinno nastąpić w drodze zwykłego postępowania odwoławczego, a dopiero w dalszej kolejności może być wykorzystany tryb przewidziany w art. 83a ust. 1 u.s.u.s., stanowiący</w:t>
      </w:r>
      <w:r>
        <w:rPr>
          <w:rStyle w:val="TeksttreciKursywa3"/>
          <w:rFonts w:cs="Arial"/>
          <w:i w:val="false"/>
          <w:szCs w:val="17"/>
        </w:rPr>
        <w:t xml:space="preserve"> </w:t>
      </w:r>
      <w:r>
        <w:rPr>
          <w:rStyle w:val="TeksttreciKursywa3"/>
          <w:rFonts w:cs="Arial"/>
          <w:szCs w:val="17"/>
        </w:rPr>
        <w:t>lex specialis</w:t>
      </w:r>
      <w:r>
        <w:rPr>
          <w:rFonts w:cs="Arial"/>
          <w:szCs w:val="17"/>
        </w:rPr>
        <w:t xml:space="preserve"> w zakresie, w jakim ponowne postępowanie regulowane jest przez k.p.a.</w:t>
      </w:r>
    </w:p>
    <w:p>
      <w:pPr>
        <w:pStyle w:val="Tekst"/>
        <w:rPr/>
      </w:pPr>
      <w:r>
        <w:rPr>
          <w:rFonts w:cs="Arial"/>
          <w:szCs w:val="17"/>
        </w:rPr>
        <w:t>Przepis art. 83a ust. 2 u.s.u.s. odnosi się do trybów nadzwyczajnych przewidzianych w art. 154–156 k.p.a. Zaznaczyć warto, że ustawodawca z kompetencji ZUS określonej w art. 83a ust. 2 u.s.u.s. wyłączył te decyzje, od których zostały wniesione odwołania do sądu powszechnego z uwagi na to, że sąd pracy i ubezpieczeń społecznych w ramach zwykłego postępowania odwoławczego kontroluje decyzje organów rentowych również w kontekście wadliwości, o których mowa w art. 156 § 1 k.p.a. (por. uzasadnienie uchwały Sądu Najwyższego, sygn. I UZP 3/10).</w:t>
      </w:r>
    </w:p>
    <w:p>
      <w:pPr>
        <w:pStyle w:val="Tekst"/>
        <w:rPr/>
      </w:pPr>
      <w:r>
        <w:rPr>
          <w:rFonts w:cs="Arial"/>
          <w:szCs w:val="17"/>
        </w:rPr>
        <w:t>Treść normatywna art. 83a ust. 1 i ust. 2 u.s.u.s. pozwala przyjąć, że decyzje organów rentowych przewidziane w tych przepisach odnoszą się w swej istocie do praw i obowiązków stron tego samego stosunku prawnego, którego dotyczy weryfikowana decyzja ostateczna. Wykazana powyżej zależność pomiędzy decyzjami wydawanymi w trybie zwykłym i nadzwyczajnym przemawia za przyjęciem jednolitego sposobu ich zaskarżania, adekwatnego do charakteru spraw z zakresu ubezpieczeń społecznych. Słusznie zauważono w judykaturze, że nie do zaakceptowania byłaby sytuacja, iż w sprawach dotyczących tego samego stosunku prawnego byłby właściwy sąd powszechny bądź sąd administracyjny, w zależności od tego, w jakim trybie została wydana decyzja organu rentowego.</w:t>
      </w:r>
    </w:p>
    <w:p>
      <w:pPr>
        <w:pStyle w:val="Tekst"/>
        <w:rPr/>
      </w:pPr>
      <w:r>
        <w:rPr>
          <w:rFonts w:cs="Arial"/>
          <w:szCs w:val="17"/>
        </w:rPr>
        <w:t>W szczególności brak jest uzasadnienia do takiego różnicowania, że w sprawach rozstrzygniętych wskutek ponownego ustalenia praw lub obowiązków (art. 83a ust. 1 u.s.u.s.) stronie przysługiwałoby odwołanie do sądu powszechnego, natomiast w sprawach rozpoznanych w trybie uchylenia, zmiany lub unieważnienia decyzji ostatecznej (art. 83a ust. 2 u.s.u.s.) – zastosowanie miałyby środki odwoławcze przewidziane w przepisach k.p.a. Niewątpliwie, przyjęcie, że ustanowiony w art. 83 ust. 2 u.s.u.s. sądowy tryb odwoławczy odnosi się do wszystkich decyzji wydawanych przez organy rentowe na podstawie art. 83 ust. 1 oraz 83a ust. 1 i ust. 2 u.s.u.s. – pozwala uniknąć systemowej niespójności. Trudno też nie uwzględnić przytoczonych wcześniej argumentów podnoszonych w doktrynie, a wskazujących na potrzebę unikania rozstrzygania spraw z zakresu ubezpieczeń społecznych w sposób dwutorowy, a więc zarówno przez sądy powszechne, jak też przez sądy administracyjne.</w:t>
      </w:r>
    </w:p>
    <w:p>
      <w:pPr>
        <w:pStyle w:val="Tekst"/>
        <w:rPr/>
      </w:pPr>
      <w:r>
        <w:rPr>
          <w:rFonts w:cs="Arial"/>
          <w:szCs w:val="17"/>
        </w:rPr>
        <w:t>Problematyczna w kontekście rozgraniczania właściwości sądów jest szczególna kwestia dotycząca decyzji organów rentowych o charakterze formalnoprawnym, a więc takich, które nie rozstrzygają i nie kończą sprawy co do jej istoty w znaczeniu materialnoprawnym.</w:t>
      </w:r>
    </w:p>
    <w:p>
      <w:pPr>
        <w:pStyle w:val="Tekst"/>
        <w:rPr/>
      </w:pPr>
      <w:r>
        <w:rPr>
          <w:rFonts w:cs="Arial"/>
          <w:szCs w:val="17"/>
        </w:rPr>
        <w:t>Zasadniczo w sprawach z zakresu ubezpieczeń społecznych w orzecznictwie Sądu Najwyższego przyjmowano, że zasadą jest rozstrzyganie przez sąd pracy i ubezpieczeń społecznych w postępowaniu cywilnym o prawach i obowiązkach stron na podstawie przepisów prawa materialnego (art. 477</w:t>
      </w:r>
      <w:r>
        <w:rPr>
          <w:rFonts w:cs="Arial"/>
          <w:szCs w:val="17"/>
          <w:vertAlign w:val="superscript"/>
        </w:rPr>
        <w:t>14</w:t>
      </w:r>
      <w:r>
        <w:rPr>
          <w:rFonts w:cs="Arial"/>
          <w:szCs w:val="17"/>
        </w:rPr>
        <w:t xml:space="preserve"> § 1 i 2 k.p.a. z wyjątkiem wskazanym w § 4 tego artykułu). Uzasadniano to tym, że w razie wniesienia odwołania do sądu rozpoznawana sprawa staje się sprawą cywilną, a zasadność odwołania ocenia się na podstawie właściwych przepisów prawa materialnego. Konsekwentnie podstawą rozstrzygnięcia sądowego mogą być tylko przepisy prawa materialnego i ewentualnie postępowania cywilnego, a nie przepisy procedury administracyjnej (por. m.in. postanowienie SN z dnia 28 maja 2002 r., sygn. II UKN 356/01; wyrok SN z dnia 2 grudnia 2009 r., sygn. I UK 189/09; postanowienie SN z dnia 14 stycznia 2010 r., sygn. I UK 238/09; uchwała SN z dnia 7 kwietnia 2010 r., sygn. II UZP 3/10).</w:t>
      </w:r>
    </w:p>
    <w:p>
      <w:pPr>
        <w:pStyle w:val="Tekst"/>
        <w:rPr/>
      </w:pPr>
      <w:r>
        <w:rPr>
          <w:rFonts w:cs="Arial"/>
          <w:szCs w:val="17"/>
        </w:rPr>
        <w:t>Również w piśmiennictwie są wypowiedzi, że akty organów rentowych o charakterze formalnym znajdują się poza kognicją sądów powszechnych. Akcentuje się przy tym, że zasadniczym celem postępowania odwoławczego nie jest przeprowadzenie kontroli postępowania przed organem rentowym, lecz merytoryczne rozstrzygnięcie o żądaniach stron (por.</w:t>
      </w:r>
      <w:r>
        <w:rPr>
          <w:rStyle w:val="TeksttreciKursywa2"/>
          <w:rFonts w:cs="Arial"/>
          <w:i w:val="false"/>
          <w:szCs w:val="17"/>
        </w:rPr>
        <w:t xml:space="preserve"> Ustawa o systemie ubezpieczeń…, </w:t>
      </w:r>
      <w:r>
        <w:rPr>
          <w:rStyle w:val="TeksttreciKursywa2"/>
          <w:rFonts w:cs="Arial"/>
          <w:szCs w:val="17"/>
        </w:rPr>
        <w:t>op. cit</w:t>
      </w:r>
      <w:r>
        <w:rPr>
          <w:rStyle w:val="TeksttreciKursywa2"/>
          <w:rFonts w:cs="Arial"/>
          <w:i w:val="false"/>
          <w:szCs w:val="17"/>
        </w:rPr>
        <w:t xml:space="preserve">., </w:t>
      </w:r>
      <w:r>
        <w:rPr>
          <w:rFonts w:cs="Arial"/>
          <w:szCs w:val="17"/>
        </w:rPr>
        <w:t xml:space="preserve">s. 967; M. Klimas, </w:t>
      </w:r>
      <w:r>
        <w:rPr>
          <w:rStyle w:val="TeksttreciKursywa2"/>
          <w:rFonts w:cs="Arial"/>
          <w:i w:val="false"/>
          <w:szCs w:val="17"/>
        </w:rPr>
        <w:t xml:space="preserve">Postępowanie sądowe…, </w:t>
      </w:r>
      <w:r>
        <w:rPr>
          <w:rStyle w:val="TeksttreciKursywa2"/>
          <w:rFonts w:cs="Arial"/>
          <w:szCs w:val="17"/>
        </w:rPr>
        <w:t>op. cit</w:t>
      </w:r>
      <w:r>
        <w:rPr>
          <w:rStyle w:val="TeksttreciKursywa2"/>
          <w:rFonts w:cs="Arial"/>
          <w:i w:val="false"/>
          <w:szCs w:val="17"/>
        </w:rPr>
        <w:t xml:space="preserve">., </w:t>
      </w:r>
      <w:r>
        <w:rPr>
          <w:rFonts w:cs="Arial"/>
          <w:szCs w:val="17"/>
        </w:rPr>
        <w:t>s. 228; K. Antonów,</w:t>
      </w:r>
      <w:r>
        <w:rPr>
          <w:rStyle w:val="TeksttreciKursywa2"/>
          <w:rFonts w:cs="Arial"/>
          <w:i w:val="false"/>
          <w:szCs w:val="17"/>
        </w:rPr>
        <w:t xml:space="preserve"> </w:t>
      </w:r>
      <w:r>
        <w:rPr>
          <w:rStyle w:val="TeksttreciKursywa3"/>
          <w:rFonts w:cs="Arial"/>
          <w:i w:val="false"/>
          <w:szCs w:val="17"/>
        </w:rPr>
        <w:t xml:space="preserve">Sprawy z zakresu ubezpieczeń…, </w:t>
      </w:r>
      <w:r>
        <w:rPr>
          <w:rStyle w:val="TeksttreciKursywa2"/>
          <w:rFonts w:cs="Arial"/>
          <w:szCs w:val="17"/>
        </w:rPr>
        <w:t>op. cit</w:t>
      </w:r>
      <w:r>
        <w:rPr>
          <w:rStyle w:val="TeksttreciKursywa2"/>
          <w:rFonts w:cs="Arial"/>
          <w:i w:val="false"/>
          <w:szCs w:val="17"/>
        </w:rPr>
        <w:t>.,</w:t>
      </w:r>
      <w:r>
        <w:rPr>
          <w:rFonts w:cs="Arial"/>
          <w:szCs w:val="17"/>
        </w:rPr>
        <w:t xml:space="preserve"> s. 216; R. Babińska,</w:t>
      </w:r>
      <w:r>
        <w:rPr>
          <w:rStyle w:val="TeksttreciKursywa2"/>
          <w:rFonts w:cs="Arial"/>
          <w:i w:val="false"/>
          <w:szCs w:val="17"/>
        </w:rPr>
        <w:t xml:space="preserve"> Wzruszalność prawomocnych decyzji rentowych,</w:t>
      </w:r>
      <w:r>
        <w:rPr>
          <w:rFonts w:cs="Arial"/>
          <w:szCs w:val="17"/>
        </w:rPr>
        <w:t xml:space="preserve"> Wydawnictwo Wolters Kluwer, Warszawa 2007, s. 112).</w:t>
      </w:r>
    </w:p>
    <w:p>
      <w:pPr>
        <w:pStyle w:val="Tekst"/>
        <w:rPr/>
      </w:pPr>
      <w:r>
        <w:rPr>
          <w:rFonts w:cs="Arial"/>
          <w:szCs w:val="17"/>
        </w:rPr>
        <w:t>W ocenie Naczelnego Sądu Administracyjnego podjęta przez Sąd Najwyższy uchwała z dnia 23 marca 2011 r., sygn. I UZP 3/10, której nadano moc zasady prawnej, jest wyrazem przyjęcia modelu sądowego rozpoznawania i rozstrzygania spraw z zakresu ubezpieczeń społecznych. Uprawnione jest w konsekwencji założenie, że w ramach przyznanych ustawowo kompetencji sądy powszechne w postępowaniu odwoławczym rozstrzygają o prawidłowości decyzji organów rentowych rozstrzygających sprawy z zakresu ubezpieczeń społecznych zarówno w sposób merytoryczny, jak również formalny. Takie określenie kognicji sądów powszechnych znajduje oparcie w przepisie art. 476 § 2 k.p.c., stanowiącym, że przez sprawy z zakresu ubezpieczeń społecznych rozumie się sprawy, w których wniesiono odwołanie od decyzji organów rentowych, dotyczących m.in. ubezpieczeń społecznych.</w:t>
      </w:r>
    </w:p>
    <w:p>
      <w:pPr>
        <w:pStyle w:val="Tekst"/>
        <w:rPr/>
      </w:pPr>
      <w:r>
        <w:rPr>
          <w:rFonts w:cs="Arial"/>
          <w:szCs w:val="17"/>
        </w:rPr>
        <w:t>Dla rozstrzygnięcia postawionego we wniosku Prokuratora Generalnego zagadnienia związanego z trybem zaskarżania decyzji odmawiającej wszczęcia postępowania w sprawie stwierdzenia nieważności na podstawie art. 83a ust. 2 u.s.u.s. istotne znaczenie ma uchwała Sądu Najwyższego z dnia 23 marca 2011 r., według której odwołanie do właściwego sądu pracy i ubezpieczeń społecznych przysługuje od decyzji organu rentowego wydanej „w przedmiocie nieważności decyzji”. Z tych względów zasadne jest przyjęcie, że decyzja o odmowie wszczęcia postępowania przewidzianego w art. 83a ust. 2 u.s.u.s. jako wydana „w przedmiocie nieważności decyzji” podlega zaskarżeniu według zasady ogólnej unormowanej przepisem art. 83 ust. 2 u.s.u.s.</w:t>
      </w:r>
    </w:p>
    <w:p>
      <w:pPr>
        <w:pStyle w:val="Tekst"/>
        <w:rPr/>
      </w:pPr>
      <w:r>
        <w:rPr>
          <w:rFonts w:cs="Arial"/>
          <w:szCs w:val="17"/>
        </w:rPr>
        <w:t>Podkreślić ponadto należy, że rozstrzygnięcia wydawane na podstawie art. 157 § 3 k.p.a. (w brzmieniu obowiązującym do 10 kwietnia 2011 r.) oraz aktualnie na podstawie art. 61 a § 1 k.p.a. w zw. z art. 83b u.s.u.s. rozstrzygają o istnieniu przesłanek podmiotowych i przedmiotowych, warunkujących wszczęcie postępowania. Odmowa wszczęcia postępowania następuje, gdy podmiot wnoszący żądanie nie jest stroną lub z innych uzasadnionych przyczyn postępowanie nie może być wszczęte. Zasadniczo rozstrzyganie w tym zakresie związane jest z prawem materialnym, co jest szczególnie widoczne przy badaniu legitymacji procesowej podmiotu wnioskującego o wszczęcie postępowania. Zaakcentowania wymaga więc to, że chociaż niektóre przepisy – stanowiące podstawę decyzji – zamieszczone są w ustawie procesowej, to mają charakter norm prawa materialnego. W piśmiennictwie przykładowo zalicza się do norm materialnoprawnych normy regulujące: przyznanie jednostce statusu strony, umorzenie postępowania (bezprzedmiotowość postępowania), stwierdzenie nieważności decyzji [B. Adamiak,</w:t>
      </w:r>
      <w:r>
        <w:rPr>
          <w:rStyle w:val="TeksttreciKursywa1"/>
          <w:rFonts w:cs="Arial"/>
          <w:i w:val="false"/>
          <w:szCs w:val="17"/>
        </w:rPr>
        <w:t xml:space="preserve"> Zagadnienia ogólne procesowego prawa administracyjnego,</w:t>
      </w:r>
      <w:r>
        <w:rPr>
          <w:rFonts w:cs="Arial"/>
          <w:szCs w:val="17"/>
        </w:rPr>
        <w:t xml:space="preserve"> (w:) R. Hauser, Z. Niewiadomski, A. Wróbel,</w:t>
      </w:r>
      <w:r>
        <w:rPr>
          <w:rStyle w:val="TeksttreciKursywa1"/>
          <w:rFonts w:cs="Arial"/>
          <w:i w:val="false"/>
          <w:szCs w:val="17"/>
        </w:rPr>
        <w:t xml:space="preserve"> System…,</w:t>
      </w:r>
      <w:r>
        <w:rPr>
          <w:rFonts w:cs="Arial"/>
          <w:szCs w:val="17"/>
        </w:rPr>
        <w:t xml:space="preserve"> </w:t>
      </w:r>
      <w:r>
        <w:rPr>
          <w:rFonts w:cs="Arial"/>
          <w:i/>
          <w:szCs w:val="17"/>
        </w:rPr>
        <w:t>op. cit</w:t>
      </w:r>
      <w:r>
        <w:rPr>
          <w:rFonts w:cs="Arial"/>
          <w:szCs w:val="17"/>
        </w:rPr>
        <w:t>., t. 9, s. 12–13].</w:t>
      </w:r>
    </w:p>
    <w:p>
      <w:pPr>
        <w:pStyle w:val="Tekst"/>
        <w:rPr/>
      </w:pPr>
      <w:r>
        <w:rPr>
          <w:rFonts w:cs="Arial"/>
          <w:szCs w:val="17"/>
        </w:rPr>
        <w:t>Wykazana współzależność wymienionych decyzji tzw. formalnoprocesowych z regulacją materialnego prawa ubezpieczeń społecznych uzasadnia zastosowanie do nich trybu zaskarżania właściwego dla wszystkich decyzji wydawanych w sprawach z zakresu ubezpieczeń społecznych.</w:t>
      </w:r>
    </w:p>
    <w:p>
      <w:pPr>
        <w:pStyle w:val="Tekst"/>
        <w:rPr/>
      </w:pPr>
      <w:r>
        <w:rPr>
          <w:rFonts w:cs="Arial"/>
          <w:szCs w:val="17"/>
        </w:rPr>
        <w:t>Należy podzielić stanowisko wyrażone w uchwale Sądu Najwyższego z dnia 9 marca 2006 r., sygn. II UZP 1/06, w której przyjęto, że od decyzji Zakładu Ubezpieczeń Społecznych o zawieszeniu postępowania wydanej w sprawie o rentę z tytułu niezdolności do pracy służy odwołanie do właściwego sądu okręgowego – sądu ubezpieczeń społecznych, zgodnie z art. 82 i 83 ust. 2 u.s.u.s. W uzasadnieniu tej uchwały zaznaczono, że odwołanie do sądu ubezpieczeń społecznych przysługuje nie tylko od decyzji wymienionych przykładowo w art. 83 ust. 1, ale i od innych decyzji wydawanych przez ten organ, poza sytuacją wyjątkową wymienioną w art. 83 ust. 4 u.s.u.s. Stwierdzono również, że decyzja organu rentowego w przedmiocie zawieszenia postępowania „zamyka” drogę do wydania decyzji merytorycznej i w związku z tym podlega kontroli sądu jako decyzja wydana w sprawie z zakresu ubezpieczeń społecznych. Kontrolę te sprawuje sąd ubezpieczeń społecznych właściwy rzeczowo ze względu na przedmiot sprawy „głównej”, w której doszło do zawieszenia postępowania.</w:t>
      </w:r>
    </w:p>
    <w:p>
      <w:pPr>
        <w:pStyle w:val="Tekst"/>
        <w:rPr/>
      </w:pPr>
      <w:r>
        <w:rPr>
          <w:rFonts w:cs="Arial"/>
          <w:szCs w:val="17"/>
        </w:rPr>
        <w:t>Zdaniem Naczelnego Sądu Administracyjnego, powyższe uwagi mają również zastosowanie do decyzji o odmowie wszczęcia przez organ rentowy postępowania w trybie nadzwyczajnym.</w:t>
      </w:r>
    </w:p>
    <w:p>
      <w:pPr>
        <w:pStyle w:val="Tekst"/>
        <w:rPr/>
      </w:pPr>
      <w:r>
        <w:rPr>
          <w:rFonts w:cs="Arial"/>
          <w:szCs w:val="17"/>
        </w:rPr>
        <w:t>Objęcie omawianych decyzji trybem zaskarżania uregulowanym w art. 83 ust. 2 u.s.u.s. zapewnia efektywne rozstrzyganie ogółu spraw z zakresu ubezpieczeń społecznych przez sądy powszechne. Jednocześnie należy przyjąć, że pewne niedostatki regulacji procesowej nie powinny prowadzić do rozwiązań prawnych sprzecznych z podstawowymi założeniami przyjętymi w systemowej regulacji spraw z zakresu ubezpieczeń społecznych. Przepisy prawa procesowego muszą być wykładane i stosowane w sposób najlepiej służący stworzeniu warunków realizacji prawa materialnego.</w:t>
      </w:r>
    </w:p>
    <w:p>
      <w:pPr>
        <w:pStyle w:val="Tekst"/>
        <w:rPr/>
      </w:pPr>
      <w:r>
        <w:rPr>
          <w:rFonts w:cs="Arial"/>
          <w:szCs w:val="17"/>
        </w:rPr>
        <w:t>Dla określenia zatem zakresu kognicji sądów powszechnych nie może być decydująca okoliczność, że według przyjętych w kodeksie postępowania cywilnego rozwiązań proceduralnych podstawową kompetencją sądów jest orzekanie merytoryczne, a sąd pierwszej instancji nie uchyla zaskarżonych decyzji organów rentowych.</w:t>
      </w:r>
    </w:p>
    <w:p>
      <w:pPr>
        <w:pStyle w:val="Tekst"/>
        <w:rPr/>
      </w:pPr>
      <w:r>
        <w:rPr>
          <w:rFonts w:cs="Arial"/>
          <w:szCs w:val="17"/>
        </w:rPr>
        <w:t>Realizację ochrony sądowej w sprawach z zakresu ubezpieczeń społecznych należy widzieć w kontekście regulacji konstytucyjnych, wedle których sądy powszechne sprawują wymiar sprawiedliwości (art. 175 ust. 1 Konstytucji RP), z czego wynika prawo do rzetelnego zbadania żądania i sprawiedliwego osądzenia sprawy (art. 45 ust. 1 Konstytucji RP). Konstytucyjne prawo do sądu nie może być bowiem rozumiane jedynie formalnie, jako dostępność drogi sądowej w ogóle, lecz i materialnie, jako możliwość prawnie skutecznej ochrony praw jednostki przed właściwym sądem.</w:t>
      </w:r>
    </w:p>
    <w:p>
      <w:pPr>
        <w:pStyle w:val="Tekst"/>
        <w:rPr/>
      </w:pPr>
      <w:r>
        <w:rPr>
          <w:rFonts w:cs="Arial"/>
          <w:szCs w:val="17"/>
        </w:rPr>
        <w:t>Zgodnie z art. 1 k.p.c. i art. 2 § 1 k.p.c., cywilno-sądowa ochrona prawna w sprawach z zakresu ubezpieczeń społecznych jest realizowana przez sądy powszechne i sprawujący nad nimi nadzór judykacyjny Sąd Najwyższy. Natomiast kognicja sądów administracyjnych przewidziana została wyłącznie w sprawach wymienionych enumeratywnie w art. 83 ust. 4 ustawy systemowej. Unormowanie tego przepisu stanowi wyjątek od ustanowionej w art. 83 ust. 2 u.s.u.s. zasady, że od decyzji wydawanych przez organ rentowy w sprawach indywidualnych z zakresu ubezpieczeń społecznych przysługuje odwołanie do sądu powszechnego</w:t>
      </w:r>
    </w:p>
    <w:p>
      <w:pPr>
        <w:pStyle w:val="Tekst"/>
        <w:rPr/>
      </w:pPr>
      <w:r>
        <w:rPr>
          <w:rFonts w:cs="Arial"/>
          <w:szCs w:val="17"/>
        </w:rPr>
        <w:t>Nie jest dopuszczalne, aby w drodze zabiegów interpretacyjnych wyprowadzać z art. 83a ust. 2 u.s.u.s. kolejny wyjątek co do trybu zaskarżania decyzji organu rentowego.</w:t>
      </w:r>
    </w:p>
    <w:p>
      <w:pPr>
        <w:pStyle w:val="Tekst"/>
        <w:rPr/>
      </w:pPr>
      <w:r>
        <w:rPr>
          <w:rFonts w:cs="Arial"/>
          <w:szCs w:val="17"/>
        </w:rPr>
        <w:t>Natomiast zastosowanie wykładni systemowej i funkcjonalnej pozwala wnioskować, że każda decyzja organu rentowego wydana w przedmiocie określonym w art. 83a ust. 2 u.s.u.s., tj. uchylenia, zmiany lub unieważnienia – podlega zaskarżeniu w drodze odwołania jako środka przeniesienia sprawy na drogę postępowania przed sądem powszechnym.</w:t>
      </w:r>
    </w:p>
    <w:p>
      <w:pPr>
        <w:pStyle w:val="Tekst"/>
        <w:rPr/>
      </w:pPr>
      <w:r>
        <w:rPr>
          <w:rFonts w:cs="Arial"/>
          <w:szCs w:val="17"/>
        </w:rPr>
        <w:t>Z tych względów należało wyjaśnić, że od decyzji ostatecznej Zakładu Ubezpieczeń Społecznych wydanej na podstawie art. 83a ust. 2 u.s.u.s. w przedmiocie stwierdzenia nieważności decyzji, w tym odmawiającej wszczęcia postępowania w sprawie stwierdzenia nieważności, nie przysługuje skarga do wojewódzkiego sądu administracyjnego.</w:t>
      </w:r>
    </w:p>
    <w:p>
      <w:pPr>
        <w:pStyle w:val="Wyrok"/>
        <w:rPr/>
      </w:pPr>
      <w:r>
        <w:rPr>
          <w:rFonts w:cs="Arial"/>
          <w:bCs/>
          <w:iCs/>
          <w:szCs w:val="17"/>
        </w:rPr>
        <w:t>Uchwała składu 7 sędziów NSA z dnia 11 czerwca 2013 r., sygn. I OPS 1/13.</w:t>
      </w:r>
      <w:r>
        <w:br w:type="page"/>
      </w:r>
    </w:p>
    <w:p>
      <w:pPr>
        <w:pStyle w:val="Podtytul"/>
        <w:rPr/>
      </w:pPr>
      <w:r>
        <w:rPr/>
        <w:t>Trybunał Konstytucyjny</w:t>
      </w:r>
    </w:p>
    <w:p>
      <w:pPr>
        <w:pStyle w:val="Numerek2"/>
        <w:rPr/>
      </w:pPr>
      <w:r>
        <w:rPr/>
        <w:t>52</w:t>
      </w:r>
    </w:p>
    <w:p>
      <w:pPr>
        <w:pStyle w:val="Artykul"/>
        <w:rPr/>
      </w:pPr>
      <w:r>
        <w:rPr>
          <w:rFonts w:cs="Arial"/>
          <w:szCs w:val="17"/>
        </w:rPr>
        <w:t>Art. 325e § 1 zdanie drugie ustawy z dnia 6 czerwca 1997 r. – Kodeks postępowania karnego (Dz. U. Nr 89, poz. 555 ze zm.)</w:t>
      </w:r>
    </w:p>
    <w:p>
      <w:pPr>
        <w:pStyle w:val="Artykul"/>
        <w:jc w:val="both"/>
        <w:rPr>
          <w:rFonts w:cs="Arial"/>
          <w:szCs w:val="17"/>
        </w:rPr>
      </w:pPr>
      <w:r>
        <w:rPr>
          <w:rFonts w:cs="Arial"/>
          <w:szCs w:val="17"/>
        </w:rPr>
      </w:r>
    </w:p>
    <w:p>
      <w:pPr>
        <w:pStyle w:val="Artykul"/>
        <w:jc w:val="both"/>
        <w:rPr/>
      </w:pPr>
      <w:r>
        <w:rPr>
          <w:rFonts w:cs="Arial"/>
          <w:szCs w:val="17"/>
        </w:rPr>
        <w:t xml:space="preserve">Artykuł 325e § 1 zdanie drugie ustawy z dnia 6 czerwca 1997 r. – Kodeks postępowania karnego </w:t>
      </w:r>
      <w:r>
        <w:rPr>
          <w:rFonts w:cs="Arial"/>
          <w:bCs/>
          <w:szCs w:val="17"/>
        </w:rPr>
        <w:t>(Dz. U. Nr 89, poz. 555 ze zm.)</w:t>
      </w:r>
      <w:r>
        <w:rPr>
          <w:rFonts w:cs="Arial"/>
          <w:szCs w:val="17"/>
        </w:rPr>
        <w:t xml:space="preserve"> w zakresie, w jakim zezwala organowi prowadzącemu dochodzenie na wydanie postanowienia o umorzeniu dochodzenia bez uzasadnienia, jest zgodny z art. 78 Konstytucji Rzeczypospolitej Polskiej oraz nie jest niezgodny z art. 45 ust. 1 w zw. z art. 31 ust. 3 Konstytucji.</w:t>
      </w:r>
    </w:p>
    <w:p>
      <w:pPr>
        <w:pStyle w:val="Tekst"/>
        <w:rPr>
          <w:rFonts w:cs="Arial"/>
          <w:szCs w:val="17"/>
        </w:rPr>
      </w:pPr>
      <w:r>
        <w:rPr>
          <w:rFonts w:cs="Arial"/>
          <w:szCs w:val="17"/>
        </w:rPr>
      </w:r>
    </w:p>
    <w:p>
      <w:pPr>
        <w:pStyle w:val="Tekst"/>
        <w:ind w:hanging="0"/>
        <w:jc w:val="center"/>
        <w:rPr/>
      </w:pPr>
      <w:r>
        <w:rPr>
          <w:rFonts w:cs="Arial"/>
          <w:bCs/>
          <w:szCs w:val="17"/>
        </w:rPr>
        <w:t>Ponadto TK postanawia:</w:t>
      </w:r>
    </w:p>
    <w:p>
      <w:pPr>
        <w:pStyle w:val="Tekst"/>
        <w:ind w:hanging="0"/>
        <w:rPr/>
      </w:pPr>
      <w:r>
        <w:rPr>
          <w:rFonts w:cs="Arial"/>
          <w:bCs/>
          <w:szCs w:val="17"/>
        </w:rPr>
        <w:t>na podstawie art. 39 ust. 1 pkt 1 ustawy z dnia 1 sierpnia 1997 r. o Trybunale Konstytucyjnym (</w:t>
      </w:r>
      <w:r>
        <w:rPr>
          <w:rFonts w:cs="Arial"/>
          <w:szCs w:val="17"/>
        </w:rPr>
        <w:t xml:space="preserve">Dz. U. Nr 102, poz. 643; z 2000 r., Nr 48, poz. 552 i Nr 53, poz. 638; z 2001 r., Nr 98, poz. 1070; z 2005 r., Nr 169, poz. 1417; z 2009 r., Nr 56, poz. 459 i Nr 178, poz. 1375; z 2010 r., Nr 182, poz. 1228 i Nr 197, poz. 1307 oraz z 2011 r., Nr 112, poz. 654) </w:t>
      </w:r>
      <w:r>
        <w:rPr>
          <w:rFonts w:cs="Arial"/>
          <w:bCs/>
          <w:szCs w:val="17"/>
        </w:rPr>
        <w:t>umorzyć postępowanie w pozostałym zakresie.</w:t>
      </w:r>
    </w:p>
    <w:p>
      <w:pPr>
        <w:pStyle w:val="Zuzasadnienia"/>
        <w:rPr>
          <w:rFonts w:cs="Arial"/>
          <w:szCs w:val="17"/>
        </w:rPr>
      </w:pPr>
      <w:r>
        <w:rPr>
          <w:rFonts w:cs="Arial"/>
          <w:szCs w:val="17"/>
        </w:rPr>
        <w:t>Z uzasadnienia:</w:t>
      </w:r>
    </w:p>
    <w:p>
      <w:pPr>
        <w:pStyle w:val="Podtytulorzecznictwa"/>
        <w:jc w:val="center"/>
        <w:rPr/>
      </w:pPr>
      <w:r>
        <w:rPr/>
        <w:t>III</w:t>
      </w:r>
    </w:p>
    <w:p>
      <w:pPr>
        <w:pStyle w:val="Tekst"/>
        <w:rPr>
          <w:rFonts w:cs="Arial"/>
          <w:szCs w:val="17"/>
        </w:rPr>
      </w:pPr>
      <w:r>
        <w:rPr>
          <w:rFonts w:cs="Arial"/>
          <w:szCs w:val="17"/>
        </w:rPr>
        <w:t>Trybunał Konstytucyjny zważył, co następuje:</w:t>
      </w:r>
    </w:p>
    <w:p>
      <w:pPr>
        <w:pStyle w:val="Tekst"/>
        <w:rPr/>
      </w:pPr>
      <w:r>
        <w:rPr>
          <w:rFonts w:cs="Arial"/>
          <w:szCs w:val="17"/>
        </w:rPr>
        <w:t>1. W skardze konstytucyjnej zakwestionowany został art. 325e § 1 zdanie drugie ustawy z dnia 6 czerwca 1997 r. – Kodeks postępowania karnego (Dz. U. Nr 89, poz. 555 ze zm.) w zakresie, w jakim umożliwia organom postępowania przygotowawczego wydanie postanowienia o odmowie wszczęcia dochodzenia lub umorzeniu dochodzenia bez konieczności sporządzania uzasadnienia. Jako wzorce kontroli zostały wskazane art. 45 ust. 1 w zw. z art. 31 ust. 3 i art. 2 Konstytucji, art. 2 Konstytucji, art. 78 w zw. z art. 2 Konstytucji oraz art. 32 ust. 1 w zw. z art. 2 Konstytucji.</w:t>
      </w:r>
    </w:p>
    <w:p>
      <w:pPr>
        <w:pStyle w:val="Tekst"/>
        <w:rPr/>
      </w:pPr>
      <w:r>
        <w:rPr>
          <w:rFonts w:cs="Arial"/>
          <w:szCs w:val="17"/>
        </w:rPr>
        <w:t>Zgodnie z art. 325e § 1 k.p.k. postanowienia o wszczęciu dochodzenia, odmowie wszczęcia dochodzenia, umorzeniu dochodzenia i wpisaniu sprawy do rejestru przestępstw, umorzeniu dochodzenia oraz o jego zawieszeniu wydaje prowadzący postępowanie. Mogą one zostać zamieszczone w protokole, o którym mowa w art. 304a k.p.k., to jest we wspólnym protokole z przyjęcia ustnego zawiadomienia o przestępstwie i przesłuchania w charakterze świadka osoby zawiadamiającej, w którym można zamieścić również wniosek o ściganie, i nie wymagają uzasadnienia.</w:t>
      </w:r>
    </w:p>
    <w:p>
      <w:pPr>
        <w:pStyle w:val="Tekst"/>
        <w:rPr>
          <w:rFonts w:cs="Arial"/>
          <w:szCs w:val="17"/>
        </w:rPr>
      </w:pPr>
      <w:r>
        <w:rPr>
          <w:rFonts w:cs="Arial"/>
          <w:szCs w:val="17"/>
        </w:rPr>
      </w:r>
    </w:p>
    <w:p>
      <w:pPr>
        <w:pStyle w:val="Tekst"/>
        <w:rPr/>
      </w:pPr>
      <w:r>
        <w:rPr>
          <w:rFonts w:cs="Arial"/>
          <w:szCs w:val="17"/>
        </w:rPr>
        <w:t>2. Przed merytoryczną oceną zarzutów sformułowanych w skardze konstytucyjnej, Trybunał Konstytucyjny zbadał, czy skarga spełnia wszystkie wymagania formalnoprawne, sformułowane w art. 79 ust. 1 Konstytucji oraz w art. 47 ustawy z dnia 1 sierpnia 1997 r. o Trybunale Konstytucyjnym (Dz. U. Nr 102, poz. 643 ze zm.; dalej: ustawa o TK). W wyniku wstępnego rozpoznania w trybie art. 49 w zw. z art. 36 ustawy o TK sędzia Trybunału Konstytucyjnego wprawdzie nadał rozpatrywanej skardze bieg, jednak skład rozpoznający sprawę merytorycznie nie jest związany stanowiskiem zajętym w zarządzeniu lub postanowieniu zamykającym rozpoznanie wstępne. Kontrolowanie, czy nie zaistniała któraś z ujemnych przesłanek wydania wyroku, skutkujących obligatoryjnym umorzeniem postępowania, konieczne jest bowiem na każdym etapie postępowania (zob. np. postanowienia: z dnia 21 listopada 2001 r., sygn. K 31/01, OTK ZU 2001, nr 8, poz. 264; z dnia 30 maja 2007 r., sygn. SK 3/06, OTK ZU 2007, nr 6/A, poz. 62; z dnia 23 stycznia 2008 r., sygn. SK 65/06, OTK ZU 2008, nr 1/A, poz. 11).</w:t>
      </w:r>
    </w:p>
    <w:p>
      <w:pPr>
        <w:pStyle w:val="Tekst"/>
        <w:rPr>
          <w:rFonts w:cs="Arial"/>
          <w:szCs w:val="17"/>
        </w:rPr>
      </w:pPr>
      <w:r>
        <w:rPr>
          <w:rFonts w:cs="Arial"/>
          <w:szCs w:val="17"/>
        </w:rPr>
      </w:r>
    </w:p>
    <w:p>
      <w:pPr>
        <w:pStyle w:val="Tekst"/>
        <w:rPr/>
      </w:pPr>
      <w:r>
        <w:rPr>
          <w:rFonts w:cs="Arial"/>
          <w:szCs w:val="17"/>
        </w:rPr>
        <w:t>2.1. Jeśli chodzi o przedmiot kontroli, to skarżący zakwestionował art. 325e § 1 zdanie drugie k.p.k. w zakresie, w jakim umożliwia organom postępowania przygotowawczego wydanie postanowienia o odmowie wszczęcia dochodzenia lub umorzeniu dochodzenia bez konieczności sporządzania uzasadnienia. Z pięciu rodzajów postanowień wymienionych w zaskarżonym przepisie wskazane zostały tylko dwa, przy czym w sprawie skarżącego, w związku z którą została wniesiona rozpatrywana skarga, zapadło jedynie postanowienie o umorzeniu dochodzeniu (postanowienie z dnia 9 września 2011 r., sygn. 1 Ds. 1127/11), które następnie zostało utrzymane w mocy postanowieniem Sądu Rejonowego w Lublinie z dnia 16 listopada 2011 r., sygn. IX Kp 809/11. Postanowienie to jest ostatecznym rozstrzygnięciem o prawach i wolnościach konstytucyjnych skarżącego. Tym samym zakres zaskarżenia art. 325e § 1 zdanie drugie k.p.k. nie może obejmować innych kategorii postanowień, w tym postanowienia o odmowie wszczęcia dochodzenia, gdyż nie mają one związku ze sprawą, która legła u podstaw rozpatrywanej skargi. W związku z tym przedmiotem kontroli mogła być jedynie konstytucyjność art. 325e § 1 zdanie drugie k.p.k. w zakresie, w jakim umożliwia organom postępowania przygotowawczego wydanie postanowienia o umorzeniu dochodzenia bez konieczności sporządzania uzasadnienia. W pozostałym zakresie postępowanie zostało umorzone na podstawie art. 39 ust. 1 pkt 1 ustawy o TK ze względu na niedopuszczalność wydania wyroku.</w:t>
      </w:r>
    </w:p>
    <w:p>
      <w:pPr>
        <w:pStyle w:val="Tekst"/>
        <w:rPr>
          <w:rFonts w:cs="Arial"/>
          <w:szCs w:val="17"/>
        </w:rPr>
      </w:pPr>
      <w:r>
        <w:rPr>
          <w:rFonts w:cs="Arial"/>
          <w:szCs w:val="17"/>
        </w:rPr>
      </w:r>
    </w:p>
    <w:p>
      <w:pPr>
        <w:pStyle w:val="Tekst"/>
        <w:rPr/>
      </w:pPr>
      <w:r>
        <w:rPr>
          <w:rFonts w:cs="Arial"/>
          <w:szCs w:val="17"/>
        </w:rPr>
        <w:t xml:space="preserve">2.2. Wśród wzorców kontroli wskazanych w skardze jest art. 2 Konstytucji powołany zarówno jako wzorzec samoistny, jak i pozostający w związku z każdym z pozostałych wzorców. </w:t>
      </w:r>
    </w:p>
    <w:p>
      <w:pPr>
        <w:pStyle w:val="Tekst"/>
        <w:rPr/>
      </w:pPr>
      <w:r>
        <w:rPr>
          <w:rFonts w:cs="Arial"/>
          <w:szCs w:val="17"/>
        </w:rPr>
        <w:t xml:space="preserve">Artykuł 2 Konstytucji wyraża zasadę demokratycznego państwa prawnego, urzeczywistniającego zasady sprawiedliwości społecznej. Trybunał Konstytucyjny wielokrotnie wypowiadał się na temat dopuszczalności powoływania art. 2 Konstytucji jako wzorca kontroli w skardze konstytucyjnej. W orzecznictwie Trybunału nie budzi wątpliwości, że możliwość ta ma charakter wyjątkowy i subsydiarny oraz pojawia się w dwóch sytuacjach. Po pierwsze, gdy skarżący wywiedzie z art. 2 Konstytucji prawa lub wolności, które nie zostały wyraźnie wysłowione w treści innych przepisów konstytucyjnych; wówczas przepis ten będzie samodzielnym wzorcem kontroli. Po drugie, jeżeli skarżący odwoła się do jednej z zasad wyrażonych w art. 2 Konstytucji dla uzupełnienia i wzmocnienia argumentacji dotyczącej naruszenia praw i wolności statuowanych w innym przepisie konstytucyjnym; wówczas art. 2 Konstytucji będzie pełnić funkcję pomocniczego wzorca kontroli, występującego w powiązaniu z innym przepisem konstytucyjnym (zob. np. wyrok z dnia 28 października 2010 r., sygn. SK 19/09, OTK ZU 2010, nr 8/A, poz. 83 i powołane tam orzecznictwo). </w:t>
      </w:r>
    </w:p>
    <w:p>
      <w:pPr>
        <w:pStyle w:val="Tekst"/>
        <w:rPr/>
      </w:pPr>
      <w:r>
        <w:rPr>
          <w:rFonts w:cs="Arial"/>
          <w:szCs w:val="17"/>
        </w:rPr>
        <w:t xml:space="preserve">W rozpatrywanej sprawie art. 2 Konstytucji został powołany jako samodzielny wzorzec kontroli, z którego wywiedziono nakaz urzeczywistniania zasad sprawiedliwości społecznej. W ocenie skarżącego nakaz ten został naruszony, gdyż pozbawiono go możliwości merytorycznego skontrolowania niekorzystnej dla niego decyzji. Twierdzenie to, zawarte w </w:t>
      </w:r>
      <w:r>
        <w:rPr>
          <w:rFonts w:cs="Arial"/>
          <w:i/>
          <w:szCs w:val="17"/>
        </w:rPr>
        <w:t>petitum</w:t>
      </w:r>
      <w:r>
        <w:rPr>
          <w:rFonts w:cs="Arial"/>
          <w:szCs w:val="17"/>
        </w:rPr>
        <w:t xml:space="preserve"> skargi, nie zostało w żaden sposób rozwinięte w jej uzasadnieniu i stanowi całą argumentację mającą przemawiać za niezgodnością kwestionowanej regulacji z art. 2 Konstytucji. Zgodnie z orzecznictwem Trybunału, „jeśli (...) skarżący ogranicza się tylko do wskazania, że w jego ocenie doszło do naruszenia zasady sprawiedliwości społecznej, brak jest podstaw do przyjęcia, iż zostało wskazane prawo, którego ochrony można dochodzić w trybie skargi konstytucyjnej” (postanowienie z dnia 10 listopada 2009 r., sygn. SK 45/08, OTK ZU 2009, nr 10/A, poz. 155). Taka sytuacja ma miejsce w rozpatrywanej sprawie. Wobec niespełnienia wymogów dotyczących wniesienia skargi konstytucyjnej określonych w art. 47 ust. 1 punkty 2 i 3 ustawy o TK postępowanie zostało umorzone ze względu na niedopuszczalność wydania wyroku.</w:t>
      </w:r>
    </w:p>
    <w:p>
      <w:pPr>
        <w:pStyle w:val="Tekst"/>
        <w:rPr/>
      </w:pPr>
      <w:r>
        <w:rPr>
          <w:rFonts w:cs="Arial"/>
          <w:szCs w:val="17"/>
        </w:rPr>
        <w:t>Artykuł 2 Konstytucji został ponadto powołany w skardze jako wzorzec związkowy w ramach każdego z pozostałych zarzutów. Sugeruje to, że ma on pełnić charakter pomocniczy i wzmacniać argumentację dotyczącą naruszenia praw i wolności wyrażonych w innych przepisach konstytucyjnych. W uzasadnieniu zarzutów naruszenia innych wzorców brak jest jednak jakiegokolwiek odwołania do art. 2 Konstytucji. Skarżący nie wyprowadził z tego przepisu żadnych treści normatywnych. Tym samym postępowanie w odniesieniu do art. 2 Konstytucji ujętego związkowo z zasadniczymi wzorcami kontroli (tj. art. 45 ust. 1, art. 78 i art. 32 ust. 1 Konstytucji) zostało umorzone na podstawie art. 39 ust. 1 pkt 1 ustawy o TK ze względu na niedopuszczalność wydania wyroku.</w:t>
      </w:r>
    </w:p>
    <w:p>
      <w:pPr>
        <w:pStyle w:val="Tekst"/>
        <w:rPr>
          <w:rFonts w:cs="Arial"/>
          <w:szCs w:val="17"/>
        </w:rPr>
      </w:pPr>
      <w:r>
        <w:rPr>
          <w:rFonts w:cs="Arial"/>
          <w:szCs w:val="17"/>
        </w:rPr>
      </w:r>
    </w:p>
    <w:p>
      <w:pPr>
        <w:pStyle w:val="Tekst"/>
        <w:rPr/>
      </w:pPr>
      <w:r>
        <w:rPr>
          <w:rFonts w:cs="Arial"/>
          <w:szCs w:val="17"/>
        </w:rPr>
        <w:t>2.3. Kolejnym wzorcem kontroli jest art. 32 ust. 1 Konstytucji. Trybunał Konstytucyjny wielokrotnie wyjaśniał w swoich orzeczeniach, że zawarta w art. 32 Konstytucji zasada równości nie stanowi samodzielnego źródła praw lub wolności o charakterze podmiotowym. Przedmiotem skargi konstytucyjnej nie może być naruszenie samej zasady równości, lecz jej naruszenie w związku z określonym konstytucyjnym prawem podmiotowym (zob. np. postanowienia: z dnia 24 października 2001 r., sygn. SK 10/01, OTK ZU 2001, nr 7, poz. 225; z dnia 25 listopada 2009 r., sygn. SK 30/07, OTK ZU 2009, nr 10/A, poz. 159; wyrok z dnia 17 listopada 2010 r., sygn. SK 23/07, OTK ZU 2010, nr 9/A, poz. 103).</w:t>
      </w:r>
    </w:p>
    <w:p>
      <w:pPr>
        <w:pStyle w:val="Tekst"/>
        <w:rPr/>
      </w:pPr>
      <w:r>
        <w:rPr>
          <w:rFonts w:cs="Arial"/>
          <w:szCs w:val="17"/>
        </w:rPr>
        <w:t xml:space="preserve">W rozpatrywanej sprawie zarówno z </w:t>
      </w:r>
      <w:r>
        <w:rPr>
          <w:rFonts w:cs="Arial"/>
          <w:i/>
          <w:szCs w:val="17"/>
        </w:rPr>
        <w:t>petitum</w:t>
      </w:r>
      <w:r>
        <w:rPr>
          <w:rFonts w:cs="Arial"/>
          <w:szCs w:val="17"/>
        </w:rPr>
        <w:t xml:space="preserve"> skargi, jak i jej uzasadnienia wynika, że skarżący uczynił art. 32 ust. 1 Konstytucji samodzielnym wzorcem kontroli, nie wiążąc go z innym przepisem Konstytucji wyrażającym prawo podmiotowe. Argumentował, że „Kodeks postępowania karnego zawiera nieuprawnioną dysproporcję w kształtowaniu sytuacji różnych podmiotów, uprzywilejowując jeden z nich – inspektora pracy. (...) Takie uprzywilejowanie (...) stanowi naruszenie konstytucyjnej zasady równości wobec prawa wskazanej w art. 32 Konstytucji. Przewidziana w zakwestionowanym przepisie możliwość niesporządzania uzasadnienia odnosi się bowiem do większości uczestników postępowania, w tym zwykłych obywateli, jednak inspektor pracy jest w sytuacji znacznie bardziej uprzywilejowanej. Zróżnicowanie to oznacza, że ustawodawca zagwarantował dla inspektora pracy korzystniejszą regulację niż dla obywateli” (s. 8 uzasadnienia skargi). Niezależnie od bezzasadności tego zarzutu (skarżący porównuje swoją sytuację prawną z sytuacją prawną inspektora pracy, będącego organem władzy państwowej, co w świetle art. 32 Konstytucji jest niedopuszczalne, gdyż władze publiczne są adresatem prawa do równego traktowania, a nie jego podmiotem), postępowanie w zakresie kontroli zgodności zakwestionowanego przepisu z art. 32 ust. 1 Konstytucji zostało umorzone ze względu na niedopuszczalność wydania wyroku (art. 39 ust. 1 pkt 1 ustawy o TK). Skarga nie spełnia bowiem w tym zakresie wymogów określonych w art. 47 ust. 1 punkty 2 i 3 ustawy o TK.</w:t>
      </w:r>
    </w:p>
    <w:p>
      <w:pPr>
        <w:pStyle w:val="Tekst"/>
        <w:rPr>
          <w:rFonts w:cs="Arial"/>
          <w:szCs w:val="17"/>
        </w:rPr>
      </w:pPr>
      <w:r>
        <w:rPr>
          <w:rFonts w:cs="Arial"/>
          <w:szCs w:val="17"/>
        </w:rPr>
      </w:r>
    </w:p>
    <w:p>
      <w:pPr>
        <w:pStyle w:val="Tekst"/>
        <w:rPr/>
      </w:pPr>
      <w:r>
        <w:rPr>
          <w:rFonts w:cs="Arial"/>
          <w:szCs w:val="17"/>
        </w:rPr>
        <w:t>2.4. Podsumowując, Trybunał Konstytucyjny ograniczył ze względów formalnoprawnych przedmiot kontroli w rozpatrywanej sprawie. Artykuł 325e § 1 zdanie drugie k.p.k. podlegał zatem kontroli wyłącznie w zakresie, w jakim umożliwia organom postępowania przygotowawczego wydanie postanowienia o umorzeniu dochodzenia, bez konieczności sporządzania uzasadnienia. Ponadto, umorzył postępowanie w zakresie kontroli powołanej regulacji z art. 2 Konstytucji (zarówno jako samodzielnym wzorcem kontroli, jak i wzorcem związkowym) oraz z art. 32 ust. 1 Konstytucji. Zakwestionowana norma została zatem zbadana z punktu widzenia zgodności z art. 45 ust. 1 w zw. z art. 31 ust. 3 Konstytucji oraz z art. 78 Konstytucji.</w:t>
      </w:r>
    </w:p>
    <w:p>
      <w:pPr>
        <w:pStyle w:val="Tekst"/>
        <w:rPr>
          <w:rFonts w:cs="Arial"/>
          <w:szCs w:val="17"/>
        </w:rPr>
      </w:pPr>
      <w:r>
        <w:rPr>
          <w:rFonts w:cs="Arial"/>
          <w:szCs w:val="17"/>
        </w:rPr>
      </w:r>
    </w:p>
    <w:p>
      <w:pPr>
        <w:pStyle w:val="Tekst"/>
        <w:rPr/>
      </w:pPr>
      <w:r>
        <w:rPr>
          <w:rFonts w:cs="Arial"/>
          <w:szCs w:val="17"/>
        </w:rPr>
        <w:t>3. Skarżący upatruje niezgodność art. 325e § 1 zdanie drugie k.p.k. z wyrażonym w art. 45 ust. 1 Konstytucji prawem do sądu w tym, że wobec braku uzasadnienia zaskarżanego orzeczenia znacznie utrudnione jest skonstruowanie skutecznego odwołania (s. 7 uzasadnienia skargi). Tym samym zakwestionowana regulacja narusza istotę podstawowych zasad związanych ze sprawiedliwym i rzetelnym procedowaniem, bo uniemożliwia prześledzenie przesłanek podjęcia określonej decyzji (s. 8 uzasadnienia skargi).</w:t>
      </w:r>
    </w:p>
    <w:p>
      <w:pPr>
        <w:pStyle w:val="Tekst"/>
        <w:rPr/>
      </w:pPr>
      <w:r>
        <w:rPr>
          <w:rFonts w:cs="Arial"/>
          <w:szCs w:val="17"/>
        </w:rPr>
        <w:t xml:space="preserve">Prawo do sądu, w tym w aspekcie wynikającej z niego sprawiedliwości proceduralnej, było wielokrotnie omawiane i interpretowane w orzecznictwie Trybunału Konstytucyjnego (zob. np. wyrok z dnia 30 października 2012 r., sygn. SK 8/12, OTK ZU 2012, nr 9/A, poz. 111 i powołane tam orzecznictwo). W kontekście rozpatrywanej sprawy zasadnicze znaczenie ma ustalenie adresata normy wyrażonej w art. 45 ust. 1 Konstytucji. Nie ulega wątpliwości, że wymóg sprawiedliwości proceduralnej, stanowiący element prawa do sądu, odnosi się wyłącznie do postępowania sądowego, a jego adresatem jest wyłącznie sąd. Prawo do sądu zatem to „prawo zwrócenia się ze sprawą jedynie do organu noszącego takie właśnie miano lub jego synonim, którym w języku polskim jest jedynie słowo trybunał” [P. Sarnecki, Komentarz do art. 45, (w:) L. Garlicki (red.), Konstytucja Rzeczpospolitej Polskiej. Komentarz, t. 3, Warszawa 2003, s. 3–4]. Konstytucja posługuje się pojęciem „sąd” w znaczeniu konstytucyjnego organu państwa funkcjonującego w obrębie władzy sądowniczej, w ramach przypisanych mu przez prawo kompetencji, w tym przede wszystkim z zakresu wymiaru sprawiedliwości. Tylko do takiego organu kierowany jest mający swe źródło w art. 45 ust. 1 Konstytucji wymóg rzetelnego uzasadniania orzeczeń (ujawniania w czytelny sposób motywów rozstrzygnięcia). Tymczasem w sprawie skarżącego postanowienie o umorzeniu dochodzenia zostało wydane na etapie postępowania przygotowawczego przez organ je prowadzący (art. 325e § 1 zdanie pierwsze k.p.k.), w tym wypadku Policję (por. art. 325a § 1 k.p.k., wskazujący organy prowadzące dochodzenie), która skorzystała z możliwości odstąpienia od uzasadnienia tego postanowienia na podstawie zakwestionowanego przepisu. Sąd skontrolował jedynie prawidłowość tego postanowienia w trybie czynności sądowych w postępowaniu przygotowawczym. Policja natomiast nie sprawuje wymiaru sprawiedliwości, nie może być uznana za sąd i w związku z tym nie dotyczą jej wymogi określone w art. 45 ust. 1 Konstytucji, w tym wymóg rzetelnego uzasadniania orzeczeń. To znaczy, że art. 45 ust. 1 Konstytucji nie może być wzorcem kontroli art. 325e § 1 zdanie drugie k.p.k. </w:t>
      </w:r>
    </w:p>
    <w:p>
      <w:pPr>
        <w:pStyle w:val="Tekst"/>
        <w:rPr/>
      </w:pPr>
      <w:r>
        <w:rPr>
          <w:rFonts w:cs="Arial"/>
          <w:szCs w:val="17"/>
        </w:rPr>
        <w:t>Nieadekwatność art. 45 ust. 1 Konstytucji czyni bezprzedmiotowym rozpatrywanie zaskarżonego przepisu w kontekście zasady proporcjonalności. Artykuł 31 ust. 3 Konstytucji nie może być bowiem samodzielnym wzorcem kontroli. Ze względu na powołanie tych wzorców przez skarżącego jako pozostających w związku nieadekwatność dotyczy zatem art. 45 ust. 1 w zw. z art. 31 ust. 3 Konstytucji.</w:t>
      </w:r>
    </w:p>
    <w:p>
      <w:pPr>
        <w:pStyle w:val="Tekst"/>
        <w:rPr>
          <w:rFonts w:cs="Arial"/>
          <w:szCs w:val="17"/>
        </w:rPr>
      </w:pPr>
      <w:r>
        <w:rPr>
          <w:rFonts w:cs="Arial"/>
          <w:szCs w:val="17"/>
        </w:rPr>
      </w:r>
    </w:p>
    <w:p>
      <w:pPr>
        <w:pStyle w:val="Tekst"/>
        <w:rPr/>
      </w:pPr>
      <w:r>
        <w:rPr>
          <w:rFonts w:cs="Arial"/>
          <w:szCs w:val="17"/>
        </w:rPr>
        <w:t>4. Analizę zgodności art. 325e § 1 zdanie drugie k.p.k. z art. 78 Konstytucji Trybunał poprzedził kilkoma uwagami dotyczącymi zakwestionowanej regulacji.</w:t>
      </w:r>
    </w:p>
    <w:p>
      <w:pPr>
        <w:pStyle w:val="Tekst"/>
        <w:rPr/>
      </w:pPr>
      <w:r>
        <w:rPr>
          <w:rFonts w:cs="Arial"/>
          <w:szCs w:val="17"/>
        </w:rPr>
        <w:t>Artykuł 325e został wprowadzony do k.p.k. w związku z obszerną nowelizacją k.p.k. ustawą z dnia 10 stycznia 2003 r. o zmianie ustawy – Kodeks postępowania karnego, ustawy – Przepisy wprowadzające Kodeks postępowania karnego, ustawy o świadku koronnym oraz ustawy o ochronie informacji nie</w:t>
      </w:r>
      <w:r>
        <w:rPr>
          <w:rFonts w:cs="Arial"/>
          <w:spacing w:val="-2"/>
          <w:szCs w:val="17"/>
        </w:rPr>
        <w:t>jawnych (Dz. U. Nr 17, poz. 155 ze zm.; dalej: ustawa z dnia 10 stycznia 2003</w:t>
      </w:r>
      <w:r>
        <w:rPr>
          <w:rFonts w:cs="Arial"/>
          <w:szCs w:val="17"/>
        </w:rPr>
        <w:t xml:space="preserve"> r.). Konieczność zmian była podyktowana dążeniem do przyspieszenia i uproszczenia postępowania z zachowaniem standardów ochrony praw człowieka, dostosowaniem k.p.k. do umów międzynarodowych i usunięciem dostrzeżonych rozbieżności z Konstytucją, uwzględnieniem postępu w dziedzinie nauki i techniki oraz usunięciem usterek zauważonych w dotychczasowym stosowaniu k.p.k. (zob. uzasadnienie projektu, druk nr 182/ IV kadencja Sejmu). Zakwestionowany art. 325e k.p.k. nie został uzasadniony; przyjąć zatem należy, że jego </w:t>
      </w:r>
      <w:r>
        <w:rPr>
          <w:rFonts w:cs="Arial"/>
          <w:i/>
          <w:szCs w:val="17"/>
        </w:rPr>
        <w:t>ratio</w:t>
      </w:r>
      <w:r>
        <w:rPr>
          <w:rFonts w:cs="Arial"/>
          <w:szCs w:val="17"/>
        </w:rPr>
        <w:t xml:space="preserve"> wiąże się z dążeniem do przyspieszenia i odformalizowania postępowania przygotowawczego prowadzonego w formie dochodzenia. Zmiany wprowadzone powołaną ustawą weszły w życie 1 lipca 2003 r. [zob. także W. Grzeszczyk, Główne kierunki zmian kodeksu postępowania karnego (część II), Prokuratura i Prawo 2003, nr 6, s. 7–16; M. Zbrojewska, O zmianach w postępowaniu przygotowawczym, Prokuratura i Prawo 2003, nr 6, s. 39–53; R. A. Stefański, Dochodzenie po nowelizacji kodeksu postępowania karnego, Prokuratura i Prawo 2003, nr 4, s. 46–63]. </w:t>
      </w:r>
    </w:p>
    <w:p>
      <w:pPr>
        <w:pStyle w:val="Tekst"/>
        <w:rPr/>
      </w:pPr>
      <w:r>
        <w:rPr>
          <w:rFonts w:cs="Arial"/>
          <w:szCs w:val="17"/>
        </w:rPr>
        <w:t xml:space="preserve">Ustawa z 10 stycznia 2003 r. wprowadziła m.in. istotne zmiany do modelu postępowania przygotowawczego. Dotychczasowe trzy formy tego postępowania: śledztwo, dochodzenie zwyczajne i dochodzenie uproszczone, zostały zastąpione śledztwem i dochodzeniem. Śledztwo wg nowej regulacji stało się podstawową formą postępowania przygotowawczego. Dochodzenie, uregulowane w dodanym rozdziale 36a k.p.k., stanowi uproszczoną formę postępowania przygotowawczego o poszerzonym, w stosunku do stanu sprzed nowelizacji, zakresie przedmiotowym. Prowadzi je Policja, a także organy wymienione w k.p.k., o ile nie prowadzi go prokurator. Do dochodzenia odpowiednio stosuje się przepisy dotyczące śledztwa z uwzględnieniem zmian wynikających z rozdziału 36a k.p.k. (art. 325a k.p.k.). Zakres spraw, w których prowadzi się dochodzenie, oraz wyłączenia z tego zakresu wymienione są w art. 325b i art. 325c k.p.k. Przede wszystkim są to przestępstwa zagrożone karą nieprzekraczającą 5 lat pozbawienia wolności, z tym że w wypadku przestępstw przeciwko mieniu tylko wówczas, gdy wartość przedmiotu przestępstwa albo szkoda wyrządzona lub grożąca nie przekracza 100 000 zł. Dochodzenie charakteryzuje się głównie brakiem konieczności wykonania niektórych czynności procesowych, wskutek czego następuje redukcja formalizmu postępowania i przyspieszenie biegu procesu. Na przykład, w dochodzeniu nie jest wymagane sporządzenie postanowienia o przedstawieniu zarzutów oraz wydanie postanowienia o zamknięciu dochodzenia, chyba że podejrzany jest tymczasowo aresztowany (art. 325g § 1 k.p.k.). </w:t>
      </w:r>
    </w:p>
    <w:p>
      <w:pPr>
        <w:pStyle w:val="Tekst"/>
        <w:rPr/>
      </w:pPr>
      <w:r>
        <w:rPr>
          <w:rFonts w:cs="Arial"/>
          <w:szCs w:val="17"/>
        </w:rPr>
        <w:t xml:space="preserve">Przejawem odformalizowania dochodzenia jest także regulacja zawarta w zakwestionowanym art. 325e § 1 k.p.k. Zakłada ona dopuszczalność wydawania przez prowadzącego dochodzenie kilku postanowień bez uzasadnienia. Możliwość taka odnosi się do postanowienia o wszczęciu dochodzenia, odmowie wszczęcia dochodzenia, umorzeniu dochodzenia i wpisaniu sprawy do rejestru przestępstw, umorzeniu dochodzenia oraz jego zawieszeniu. Wyjątek dotyczy sytuacji, gdy zawiadomienie o przestępstwie zostało złożone przez inspektora pracy albo Najwyższą Izbę Kontroli. Wówczas uzasadnienie postanowienia o odmowie wszczęcia dochodzenia oraz umorzeniu dochodzenia sporządza się na ich wniosek (art. 325e § 1a k.p.k.). Wszystkie postanowienia wskazane w art. 325e § 1 k.p.k. można ponadto umieszczać we wspólnym protokole z przyjęcia ustnego zawiadomienia o przestępstwie i przesłuchania w charakterze świadka osoby zawiadamiającej, o którym mowa w art. 304a k.p.k. Postanowienia te zatwierdza prokurator z wyjątkiem postanowienia o wszczęciu dochodzenia oraz umorzeniu dochodzenia i wpisaniu sprawy do rejestru przestępstw. Dopóki postanowienie nie zostanie zatwierdzone przez prokuratora, nie wywołuje skutków prawnych [zob. R. A. Stefański, Komentarz do art. 325e, (w:) Komentarz do ustawy z dnia 6 czerwca 1997 r. – Kodeks postępowania karnego (Dz. U. z 1997 r., Nr 89, poz. 555), w zakresie przepisów o postępowaniu przygotowawczym, LEX/el. 2003]. </w:t>
      </w:r>
    </w:p>
    <w:p>
      <w:pPr>
        <w:pStyle w:val="Tekst"/>
        <w:rPr/>
      </w:pPr>
      <w:r>
        <w:rPr>
          <w:rFonts w:cs="Arial"/>
          <w:szCs w:val="17"/>
        </w:rPr>
        <w:t xml:space="preserve">Na postanowienie o umorzeniu dochodzenia przysługuje zażalenie do sądu właściwego do rozpoznania sprawy (art. 465 § 2 k.p.k.). Sąd nie pełni w tym wypadku roli organu wyższego rzędu w stosunku do organów postępowania przygotowawczego, lecz spełnia funkcje kontrolne. W obowiązującym k.p.k. przyjęty został model postępowania przygotowawczego prowadzonego przez organy niesądowe, z oddaniem niektórych czynności tego postępowania sądowi oraz poddaniem w dość szerokim zakresie kontroli sądowej tego etapu postępowania. Oddanie do kompetencji sądu podejmowania niektórych decyzji oraz wzmożona kontrola sądowa postępowania przygotowawczego są podyktowane potrzebą wzmocnienia gwarancji procesowych stron i lepszego przygotowania materiału dowodowego dla sądu [zob. R. A. Stefański, Komentarz do art. 298, (w:) Komentarz..., </w:t>
      </w:r>
      <w:r>
        <w:rPr>
          <w:rFonts w:cs="Arial"/>
          <w:i/>
          <w:szCs w:val="17"/>
        </w:rPr>
        <w:t>op. cit</w:t>
      </w:r>
      <w:r>
        <w:rPr>
          <w:rFonts w:cs="Arial"/>
          <w:szCs w:val="17"/>
        </w:rPr>
        <w:t>., oraz powołaną tam literaturę].</w:t>
      </w:r>
    </w:p>
    <w:p>
      <w:pPr>
        <w:pStyle w:val="Tekst"/>
        <w:rPr/>
      </w:pPr>
      <w:r>
        <w:rPr>
          <w:rFonts w:cs="Arial"/>
          <w:szCs w:val="17"/>
        </w:rPr>
        <w:t xml:space="preserve">Rozwiązanie przyjęte w art. 325e § 1 zdanie drugie k.p.k. spotkało się z częściowo krytyczną oceną w doktrynie. Wskazuje się, że zwolnienie organów z obowiązku sporządzania uzasadnienia „bez wątpienia utrudnia stronie zorientowanie się w przyczynach decyzji, a w konsekwencji utrudnia też ich kontrolę </w:t>
      </w:r>
      <w:r>
        <w:rPr>
          <w:rFonts w:cs="Arial"/>
          <w:spacing w:val="-2"/>
          <w:szCs w:val="17"/>
        </w:rPr>
        <w:t>procesową” [T. Grzegorczyk, Komentarz do art. 325e, (w:) Kodeks postępowania karnego. Komentarz, Kantor Wydawniczy Zakamycze, Kraków 2003]. Docenia się rolę tej regulacji w przyspieszeniu postępowania, natomiast podaje się w wątpliwość, czy brak uzasadnienia „ułatwi stronom ocenę trafności zapadłego orzeczenia oraz podjęcie decyzji o zaskarżeniu postanowienia” [S. Steinborn, Komentarz aktualizowany do art. 325e, (w:) Komentarz aktualizowany do art. 1–</w:t>
      </w:r>
      <w:r>
        <w:rPr>
          <w:rFonts w:cs="Arial"/>
          <w:szCs w:val="17"/>
        </w:rPr>
        <w:t xml:space="preserve">424 ustawy z dnia 6 czerwca 1997 r. – Kodeks postępowania karnego (Dz. U. z 1997 r., Nr 89, poz. 555), pod red. J. Grajewskiego, LEX/el. 2013]. Podkreśla się jednakże, że odformalizowanie nie jest obligatoryjne, lecz pozostawione do uznania organu prowadzącego dochodzenie. Użycie przez ustawodawcę sformułowania „nie jest wymagane” znaczy bowiem, że nie jest obowiązkowe odstąpienie od sporządzenia uzasadnienia, a „ustawa tego nie zakazuje” (R. A. Stefański, Dochodzenie..., </w:t>
      </w:r>
      <w:r>
        <w:rPr>
          <w:rFonts w:cs="Arial"/>
          <w:i/>
          <w:szCs w:val="17"/>
        </w:rPr>
        <w:t>op. cit</w:t>
      </w:r>
      <w:r>
        <w:rPr>
          <w:rFonts w:cs="Arial"/>
          <w:szCs w:val="17"/>
        </w:rPr>
        <w:t xml:space="preserve">., s. 56). Reasumując, w doktrynie przeważa stanowisko, że „przepisy, które w swym założeniu mają usprawnić dochodzenie i nadać mu charakter zdecydowanie odformalizowany w porównaniu ze śledztwem można w zasadzie zaakceptować, bowiem nie wzbudzają one aż tak wielkiego sprzeciwu (...)” (M. Zbrojewska, O zmianach…, </w:t>
      </w:r>
      <w:r>
        <w:rPr>
          <w:rFonts w:cs="Arial"/>
          <w:i/>
          <w:szCs w:val="17"/>
        </w:rPr>
        <w:t>op. cit</w:t>
      </w:r>
      <w:r>
        <w:rPr>
          <w:rFonts w:cs="Arial"/>
          <w:szCs w:val="17"/>
        </w:rPr>
        <w:t>., s. 48).</w:t>
      </w:r>
    </w:p>
    <w:p>
      <w:pPr>
        <w:pStyle w:val="Tekst"/>
        <w:rPr>
          <w:rFonts w:cs="Arial"/>
          <w:szCs w:val="17"/>
        </w:rPr>
      </w:pPr>
      <w:r>
        <w:rPr>
          <w:rFonts w:cs="Arial"/>
          <w:szCs w:val="17"/>
        </w:rPr>
      </w:r>
    </w:p>
    <w:p>
      <w:pPr>
        <w:pStyle w:val="Tekst"/>
        <w:rPr/>
      </w:pPr>
      <w:r>
        <w:rPr>
          <w:rFonts w:cs="Arial"/>
          <w:szCs w:val="17"/>
        </w:rPr>
        <w:t xml:space="preserve">5. Zgodnie z art. 78 Konstytucji: „Każda ze stron ma prawo do zaskarżenia orzeczeń i decyzji wydanych w pierwszej instancji. Wyjątki od tej zasady oraz tryb zaskarżania określa ustawa”. Przepis ten ustanawia „prawo stron każdego postępowania do uruchamiania procedury weryfikującej prawidłowość rozstrzygnięć wydawanych przez organ działający w charakterze pierwszej instancji” [L. Garlicki, Komentarz do art. 78, (w:) Konstytucja..., </w:t>
      </w:r>
      <w:r>
        <w:rPr>
          <w:rFonts w:cs="Arial"/>
          <w:i/>
          <w:szCs w:val="17"/>
        </w:rPr>
        <w:t>op. cit</w:t>
      </w:r>
      <w:r>
        <w:rPr>
          <w:rFonts w:cs="Arial"/>
          <w:szCs w:val="17"/>
        </w:rPr>
        <w:t xml:space="preserve">., t. 5, Warszawa 2007, s. 1]. Materialną treścią tego prawa jest umożliwienie stronom uruchomienia procedury służącej weryfikacji pierwszoinstancyjnego rozstrzygnięcia. Dotyczy ono zarówno postępowań o charakterze jurysdykcyjnym (sądowym), jak i postępowań o charakterze pozasądowym. Zakres zastosowania art. 78 Konstytucji jest zatem szerszy niż art. 176 ust. 1 Konstytucji. Ten ostatni przepis, wyrażający zasadę dwuinstancyjnego postępowania sądowego, jest bowiem adekwatnym wzorcem kontroli wyłącznie w wypadku postępowań o charakterze czysto sądowym, to jest od początku do końca rozpatrywanych wyłącznie przez sąd (zob. np. wyroki TK: z dnia 10 maja 2000 r., sygn. K 21/99, OTK ZU 2000, nr 4, poz. 109; z dnia 2 kwietnia 2001 r., sygn. SK 10/00, OTK ZU 2001, nr 3, poz. 52; z dnia 12 maja 2003 r., sygn. SK 38/02, OTK ZU 2003, nr 5/A, poz. 38). Natomiast art. 78 Konstytucji wyznacza właściwy standard dla postępowań o tak zwanym charakterze mieszanym, w których sąd dokonuje kontroli aktów innych organów władzy publicznej, czyli wykonuje </w:t>
      </w:r>
      <w:r>
        <w:rPr>
          <w:rFonts w:cs="Arial"/>
          <w:spacing w:val="-2"/>
          <w:szCs w:val="17"/>
        </w:rPr>
        <w:t>czynności z zakresu ochrony prawnej (zob. np. wyrok TK z dnia 1 grudnia 2008</w:t>
      </w:r>
      <w:r>
        <w:rPr>
          <w:rFonts w:cs="Arial"/>
          <w:szCs w:val="17"/>
        </w:rPr>
        <w:t xml:space="preserve"> r., sygn. P 54/07, OTK ZU 2008, nr 10/A, poz. 171). Jest on zatem adekwatnym wzorcem kontroli między innymi w sprawach, w których sąd sprawuje kontrolę nad czynnościami postępowania przygotowawczego (zob. wyroki: z dnia 12 maja 2003 r., sygn. SK 38/02; z dnia 6 września 2004 r., sygn. SK 10/04, OTK ZU 2004, nr 8/A, poz. 80).</w:t>
      </w:r>
      <w:r>
        <w:rPr>
          <w:rFonts w:cs="Arial"/>
          <w:szCs w:val="17"/>
          <w:u w:val="single"/>
        </w:rPr>
        <w:t xml:space="preserve"> </w:t>
      </w:r>
    </w:p>
    <w:p>
      <w:pPr>
        <w:pStyle w:val="Tekst"/>
        <w:rPr/>
      </w:pPr>
      <w:r>
        <w:rPr>
          <w:rFonts w:cs="Arial"/>
          <w:szCs w:val="17"/>
        </w:rPr>
        <w:t>W myśl art. 78 zdanie drugie Konstytucji określanie trybu zaskarżania należy do ustawodawcy, któremu pozostawiony został margines swobody decyzyjnej, zarówno co do szczegółów trybu (terminy, wymagania proceduralne, koszty), jak i wyboru modelu środka zaskarżenia i jego skutków prawnych. To nie znaczy, że ustawodawca ma niczym nieograniczoną swobodę wyboru. Zasada instancyjności może bowiem zostać naruszona nie tylko przez wyłączenie możliwości wniesienia środka odwoławczego, lecz także przez ustanowienie takich wymogów formalnych tego środka, skutkiem których jego skuteczne wniesienie staje się nadmiernie utrudnione. „Utrudnienie winno być uznane za nadmierne (a zatem sprzeczne z art. 78 Konstytucji), jeśli spełnienie wymogów formalnych jest bardzo trudne dla strony (...)” (wyrok z dnia 12 marca 2002 r., sygn. P 9/01, OTK ZU 2002, nr 2/A, poz. 14). Środek musi więc być realnie dostępny. Ponadto, musi być efektywny, to znaczy musi stwarzać realną możliwość oceny rozstrzygnięcia wydanego w pierwszej instancji i dokonania jego uchylenia bądź zmiany.</w:t>
      </w:r>
    </w:p>
    <w:p>
      <w:pPr>
        <w:pStyle w:val="Tekst"/>
        <w:rPr>
          <w:rFonts w:cs="Arial"/>
          <w:szCs w:val="17"/>
        </w:rPr>
      </w:pPr>
      <w:r>
        <w:rPr>
          <w:rFonts w:cs="Arial"/>
          <w:szCs w:val="17"/>
        </w:rPr>
      </w:r>
    </w:p>
    <w:p>
      <w:pPr>
        <w:pStyle w:val="Tekst"/>
        <w:rPr/>
      </w:pPr>
      <w:r>
        <w:rPr>
          <w:rFonts w:cs="Arial"/>
          <w:szCs w:val="17"/>
        </w:rPr>
        <w:t xml:space="preserve">6. Trybunał uznał, że prawo do zaskarżania rozstrzygnięć pierwszoinstancyjnych nie zostało naruszone przez zakwestionowaną w rozpatrywanej sprawie regulację. </w:t>
      </w:r>
    </w:p>
    <w:p>
      <w:pPr>
        <w:pStyle w:val="Tekst"/>
        <w:rPr/>
      </w:pPr>
      <w:r>
        <w:rPr>
          <w:rFonts w:cs="Arial"/>
          <w:szCs w:val="17"/>
        </w:rPr>
        <w:t xml:space="preserve">Przede wszystkim zaskarżony art. 325e § 1 zdanie drugie k.p.k. nie wyłącza prawa pokrzywdzonego przestępstwem wniesienia zażalenia na postanowienie o umorzeniu dochodzenia. Zażalenie przysługuje w trybie art. 306 § 1a w zw. z art. 325a § 2 k.p.k. Zgodnie z art. 306 § 1a k.p.k., dotyczącym zażalenia na postanowienie o umorzeniu śledztwa, który z mocy art. 325a § 2 k.p.k. stosuje się odpowiednio do dochodzenia, prawo to przysługuje między innymi stronom, a zatem także pokrzywdzonemu przestępstwem (zob. art. 299 § 1 k.p.k.). Uprawnionym do złożenia zażalenia przysługuje prawo przejrzenia akt (art. 306 § 1b k.p.k.). Pokrzywdzony wnosi zażalenie do sądu właściwego do rozpoznania sprawy (art. 465 § 2 k.p.k.) za pośrednictwem prokuratora, który wydał lub zatwierdził postanowienie (art. 428 § 1 w zw. z art. 465 § 1 k.p.k.). Termin wniesienia zażalenia wynosi siedem dni od daty doręczenia odpisu postanowienia i jest terminem zawitym. Sąd, pełniący w takiej sytuacji funkcje kontrolne nad czynnościami postępowania przygotowawczego, może utrzymać zaskarżone postanowienie w mocy lub uchylić je i przekazać sprawę prokuratorowi celem wyjaśnienia wskazanych okoliczności bądź przeprowadzenia wskazanych czynności. Wskazania te są wiążące dla prokuratora (art. 330 § 1 k.p.k.). O powyższym uprawnieniu i terminie uprawniony do złożenia zażalenia jest pouczany w postanowieniu (co też miało miejsce w sprawie skarżącego). </w:t>
      </w:r>
    </w:p>
    <w:p>
      <w:pPr>
        <w:pStyle w:val="Tekst"/>
        <w:rPr/>
      </w:pPr>
      <w:r>
        <w:rPr>
          <w:rFonts w:cs="Arial"/>
          <w:szCs w:val="17"/>
        </w:rPr>
        <w:t>Zgodnie z art. 465 § 1 k.p.k., przepisy dotyczące zażaleń na postanowienia sądu stosuje się odpowiednio do zażaleń na postanowienia prokuratora i prowadzącego postępowanie przygotowawcze. Na tej podstawie do sądu rozpatrującego zażalenie na postanowienie o umorzeniu dochodzenia znajduje zastosowanie art. 433 § 2 k.p.k., zgodnie z którym na sądzie odwoławczym spoczywa obowiązek rozważenia wszystkich wniosków i zarzutów wskazanych w środku odwoławczym, chyba że ustawa stanowi inaczej. Jak już wspomniano, sąd rozpatrujący zażalenie na postanowienie o umorzeniu dochodzenia sprawuje kontrolę nad prawidłowością niektórych rozstrzygnięć wydanych w postępowaniu przygotowawczym. Celem tej kontroli, jak wynika z postanowienia SN z dnia 23 września 2008 r. (sygn. IV KK 252/08, LEX nr 465599), dokonywanej przez sąd w odniesieniu do zaskarżalnych decyzji procesowych prokuratora, wydawanych na etapie postępowania przygotowawczego, jest weryfikacja tych decyzji przez niezawisły, bezstronny i zewnętrzny w stosunku do prokuratury organ, którym z zasady jest sąd właściwy do rozpoznania sprawy. Kontrola sądu polega na ustaleniu, czy w sprawie nie doszło do naruszenia zasad postępowania kwalifikowanych jako względne (art. 438 k.p.k.) albo bezwzględne (art. 439 k.p.k.) przyczyny odwoławcze. W powołanym wyżej postanowieniu SN podkreślił, że w sytuacji gdy środek odwoławczy nie jest sporządzony przez fachowego pełnomocnika (a tak było w rozpatrzonej sprawie, w której skarżący samodzielnie sporządził zażalenie na postanowienie o umorzeniu dochodzenia), sąd, zgodnie z treścią art. 433 § 2 k.p.k., jest zobowiązany do rozważenia wszystkich zarzutów skarżącego, a nawet powinien zarzuty te odczytać czy wręcz odkodować z treści zażalenia i pism do niego dołączonych. Kontrola powinna ponadto prowadzić do odpowiedzi na pytanie, czy przeprowadzone postępowanie przygotowawcze spełniło cele określone przez ustawodawcę w art. 297 k.p.k. Sąd ma zatem obowiązek kompleksowej oceny danego postępowania przygotowawczego, w szczególności sprawdzenia, czy okoliczności sprawy zostały wszechstronnie wyjaśnione w myśl art. 297 § 1 pkt 4 k.p.k. Postanowienie sądu powinno zawierać uzasadnienie (chyba że ustawa zwalnia od tego wymagania; zob. art. 94 § 1 pkt 5 k.p.k.), w którym sąd powinien ujawnić motywy swojego rozstrzygnięcia.</w:t>
      </w:r>
    </w:p>
    <w:p>
      <w:pPr>
        <w:pStyle w:val="Tekst"/>
        <w:rPr/>
      </w:pPr>
      <w:r>
        <w:rPr>
          <w:rFonts w:cs="Arial"/>
          <w:szCs w:val="17"/>
        </w:rPr>
        <w:t xml:space="preserve">Z powyższego wynika zatem, że brak uzasadnienia postanowienia i wynikające z tego ewentualne trudności ze sporządzeniem zażalenia nie stoją na przeszkodzie poddaniu postanowienia efektywnej kontroli sądowej. Omówione wyżej instrumenty karnoprocesowe nie tylko dają sądowi możliwość całościowego i wnikliwego zbadania prawidłowości toku i wyników postępowania przygotowawczego, lecz nakładają na sąd taki obowiązek. Brak uzasadnienia nie przekreśla zatem, wbrew twierdzeniom skarżącego, możliwości weryfikacji postanowienia, a w szczególności ustalenia, czy jest ono dotknięte uchybieniami. Potwierdza to analiza treści postanowienia Sądu Rejonowego w Lublinie z dnia 16 listopada 2011 r., sygn. IX Kp 809/11, wydanego w sprawie skarżącego, z którego uzasadnienia niewątpliwie wynika, że sąd rozpatrujący zażalenie na postanowienie o umorzeniu dochodzenia dokonał wszechstronnej i wnikliwej oceny czynności postępowania przygotowawczego i wniosków sformułowanych przez organ je prowadzący. W szczególności sąd zanalizował dowody zgromadzone w sprawie (w tym zeznania pokrzywdzonego) i dokonał ich oceny zgodnie z dyrektywami art. 7 k.p.k. Twierdzenie o braku możliwości wniesienia skutecznego odwołania i jego merytorycznej oceny przez sąd jest w tym świetle całkowicie nieuzasadnione. </w:t>
      </w:r>
    </w:p>
    <w:p>
      <w:pPr>
        <w:pStyle w:val="Tekst"/>
        <w:rPr/>
      </w:pPr>
      <w:r>
        <w:rPr>
          <w:rFonts w:cs="Arial"/>
          <w:szCs w:val="17"/>
        </w:rPr>
        <w:t>Zakwestionowana regulacja nie czyni postanowienia o umorzeniu dochodzenia niedostępnym. Zażalenie sporządza się bowiem zgodnie z ogólnymi wymogami stawianymi temu pismu procesowemu. Zgodnie z art. 427 k.p.k. odwołujący powinien wskazać zaskarżone rozstrzygnięcie lub ustalenie, a także podać, czego się domaga. Może również wskazać nowe fakty lub dowody. Do sporządzenia zażalenia odpowiadającego tym wymogom nie jest niezbędne uzasadnienie postanowienia. Skarżący odwołuje się w uzasadnieniu skargi do sytuacji, gdy strona jest reprezentowana przez pełnomocnika, który na podstawie art. 427 § 2 k.p.k. jest ponadto zobowiązany do sformułowania zarzutów stawianych rozstrzygnięciu i ich uzasadnienia. Taka sytuacja nie miała jednak miejsca w sprawie, w związku z którą została wniesiona skarga (skarżący samodzielnie sporządził zażalenie na postanowienie o umorzeniu dochodzenia), poza tym zgodnie z powołanym już art. 306 § 1b k.p.k. uprawnionym do złożenia zażalenia przysługuje prawo przejrzenia akt. Pełnomocnik ma zatem dostęp do materiału dowodowego zgromadzonego w sprawie, na podstawie którego ma możliwość sformułowania zarzutów i ich uzasadnienia. Biorąc pod uwagę, że pełnomocnikiem w postępowaniu karnym może być wyłącznie adwokat lub radca prawny, nie wydaje się, żeby dla profesjonalisty było to zadanie niemożliwe do wykonania.</w:t>
      </w:r>
    </w:p>
    <w:p>
      <w:pPr>
        <w:pStyle w:val="Tekst"/>
        <w:rPr/>
      </w:pPr>
      <w:r>
        <w:rPr>
          <w:rFonts w:cs="Arial"/>
          <w:szCs w:val="17"/>
        </w:rPr>
        <w:t>Z powyższych względów Trybunał uznał, że art. 325e § 1 zdanie drugie k.p.k. w zakresie, w jakim zezwala organowi prowadzącemu dochodzenie na wydanie postanowienia o umorzeniu dochodzenia bez uzasadnienia, jest zgodny z art. 78 Konstytucji.</w:t>
      </w:r>
    </w:p>
    <w:p>
      <w:pPr>
        <w:pStyle w:val="Tekst"/>
        <w:rPr>
          <w:rFonts w:cs="Arial"/>
          <w:szCs w:val="17"/>
        </w:rPr>
      </w:pPr>
      <w:r>
        <w:rPr>
          <w:rFonts w:cs="Arial"/>
          <w:szCs w:val="17"/>
        </w:rPr>
      </w:r>
    </w:p>
    <w:p>
      <w:pPr>
        <w:pStyle w:val="Tekst"/>
        <w:rPr/>
      </w:pPr>
      <w:r>
        <w:rPr>
          <w:rFonts w:cs="Arial"/>
          <w:szCs w:val="17"/>
        </w:rPr>
        <w:t xml:space="preserve">7. Na marginesie Trybunał zwrócił uwagę, że dokonana w rozpatrywanej sprawie ocena zakwestionowanej regulacji jest spójna ze stanowiskiem Trybunału zajętym w postanowieniach z dnia 7 września 2010 r., sygn. P 2/10 (OTK ZU 2010, nr 7/A, poz. 69) i z dnia 19 kwietnia 2011 r., sygn. P 17/09 (OTK ZU 2011, nr 3/A, poz. 30). W sprawach tych Trybunał umorzył postępowania zainicjowane przez sądy powszechne w trybie pytań prawnych dotyczących konstytucyjności art. 325e § 1 k.p.k. w zakresie umożliwiającym odstąpienie od uzasadnienia postanowienia ze względu na brak przesłanki funkcjonalnej. W uzasadnieniach przywołanych postanowień zwrócił jednak uwagę, że badanie zażalenia ma charakter całościowy i choć brak uzasadnienia może faktycznie utrudniać ocenę, prawnie jej nie ogranicza ani nie wyklucza (zob. postanowienie o sygn. P 17/09). Wskazał, że wnoszący zażalenie może ograniczyć się do wskazania zaskarżonego rozstrzygnięcia i ewentualnych wniosków dowodowych, zaś na sądzie spoczywa obowiązek wnikliwego zbadania prawidłowości toku i wyników postępowania przygotowawczego (zob. postanowienie o sygn. P 2/10). </w:t>
      </w:r>
    </w:p>
    <w:p>
      <w:pPr>
        <w:pStyle w:val="Tekst"/>
        <w:rPr>
          <w:rFonts w:cs="Arial"/>
          <w:szCs w:val="17"/>
        </w:rPr>
      </w:pPr>
      <w:r>
        <w:rPr>
          <w:rFonts w:cs="Arial"/>
          <w:szCs w:val="17"/>
        </w:rPr>
      </w:r>
    </w:p>
    <w:p>
      <w:pPr>
        <w:pStyle w:val="Tekst"/>
        <w:rPr/>
      </w:pPr>
      <w:r>
        <w:rPr>
          <w:rFonts w:cs="Arial"/>
          <w:szCs w:val="17"/>
        </w:rPr>
        <w:t>8. Niezależnie od oceny konstytucyjności zakwestionowanej regulacji dokonanej przez Trybunał w rozpatrzonej sprawie, w pełni aktualny pozostaje pogląd Trybunału, przytoczony zresztą obszernie w uzasadnieniu skargi, dotyczący roli uzasadnienia rozstrzygnięcia danego organu jako komponentu prawa do sądu w aspekcie sprawiedliwości proceduralnej. W związku z tym jeszcze raz należy podkreślić, że brak wymogu sporządzenia uzasadnienia postanowienia o umorzeniu dochodzenia czy postanowienia o odmowie wszczęcia dochodzenia nie oznacza całkowitego ustawowego zwolnienia od uzasadnienia, lecz stwarza tylko organowi taką możliwość, której ten nie musi wykorzystać. Wręcz wskazane jest, aby w sytuacjach, w których dane rozstrzygnięcie oparte jest w dużej mierze na subiektywnej ocenie organu (np. na przesłance procesowej znikomej społecznej szkodliwości czynu), takie uzasadnienie zostało sporządzone. Z pewnością ujawnienie motywów, jakimi kierował się organ, podejmując określoną decyzję procesową, uwiarygodni zapadłe rozstrzygnięcie, a przez to przyczyni się do wzmocnienia zaufania do państwa i stanowionego przez nie prawa.</w:t>
      </w:r>
    </w:p>
    <w:p>
      <w:pPr>
        <w:pStyle w:val="Tekst"/>
        <w:rPr/>
      </w:pPr>
      <w:r>
        <w:rPr>
          <w:rFonts w:cs="Arial"/>
          <w:szCs w:val="17"/>
        </w:rPr>
        <w:t>Z powyższych względów Trybunał Konstytucyjny orzekł jak w sentencji.</w:t>
      </w:r>
    </w:p>
    <w:p>
      <w:pPr>
        <w:pStyle w:val="Wyrok"/>
        <w:spacing w:lineRule="exact" w:line="187" w:before="57" w:after="170"/>
        <w:ind w:hanging="0"/>
        <w:rPr/>
      </w:pPr>
      <w:r>
        <w:rPr>
          <w:bCs/>
        </w:rPr>
        <w:t xml:space="preserve">Wyrok </w:t>
      </w:r>
      <w:r>
        <w:rPr/>
        <w:t>z dnia 25 marca 2014 r., sygn. SK 25/13.</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Times">
    <w:altName w:val="Times New Roman"/>
    <w:charset w:val="00"/>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ZnakZnak9">
    <w:name w:val=" Znak Znak9"/>
    <w:basedOn w:val="Domylnaczcionkaakapitu"/>
    <w:qFormat/>
    <w:rPr>
      <w:b/>
      <w:sz w:val="24"/>
      <w:lang w:val="pl-PL" w:bidi="ar-SA"/>
    </w:rPr>
  </w:style>
  <w:style w:type="character" w:styleId="ZnakZnak8">
    <w:name w:val=" Znak Znak8"/>
    <w:basedOn w:val="Domylnaczcionkaakapitu"/>
    <w:qFormat/>
    <w:rPr>
      <w:sz w:val="24"/>
      <w:lang w:val="pl-PL" w:bidi="ar-SA"/>
    </w:rPr>
  </w:style>
  <w:style w:type="character" w:styleId="PageNumber">
    <w:name w:val="Page Number"/>
    <w:basedOn w:val="Domylnaczcionkaakapitu"/>
    <w:rPr/>
  </w:style>
  <w:style w:type="character" w:styleId="ZnakZnak6">
    <w:name w:val=" Znak Znak6"/>
    <w:basedOn w:val="Domylnaczcionkaakapitu"/>
    <w:qFormat/>
    <w:rPr>
      <w:sz w:val="24"/>
      <w:lang w:val="pl-PL" w:bidi="ar-SA"/>
    </w:rPr>
  </w:style>
  <w:style w:type="character" w:styleId="ZnakZnak5">
    <w:name w:val=" Znak Znak5"/>
    <w:basedOn w:val="Domylnaczcionkaakapitu"/>
    <w:qFormat/>
    <w:rPr>
      <w:rFonts w:ascii="Arial" w:hAnsi="Arial" w:cs="Arial"/>
      <w:sz w:val="28"/>
      <w:lang w:val="pl-PL" w:bidi="ar-SA"/>
    </w:rPr>
  </w:style>
  <w:style w:type="character" w:styleId="ZnakZnak4">
    <w:name w:val=" Znak Znak4"/>
    <w:basedOn w:val="Domylnaczcionkaakapitu"/>
    <w:qFormat/>
    <w:rPr>
      <w:b/>
      <w:sz w:val="18"/>
      <w:lang w:val="pl-PL" w:bidi="ar-SA"/>
    </w:rPr>
  </w:style>
  <w:style w:type="character" w:styleId="ZnakZnak2">
    <w:name w:val=" Znak Znak2"/>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ZnakZnak1">
    <w:name w:val=" Znak Znak1"/>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basedOn w:val="Domylnaczcionkaakapitu"/>
    <w:qFormat/>
    <w:rPr>
      <w:rFonts w:ascii="Times New Roman" w:hAnsi="Times New Roman" w:cs="Times New Roman"/>
      <w:sz w:val="40"/>
      <w:szCs w:val="40"/>
    </w:rPr>
  </w:style>
  <w:style w:type="character" w:styleId="FontStyle20">
    <w:name w:val="Font Style20"/>
    <w:basedOn w:val="Domylnaczcionkaakapitu"/>
    <w:qFormat/>
    <w:rPr>
      <w:rFonts w:ascii="Arial" w:hAnsi="Arial" w:cs="Arial"/>
      <w:i/>
      <w:iCs/>
      <w:smallCaps/>
      <w:w w:val="66"/>
      <w:sz w:val="24"/>
      <w:szCs w:val="24"/>
    </w:rPr>
  </w:style>
  <w:style w:type="character" w:styleId="FontStyle22">
    <w:name w:val="Font Style22"/>
    <w:basedOn w:val="Domylnaczcionkaakapitu"/>
    <w:qFormat/>
    <w:rPr>
      <w:rFonts w:ascii="Arial" w:hAnsi="Arial" w:cs="Arial"/>
      <w:b/>
      <w:bCs/>
      <w:sz w:val="22"/>
      <w:szCs w:val="22"/>
    </w:rPr>
  </w:style>
  <w:style w:type="character" w:styleId="FontStyle40">
    <w:name w:val="Font Style40"/>
    <w:basedOn w:val="Domylnaczcionkaakapitu"/>
    <w:qFormat/>
    <w:rPr>
      <w:rFonts w:ascii="Constantia" w:hAnsi="Constantia" w:cs="Constantia"/>
      <w:b/>
      <w:bCs/>
      <w:spacing w:val="-10"/>
      <w:sz w:val="34"/>
      <w:szCs w:val="34"/>
    </w:rPr>
  </w:style>
  <w:style w:type="character" w:styleId="FontStyle24">
    <w:name w:val="Font Style24"/>
    <w:basedOn w:val="Domylnaczcionkaakapitu"/>
    <w:qFormat/>
    <w:rPr>
      <w:rFonts w:ascii="Arial" w:hAnsi="Arial" w:cs="Arial"/>
      <w:i/>
      <w:iCs/>
      <w:spacing w:val="-10"/>
      <w:sz w:val="20"/>
      <w:szCs w:val="20"/>
    </w:rPr>
  </w:style>
  <w:style w:type="character" w:styleId="FontStyle28">
    <w:name w:val="Font Style28"/>
    <w:basedOn w:val="Domylnaczcionkaakapitu"/>
    <w:qFormat/>
    <w:rPr>
      <w:rFonts w:ascii="Century Schoolbook;Century" w:hAnsi="Century Schoolbook;Century" w:cs="Century Schoolbook;Century"/>
      <w:spacing w:val="-30"/>
      <w:sz w:val="28"/>
      <w:szCs w:val="28"/>
    </w:rPr>
  </w:style>
  <w:style w:type="character" w:styleId="FontStyle31">
    <w:name w:val="Font Style31"/>
    <w:basedOn w:val="Domylnaczcionkaakapitu"/>
    <w:qFormat/>
    <w:rPr>
      <w:rFonts w:ascii="Arial" w:hAnsi="Arial" w:cs="Arial"/>
      <w:sz w:val="22"/>
      <w:szCs w:val="22"/>
    </w:rPr>
  </w:style>
  <w:style w:type="character" w:styleId="BookTitle">
    <w:name w:val="Book Title"/>
    <w:basedOn w:val="Domylnaczcionkaakapitu"/>
    <w:qFormat/>
    <w:rPr>
      <w:rFonts w:cs="Times New Roman"/>
      <w:b/>
      <w:bCs/>
      <w:smallCaps/>
      <w:spacing w:val="5"/>
    </w:rPr>
  </w:style>
  <w:style w:type="character" w:styleId="Dokumnetpodstawowy">
    <w:name w:val="Dokumnet podstawowy"/>
    <w:basedOn w:val="Domylnaczcionkaakapitu"/>
    <w:qFormat/>
    <w:rPr>
      <w:rFonts w:ascii="Arial" w:hAnsi="Arial" w:cs="Times New Roman"/>
      <w:sz w:val="24"/>
    </w:rPr>
  </w:style>
  <w:style w:type="character" w:styleId="SeparatorZnak">
    <w:name w:val="Separator Znak"/>
    <w:basedOn w:val="Domylnaczcionkaakapitu"/>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basedOn w:val="Domylnaczcionkaakapitu"/>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basedOn w:val="Domylnaczcionkaakapitu"/>
    <w:qFormat/>
    <w:rPr>
      <w:rFonts w:ascii="Arial" w:hAnsi="Arial" w:cs="Arial"/>
      <w:shd w:fill="FFFFFF" w:val="clear"/>
      <w:lang w:bidi="ar-SA"/>
    </w:rPr>
  </w:style>
  <w:style w:type="character" w:styleId="Teksttreci2">
    <w:name w:val="Tekst treści (2)_"/>
    <w:basedOn w:val="Domylnaczcionkaakapitu"/>
    <w:qFormat/>
    <w:rPr>
      <w:sz w:val="22"/>
      <w:szCs w:val="22"/>
      <w:shd w:fill="FFFFFF" w:val="clear"/>
      <w:lang w:bidi="ar-SA"/>
    </w:rPr>
  </w:style>
  <w:style w:type="character" w:styleId="TeksttreciKursywa">
    <w:name w:val="Tekst treści + Kursywa"/>
    <w:basedOn w:val="Teksttreci"/>
    <w:qFormat/>
    <w:rPr>
      <w:i/>
      <w:iCs/>
    </w:rPr>
  </w:style>
  <w:style w:type="character" w:styleId="TeksttreciKursywa5">
    <w:name w:val="Tekst treści + Kursywa5"/>
    <w:basedOn w:val="Teksttreci"/>
    <w:qFormat/>
    <w:rPr>
      <w:i/>
      <w:iCs/>
    </w:rPr>
  </w:style>
  <w:style w:type="character" w:styleId="TeksttreciKursywa4">
    <w:name w:val="Tekst treści + Kursywa4"/>
    <w:basedOn w:val="Teksttreci"/>
    <w:qFormat/>
    <w:rPr>
      <w:i/>
      <w:iCs/>
    </w:rPr>
  </w:style>
  <w:style w:type="character" w:styleId="TeksttreciKursywa3">
    <w:name w:val="Tekst treści + Kursywa3"/>
    <w:basedOn w:val="Teksttreci"/>
    <w:qFormat/>
    <w:rPr>
      <w:i/>
      <w:iCs/>
    </w:rPr>
  </w:style>
  <w:style w:type="character" w:styleId="TeksttreciKursywa2">
    <w:name w:val="Tekst treści + Kursywa2"/>
    <w:basedOn w:val="Teksttreci"/>
    <w:qFormat/>
    <w:rPr>
      <w:i/>
      <w:iCs/>
    </w:rPr>
  </w:style>
  <w:style w:type="character" w:styleId="TeksttreciKursywa1">
    <w:name w:val="Tekst treści + Kursywa1"/>
    <w:basedOn w:val="Teksttreci"/>
    <w:qFormat/>
    <w:rPr>
      <w:i/>
      <w:iCs/>
    </w:rPr>
  </w:style>
  <w:style w:type="character" w:styleId="ZnakZnak">
    <w:name w:val=" Znak Znak"/>
    <w:basedOn w:val="Domylnaczcionkaakapitu"/>
    <w:qFormat/>
    <w:rPr>
      <w:lang w:val="pl-PL" w:bidi="ar-SA"/>
    </w:rPr>
  </w:style>
  <w:style w:type="character" w:styleId="Teksttreci3">
    <w:name w:val="Tekst treści (3)_"/>
    <w:basedOn w:val="Domylnaczcionkaakapitu"/>
    <w:qFormat/>
    <w:rPr>
      <w:rFonts w:ascii="Arial" w:hAnsi="Arial" w:cs="Arial"/>
      <w:sz w:val="12"/>
      <w:szCs w:val="12"/>
      <w:lang w:bidi="ar-SA"/>
    </w:rPr>
  </w:style>
  <w:style w:type="character" w:styleId="TeksttreciKursywa6">
    <w:name w:val="Tekst treści + Kursywa6"/>
    <w:basedOn w:val="Teksttreci"/>
    <w:qFormat/>
    <w:rPr>
      <w:i/>
      <w:iCs/>
      <w:sz w:val="22"/>
      <w:szCs w:val="22"/>
    </w:rPr>
  </w:style>
  <w:style w:type="character" w:styleId="Teksttreci3Pogrubienie1">
    <w:name w:val="Tekst treści (3) + Pogrubienie1"/>
    <w:basedOn w:val="Teksttreci3"/>
    <w:qFormat/>
    <w:rPr>
      <w:b/>
      <w:bCs/>
      <w:i/>
      <w:iCs/>
    </w:rPr>
  </w:style>
  <w:style w:type="character" w:styleId="TeksttreciKursywa9">
    <w:name w:val="Tekst treści + Kursywa9"/>
    <w:basedOn w:val="Teksttreci"/>
    <w:qFormat/>
    <w:rPr>
      <w:rFonts w:eastAsia="Times New Roman" w:cs="Arial"/>
      <w:i/>
      <w:iCs/>
      <w:spacing w:val="0"/>
      <w:sz w:val="23"/>
      <w:szCs w:val="23"/>
    </w:rPr>
  </w:style>
  <w:style w:type="character" w:styleId="TeksttreciKursywa8">
    <w:name w:val="Tekst treści + Kursywa8"/>
    <w:basedOn w:val="Teksttreci"/>
    <w:qFormat/>
    <w:rPr>
      <w:rFonts w:eastAsia="Times New Roman" w:cs="Arial"/>
      <w:i/>
      <w:iCs/>
      <w:spacing w:val="0"/>
      <w:sz w:val="23"/>
      <w:szCs w:val="23"/>
    </w:rPr>
  </w:style>
  <w:style w:type="character" w:styleId="TeksttreciKursywa7">
    <w:name w:val="Tekst treści + Kursywa7"/>
    <w:basedOn w:val="Teksttreci"/>
    <w:qFormat/>
    <w:rPr>
      <w:rFonts w:eastAsia="Times New Roman" w:cs="Arial"/>
      <w:i/>
      <w:iCs/>
      <w:spacing w:val="0"/>
      <w:sz w:val="23"/>
      <w:szCs w:val="23"/>
    </w:rPr>
  </w:style>
  <w:style w:type="character" w:styleId="Teksttreci4Bezkursywy">
    <w:name w:val="Tekst treści (4) + Bez kursywy"/>
    <w:basedOn w:val="Domylnaczcionkaakapitu"/>
    <w:qFormat/>
    <w:rPr>
      <w:rFonts w:ascii="Arial" w:hAnsi="Arial" w:eastAsia="Times New Roman" w:cs="Arial"/>
      <w:spacing w:val="0"/>
      <w:sz w:val="23"/>
      <w:szCs w:val="23"/>
    </w:rPr>
  </w:style>
  <w:style w:type="character" w:styleId="Teksttreci4">
    <w:name w:val="Tekst treści (4)"/>
    <w:basedOn w:val="Domylnaczcionkaakapitu"/>
    <w:qFormat/>
    <w:rPr>
      <w:rFonts w:ascii="Arial" w:hAnsi="Arial" w:eastAsia="Times New Roman" w:cs="Arial"/>
      <w:i/>
      <w:iCs/>
      <w:spacing w:val="0"/>
      <w:sz w:val="23"/>
      <w:szCs w:val="23"/>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ËÎĚĺ"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eastAsia="en-US"/>
    </w:rPr>
  </w:style>
  <w:style w:type="paragraph" w:styleId="Teksttreci21">
    <w:name w:val="Tekst treści (2)"/>
    <w:basedOn w:val="Normal"/>
    <w:qFormat/>
    <w:pPr>
      <w:shd w:fill="FFFFFF" w:val="clear"/>
      <w:spacing w:lineRule="atLeast" w:line="0" w:before="0" w:after="600"/>
    </w:pPr>
    <w:rPr>
      <w:sz w:val="22"/>
      <w:szCs w:val="22"/>
      <w:shd w:fill="FFFFFF" w:val="clear"/>
      <w:lang w:val="en-US" w:eastAsia="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02:00Z</dcterms:created>
  <dc:creator>.</dc:creator>
  <dc:description/>
  <cp:keywords/>
  <dc:language>en-US</dc:language>
  <cp:lastModifiedBy>mswietek</cp:lastModifiedBy>
  <cp:lastPrinted>2014-09-04T14:00:00Z</cp:lastPrinted>
  <dcterms:modified xsi:type="dcterms:W3CDTF">2014-09-04T12:02:00Z</dcterms:modified>
  <cp:revision>13</cp:revision>
  <dc:subject/>
  <dc:title>Prawo Karne</dc:title>
</cp:coreProperties>
</file>