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Garwolin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w związku z art. 11 ust. 2 ustawy z dnia 21 sierpnia 1997 r. o gospodarce nieruchomościami (Dz. U. z 2018 r. poz. 2204 i 2348 oraz z 2019 r. poz. 270, 492, 801 i 130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Garwolińskiemu na oddanie w dzierżawę z zasobu nieruchomości Skarbu Państwa na rzecz dotychczasowego dzierżawcy, na okres 3 lat, części nieruchomości położonej w Garwolinie, stanowiącej własność Skarbu Państwa, oznaczonej w ewidencji gruntów i budynków jako działka nr 6336/1, o powierzchni 1,0237 ha, uregulowanej w księdze wieczystej Nr SI1G/00004287/2 prowadzonej przez Sąd Rejonowy w Garwolinie – V Wydział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0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arwoli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3:00Z</dcterms:created>
  <dc:creator>kosta</dc:creator>
  <dc:description/>
  <dc:language>en-US</dc:language>
  <cp:lastModifiedBy>Beata Darnowska</cp:lastModifiedBy>
  <cp:lastPrinted>2019-08-23T10:19:00Z</cp:lastPrinted>
  <dcterms:modified xsi:type="dcterms:W3CDTF">2019-11-14T08:03:00Z</dcterms:modified>
  <cp:revision>2</cp:revision>
  <dc:subject/>
  <dc:title>ZARZĄDZENIE Nr</dc:title>
</cp:coreProperties>
</file>