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8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październik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zabudowę obiektami budowlanym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Kozienicach przy ulicy Sikors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43 ust. 2 pkt 2  w związku z art. 11 ust. 2 ustawy z dnia 21 sierpnia 1997 r. o gospodarce nieruchomościami (Dz. U. z 2020 r. poz. 65, 284, 471, 782 i 1709) zarządza się, co następuje:</w:t>
        <w:tab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zgody Komendzie Wojewódzkiej Państwowej Straży Pożarnej w Warszawie na zabudowę budynkiem strażnicy oraz budynkiem gospodarczym Komendy Powiatowej oraz Jednostki Ratowniczo – Gaśniczej Państwowej Straży Pożarnej w Kozienicach, nieruchomości położonej w Kozienicach przy ulicy Sikorskiego, oznaczonej w ewidencji gruntów i budynków jako działka nr 628/13, z obrębu 0004, o powierzchni 1,8981 ha, uregulowanej w księdze wieczystej Nr RA1K/00040946/3, prowadzonej przez Sąd Rejonowy w Kozienicach – V Wydział Ksiąg Wieczystych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>kosta</dc:creator>
  <dc:description/>
  <cp:keywords/>
  <dc:language>en-US</dc:language>
  <cp:lastModifiedBy>Paulina Kolaszyńska</cp:lastModifiedBy>
  <cp:lastPrinted>2018-02-02T11:56:00Z</cp:lastPrinted>
  <dcterms:modified xsi:type="dcterms:W3CDTF">2020-10-29T08:49:00Z</dcterms:modified>
  <cp:revision>2</cp:revision>
  <dc:subject/>
  <dc:title>ZARZĄDZENIE Nr</dc:title>
</cp:coreProperties>
</file>