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3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 xml:space="preserve">z dnia 27 maja 2021 r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lokalu mieszkalnego nr 203 znajdującego się w budynku na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Warszawie przy ulicy Klarysewskiej 5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art. 23 ust. 1 pkt 7a w związku z art. 11 ust. 2 ustawy z dnia 21 sierpnia </w:t>
        <w:br/>
        <w:t xml:space="preserve">1997 r. o gospodarce nieruchomościami (Dz. U. z 2020 r. poz. 1990 oraz z 2021r. poz. 11, 234 </w:t>
        <w:br/>
        <w:t>i 815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okres 3 lat, lokalu mieszkalnego nr 203 o powierzchni użytkowej 23,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na nieruchomości stanowiącej własność Skarbu Państwa, położonej w Warszawie przy ulicy Klarysewskiej 57, oznaczonej w ewidencji  gruntów </w:t>
        <w:br/>
        <w:t>i budynków jako działka nr 97/3 o powierzchni 0,1566 ha, z obrębu 1-05-23 posiadającej urządzoną w Sądzie Rejonowym dla Warszawy-Mokotowa w Warszawie w  Wydziale VII Ksiąg Wieczystych księgę wieczystą Nr WA2M/00445539/9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Zgoda na dokonanie czynności, o której mowa w ust. 1, jest ważna </w:t>
      </w:r>
      <w:r>
        <w:rPr>
          <w:bCs/>
          <w:sz w:val="24"/>
          <w:szCs w:val="24"/>
        </w:rPr>
        <w:t xml:space="preserve">do dnia 30 czerwca 2022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7:00Z</dcterms:created>
  <dc:creator>263</dc:creator>
  <dc:description/>
  <cp:keywords/>
  <dc:language>en-US</dc:language>
  <cp:lastModifiedBy>Anna Kazimierska</cp:lastModifiedBy>
  <cp:lastPrinted>2016-01-20T10:35:00Z</cp:lastPrinted>
  <dcterms:modified xsi:type="dcterms:W3CDTF">2021-05-28T08:37:00Z</dcterms:modified>
  <cp:revision>2</cp:revision>
  <dc:subject/>
  <dc:title>ZARZĄDZENIE Nr</dc:title>
</cp:coreProperties>
</file>