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Marek, Jerzy Lachowski</w:t>
      </w:r>
    </w:p>
    <w:p>
      <w:pPr>
        <w:pStyle w:val="Tytulprokuratury"/>
        <w:rPr/>
      </w:pPr>
      <w:bookmarkStart w:id="0" w:name="marek"/>
      <w:bookmarkEnd w:id="0"/>
      <w:r>
        <w:rPr/>
        <w:t>Niektóre problemy wynikające z „jednoczynowości” przestępstwa ciągłego</w:t>
      </w:r>
    </w:p>
    <w:p>
      <w:pPr>
        <w:pStyle w:val="Podtytulprokuratury"/>
        <w:rPr/>
      </w:pPr>
      <w:r>
        <w:rPr/>
        <w:t>I. Uwagi wstępne</w:t>
      </w:r>
    </w:p>
    <w:p>
      <w:pPr>
        <w:pStyle w:val="Tekstprokuratury"/>
        <w:ind w:firstLine="283"/>
        <w:rPr/>
      </w:pPr>
      <w:r>
        <w:rPr>
          <w:rFonts w:cs="Arial" w:ascii="Arial" w:hAnsi="Arial"/>
        </w:rPr>
        <w:t>Sformułowanie art. 12 obowiązującego kodeksu karnego wskazuje, że ustawodawca przyjął tzw. jednoczynową koncepcję przestępstwa ciągłego</w:t>
      </w:r>
      <w:r>
        <w:rPr>
          <w:rStyle w:val="FootnoteCharacters"/>
          <w:rStyle w:val="FootnoteAnchor"/>
          <w:rFonts w:cs="Arial" w:ascii="Arial" w:hAnsi="Arial"/>
        </w:rPr>
        <w:footnoteReference w:id="2"/>
      </w:r>
      <w:r>
        <w:rPr>
          <w:rFonts w:cs="Arial" w:ascii="Arial" w:hAnsi="Arial"/>
        </w:rPr>
        <w:t>. Jej istota sprowadza się do stwierdzenia, że przestępstwo ciągłe jest jednym czynem zabronionym, niezależnie od ilości zachowań, które nań się składają. Każde z tych zachowań jest odrębnym czynem jedynie w znaczeniu naturalnym, natomiast ustawodawca każe traktować tę wielość czynów jako prawną jedność</w:t>
      </w:r>
      <w:r>
        <w:rPr>
          <w:rStyle w:val="FootnoteCharacters"/>
          <w:rStyle w:val="FootnoteAnchor"/>
          <w:rFonts w:cs="Arial" w:ascii="Arial" w:hAnsi="Arial"/>
        </w:rPr>
        <w:footnoteReference w:id="3"/>
      </w:r>
      <w:r>
        <w:rPr>
          <w:rFonts w:cs="Arial" w:ascii="Arial" w:hAnsi="Arial"/>
        </w:rPr>
        <w:t>. Tym samym odrzucono przeważającą w okresie obowiązywania k.k. z 1969 r. koncepcję wieloczynową, która nie kwestionuje, że mamy w istocie do czynienia z wielością czynów, jednakże w wypadku spełnienia ściśle określonych przesłanek czyny te konstytuują jedno przestępstwo (na zasadzie pozornego zbiegu lub prawnej jedności przestępstwa)</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Teoretyczne założenia, na których oparto konstrukcję art. 12 k.k., nasuwają zastrzeżenia, które były podnoszone w literaturze</w:t>
      </w:r>
      <w:r>
        <w:rPr>
          <w:rStyle w:val="FootnoteCharacters"/>
          <w:rStyle w:val="FootnoteAnchor"/>
          <w:rFonts w:cs="Arial" w:ascii="Arial" w:hAnsi="Arial"/>
        </w:rPr>
        <w:footnoteReference w:id="5"/>
      </w:r>
      <w:r>
        <w:rPr>
          <w:rFonts w:cs="Arial" w:ascii="Arial" w:hAnsi="Arial"/>
        </w:rPr>
        <w:t xml:space="preserve">. W niniejszym opracowaniu zajmujemy się tymi konsekwencjami tej konstrukcji, które są szczególnie „dotkliwe” dla praktyki wymiaru sprawiedliwości. Dotyczą one między innymi problemów wynikających z ustalenia czasu popełnienia czynu ciągłego, w tym nieletniości sprawcy, rzeczywistego i pomijalnego zbiegu przepisów, niepoczytalności w czasie popełnienia niektórych zachowań, czynnego żalu sprawcy, wreszcie konsekwencji prawomocności materialnej rozstrzygnięcia w postaci zasady </w:t>
      </w:r>
      <w:r>
        <w:rPr>
          <w:rFonts w:cs="Arial" w:ascii="Arial" w:hAnsi="Arial"/>
          <w:i/>
        </w:rPr>
        <w:t>ne bis in idem procedatur.</w:t>
      </w:r>
    </w:p>
    <w:p>
      <w:pPr>
        <w:pStyle w:val="Podtytulprokuratury"/>
        <w:rPr/>
      </w:pPr>
      <w:r>
        <w:rPr/>
        <w:t>II. Czas popełnienia czynu ciągłego a wiek sprawcy</w:t>
      </w:r>
    </w:p>
    <w:p>
      <w:pPr>
        <w:pStyle w:val="Tekstprokuratury"/>
        <w:ind w:firstLine="283"/>
        <w:rPr/>
      </w:pPr>
      <w:r>
        <w:rPr>
          <w:rFonts w:cs="Arial" w:ascii="Arial" w:hAnsi="Arial"/>
        </w:rPr>
        <w:t>Pierwszy problem związany ze stosowaniem art. 12 k.k. pojawia się już w momencie porównania tego przepisu z art. 6 § 1 k.k., który określa czas popełnienia czynu zabronionego. Zgodnie z tym przepisem czyn zabroniony jest popełniony w czasie, w którym sprawca działał lub zaniechał działania, do którego był obowiązany. W doktrynie przyjmuje się, że momentem określającym czas popełnienia czynu ciągłego jest ostatnie zachowanie wypełniające znamiona takiego czynu</w:t>
      </w:r>
      <w:r>
        <w:rPr>
          <w:rStyle w:val="FootnoteCharacters"/>
          <w:rStyle w:val="FootnoteAnchor"/>
          <w:rFonts w:cs="Arial" w:ascii="Arial" w:hAnsi="Arial"/>
        </w:rPr>
        <w:footnoteReference w:id="6"/>
      </w:r>
      <w:r>
        <w:rPr>
          <w:rFonts w:cs="Arial" w:ascii="Arial" w:hAnsi="Arial"/>
        </w:rPr>
        <w:t>. Ustalenie tego momentu w ten sposób ma daleko idące konsekwencje praktyczne, np. gdy chodzi o początek biegu przedawnienia karalności, czy ustalenie recydywy.</w:t>
      </w:r>
    </w:p>
    <w:p>
      <w:pPr>
        <w:pStyle w:val="Tekstprokuratury"/>
        <w:ind w:firstLine="283"/>
        <w:rPr/>
      </w:pPr>
      <w:r>
        <w:rPr>
          <w:rFonts w:cs="Arial" w:ascii="Arial" w:hAnsi="Arial"/>
        </w:rPr>
        <w:t>Jedna z tych konsekwencji dotyczy relacji pomiędzy wiekiem sprawcy a okresem, w którym doszło do popełniania czynu ciągłego. W praktyce zdarza się, że sprawca, działając ze z góry powziętym zamiarem, dopuszcza się kilku zachowań, z których każde wypełnia znamiona czynu zabronionego, przy czym niektóre z nich popełnione zostały przed ukończeniem siedemnastego roku życia. Zwolennicy koncepcji jednoczynowej reprezentują pogląd, iż nie ma istotnego znaczenia, że sprawca przed ukończeniem 17 lat dopuścił się kilku zachowań składających się na czyn ciągły. Istotne bowiem jest jedynie, aby w chwili popełnienia ostatniego z zachowań ukończył 17 lat</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Taki pogląd należy jednak stanowczo odrzucić. Prawdą jest, że przyjęta w art. 12 k.k. koncepcja jednoczynowa przestępstwa ciągłego nakazuje, aby dokonywać oceny całości czynu ciągłego, a nie jego poszczególnych fragmentów. Trzeba jednak zauważyć, że akceptacja wskazanego wyżej poglądu prowadziłaby do rozstrzygnięć sprzecznych z treścią przepisu art. 10 § 1 k.k., który stanowi, że odpowiedzialności karnej podlega jedynie ten, kto w czasie popełnienia czynu zabronionego ukończył 17 lat. Jest zatem wysoce dyskusyjne, czy popełnienie jedynie ostatniego z zachowań po ukończeniu 17 lat otwiera drogę do przypisania sprawcy całego przestępstwa ciągłego, obejmującego zachowania popełnione przed ukończeniem tego wieku. Gdyby zaakceptować taki pogląd, to okazałoby się, że jedynie warunki w jakich sprawca dopuścił się ostatniego z zachowań, determinują możliwość pociągnięcia go do odpowiedzialności za cały czyn ciągły. Tak oto obecny kształt przepisu art. 12 k.k., nakazujący traktować wielość zachowań jako jeden czyn zabroniony, oczywiście pod pewnymi warunkami, pozwalałby łamać zasadę ustanowioną w tym samym akcie normatywnym</w:t>
      </w:r>
      <w:r>
        <w:rPr>
          <w:rStyle w:val="FootnoteCharacters"/>
          <w:rStyle w:val="FootnoteAnchor"/>
          <w:rFonts w:cs="Arial" w:ascii="Arial" w:hAnsi="Arial"/>
        </w:rPr>
        <w:footnoteReference w:id="8"/>
      </w:r>
      <w:r>
        <w:rPr>
          <w:rFonts w:cs="Arial" w:ascii="Arial" w:hAnsi="Arial"/>
        </w:rPr>
        <w:t xml:space="preserve">. Skutecznym argumentem nie może być traktowanie przepisu art. 12 k.k. jako swoistej podstawy do modyfikacji zasad odpowiedzialności karnej, gdy idzie o wiek sprawcy. Nie pozwala na to ani treść przepisu art. 12 k.k., ani art. 10 § 1 k.k. Dotyczą one bowiem zupełnie różnych kwestii. </w:t>
      </w:r>
    </w:p>
    <w:p>
      <w:pPr>
        <w:pStyle w:val="Tekstprokuratury"/>
        <w:ind w:firstLine="283"/>
        <w:rPr/>
      </w:pPr>
      <w:r>
        <w:rPr>
          <w:rFonts w:cs="Arial" w:ascii="Arial" w:hAnsi="Arial"/>
        </w:rPr>
        <w:t>Przedstawione postawienie sprawy otwiera problem losu zachowań popełnionych przed ukończeniem 17 roku, które wchodziłyby w skład przestępstwa ciągłego, gdyby były popełnione po osiągnięciu tego wieku. Nie ulega wątpliwości, że osobie, która nie ukończyła 17 roku życia, może towarzyszyć z góry powzięty zamiar. Jednakże, aby mógł on stanowić podstawę pociągnięcia sprawcy do odpowiedzialności karnej, musi on spełniać warunki tej odpowiedzialności, które uzasadniają przypisanie winy. Granica wieku, jaką sprawca musi przekroczyć, jest jedną z przesłanek przypisania winy, a w konsekwencji pociągnięcia go do odpowiedzialności karnej. Tak więc, choć nie ma przeszkód, aby uznać, że zachowania popełnione przed ukończeniem 17 roku życia mogą wchodzić w skład czynu ciągłego, to na pewno nie mogą one być objęte wyrokiem skazującym za przestępstwo ciągłe. W związku z tym, jeżeli w toku postępowania karnego zostanie ustalone, że niektóre zachowania składające się na czyn ciągły popełnione zostały przez sprawcę przed ukończeniem 17 roku życia, to wówczas z opisu czynu należy te zachowania wyeliminować i skazać sprawcę za przestępstwo ciągłe obejmujące jedynie te zachowania, których dopuścił się po ukończeniu 17 lat</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Powstaje kolejne pytanie, czy wolno wszcząć w sprawie o te wyeliminowane zachowania odrębne postępowanie w trybie ustawy z dnia 26 października 1982 r. o postępowaniu w sprawach nieletnich (tekst jedn. Dz. U. z 2002 r., Nr 11, poz. 109 ze zm., dalej u.p.n.). Wydaje się, że nie ma takich przeszkód. Jeżeli bowiem sąd wyeliminował je z opisu czynu, przypisując sprawcy przestępstwo ciągłe w innym kształcie, to zachowania takie zyskały samodzielny byt i mogą stać się przedmiotem odrębnego postępowania. Oczywiście sprawa byłaby bardziej klarowna, gdyby ustawodawca nie zmuszał do traktowania wielu zachowań jako jeden czyn, akceptując prawdę, że wiele czynów może składać się na jedno przestępstwo. </w:t>
      </w:r>
      <w:r>
        <w:rPr>
          <w:rFonts w:cs="Arial" w:ascii="Arial" w:hAnsi="Arial"/>
          <w:i/>
        </w:rPr>
        <w:t>De lege lata</w:t>
      </w:r>
      <w:r>
        <w:rPr>
          <w:rFonts w:cs="Arial" w:ascii="Arial" w:hAnsi="Arial"/>
        </w:rPr>
        <w:t xml:space="preserve"> to organ stosujący prawo, chcąc zachować zasadę </w:t>
      </w:r>
      <w:r>
        <w:rPr>
          <w:rFonts w:cs="Arial" w:ascii="Arial" w:hAnsi="Arial"/>
          <w:i/>
        </w:rPr>
        <w:t>nullum crimen sine culpa</w:t>
      </w:r>
      <w:r>
        <w:rPr>
          <w:rFonts w:cs="Arial" w:ascii="Arial" w:hAnsi="Arial"/>
        </w:rPr>
        <w:t xml:space="preserve">, musi dokonać podziału tego, co ustawodawca każe sztucznie łączyć w jeden czyn zabroniony. </w:t>
      </w:r>
    </w:p>
    <w:p>
      <w:pPr>
        <w:pStyle w:val="Tekstprokuratury"/>
        <w:ind w:firstLine="283"/>
        <w:rPr/>
      </w:pPr>
      <w:r>
        <w:rPr>
          <w:rFonts w:cs="Arial" w:ascii="Arial" w:hAnsi="Arial"/>
        </w:rPr>
        <w:t>Kolejna kwestia wyraża się w pytaniu, czy możliwe jest skazanie sprawcy za zachowania popełnione przed ukończeniem 17 lat i włączenie ich w obręb jednego czynu ciągłego, jeżeli ukończył on 15 lat i są to zachowania wypełniające znamiona jednego z typów przestępstw wymienionych w art. 10 § 2 k.k. Wydaje się, że sama realizacja takich znamion nie uprawnia jeszcze do pociągnięcia sprawcy do odpowiedzialności karnej za czyn ciągły obejmujący zachowania popełnione przez ukończeniem 17 lat. Trzeba bowiem zauważyć, że odpowiedzialność karna nieletnich na mocy art. 10 § 2 k.k. ma w pewnym sensie charakter wyjątkowy i może wchodzić w grę tylko wtedy, gdy spełnione są również inne przesłanki wynikające z tego przepisu, w szczególności gdy właściwości i warunki osobiste sprawcy za tym przemawiają.</w:t>
      </w:r>
    </w:p>
    <w:p>
      <w:pPr>
        <w:pStyle w:val="Tekstprokuratury"/>
        <w:ind w:firstLine="283"/>
        <w:rPr/>
      </w:pPr>
      <w:r>
        <w:rPr>
          <w:rFonts w:cs="Arial" w:ascii="Arial" w:hAnsi="Arial"/>
        </w:rPr>
        <w:t>W orzecznictwie podnosi się, że w skład przestępstwa ciągłego wyjątkowo mogą wchodzić zachowania popełnione przed ukończeniem 17 roku życia pod warunkiem jednak, że gdyby rozpatrywać je odrębnie, to należałoby wymierzyć za nie karę na podstawie art.13 u.p.n.</w:t>
      </w:r>
      <w:r>
        <w:rPr>
          <w:rStyle w:val="FootnoteCharacters"/>
          <w:rStyle w:val="FootnoteAnchor"/>
          <w:rFonts w:cs="Arial" w:ascii="Arial" w:hAnsi="Arial"/>
        </w:rPr>
        <w:footnoteReference w:id="10"/>
      </w:r>
      <w:r>
        <w:rPr>
          <w:rFonts w:cs="Arial" w:ascii="Arial" w:hAnsi="Arial"/>
        </w:rPr>
        <w:t>. Zgodnie z treścią tego przepisu, jeśli wobec nieletniego, który dopuścił się czynu karalnego, rozumianego jako czyn zabroniony przez ustawę jako przestępstwo powszechne lub przestępstwo skarbowe, ale w chwili orzekania ukończył 18 lat i zachodzą podstawy do umieszczenia go w zakładzie poprawczym, sąd rodzinny może wymierzyć karę, gdy uzna, że zastosowanie środków poprawczych nie byłoby celowe. Wyżej wskazany pogląd judykatury został zaakceptowany także w doktrynie</w:t>
      </w:r>
      <w:r>
        <w:rPr>
          <w:rStyle w:val="FootnoteCharacters"/>
          <w:rStyle w:val="FootnoteAnchor"/>
          <w:rFonts w:cs="Arial" w:ascii="Arial" w:hAnsi="Arial"/>
        </w:rPr>
        <w:footnoteReference w:id="11"/>
      </w:r>
      <w:r>
        <w:rPr>
          <w:rFonts w:cs="Arial" w:ascii="Arial" w:hAnsi="Arial"/>
        </w:rPr>
        <w:t xml:space="preserve">. Sprawa nie wydaje się jednak taka oczywista. Trzeba bowiem zauważyć, że ustawodawca wyraźnie określił właściwość rzeczową sądu w sprawach nieletnich. Zgodnie z przepisem art. 15 u.p.n. należą one do kognicji sądu rodzinnego. Tenże sąd jest władny orzec karę kryminalną na mocy art. 13 u.p.n., stosując przepisy k.p.k. (zob. art. 20 u.p.n). Jest to wyjątek od zasady, że w sprawach o czyny zabronione orzekają sądy karne. </w:t>
      </w:r>
    </w:p>
    <w:p>
      <w:pPr>
        <w:pStyle w:val="Tekstprokuratury"/>
        <w:ind w:firstLine="283"/>
        <w:rPr/>
      </w:pPr>
      <w:r>
        <w:rPr>
          <w:rFonts w:cs="Arial" w:ascii="Arial" w:hAnsi="Arial"/>
        </w:rPr>
        <w:t xml:space="preserve">W praktyce nie jest wykluczona sytuacja, w której cześć zachowań zostanie popełniona w warunkach uzasadniających wymierzenie kary kryminalnej w myśl art. 13 u.p.n., natomiast pozostała cześć już w warunkach uzasadniających pociągnięcie sprawcy do odpowiedzialności karnej na zasadach ogólnych. Oczywiste jest, że właściwym rzeczowo do orzekania w kwestii odpowiedzialności karnej za czyn ciągły jest sąd karny. Stąd akceptacja wskazanego wyżej stanowiska prowadziłaby nieuchronnie do obejścia przepisu art. 13 u.p.n., który ma charakter bezwzględnie obowiązujący. Co więcej, jest to </w:t>
      </w:r>
      <w:r>
        <w:rPr>
          <w:rFonts w:cs="Arial" w:ascii="Arial" w:hAnsi="Arial"/>
          <w:i/>
        </w:rPr>
        <w:t>lex specialis</w:t>
      </w:r>
      <w:r>
        <w:rPr>
          <w:rFonts w:cs="Arial" w:ascii="Arial" w:hAnsi="Arial"/>
        </w:rPr>
        <w:t xml:space="preserve"> w stosunku do ogólnych przepisów o właściwości rzeczowej zawartych w k.p.k. Gdyby więc uznać, że istotnie w takim wypadku można sprawcę skazać za całe przestępstwo ciągłe – na podstawie przepisu art. 12 k.k., to dochodziłoby do sytuacji, w której norma ogólna uchyla zastosowanie normy szczególnej. Tak więc nie pozostaje nic innego, jak rozbić te zachowania na dwa czyny ciągłe: te, które popełnione zostały przed ukończeniem 17 roku życia, za które sprawcę skaże sąd rodzinny, oraz pozostałe, które zostaną objęte wyrokiem skazującym przez sąd karny. Należy w tym miejscu dodać, że jeśli będą zachodziły warunki do orzeczenia kary łącznej, to w oparciu o wymienione orzeczenia będzie można wydać wyrok łączny. Ustawodawca w art. 569 § 1 k.p.k. ustanawia bowiem zasadę, iż w takiej sytuacji orzeka się o połączeniu kar orzeczonych przez różne sądy, przy czym w wypadku sądów równorzędnych (niezależnie od wydziału), wyrok łączny wydaje sąd, który orzekał jako ostatni. W przedstawionej sytuacji będzie to niewątpliwie sąd karny. </w:t>
      </w:r>
    </w:p>
    <w:p>
      <w:pPr>
        <w:pStyle w:val="Podtytulprokuratury"/>
        <w:rPr/>
      </w:pPr>
      <w:r>
        <w:rPr/>
        <w:t>III. Problem zbiegu przepisów i jednorodności zachowań składających się na czyn ciągły</w:t>
      </w:r>
    </w:p>
    <w:p>
      <w:pPr>
        <w:pStyle w:val="Tekstprokuratury"/>
        <w:ind w:firstLine="283"/>
        <w:rPr>
          <w:rFonts w:ascii="Arial" w:hAnsi="Arial" w:cs="Arial"/>
        </w:rPr>
      </w:pPr>
      <w:r>
        <w:rPr>
          <w:rFonts w:cs="Arial" w:ascii="Arial" w:hAnsi="Arial"/>
        </w:rPr>
        <w:t xml:space="preserve">Poważne problemy związane ze stosowaniem konstrukcji czynu ciągłego pojawiają się również w kontekście zbiegu przepisów ustawy. </w:t>
      </w:r>
    </w:p>
    <w:p>
      <w:pPr>
        <w:pStyle w:val="Tekstprokuratury"/>
        <w:ind w:firstLine="283"/>
        <w:rPr/>
      </w:pPr>
      <w:r>
        <w:rPr>
          <w:rFonts w:cs="Arial" w:ascii="Arial" w:hAnsi="Arial"/>
        </w:rPr>
        <w:t>W doktrynie i orzecznictwie przeważa pogląd, iż nie ma żadnych przeszkód, aby do czynu ciągłego stosować konstrukcję kumulatywnego zbiegu przepisów (art. 11 § 2 k.k.)</w:t>
      </w:r>
      <w:r>
        <w:rPr>
          <w:rStyle w:val="FootnoteCharacters"/>
          <w:rStyle w:val="FootnoteAnchor"/>
          <w:rFonts w:cs="Arial" w:ascii="Arial" w:hAnsi="Arial"/>
        </w:rPr>
        <w:footnoteReference w:id="12"/>
      </w:r>
      <w:r>
        <w:rPr>
          <w:rFonts w:cs="Arial" w:ascii="Arial" w:hAnsi="Arial"/>
        </w:rPr>
        <w:t>. Skoro bowiem ustawodawca nakazuje traktować wielość zachowań jako jeden czyn zabroniony, to w sytuacji, gdy wszystkie lub niektóre z nich wypełniają znamiona określone w więcej niż jednym przepisie ustawy, nie tylko możliwe, lecz wręcz konieczne staje się powołanie w kwalifikacji prawnej art. 11 § 2 k.k.</w:t>
      </w:r>
      <w:r>
        <w:rPr>
          <w:rStyle w:val="FootnoteCharacters"/>
          <w:rStyle w:val="FootnoteAnchor"/>
          <w:rFonts w:cs="Arial" w:ascii="Arial" w:hAnsi="Arial"/>
        </w:rPr>
        <w:footnoteReference w:id="13"/>
      </w:r>
      <w:r>
        <w:rPr>
          <w:rFonts w:cs="Arial" w:ascii="Arial" w:hAnsi="Arial"/>
        </w:rPr>
        <w:t xml:space="preserve">. Niemniej nie można pominąć oczywistej zasady, że do czynu ciągłego mają zastosowanie reguły wyłączania wielości ocen. Jeśli zatem sprawca popełni ze z góry powziętym zamiarem rozbój w typie podstawowym (art. 280 § 1 k.k.), a następnie kwalifikowany typ tego przestępstwa (art. 280 § 2 k.k.), to stosując do tego stanu faktycznego przepis art. 12 k.k., musimy w kwalifikacji prawnej pominąć art. 280 § 1 k.k., jako </w:t>
      </w:r>
      <w:r>
        <w:rPr>
          <w:rFonts w:cs="Arial" w:ascii="Arial" w:hAnsi="Arial"/>
          <w:i/>
        </w:rPr>
        <w:t>lex generalis</w:t>
      </w:r>
      <w:r>
        <w:rPr>
          <w:rFonts w:cs="Arial" w:ascii="Arial" w:hAnsi="Arial"/>
        </w:rPr>
        <w:t xml:space="preserve"> w stosunku do art. 280 § 2 k.k. Natomiast w sytuacji, gdy jedno zachowanie wypełnia jedynie znamiona rozboju, a drugie ponadto sprowadziło uszczerbek na zdrowiu pokrzywdzonego, trzeba będzie przyjąć kumulatywną kwalifikację prawną (art. 280 § 1 k.k. w zw. z art. 157 § 1 k.k. w zw. z art. 11 § 2 k.k. i art. 12 k.k.)</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Poważne problemy rodzą się w sytuacji, w której sprawca ze z góry powziętym zamiarem popełnia zachowania wielorodzajowe, np. fałszerstwo dokumentu (art. 270 § 1 k.k.), następnego dnia oszustwo (art. 286 § 1 k.k.), za kilka dni kradzież z włamaniem (art. 279 § 1 k.k.) i rozbój (art. 280 § 1 k.k.). W tym wypadku konieczne byłoby powołanie w kwalifikacji prawnej nie tylko wymienionych wyżej przepisów, ale również art. 11 § 2 k.k., ponieważ wielości przepisów nie da się tutaj usunąć, a ustawodawca nakazuje w art. 12 k.k. traktować wielość zachowań realizujących jeden zamiar jako jeden czyn zabroniony. Podstawa skazania wyglądałaby wówczas następująco: art. 270 § 1 k.k., art. 279 § 1 k.k., art. 280 § 1 k.k., art. 286 § 1 k.k. w związku z art. 11 § 2 k.k. i art. 12 k.k. </w:t>
      </w:r>
    </w:p>
    <w:p>
      <w:pPr>
        <w:pStyle w:val="Tekstprokuratury"/>
        <w:ind w:firstLine="283"/>
        <w:rPr/>
      </w:pPr>
      <w:r>
        <w:rPr>
          <w:rFonts w:cs="Arial" w:ascii="Arial" w:hAnsi="Arial"/>
        </w:rPr>
        <w:t>Nietrudno dostrzec, że w przedstawionej sytuacji konstrukcja czynu ciągłego w kształcie nadanym jej przez k.k. z 1997 r. wypacza istotę przestępstwa ciągłego, do której od czasu powstania tej konstrukcji należy jednorodzajowość zachowań. W orzecznictwie jeszcze na gruncie k.k. z 1932 r. nie było żadnej wątpliwości co do tego, że wielorodzajowość zachowań stanowi przesłankę negatywną do przyjęcia przestępstwa ciągłego</w:t>
      </w:r>
      <w:r>
        <w:rPr>
          <w:rStyle w:val="FootnoteCharacters"/>
          <w:rStyle w:val="FootnoteAnchor"/>
          <w:rFonts w:cs="Arial" w:ascii="Arial" w:hAnsi="Arial"/>
        </w:rPr>
        <w:footnoteReference w:id="15"/>
      </w:r>
      <w:r>
        <w:rPr>
          <w:rFonts w:cs="Arial" w:ascii="Arial" w:hAnsi="Arial"/>
        </w:rPr>
        <w:t>. Również orzecznictwo pod rządem k.k. z 1969 r. przyjęło takie właśnie stanowisko</w:t>
      </w:r>
      <w:r>
        <w:rPr>
          <w:rStyle w:val="FootnoteCharacters"/>
          <w:rStyle w:val="FootnoteAnchor"/>
          <w:rFonts w:cs="Arial" w:ascii="Arial" w:hAnsi="Arial"/>
        </w:rPr>
        <w:footnoteReference w:id="16"/>
      </w:r>
      <w:r>
        <w:rPr>
          <w:rFonts w:cs="Arial" w:ascii="Arial" w:hAnsi="Arial"/>
        </w:rPr>
        <w:t>. Było ono też akceptowane w doktrynie</w:t>
      </w:r>
      <w:r>
        <w:rPr>
          <w:rStyle w:val="FootnoteCharacters"/>
          <w:rStyle w:val="FootnoteAnchor"/>
          <w:rFonts w:cs="Arial" w:ascii="Arial" w:hAnsi="Arial"/>
        </w:rPr>
        <w:footnoteReference w:id="17"/>
      </w:r>
      <w:r>
        <w:rPr>
          <w:rFonts w:cs="Arial" w:ascii="Arial" w:hAnsi="Arial"/>
        </w:rPr>
        <w:t>. Konstrukcja przestępstwa ciągłego miała bowiem na celu ułatwienie prawnokarnej oceny kilku czynów jednego sprawcy, który wyspecjalizował się w określonej działalności przestępczej. Tymczasem obecnie przepis art. 12 k.k., definiujący czyn ciągły, pomija przesłankę jednorodzajowości zachowań, co może rodzić pytanie, czy jest to celowe, a w każdym razie prowadzi do dużych rozbieżności w praktyce orzeczniczej</w:t>
      </w:r>
      <w:r>
        <w:rPr>
          <w:rStyle w:val="FootnoteCharacters"/>
          <w:rStyle w:val="FootnoteAnchor"/>
          <w:rFonts w:cs="Arial" w:ascii="Arial" w:hAnsi="Arial"/>
        </w:rPr>
        <w:footnoteReference w:id="18"/>
      </w:r>
      <w:r>
        <w:rPr>
          <w:rFonts w:cs="Arial" w:ascii="Arial" w:hAnsi="Arial"/>
        </w:rPr>
        <w:t xml:space="preserve">. Należy jej się przeciwstawić. Biorąc pod uwagę genezę i </w:t>
      </w:r>
      <w:r>
        <w:rPr>
          <w:rFonts w:cs="Arial" w:ascii="Arial" w:hAnsi="Arial"/>
          <w:i/>
        </w:rPr>
        <w:t>ratio legis</w:t>
      </w:r>
      <w:r>
        <w:rPr>
          <w:rFonts w:cs="Arial" w:ascii="Arial" w:hAnsi="Arial"/>
        </w:rPr>
        <w:t xml:space="preserve"> przestępstwa ciągłego trzeba przyjąć, że do istoty przestępstwa ciągłego należy jednorodzajowość zachowań</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Wprawdzie można by podnieść zarzut, że przedstawiona interpretacja działa na niekorzyść sprawcy. Jeśli bowiem przyjmiemy, że wielorodzajowość zachowań jest negatywną przesłanką czynu ciągłego, to w konsekwencji zachowania te należy traktować jako osobne przestępstwa, które pozostają ze sobą w zbiegu realnym. To zaś prowadzi do wymierzenia kary łącznej, której dolna granica może być wyższa od kary, którą sąd wymierzyłby za przestępstwo ciągłe, ponieważ ustawodawca nie przewidział nadzwyczajnego obostrzenia kary za czyn popełniony w warunkach art. 12 k.k.</w:t>
      </w:r>
      <w:r>
        <w:rPr>
          <w:rStyle w:val="FootnoteCharacters"/>
          <w:rStyle w:val="FootnoteAnchor"/>
          <w:rFonts w:cs="Arial" w:ascii="Arial" w:hAnsi="Arial"/>
        </w:rPr>
        <w:footnoteReference w:id="20"/>
      </w:r>
      <w:r>
        <w:rPr>
          <w:rFonts w:cs="Arial" w:ascii="Arial" w:hAnsi="Arial"/>
        </w:rPr>
        <w:t xml:space="preserve">. Mając na względzie – jak już zaznaczono – istotę i </w:t>
      </w:r>
      <w:r>
        <w:rPr>
          <w:rFonts w:cs="Arial" w:ascii="Arial" w:hAnsi="Arial"/>
          <w:i/>
        </w:rPr>
        <w:t>ratio legis</w:t>
      </w:r>
      <w:r>
        <w:rPr>
          <w:rFonts w:cs="Arial" w:ascii="Arial" w:hAnsi="Arial"/>
        </w:rPr>
        <w:t xml:space="preserve"> przestępstwa ciągłego, należy odrzucić możliwość kwalifikowania zachowań wielorodzajowych jako jeden czyn ciągły. Trudno bowiem twierdzić, że w takiej sytuacji sprawca realizuje ten sam zamiar, skoro jego istotę należy odnieść do zestawu znamion czynu zabronionego</w:t>
      </w:r>
      <w:r>
        <w:rPr>
          <w:rStyle w:val="FootnoteCharacters"/>
          <w:rStyle w:val="FootnoteAnchor"/>
          <w:rFonts w:cs="Arial" w:ascii="Arial" w:hAnsi="Arial"/>
        </w:rPr>
        <w:footnoteReference w:id="21"/>
      </w:r>
      <w:r>
        <w:rPr>
          <w:rFonts w:cs="Arial" w:ascii="Arial" w:hAnsi="Arial"/>
        </w:rPr>
        <w:t>. Słusznie podkreśla się w orzecznictwie, że w takiej sytuacji wielorodzajowe zachowania łączy nie ten sam z góry powzięty zamiar, lecz jedynie osoba sprawcy</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Należy zauważyć, że konstrukcja określona w art. 12 k.k. powstała z „rozbicia” tradycyjnego przestępstwa ciągłego na realizujący ten sam zamiar czyn ciągły oraz ciąg przestępstw</w:t>
      </w:r>
      <w:r>
        <w:rPr>
          <w:rStyle w:val="FootnoteCharacters"/>
          <w:rStyle w:val="FootnoteAnchor"/>
          <w:rFonts w:cs="Arial" w:ascii="Arial" w:hAnsi="Arial"/>
        </w:rPr>
        <w:footnoteReference w:id="23"/>
      </w:r>
      <w:r>
        <w:rPr>
          <w:rFonts w:cs="Arial" w:ascii="Arial" w:hAnsi="Arial"/>
        </w:rPr>
        <w:t xml:space="preserve">. Tu zaś zasada jednorodności czynów jednoznacznie została przesądzona. Z przepisu art. 91 k.k. wynika bowiem, iż jednorodzajowość jest jedną z przesłanek ciągu przestępstw, skoro warunkiem przyjęcia tej konstrukcji prawnej jest tożsamość podstawy wymiaru kary oraz podobieństwo sposobu działania. Wydaje się, że tym bardziej należy wymagać jednorodności zachowań, gdy się realizuje ten sam zamiar „na raty”. Takie jest </w:t>
      </w:r>
      <w:r>
        <w:rPr>
          <w:rFonts w:cs="Arial" w:ascii="Arial" w:hAnsi="Arial"/>
          <w:i/>
        </w:rPr>
        <w:t>ratio legis</w:t>
      </w:r>
      <w:r>
        <w:rPr>
          <w:rFonts w:cs="Arial" w:ascii="Arial" w:hAnsi="Arial"/>
        </w:rPr>
        <w:t>, ale przepis art.12 k.k. nie jest jednoznacznie sformułowany, dlatego też projekty nowelizacji kodeksu karnego zmierzają do usunięcia niejednoznaczności, w szczególności przez wprowadzenie warunku jednorodności czynów składających się na przestępstwo ciągłe</w:t>
      </w:r>
      <w:r>
        <w:rPr>
          <w:rStyle w:val="FootnoteCharacters"/>
          <w:rStyle w:val="FootnoteAnchor"/>
          <w:rFonts w:cs="Arial" w:ascii="Arial" w:hAnsi="Arial"/>
        </w:rPr>
        <w:footnoteReference w:id="24"/>
      </w:r>
      <w:r>
        <w:rPr>
          <w:rFonts w:cs="Arial" w:ascii="Arial" w:hAnsi="Arial"/>
        </w:rPr>
        <w:t>.</w:t>
      </w:r>
    </w:p>
    <w:p>
      <w:pPr>
        <w:pStyle w:val="Podtytulprokuratury"/>
        <w:rPr/>
      </w:pPr>
      <w:r>
        <w:rPr/>
        <w:t>IV. Niepoczytalność sprawcy zachowań składających się na czyn ciągły</w:t>
      </w:r>
    </w:p>
    <w:p>
      <w:pPr>
        <w:pStyle w:val="Tekstprokuratury"/>
        <w:ind w:firstLine="283"/>
        <w:rPr/>
      </w:pPr>
      <w:r>
        <w:rPr>
          <w:rFonts w:cs="Arial" w:ascii="Arial" w:hAnsi="Arial"/>
        </w:rPr>
        <w:t>Podobne problemy, jak w wypadku nieletniości powstają również w sytuacji, gdy niektóre z zachowań wchodzących w skład czynu ciągłego zostały popełnione przez sprawcę znajdującego się w stanie niepoczytalności, zwłaszcza gdy idzie o zachowania podjęte pomiędzy dwoma innymi, zrealizowanymi w warunkach poczytalności.</w:t>
      </w:r>
    </w:p>
    <w:p>
      <w:pPr>
        <w:pStyle w:val="Tekstprokuratury"/>
        <w:ind w:firstLine="283"/>
        <w:rPr/>
      </w:pPr>
      <w:r>
        <w:rPr>
          <w:rFonts w:cs="Arial" w:ascii="Arial" w:hAnsi="Arial"/>
        </w:rPr>
        <w:t>M. Dąbrowska-Kardas oraz P. Kardas twierdzą, że poczytalność sprawcy czynu ciągłego powinna być oceniana w chwili ostatniego z zachowań wchodzących w jego skład, albowiem to jest właśnie moment popełnienia czynu ciągłego</w:t>
      </w:r>
      <w:r>
        <w:rPr>
          <w:rStyle w:val="FootnoteCharacters"/>
          <w:rStyle w:val="FootnoteAnchor"/>
          <w:rFonts w:cs="Arial" w:ascii="Arial" w:hAnsi="Arial"/>
        </w:rPr>
        <w:footnoteReference w:id="25"/>
      </w:r>
      <w:r>
        <w:rPr>
          <w:rFonts w:cs="Arial" w:ascii="Arial" w:hAnsi="Arial"/>
        </w:rPr>
        <w:t>. Oznacza to, że fakt popełnienia jednego z zachowań (z wyjątkiem ostatniego) w warunkach niepoczytalności właściwie nie ma znaczenia. Prowadzi to do konieczności objęcia opisem czynu ciągłego także tych zachowań poprzedzających zachowania w warunkach uzasadniających przypisanie winy, które popełnione zostały w warunkach niepoczytalności</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Taki pogląd należy odrzucić. Jego akceptacja prowadziłaby do naruszenia fundamentalnej zasady, na której opiera się całe polskie prawo karne, a mianowicie zasady winy określonej w art. 1 § 3 k.k. Jedynym wyjściem jest, aby w przypadku popełnienia jednego z zachowań składających się na czyn ciągły w warunkach niepoczytalności wyeliminować to zachowanie z opisu czynu. Powstaje jednak kolejna kwestia, dotycząca losu zachowania wyeliminowanego. Zarazem trudno przyjąć, że zachowanie to może być zignorowane przez sąd, choćby dlatego, że k.k., np. w art. 94, przewiduje obligatoryjny środek zabezpieczający, którego przesłanką jest popełnienie czynu w warunkach niepoczytalności. Nie można wykluczyć sytuacji, że wyeliminowane zachowanie uzasadniać będzie zastosowanie tego środka. </w:t>
      </w:r>
    </w:p>
    <w:p>
      <w:pPr>
        <w:pStyle w:val="Tekstprokuratury"/>
        <w:ind w:firstLine="283"/>
        <w:rPr/>
      </w:pPr>
      <w:r>
        <w:rPr>
          <w:rFonts w:cs="Arial" w:ascii="Arial" w:hAnsi="Arial"/>
        </w:rPr>
        <w:t xml:space="preserve">Wydaje się, że w sytuacji, gdy sprawca popełnia którekolwiek z zachowań określonych w art.12 k.k. w warunkach niepoczytalności, to nie pozostaje nic innego, jak przyjąć, że czyn ciągły zakończył się na ostatnim z zachowań poprzedzających bezpośrednio zachowanie popełnione w warunkach niepoczytalności. W konsekwencji przyjąć trzeba dopuszczalność wydania wyroku skazującego za tak wyodrębnione przestępstwo ciągłe oraz umorzenia postępowania w sprawie o czyn (zachowanie) popełnione w warunkach niepoczytalności. </w:t>
      </w:r>
    </w:p>
    <w:p>
      <w:pPr>
        <w:pStyle w:val="Tekstprokuratury"/>
        <w:ind w:firstLine="283"/>
        <w:rPr/>
      </w:pPr>
      <w:r>
        <w:rPr>
          <w:rFonts w:cs="Arial" w:ascii="Arial" w:hAnsi="Arial"/>
        </w:rPr>
        <w:t>Przedstawiona koncepcja pozostaje w zgodzie z podstawową zasadą prawa karnego, wyeksponowaną w art. 1 § 3 k.k. w zw. z art. 31 § 1 k.k., która nie pozwala skazywać za czyn popełniony w warunkach uniemożliwiających przypisanie sprawcy winy. Za jej akceptacją przemawiają również względy praktyczne. Jest to bowiem rozwiązanie, które pozwala sądowi przypisać sprawcy w wyroku jedno przestępstwo ciągłe, umorzyć postępowanie za czyn popełniony w warunkach niepoczytalności w kolejnym punkcie i stosować środki przewidziane w k.k. W ten sposób unika się sytuacji, w której sąd musiałby opisywać w jednym punkcie wyroku cały czyn ciągły, zastrzegając jednocześnie, że jedno z zachowań zostało popełnione w warunkach niepoczytalności. Opis czynu mógłby się w takim wypadku wydawać mało czytelny, a poza tym, i to chyba jest ważniejsze, trudno byłoby znaleźć podstawę do stosowania środków zabezpieczających. Wyodrębnienie takiego czynu znacznie to ułatwia.</w:t>
      </w:r>
    </w:p>
    <w:p>
      <w:pPr>
        <w:pStyle w:val="Podtytulprokuratury"/>
        <w:rPr/>
      </w:pPr>
      <w:r>
        <w:rPr/>
        <w:t>V. Wpływ odstąpienia od dokonania jednego z zachowań na odpowiedzialność karną za przestępstwo ciągłe</w:t>
      </w:r>
    </w:p>
    <w:p>
      <w:pPr>
        <w:pStyle w:val="Tekstprokuratury"/>
        <w:ind w:firstLine="283"/>
        <w:rPr/>
      </w:pPr>
      <w:r>
        <w:rPr>
          <w:rFonts w:cs="Arial" w:ascii="Arial" w:hAnsi="Arial"/>
        </w:rPr>
        <w:t>Problemy pojawiają się również w wypadku, gdy sprawca odstępuje od dokonania ostatniego z zachowań składających się na czyn ciągły, zwłaszcza gdy zamiar w pierwotnym kształcie obejmował również inne zachowania, które chciał on zrealizować w przyszłości. Wiążą się one z szerszym zagadnieniem, dotyczącym możliwości stosowania konstrukcji usiłowania do czynu ciągłego.</w:t>
      </w:r>
    </w:p>
    <w:p>
      <w:pPr>
        <w:pStyle w:val="Tekstprokuratury"/>
        <w:ind w:firstLine="283"/>
        <w:rPr/>
      </w:pPr>
      <w:r>
        <w:rPr>
          <w:rFonts w:cs="Arial" w:ascii="Arial" w:hAnsi="Arial"/>
        </w:rPr>
        <w:t>G. Rejman podkreśla, że oparcie instytucji przestępstwa ciągłego na z góry powziętym zamiarze pozwala stosować konstrukcję usiłowania, jeżeli tylko niektóre zachowania objęte zamiarem sprawcy zostały zrealizowane (art. 13 § 1 k.k.). Innymi słowy chodzi o sytuację, w której zamiar sprawcy sięga dalej niż zrealizowane przez niego zachowania</w:t>
      </w:r>
      <w:r>
        <w:rPr>
          <w:rStyle w:val="FootnoteCharacters"/>
          <w:rStyle w:val="FootnoteAnchor"/>
          <w:rFonts w:cs="Arial" w:ascii="Arial" w:hAnsi="Arial"/>
        </w:rPr>
        <w:footnoteReference w:id="27"/>
      </w:r>
      <w:r>
        <w:rPr>
          <w:rFonts w:cs="Arial" w:ascii="Arial" w:hAnsi="Arial"/>
        </w:rPr>
        <w:t>. Jak się podnosi, usiłowanie może w takim wypadku rozciągać się począwszy od pierwszej czynności zmierzającej bezpośrednio do rozpoczęcia realizacji z góry powziętego zamiaru, aż do ostatniego elementu składowego, który zamykał zaplanowany ciąg zachowań, składający się na czyn ciągły. Autorka konkluduje, że przy pomocy konstrukcji usiłowania można wobec sprawcy zastosować surowszą kwalifikację czynu od tej, która wchodziłaby w grę „w przypadku oparcia przestępstwa ciągłego tylko na dokonaniu z wykluczeniem usiłowania”</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Wydaje się jednak, że trudno podzielić stanowisko, iż instytucję usiłowania wolno odnosić do całego czynu ciągłego. Przyjęcie tego poglądu prowadziłaby bowiem do konsekwencji, które z kryminalno-politycznego punktu widzenia są nie do zaakceptowania. Trzeba bowiem pamiętać, że z instytucją usiłowania ściśle wiąże się konstrukcja czynnego żalu, o której mowa w art. 15 k.k., a której stosowanie umożliwia sprawcy uniknięcie odpowiedzialności karnej. Gdyby przyjąć, że usiłowanie czynu ciągłego trwa do chwili ukończenia realizacji ostatniego z zachowań składających się na czyn ciągły, to konsekwentnie należałoby uznać, że do tego momentu jest możliwe skuteczne odstąpienie od usiłowania czynu ciągłego, co nieuchronnie wiązałoby się z koniecznością uwolnienia sprawcy od odpowiedzialności karnej za wszystkie zachowania dotychczasowe, które miały złożyć się na czyn ciągły. Wystarczyłoby jedynie, aby sprawca przed organami ścigania lub przed sądem wyjaśnił, że chciał zrealizować jeszcze inne zachowania, jednakże zamiar ten porzucił</w:t>
      </w:r>
      <w:r>
        <w:rPr>
          <w:rStyle w:val="FootnoteCharacters"/>
          <w:rStyle w:val="FootnoteAnchor"/>
          <w:rFonts w:cs="Arial" w:ascii="Arial" w:hAnsi="Arial"/>
        </w:rPr>
        <w:footnoteReference w:id="29"/>
      </w:r>
      <w:r>
        <w:rPr>
          <w:rFonts w:cs="Arial" w:ascii="Arial" w:hAnsi="Arial"/>
        </w:rPr>
        <w:t>.Tak więc instytucja usiłowania nie może być odnoszona do całego czynu ciągłego, co jednak nie oznacza, że nie może ona znaleźć zastosowania do poszczególnych zachowań składających się na taki czyn. Zresztą w nauce prawa karnego dopuszcza się taką możliwość stwierdzając, że w skład czynu ciągłego mogą wchodzić zachowania realizujące znamiona różnych form stadialnych</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Odstąpienie od dokonania konkretnego zachowania implikuje więc porzucenie zamiaru jego kontynuacji</w:t>
      </w:r>
      <w:r>
        <w:rPr>
          <w:rStyle w:val="FootnoteCharacters"/>
          <w:rStyle w:val="FootnoteAnchor"/>
          <w:rFonts w:cs="Arial" w:ascii="Arial" w:hAnsi="Arial"/>
        </w:rPr>
        <w:footnoteReference w:id="31"/>
      </w:r>
      <w:r>
        <w:rPr>
          <w:rFonts w:cs="Arial" w:ascii="Arial" w:hAnsi="Arial"/>
        </w:rPr>
        <w:t>. Jeśli teraz uwzględnimy, że z góry powzięty zamiar, konstytuujący czyn ciągły, musi istnieć po stronie sprawcy od pierwszego po ostatnie zachowanie sprawcy, a mówiąc bardziej precyzyjnie do chwili jego ukończenia, to nasuwa się spostrzeżenie, że nie może ono wchodzić w skład czynu ciągłego właśnie z uwagi na brak przesłanki podmiotowej. Konsekwencją tego stwierdzenia jest konieczność uznania, iż czyn ciągły kończy się na zachowaniu poprzedzającym bezpośrednio to, od którego sprawca dobrowolnie odstąpił. W takim kształcie przestępstwo ciągłe można sprawcy przypisać. Jeśli idzie zaś o to zachowanie, od którego dokonania sprawca dobrowolnie odstąpił, to trzeba potraktować je jako odrębny czyn i zgodnie z art. 17 § 1 pkt 4 k.p.k. w zw. z art. 15 § 1 k.k. i art. 414 § 1 zd. 2 k.p.k. co do niego postępowanie umorzyć</w:t>
      </w:r>
      <w:r>
        <w:rPr>
          <w:rStyle w:val="FootnoteCharacters"/>
          <w:rStyle w:val="FootnoteAnchor"/>
          <w:rFonts w:cs="Arial" w:ascii="Arial" w:hAnsi="Arial"/>
        </w:rPr>
        <w:footnoteReference w:id="32"/>
      </w:r>
      <w:r>
        <w:rPr>
          <w:rFonts w:cs="Arial" w:ascii="Arial" w:hAnsi="Arial"/>
        </w:rPr>
        <w:t xml:space="preserve">. </w:t>
      </w:r>
    </w:p>
    <w:p>
      <w:pPr>
        <w:pStyle w:val="Podtytulprokuratury"/>
        <w:rPr/>
      </w:pPr>
      <w:r>
        <w:rPr/>
        <w:t xml:space="preserve">VI. Prawomocne skazanie za przestępstwo ciągłe a zasada </w:t>
      </w:r>
      <w:r>
        <w:rPr>
          <w:i/>
        </w:rPr>
        <w:t>ne bis in idem</w:t>
      </w:r>
    </w:p>
    <w:p>
      <w:pPr>
        <w:pStyle w:val="Tekstprokuratury"/>
        <w:ind w:firstLine="283"/>
        <w:rPr/>
      </w:pPr>
      <w:r>
        <w:rPr>
          <w:rFonts w:cs="Arial" w:ascii="Arial" w:hAnsi="Arial"/>
        </w:rPr>
        <w:t>Sporo problemów w doktrynie i orzecznictwie wywołuje zagadnienie dopuszczalności wszczęcia odrębnego postępowania w sprawie o czyn popełniony w okresie, w jakim sprawca dopuścił się przestępstwa ciągłego, które zostało prawomocnie osądzone.</w:t>
      </w:r>
    </w:p>
    <w:p>
      <w:pPr>
        <w:pStyle w:val="Tekstprokuratury"/>
        <w:ind w:firstLine="283"/>
        <w:rPr/>
      </w:pPr>
      <w:r>
        <w:rPr>
          <w:rFonts w:cs="Arial" w:ascii="Arial" w:hAnsi="Arial"/>
        </w:rPr>
        <w:t>W uchwale połączonych Izb z dnia 8 kwietnia 1966 r. SN wyraził pogląd, zgodnie z którym materialna prawomocność osądu czynów ujętych jako przestępstwo ciągłe nie obejmuje nowo ujawnionych czynów, które w razie ich wcześniejszego ujawnienia weszłyby w skład przestępstwa ciągłego. Przyjęto jednocześnie, że wszczęcie odrębnego postępowania w sprawie o te nowo ujawnione czyny pozostawałoby w sprzeczności z celami procesu karnego, „gdyby stosunek stopnia społecznego niebezpieczeństwa tych czynów był taki, że nawet włączenie tych czynów do składu przestępstwa ciągłego nie zmieniałoby w sposób istotny stopnia jego społecznego niebezpieczeństwa, a w następstwie nie doprowadziłoby do wymierzenia w ewentualnym wyroku łącznym kary wyższej od kary orzeczonej za prawomocnie osądzone przestępstwo ciągłe”</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rFonts w:ascii="Arial" w:hAnsi="Arial" w:cs="Arial"/>
        </w:rPr>
      </w:pPr>
      <w:r>
        <w:rPr>
          <w:rFonts w:cs="Arial" w:ascii="Arial" w:hAnsi="Arial"/>
        </w:rPr>
        <w:t>Przedstawiony pogląd SN został poddany krytyce w doktrynie prawa karnego. Przede wszystkim podkreślano, że jest to stanowisko wewnętrznie sprzeczne. Najpierw bowiem przesądza o dopuszczalności wszczęcia tzw. procesu dodatkowego, aby następnie stwierdzić, iż nie jest to możliwe wtedy, gdy stopień społecznego niebezpieczeństwa czynów nie osądzonych nie wpływałby istotnie na społeczne niebezpieczeństwo osądzonego prawomocnie przestępstwa ciągłego</w:t>
      </w:r>
      <w:r>
        <w:rPr>
          <w:rStyle w:val="FootnoteCharacters"/>
          <w:rStyle w:val="FootnoteAnchor"/>
          <w:rFonts w:cs="Arial" w:ascii="Arial" w:hAnsi="Arial"/>
        </w:rPr>
        <w:footnoteReference w:id="34"/>
      </w:r>
      <w:r>
        <w:rPr>
          <w:rFonts w:cs="Arial" w:ascii="Arial" w:hAnsi="Arial"/>
        </w:rPr>
        <w:t xml:space="preserve">. Poza tym w uzasadnieniu wskazanej uchwały nie wyjaśniono relacji, jaka zachodzi pomiędzy czynem ciągłym a przestępstwem ciągłym, a przecież dopiero rozstrzygnięcie tej kwestii prowadzić może do dalszych rozważań na temat stosunku tej ostatniej konstrukcji prawnej do zasady </w:t>
      </w:r>
      <w:r>
        <w:rPr>
          <w:rFonts w:cs="Arial" w:ascii="Arial" w:hAnsi="Arial"/>
          <w:i/>
        </w:rPr>
        <w:t>ne bis in idem</w:t>
      </w:r>
      <w:r>
        <w:rPr>
          <w:rStyle w:val="FootnoteCharacters"/>
          <w:rStyle w:val="FootnoteAnchor"/>
          <w:rFonts w:cs="Arial" w:ascii="Arial" w:hAnsi="Arial"/>
        </w:rPr>
        <w:footnoteReference w:id="35"/>
      </w:r>
      <w:r>
        <w:rPr>
          <w:rFonts w:cs="Arial" w:ascii="Arial" w:hAnsi="Arial"/>
          <w:i/>
        </w:rPr>
        <w:t>.</w:t>
      </w:r>
    </w:p>
    <w:p>
      <w:pPr>
        <w:pStyle w:val="Tekstprokuratury"/>
        <w:ind w:firstLine="283"/>
        <w:rPr/>
      </w:pPr>
      <w:r>
        <w:rPr>
          <w:rFonts w:cs="Arial" w:ascii="Arial" w:hAnsi="Arial"/>
        </w:rPr>
        <w:t>W najnowszym orzecznictwie również przyjmuje się niedopuszczalność ponownego postępowania o później ujawnione zachowania, będące elementami osądzonego czynu ciągłego, i to niezależnie od przeszkód, które uniemożliwiły ich rozpoznanie oraz od tego, jak się ma społeczna szkodliwość nowo ujawnionych jego fragmentów do społecznej szkodliwości zachowań uprzednio w ramach tego czynu osądzonych. Nie wolno zatem, jak się podnosi, wszczynać odrębnego procesu w sprawie o zachowania popełnione przez sprawcę w okresie wyznaczonym przez początek i koniec osądzonego przestępstwa ciągłego</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Właściwe zrozumienie relacji, jaka zachodzi pomiędzy zasadą </w:t>
      </w:r>
      <w:r>
        <w:rPr>
          <w:rFonts w:cs="Arial" w:ascii="Arial" w:hAnsi="Arial"/>
          <w:i/>
        </w:rPr>
        <w:t>ne bis in idem</w:t>
      </w:r>
      <w:r>
        <w:rPr>
          <w:rFonts w:cs="Arial" w:ascii="Arial" w:hAnsi="Arial"/>
        </w:rPr>
        <w:t xml:space="preserve"> a przestępstwem ciągłym, musi być poprzedzone wyjaśnieniem zagadnienia tożsamości czynu osądzonego oraz nowo ujawnionego. W doktrynie prawa karnego procesowego kwestia ta jest bardzo sporna. Łatwiej jest wskazać warunki, których zaistnienie prowadzi do wniosku, iż w konkretnym wypadku tożsamość czynu nie zachodzi, niż zdefiniować to pojęcie od strony pozytywnej. Z tego powodu przyjmuje się, że tożsamość czynu nie zachodzi wówczas, gdy nowo ujawnione zachowanie popełnione zostało przez inną osobę, godzi w inne dobro podlegające prawnokarnej ochronie, wreszcie gdy nie wchodzi w grę tożsamość pokrzywdzonego</w:t>
      </w:r>
      <w:r>
        <w:rPr>
          <w:rStyle w:val="FootnoteCharacters"/>
          <w:rStyle w:val="FootnoteAnchor"/>
          <w:rFonts w:cs="Arial" w:ascii="Arial" w:hAnsi="Arial"/>
        </w:rPr>
        <w:footnoteReference w:id="37"/>
      </w:r>
      <w:r>
        <w:rPr>
          <w:rFonts w:cs="Arial" w:ascii="Arial" w:hAnsi="Arial"/>
        </w:rPr>
        <w:t>. Na gruncie przestępstwa ciągłego ten ostatni warunek tożsamości czynu ma szczególne znaczenie.</w:t>
      </w:r>
    </w:p>
    <w:p>
      <w:pPr>
        <w:pStyle w:val="Tekstprokuratury"/>
        <w:ind w:firstLine="283"/>
        <w:rPr/>
      </w:pPr>
      <w:r>
        <w:rPr>
          <w:rFonts w:cs="Arial" w:ascii="Arial" w:hAnsi="Arial"/>
        </w:rPr>
        <w:t>Przepis art. 12 k.k. stanowi o jedności czynu przy jednoczesnej wielości zachowań. Przyjęcie takiej regulacji powinno prowadzić do wniosku, że skazanie za przestępstwo ciągłe uniemożliwia wszczęcie kolejnego procesu w sprawie o zachowania popełnione w okresie objętym skazaniem, jeśli wchodziłyby one w skład osądzonego przestępstwa ciągłego</w:t>
      </w:r>
      <w:r>
        <w:rPr>
          <w:rStyle w:val="FootnoteCharacters"/>
          <w:rStyle w:val="FootnoteAnchor"/>
          <w:rFonts w:cs="Arial" w:ascii="Arial" w:hAnsi="Arial"/>
        </w:rPr>
        <w:footnoteReference w:id="38"/>
      </w:r>
      <w:r>
        <w:rPr>
          <w:rFonts w:cs="Arial" w:ascii="Arial" w:hAnsi="Arial"/>
        </w:rPr>
        <w:t xml:space="preserve">. Oznaczałoby to bowiem w istocie wydanie dwóch wyroków co do tego samego czynu. </w:t>
      </w:r>
    </w:p>
    <w:p>
      <w:pPr>
        <w:pStyle w:val="Tekstprokuratury"/>
        <w:ind w:firstLine="283"/>
        <w:rPr/>
      </w:pPr>
      <w:r>
        <w:rPr>
          <w:rFonts w:cs="Arial" w:ascii="Arial" w:hAnsi="Arial"/>
        </w:rPr>
        <w:t xml:space="preserve">Taki pogląd jest do zaakceptowania w przypadku, gdy nowo ujawnione zachowania, popełnione przez tego samego sprawcę, godzą w te same dobra osoby, która już w prawomocnie zakończonym procesie korzystała ze statusu pokrzywdzonego. W takim wypadku pomiędzy prawomocnie osądzonym czynem ciągłym a nowo ujawnionymi zachowaniami zachodzi tożsamość, uzasadniająca przyjęcie stanu powagi rzeczy osądzonej. Jak podkreślono, jedną z przesłanek przyjęcia tożsamości czynu jest, aby zachowania sprawcy godziły w te same dobra tej samej osoby. Na gruncie przepisu art. 12 k.k. w zdaniu drugim ustawodawca poczynił zastrzeżenie, że warunkiem uznania wielości zachowań za jeden czyn ciągły, w przypadku zamachu na dobra osobiste, jest tożsamość pokrzywdzonego. Brak takiego zastrzeżenia co do zachowań godzących w inne dobra bynajmniej nie oznacza, że w takim wypadku przesłanka tożsamości pokrzywdzonego nie ma znaczenia. Wniosek przeciwny wypływa bowiem z samej istoty zasady </w:t>
      </w:r>
      <w:r>
        <w:rPr>
          <w:rFonts w:cs="Arial" w:ascii="Arial" w:hAnsi="Arial"/>
          <w:i/>
        </w:rPr>
        <w:t>ne bis in idem</w:t>
      </w:r>
      <w:r>
        <w:rPr>
          <w:rFonts w:cs="Arial" w:ascii="Arial" w:hAnsi="Arial"/>
        </w:rPr>
        <w:t>. Dlatego też podkreślanie, że tożsamość pokrzywdzonego jest przesłanką uznania wielości zachowań godzących w dobra osobiste za jeden czyn ciągły, jest po prostu zbędna. Dlatego w prezydenckim projekcie nowelizacji art. 12 k.k. zrezygnowano z niej</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Poważne problemy powstają wówczas, gdy nowo ujawnione zachowania, które weszłyby w skład czynu ciągłego, gdyby były znane, godzą w dobra innej osoby, która nie korzystała w procesie ze statusu pokrzywdzonego. Niedopuszczalność wszczęcia postępowania w sprawie o takie zachowania (w istocie czyny) pozbawiałaby pokrzywdzonego możliwości korzystania z praw gwarantowanych w procesie, w szczególności z możliwości złożenia wniosku o naprawienie szkody (art. 46 § 1 k.k.). Osobie takiej pozostawałaby jedynie droga sądowa w postępowaniu cywilnym. Nie jest w takiej sytuacji również możliwe wznowienie postępowania w sprawie o przestępstwo ciągłe, ponieważ ustawodawca nie przewiduje podstawy wznowienia w postaci ujawnienia jakichkolwiek nowych faktów po prawomocnym osądzeniu. Warunki wznowienia postępowania karnego określone zostały w art. 540 § 1 k.p.k. o wiele węziej. </w:t>
      </w:r>
    </w:p>
    <w:p>
      <w:pPr>
        <w:pStyle w:val="Tekstprokuratury"/>
        <w:ind w:firstLine="283"/>
        <w:rPr/>
      </w:pPr>
      <w:r>
        <w:rPr>
          <w:rFonts w:cs="Arial" w:ascii="Arial" w:hAnsi="Arial"/>
        </w:rPr>
        <w:t>Jak dostrzeżono w nauce prawa karnego, rozciąganie powagi rzeczy osądzonej na czyny objęte okresem przestępczej działalności, lecz nie włączone do postępowania, jest sprzeczne z zasadą legalizmu, z której wynika, że nikt nie może być zwolniony od odpowiedzialności karnej za popełnione przestępstwo</w:t>
      </w:r>
      <w:r>
        <w:rPr>
          <w:rStyle w:val="FootnoteCharacters"/>
          <w:rStyle w:val="FootnoteAnchor"/>
          <w:rFonts w:cs="Arial" w:ascii="Arial" w:hAnsi="Arial"/>
        </w:rPr>
        <w:footnoteReference w:id="40"/>
      </w:r>
      <w:r>
        <w:rPr>
          <w:rFonts w:cs="Arial" w:ascii="Arial" w:hAnsi="Arial"/>
        </w:rPr>
        <w:t xml:space="preserve">. Triuzmem jest stwierdzenie, że czyny w znaczeniu naturalnym, które ustawodawca sztucznie nazywa w art. 12 k.k. zachowaniami, chcąc, nie wiedzieć dlaczego, odróżnić je od czynów w znaczeniu prawnym, muszą wypełniać znamiona czynu zabronionego przez ustawę. Konieczne wydaje się zatem wszczęcie i prowadzenie postępowania karnego, jeśli zostały one popełnione na szkodę innej osoby niż ta, która wystąpiła w roli pokrzywdzonego w sprawie o prawomocnie osądzone przestępstwo ciągłe. W takim bowiem wypadku nie zachodzi tożsamość pokrzywdzonych w sprawie o prawomocnie osądzone przestępstwo ciągłe oraz w sprawie o nowo ujawnione zachowania, popełnione w okresie objętym skazaniem, a to z kolei prowadzi do wniosku, że nie zachodzi tutaj tożsamość czynów: osądzonego oraz ujawnionych. Oznacza to, że taka sytuacja wymyka się spod zasady </w:t>
      </w:r>
      <w:r>
        <w:rPr>
          <w:rFonts w:cs="Arial" w:ascii="Arial" w:hAnsi="Arial"/>
          <w:i/>
        </w:rPr>
        <w:t>ne bis in idem</w:t>
      </w:r>
      <w:r>
        <w:rPr>
          <w:rFonts w:cs="Arial" w:ascii="Arial" w:hAnsi="Arial"/>
        </w:rPr>
        <w:t xml:space="preserve">. </w:t>
      </w:r>
    </w:p>
    <w:p>
      <w:pPr>
        <w:pStyle w:val="Podtytulprokuratury"/>
        <w:rPr/>
      </w:pPr>
      <w:r>
        <w:rPr/>
        <w:t xml:space="preserve">VII. Zamiast podsumowani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Style w:val="PageNumber"/>
          <w:rFonts w:ascii="Arial" w:hAnsi="Arial" w:cs="Arial"/>
        </w:rPr>
      </w:pPr>
      <w:r>
        <w:rPr>
          <w:rFonts w:cs="Arial" w:ascii="Arial" w:hAnsi="Arial"/>
        </w:rPr>
        <w:t>Poruszone w niniejszym opracowaniu kwestie dotyczące przestępstwa ciągłego nie wyczerpują oczywiście problematyki, która wiąże się z tą interesującą i niezwykle sporną konstrukcją prawną. Ich wybór nie jest jednak przypadkowy, albowiem mają one znaczenie fundamentalne dla praktyki. Wyrażone wyżej poglądy oraz zaproponowane rozwiązania kwestii spornych mogłyby nasuwać spostrzeżenie, iż autorzy są niekonsekwentni w swych wywodach. Raz bowiem uznają, że przestępstwo ciągłe, w świetle uregulowania zawartego w art. 12 k.k., jest jednym czynem, a w innym miejscu dokonują jego podziału na kilka czynów, co wydawać się może sprzeczne ze wskazanym przepisem. Tak oczywiście nie jest. Uważny czytelnik zorientuje się bowiem, że autorzy niniejszego opracowania wskazują jedynie moment, w którym kończy się czyn ciągły, stanowiący podstawę do przypisania przestępstwa ciągłego. Jest to zabieg konieczny na gruncie obecnej regulacji. Umożliwia on bowiem pogodzenie treści przepisu art. 12 k.k. z fundamentalnymi zasadami, na których oparte jest prawo karne, w szczególności z zasadą winy (art. 1 § 3 k.k.), a ponadto zmierza do przełamania fatalnych konsekwencji wynikających z uproszczonego ujmowania skutków wynikających z prawomocnego skazania za sztucznie skonstruowany „czyn ciągły”.</w:t>
      </w:r>
    </w:p>
    <w:p>
      <w:pPr>
        <w:pStyle w:val="Tekstprokuratury"/>
        <w:ind w:firstLine="283"/>
        <w:rPr>
          <w:rStyle w:val="PageNumber"/>
          <w:rFonts w:ascii="Arial" w:hAnsi="Arial" w:cs="Arial"/>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Koncepcję tą legislacyjnie sformułował A. </w:t>
      </w:r>
      <w:r>
        <w:rPr>
          <w:spacing w:val="32"/>
        </w:rPr>
        <w:t>Zol</w:t>
      </w:r>
      <w:r>
        <w:rPr/>
        <w:t xml:space="preserve">l, opierając się niewątpliwie na poglądach W. </w:t>
      </w:r>
      <w:r>
        <w:rPr>
          <w:spacing w:val="32"/>
        </w:rPr>
        <w:t>Wolte</w:t>
      </w:r>
      <w:r>
        <w:rPr/>
        <w:t xml:space="preserve">ra. Zob. A. </w:t>
      </w:r>
      <w:r>
        <w:rPr>
          <w:spacing w:val="32"/>
        </w:rPr>
        <w:t>Zol</w:t>
      </w:r>
      <w:r>
        <w:rPr/>
        <w:t xml:space="preserve">l, Problemy tzw. przestępstwa ciągłego w propozycjach projektu k.k., PS 1994, nr 3, s. 97 i nast.; W. </w:t>
      </w:r>
      <w:r>
        <w:rPr>
          <w:spacing w:val="32"/>
        </w:rPr>
        <w:t>Wolte</w:t>
      </w:r>
      <w:r>
        <w:rPr/>
        <w:t xml:space="preserve">r, Problem struktury tzw. przestępstwa ciągłego, PiP 1982, nr 1–2, s. 21 i nast. </w:t>
      </w:r>
    </w:p>
  </w:footnote>
  <w:footnote w:id="3">
    <w:p>
      <w:pPr>
        <w:pStyle w:val="Przypisy"/>
        <w:ind w:left="113" w:hanging="113"/>
        <w:rPr/>
      </w:pPr>
      <w:r>
        <w:rPr>
          <w:rStyle w:val="FootnoteCharacters"/>
        </w:rPr>
        <w:footnoteRef/>
      </w:r>
      <w:r>
        <w:rPr/>
        <w:tab/>
        <w:t xml:space="preserve"> </w:t>
      </w:r>
      <w:r>
        <w:rPr/>
        <w:t xml:space="preserve">Bliżej zob. P. </w:t>
      </w:r>
      <w:r>
        <w:rPr>
          <w:spacing w:val="32"/>
        </w:rPr>
        <w:t>Karda</w:t>
      </w:r>
      <w:r>
        <w:rPr/>
        <w:t xml:space="preserve">s, Zasady odpowiedzialności za przestępstwo popełnione w warunkach ciągłości w świetle regulacji nowego polskiego kodeksu karnego z 1997 r., CzPKiNP 1999, nr 1, Przestępstwo ciągłe w projekcie kodeksu karnego, WPP 1996, nr 2 oraz Przestępstwo ciągłe – czyn ciągły, pomijalny czy realny zbieg przestępstw, PiP 1997, nr 4, s. 52; por. też W. </w:t>
      </w:r>
      <w:r>
        <w:rPr>
          <w:spacing w:val="32"/>
        </w:rPr>
        <w:t>Zalewsk</w:t>
      </w:r>
      <w:r>
        <w:rPr/>
        <w:t xml:space="preserve">i, Przestępstwo ciągłe </w:t>
      </w:r>
      <w:r>
        <w:rPr>
          <w:i/>
        </w:rPr>
        <w:t>de lege lata</w:t>
      </w:r>
      <w:r>
        <w:rPr/>
        <w:t xml:space="preserve"> i </w:t>
      </w:r>
      <w:r>
        <w:rPr>
          <w:i/>
        </w:rPr>
        <w:t>de lege ferenda</w:t>
      </w:r>
      <w:r>
        <w:rPr/>
        <w:t>, Prok. i Pr. 2003, nr 4, s. 81.</w:t>
      </w:r>
    </w:p>
  </w:footnote>
  <w:footnote w:id="4">
    <w:p>
      <w:pPr>
        <w:pStyle w:val="Przypisy"/>
        <w:ind w:left="113" w:hanging="113"/>
        <w:rPr/>
      </w:pPr>
      <w:r>
        <w:rPr>
          <w:rStyle w:val="FootnoteCharacters"/>
        </w:rPr>
        <w:footnoteRef/>
      </w:r>
      <w:r>
        <w:rPr/>
        <w:tab/>
        <w:t xml:space="preserve"> </w:t>
      </w:r>
      <w:r>
        <w:rPr/>
        <w:t xml:space="preserve">A. </w:t>
      </w:r>
      <w:r>
        <w:rPr>
          <w:spacing w:val="32"/>
        </w:rPr>
        <w:t>Mare</w:t>
      </w:r>
      <w:r>
        <w:rPr/>
        <w:t xml:space="preserve">k, Prawo karne, wyd. 5, Warszawa 2004, s. 214 i nast.; A. </w:t>
      </w:r>
      <w:r>
        <w:rPr>
          <w:spacing w:val="32"/>
        </w:rPr>
        <w:t>Kafta</w:t>
      </w:r>
      <w:r>
        <w:rPr/>
        <w:t xml:space="preserve">l, Przestępstwo ciągłe w polskim prawie karnym, Warszawa 1985, s. 33 i nast.; T. </w:t>
      </w:r>
      <w:r>
        <w:rPr>
          <w:spacing w:val="32"/>
        </w:rPr>
        <w:t>Bojarsk</w:t>
      </w:r>
      <w:r>
        <w:rPr/>
        <w:t xml:space="preserve">i, Przestępstwo ciągłe, PiP 1995, nr 3; por. też P. </w:t>
      </w:r>
      <w:r>
        <w:rPr>
          <w:spacing w:val="32"/>
        </w:rPr>
        <w:t>Koniecznia</w:t>
      </w:r>
      <w:r>
        <w:rPr/>
        <w:t>k, Przestępstwo ciągłe, PiP 1996, nr 12, s. 55 i nast.</w:t>
      </w:r>
    </w:p>
  </w:footnote>
  <w:footnote w:id="5">
    <w:p>
      <w:pPr>
        <w:pStyle w:val="Przypisy"/>
        <w:ind w:left="113" w:hanging="113"/>
        <w:rPr/>
      </w:pPr>
      <w:r>
        <w:rPr>
          <w:rStyle w:val="FootnoteCharacters"/>
        </w:rPr>
        <w:footnoteRef/>
      </w:r>
      <w:r>
        <w:rPr/>
        <w:tab/>
        <w:t xml:space="preserve"> </w:t>
      </w:r>
      <w:r>
        <w:rPr/>
        <w:t xml:space="preserve">Zob. zwłaszcza I. </w:t>
      </w:r>
      <w:r>
        <w:rPr>
          <w:spacing w:val="32"/>
        </w:rPr>
        <w:t>Waszczyńsk</w:t>
      </w:r>
      <w:r>
        <w:rPr/>
        <w:t xml:space="preserve">i, W sprawie ciągłości przestępstwa w projekcie k.k., PiP 1991, nr 9; K. </w:t>
      </w:r>
      <w:r>
        <w:rPr>
          <w:spacing w:val="32"/>
        </w:rPr>
        <w:t>Daszkiewic</w:t>
      </w:r>
      <w:r>
        <w:rPr/>
        <w:t xml:space="preserve">z, Przestępstwo ciągłe i ciąg przestępstw, Prok. i Pr. 1997, nr 11; L. </w:t>
      </w:r>
      <w:r>
        <w:rPr>
          <w:spacing w:val="32"/>
        </w:rPr>
        <w:t>Gardock</w:t>
      </w:r>
      <w:r>
        <w:rPr/>
        <w:t xml:space="preserve">i, Łamigłówki ustawodawcze, Pal. 1993, nr 5–6; T. </w:t>
      </w:r>
      <w:r>
        <w:rPr>
          <w:spacing w:val="32"/>
        </w:rPr>
        <w:t>Bojarsk</w:t>
      </w:r>
      <w:r>
        <w:rPr/>
        <w:t xml:space="preserve">i, </w:t>
      </w:r>
      <w:r>
        <w:rPr>
          <w:i/>
        </w:rPr>
        <w:t>op. cit.</w:t>
      </w:r>
      <w:r>
        <w:rPr/>
        <w:t xml:space="preserve">, s. 41 i nast.; P. </w:t>
      </w:r>
      <w:r>
        <w:rPr>
          <w:spacing w:val="32"/>
        </w:rPr>
        <w:t>Koniecznia</w:t>
      </w:r>
      <w:r>
        <w:rPr/>
        <w:t xml:space="preserve">k, </w:t>
      </w:r>
      <w:r>
        <w:rPr>
          <w:i/>
        </w:rPr>
        <w:t>op. cit.</w:t>
      </w:r>
      <w:r>
        <w:rPr/>
        <w:t xml:space="preserve">, s. 63 i nast. oraz A. </w:t>
      </w:r>
      <w:r>
        <w:rPr>
          <w:spacing w:val="32"/>
        </w:rPr>
        <w:t>Wąse</w:t>
      </w:r>
      <w:r>
        <w:rPr/>
        <w:t xml:space="preserve">k, Problemy z przestępstwem ciągłym, (w:) Prawo karne i proces karny wobec nowych form i technik przestępczości (materiały konferencji naukowej), Białystok 1997, s. 82 i nast. </w:t>
      </w:r>
    </w:p>
  </w:footnote>
  <w:footnote w:id="6">
    <w:p>
      <w:pPr>
        <w:pStyle w:val="Przypisy"/>
        <w:rPr/>
      </w:pPr>
      <w:r>
        <w:rPr>
          <w:rStyle w:val="FootnoteCharacters"/>
        </w:rPr>
        <w:footnoteRef/>
      </w:r>
      <w:r>
        <w:rPr/>
        <w:tab/>
        <w:t xml:space="preserve"> </w:t>
      </w:r>
      <w:r>
        <w:rPr/>
        <w:t xml:space="preserve">Zob. A. </w:t>
      </w:r>
      <w:r>
        <w:rPr>
          <w:spacing w:val="32"/>
        </w:rPr>
        <w:t>Mare</w:t>
      </w:r>
      <w:r>
        <w:rPr/>
        <w:t xml:space="preserve">k, Kodeks karny. Komentarz, Warszawa 2004, s. 129; P. </w:t>
      </w:r>
      <w:r>
        <w:rPr>
          <w:spacing w:val="32"/>
        </w:rPr>
        <w:t>Kardas</w:t>
      </w:r>
      <w:r>
        <w:rPr/>
        <w:t>, (w:) Kodeks karny. Część ogólna. Komentarz do art. 1–116 Kodeksu karnego, Kraków 2004, s. 213; W. </w:t>
      </w:r>
      <w:r>
        <w:rPr>
          <w:spacing w:val="32"/>
        </w:rPr>
        <w:t>Wolte</w:t>
      </w:r>
      <w:r>
        <w:rPr/>
        <w:t xml:space="preserve">r, (w:) Kodeks karny z komentarzem, Warszawa 1973, s. 37; B. </w:t>
      </w:r>
      <w:r>
        <w:rPr>
          <w:spacing w:val="32"/>
        </w:rPr>
        <w:t>Kunicka-Michalsk</w:t>
      </w:r>
      <w:r>
        <w:rPr/>
        <w:t xml:space="preserve">a, (w:) Kodeks karny. Część ogólna. Komentarz, Warszawa 1999, s. 376. Można jednak spotkać również pogląd odmienny co do momentu popełnienia czynu ciągłego. Zgodnie z tym stanowiskiem czasem popełnienia czynu ciągłego jest okres (odcinek czasu), który zaczyna się od chwili pierwszego działania przestępnego (a w przypadku zaniechania – od czasu, gdy sprawca po raz pierwszy nie wypełnił obowiązku działania) i kończy się w momencie zakończenia ostatniego działania (zaniechania) objętego ciągłością. Tak np. A. </w:t>
      </w:r>
      <w:r>
        <w:rPr>
          <w:spacing w:val="32"/>
        </w:rPr>
        <w:t>Wąse</w:t>
      </w:r>
      <w:r>
        <w:rPr/>
        <w:t>k, (w:) Kodeks karny. Komentarz, Gdańsk 2002/2003, s. 176–177. Istota rzeczy sprowadza się jednak do tego, od którego momentu liczyć skutki prawne, np. początek biegu przedawnienia. Nie może to być „okres”, lecz konkretny punkt w czasie.</w:t>
      </w:r>
    </w:p>
  </w:footnote>
  <w:footnote w:id="7">
    <w:p>
      <w:pPr>
        <w:pStyle w:val="Przypisy"/>
        <w:rPr/>
      </w:pPr>
      <w:r>
        <w:rPr>
          <w:rStyle w:val="FootnoteCharacters"/>
        </w:rPr>
        <w:footnoteRef/>
      </w:r>
      <w:r>
        <w:rPr/>
        <w:tab/>
        <w:t xml:space="preserve"> </w:t>
      </w:r>
      <w:r>
        <w:rPr/>
        <w:t xml:space="preserve">M. </w:t>
      </w:r>
      <w:r>
        <w:rPr>
          <w:spacing w:val="32"/>
        </w:rPr>
        <w:t>Dąbrowsk</w:t>
      </w:r>
      <w:r>
        <w:rPr/>
        <w:t>a-</w:t>
      </w:r>
      <w:r>
        <w:rPr>
          <w:spacing w:val="32"/>
        </w:rPr>
        <w:t>Karda</w:t>
      </w:r>
      <w:r>
        <w:rPr/>
        <w:t xml:space="preserve">s, P. </w:t>
      </w:r>
      <w:r>
        <w:rPr>
          <w:spacing w:val="32"/>
        </w:rPr>
        <w:t>Karda</w:t>
      </w:r>
      <w:r>
        <w:rPr/>
        <w:t xml:space="preserve">s, Czyn ciągły i ciąg przestępstw w kodeksie karnym z 1997 r., (w:) Nowa kodyfikacja karna. Kodeks karny. Krótkie komentarze. Zeszyt 20, Warszawa 1998, s. 63; A. </w:t>
      </w:r>
      <w:r>
        <w:rPr>
          <w:spacing w:val="32"/>
        </w:rPr>
        <w:t>Zol</w:t>
      </w:r>
      <w:r>
        <w:rPr/>
        <w:t>l, (w:) Kodeks karny. Część ogólna. Komentarz do art. 1–116 kodeksu karnego, Warszawa 1998, s. 132.</w:t>
      </w:r>
    </w:p>
  </w:footnote>
  <w:footnote w:id="8">
    <w:p>
      <w:pPr>
        <w:pStyle w:val="Przypisy"/>
        <w:rPr/>
      </w:pPr>
      <w:r>
        <w:rPr>
          <w:rStyle w:val="FootnoteCharacters"/>
        </w:rPr>
        <w:footnoteRef/>
      </w:r>
      <w:r>
        <w:rPr/>
        <w:tab/>
        <w:t xml:space="preserve"> </w:t>
      </w:r>
      <w:r>
        <w:rPr/>
        <w:t xml:space="preserve">Por. A. </w:t>
      </w:r>
      <w:r>
        <w:rPr>
          <w:spacing w:val="32"/>
        </w:rPr>
        <w:t>Michalska-Waria</w:t>
      </w:r>
      <w:r>
        <w:rPr/>
        <w:t xml:space="preserve">s, Niektóre problemy przestępstwa ciągłego i tzw. ciągu przestępstw w rozumieniu art. 12 k.k. i art. 91 k.k., Annales UMCS 2000, Vol. XLVII, Sectio G, s. 215; zob. również P. </w:t>
      </w:r>
      <w:r>
        <w:rPr>
          <w:spacing w:val="32"/>
        </w:rPr>
        <w:t>Karda</w:t>
      </w:r>
      <w:r>
        <w:rPr/>
        <w:t>s, (w:) Kodeks..., s. 215.</w:t>
      </w:r>
    </w:p>
  </w:footnote>
  <w:footnote w:id="9">
    <w:p>
      <w:pPr>
        <w:pStyle w:val="Przypisy"/>
        <w:rPr/>
      </w:pPr>
      <w:r>
        <w:rPr>
          <w:rStyle w:val="FootnoteCharacters"/>
        </w:rPr>
        <w:footnoteRef/>
      </w:r>
      <w:r>
        <w:rPr/>
        <w:tab/>
        <w:t xml:space="preserve"> </w:t>
      </w:r>
      <w:r>
        <w:rPr/>
        <w:t xml:space="preserve">Zob. A. </w:t>
      </w:r>
      <w:r>
        <w:rPr>
          <w:spacing w:val="32"/>
        </w:rPr>
        <w:t>Mare</w:t>
      </w:r>
      <w:r>
        <w:rPr/>
        <w:t xml:space="preserve">k, Kodeks..., s. 137; zob. też P. </w:t>
      </w:r>
      <w:r>
        <w:rPr>
          <w:spacing w:val="32"/>
        </w:rPr>
        <w:t>Karda</w:t>
      </w:r>
      <w:r>
        <w:rPr/>
        <w:t>s, (w:) Kodeks..., s. 215.</w:t>
      </w:r>
    </w:p>
  </w:footnote>
  <w:footnote w:id="10">
    <w:p>
      <w:pPr>
        <w:pStyle w:val="Przypisy"/>
        <w:ind w:left="170" w:hanging="170"/>
        <w:rPr/>
      </w:pPr>
      <w:r>
        <w:rPr>
          <w:rStyle w:val="FootnoteCharacters"/>
        </w:rPr>
        <w:footnoteRef/>
      </w:r>
      <w:r>
        <w:rPr/>
        <w:tab/>
        <w:t xml:space="preserve">  </w:t>
      </w:r>
      <w:r>
        <w:rPr/>
        <w:t>Tak SN w wyroku z dnia 3 kwietnia 1986 r., II KR 59/86, OSNPG 1986, nr 12, poz. 159.</w:t>
      </w:r>
    </w:p>
  </w:footnote>
  <w:footnote w:id="11">
    <w:p>
      <w:pPr>
        <w:pStyle w:val="Przypisy"/>
        <w:ind w:left="170" w:hanging="170"/>
        <w:rPr/>
      </w:pPr>
      <w:r>
        <w:rPr>
          <w:rStyle w:val="FootnoteCharacters"/>
        </w:rPr>
        <w:footnoteRef/>
      </w:r>
      <w:r>
        <w:rPr/>
        <w:tab/>
        <w:t xml:space="preserve"> </w:t>
      </w:r>
      <w:r>
        <w:rPr/>
        <w:t xml:space="preserve">Zob. np. A. </w:t>
      </w:r>
      <w:r>
        <w:rPr>
          <w:spacing w:val="32"/>
        </w:rPr>
        <w:t>Wąse</w:t>
      </w:r>
      <w:r>
        <w:rPr/>
        <w:t>k, Kodeks karny..., s. 178.</w:t>
      </w:r>
    </w:p>
  </w:footnote>
  <w:footnote w:id="12">
    <w:p>
      <w:pPr>
        <w:pStyle w:val="Przypisy"/>
        <w:ind w:left="170" w:hanging="170"/>
        <w:rPr/>
      </w:pPr>
      <w:r>
        <w:rPr>
          <w:rStyle w:val="FootnoteCharacters"/>
        </w:rPr>
        <w:footnoteRef/>
      </w:r>
      <w:r>
        <w:rPr/>
        <w:tab/>
        <w:t xml:space="preserve"> </w:t>
      </w:r>
      <w:r>
        <w:rPr/>
        <w:t xml:space="preserve">Zob. m.in. A. </w:t>
      </w:r>
      <w:r>
        <w:rPr>
          <w:spacing w:val="32"/>
        </w:rPr>
        <w:t>Wąse</w:t>
      </w:r>
      <w:r>
        <w:rPr/>
        <w:t xml:space="preserve">k, Kodeks karny..., s. 176; A. </w:t>
      </w:r>
      <w:r>
        <w:rPr>
          <w:spacing w:val="32"/>
        </w:rPr>
        <w:t>Mare</w:t>
      </w:r>
      <w:r>
        <w:rPr/>
        <w:t xml:space="preserve">k, Kodeks karny..., s. 146; A. </w:t>
      </w:r>
      <w:r>
        <w:rPr>
          <w:spacing w:val="32"/>
        </w:rPr>
        <w:t>Zol</w:t>
      </w:r>
      <w:r>
        <w:rPr/>
        <w:t xml:space="preserve">l, (w:) Kodeks karny. Cześć ogólna..., s. 131; P. </w:t>
      </w:r>
      <w:r>
        <w:rPr>
          <w:spacing w:val="32"/>
        </w:rPr>
        <w:t>Karda</w:t>
      </w:r>
      <w:r>
        <w:rPr/>
        <w:t xml:space="preserve">s, (w:) Kodeks..., s. 212. </w:t>
      </w:r>
    </w:p>
  </w:footnote>
  <w:footnote w:id="13">
    <w:p>
      <w:pPr>
        <w:pStyle w:val="Przypisy"/>
        <w:ind w:left="170" w:hanging="170"/>
        <w:rPr/>
      </w:pPr>
      <w:r>
        <w:rPr>
          <w:rStyle w:val="FootnoteCharacters"/>
        </w:rPr>
        <w:footnoteRef/>
      </w:r>
      <w:r>
        <w:rPr>
          <w:b/>
          <w:sz w:val="2"/>
        </w:rPr>
        <w:tab/>
        <w:t xml:space="preserve"> </w:t>
      </w:r>
      <w:r>
        <w:rPr/>
        <w:t>Por. wyrok SA w Warszawie z dnia 9 września 1998 r., II AKa 262/98, Apelacja SA w Warszawie 1999, nr 2, poz. K–6 oraz wyrok SN z dnia 26 marca 1999 r., IV KKN 28/99, Prok. i Pr. 1999, dodatek „Orzecznictwo”, nr 10, poz. 2.</w:t>
      </w:r>
    </w:p>
  </w:footnote>
  <w:footnote w:id="14">
    <w:p>
      <w:pPr>
        <w:pStyle w:val="Przypisy"/>
        <w:ind w:left="170" w:hanging="170"/>
        <w:rPr/>
      </w:pPr>
      <w:r>
        <w:rPr>
          <w:rStyle w:val="FootnoteCharacters"/>
        </w:rPr>
        <w:footnoteRef/>
      </w:r>
      <w:r>
        <w:rPr>
          <w:sz w:val="10"/>
        </w:rPr>
        <w:tab/>
        <w:t xml:space="preserve"> </w:t>
      </w:r>
      <w:r>
        <w:rPr/>
        <w:t>Por. wyrok SA w Katowicach z dnia 31 stycznia 2002 r., AKa 429/01, Prok. i Pr. 2002, dodatek „Orzecznictwo”, nr 12, poz. 24, gdzie przyjęto, że realizowane w tym samym miejscu i czasie rozbój i zgwałcenie mogą stanowić czyn ciągły kwalifikowany kumulatywnie.</w:t>
      </w:r>
    </w:p>
  </w:footnote>
  <w:footnote w:id="15">
    <w:p>
      <w:pPr>
        <w:pStyle w:val="Przypisy"/>
        <w:ind w:left="170" w:hanging="170"/>
        <w:rPr/>
      </w:pPr>
      <w:r>
        <w:rPr>
          <w:rStyle w:val="FootnoteCharacters"/>
        </w:rPr>
        <w:footnoteRef/>
      </w:r>
      <w:r>
        <w:rPr/>
        <w:tab/>
        <w:t xml:space="preserve"> </w:t>
      </w:r>
      <w:r>
        <w:rPr/>
        <w:t>Zob. wyrok SN z dnia 18 października 1938 r., II K 1840/38, OSN 1939, nr 5, poz. 125.</w:t>
      </w:r>
    </w:p>
  </w:footnote>
  <w:footnote w:id="16">
    <w:p>
      <w:pPr>
        <w:pStyle w:val="Przypisy"/>
        <w:ind w:left="170" w:hanging="170"/>
        <w:rPr/>
      </w:pPr>
      <w:r>
        <w:rPr>
          <w:rStyle w:val="FootnoteCharacters"/>
        </w:rPr>
        <w:footnoteRef/>
      </w:r>
      <w:r>
        <w:rPr>
          <w:sz w:val="12"/>
        </w:rPr>
        <w:tab/>
        <w:t xml:space="preserve"> </w:t>
      </w:r>
      <w:r>
        <w:rPr/>
        <w:t>Zob. wyrok SN z dnia 26 sierpnia 1976 r., II KR 183/76, OSNKW 1976, nr 12, poz. 146; uchwała SN z dnia 30 listopada 1972 r., VI KZP 44/72, OSNKW 1973, nr 2–3, 20; wyrok SN z dnia 11 marca 1988 r., VI KZP 49/89, OSNKW 1988, nr 5–6, poz. 32.</w:t>
      </w:r>
    </w:p>
  </w:footnote>
  <w:footnote w:id="17">
    <w:p>
      <w:pPr>
        <w:pStyle w:val="Przypisy"/>
        <w:ind w:left="170" w:hanging="170"/>
        <w:rPr/>
      </w:pPr>
      <w:r>
        <w:rPr>
          <w:rStyle w:val="FootnoteCharacters"/>
        </w:rPr>
        <w:footnoteRef/>
      </w:r>
      <w:r>
        <w:rPr/>
        <w:tab/>
        <w:t xml:space="preserve"> </w:t>
      </w:r>
      <w:r>
        <w:rPr/>
        <w:t xml:space="preserve">Zob. szczegółowo na ten temat A. </w:t>
      </w:r>
      <w:r>
        <w:rPr>
          <w:spacing w:val="32"/>
        </w:rPr>
        <w:t>Kafta</w:t>
      </w:r>
      <w:r>
        <w:rPr/>
        <w:t xml:space="preserve">l, </w:t>
      </w:r>
      <w:r>
        <w:rPr>
          <w:i/>
        </w:rPr>
        <w:t>op. cit.</w:t>
      </w:r>
      <w:r>
        <w:rPr/>
        <w:t>, s. 111 i nast.</w:t>
      </w:r>
    </w:p>
  </w:footnote>
  <w:footnote w:id="18">
    <w:p>
      <w:pPr>
        <w:pStyle w:val="Przypisy"/>
        <w:ind w:left="170" w:hanging="170"/>
        <w:rPr/>
      </w:pPr>
      <w:r>
        <w:rPr>
          <w:rStyle w:val="FootnoteCharacters"/>
        </w:rPr>
        <w:footnoteRef/>
      </w:r>
      <w:r>
        <w:rPr/>
        <w:tab/>
        <w:t xml:space="preserve"> </w:t>
      </w:r>
      <w:r>
        <w:rPr/>
        <w:t xml:space="preserve">Zob. A. </w:t>
      </w:r>
      <w:r>
        <w:rPr>
          <w:spacing w:val="32"/>
        </w:rPr>
        <w:t>Wąse</w:t>
      </w:r>
      <w:r>
        <w:rPr/>
        <w:t>k, Kodeks karny..., s. 174.</w:t>
      </w:r>
    </w:p>
  </w:footnote>
  <w:footnote w:id="19">
    <w:p>
      <w:pPr>
        <w:pStyle w:val="Przypisy"/>
        <w:ind w:left="170" w:hanging="170"/>
        <w:rPr/>
      </w:pPr>
      <w:r>
        <w:rPr>
          <w:rStyle w:val="FootnoteCharacters"/>
        </w:rPr>
        <w:footnoteRef/>
      </w:r>
      <w:r>
        <w:rPr/>
        <w:tab/>
        <w:t xml:space="preserve"> </w:t>
      </w:r>
      <w:r>
        <w:rPr/>
        <w:t xml:space="preserve">Tak A. </w:t>
      </w:r>
      <w:r>
        <w:rPr>
          <w:spacing w:val="32"/>
        </w:rPr>
        <w:t>Mare</w:t>
      </w:r>
      <w:r>
        <w:rPr/>
        <w:t>k, Prawo karne, s. 216–218.</w:t>
      </w:r>
    </w:p>
  </w:footnote>
  <w:footnote w:id="20">
    <w:p>
      <w:pPr>
        <w:pStyle w:val="Przypisy"/>
        <w:ind w:left="170" w:hanging="170"/>
        <w:rPr/>
      </w:pPr>
      <w:r>
        <w:rPr>
          <w:rStyle w:val="FootnoteCharacters"/>
        </w:rPr>
        <w:footnoteRef/>
      </w:r>
      <w:r>
        <w:rPr>
          <w:sz w:val="10"/>
        </w:rPr>
        <w:tab/>
        <w:t xml:space="preserve"> </w:t>
      </w:r>
      <w:r>
        <w:rPr/>
        <w:t xml:space="preserve">Rozwiązanie to zostało poddane krytyce w nauce prawa karnego, jako nadmiernie liberalizujące zasady odpowiedzialności karnej za przestępstwo ciągłe. Zob. np. K. </w:t>
      </w:r>
      <w:r>
        <w:rPr>
          <w:spacing w:val="32"/>
        </w:rPr>
        <w:t>Daszkiewic</w:t>
      </w:r>
      <w:r>
        <w:rPr/>
        <w:t xml:space="preserve">z, Przestępstwo ciągłe i ciąg przestępstw, Prok. i Pr. 1997, nr 11, s. 7–8 oraz W. </w:t>
      </w:r>
      <w:r>
        <w:rPr>
          <w:spacing w:val="32"/>
        </w:rPr>
        <w:t>Zalewsk</w:t>
      </w:r>
      <w:r>
        <w:rPr/>
        <w:t xml:space="preserve">i, </w:t>
      </w:r>
      <w:r>
        <w:rPr>
          <w:i/>
        </w:rPr>
        <w:t>op. cit.</w:t>
      </w:r>
      <w:r>
        <w:rPr/>
        <w:t xml:space="preserve">, s. 84; A. </w:t>
      </w:r>
      <w:r>
        <w:rPr>
          <w:spacing w:val="32"/>
        </w:rPr>
        <w:t>Michalska-Waria</w:t>
      </w:r>
      <w:r>
        <w:rPr/>
        <w:t xml:space="preserve">s, </w:t>
      </w:r>
      <w:r>
        <w:rPr>
          <w:i/>
        </w:rPr>
        <w:t>op. cit.</w:t>
      </w:r>
      <w:r>
        <w:rPr/>
        <w:t xml:space="preserve">, s. 213. </w:t>
      </w:r>
    </w:p>
  </w:footnote>
  <w:footnote w:id="21">
    <w:p>
      <w:pPr>
        <w:pStyle w:val="Przypisy"/>
        <w:ind w:left="170" w:hanging="170"/>
        <w:rPr/>
      </w:pPr>
      <w:r>
        <w:rPr>
          <w:rStyle w:val="FootnoteCharacters"/>
        </w:rPr>
        <w:footnoteRef/>
      </w:r>
      <w:r>
        <w:rPr/>
        <w:tab/>
        <w:t xml:space="preserve"> </w:t>
      </w:r>
      <w:r>
        <w:rPr/>
        <w:t xml:space="preserve">Zob. A. </w:t>
      </w:r>
      <w:r>
        <w:rPr>
          <w:spacing w:val="32"/>
        </w:rPr>
        <w:t>Mare</w:t>
      </w:r>
      <w:r>
        <w:rPr/>
        <w:t>k, Komentarz..., s. 145 oraz powołany tam wyrok SN z dnia 26 marca 1999 r., IV KKN 28/99, Prok. i Pr. 1999, dodatek „Orzecznictwo”, nr 10, poz. 2.</w:t>
      </w:r>
    </w:p>
  </w:footnote>
  <w:footnote w:id="22">
    <w:p>
      <w:pPr>
        <w:pStyle w:val="Przypisy"/>
        <w:ind w:left="170" w:hanging="170"/>
        <w:rPr/>
      </w:pPr>
      <w:r>
        <w:rPr>
          <w:rStyle w:val="FootnoteCharacters"/>
        </w:rPr>
        <w:footnoteRef/>
      </w:r>
      <w:r>
        <w:rPr>
          <w:sz w:val="12"/>
        </w:rPr>
        <w:tab/>
        <w:t xml:space="preserve"> </w:t>
      </w:r>
      <w:r>
        <w:rPr/>
        <w:t>Tak np. SA w Łodzi w wyroku z 12 października 2000 r., II AKa 155/00, Prok. i Pr. 2001, dodatek „Orzecznictwo”, nr 5, poz. 21.</w:t>
      </w:r>
    </w:p>
  </w:footnote>
  <w:footnote w:id="23">
    <w:p>
      <w:pPr>
        <w:pStyle w:val="Przypisy"/>
        <w:ind w:left="170" w:hanging="170"/>
        <w:rPr/>
      </w:pPr>
      <w:r>
        <w:rPr>
          <w:rStyle w:val="FootnoteCharacters"/>
        </w:rPr>
        <w:footnoteRef/>
      </w:r>
      <w:r>
        <w:rPr>
          <w:sz w:val="8"/>
        </w:rPr>
        <w:tab/>
        <w:t xml:space="preserve"> </w:t>
      </w:r>
      <w:r>
        <w:rPr/>
        <w:t>Uzasadnienie do projektu Kodeksu karnego, opublikowane (w:) Nowe kodeksy karne – uzasadnienie, Warszawa 1997, s. 9 i 54.</w:t>
      </w:r>
    </w:p>
  </w:footnote>
  <w:footnote w:id="24">
    <w:p>
      <w:pPr>
        <w:pStyle w:val="Przypisy"/>
        <w:ind w:left="170" w:hanging="170"/>
        <w:rPr/>
      </w:pPr>
      <w:r>
        <w:rPr>
          <w:rStyle w:val="FootnoteCharacters"/>
        </w:rPr>
        <w:footnoteRef/>
      </w:r>
      <w:r>
        <w:rPr>
          <w:sz w:val="10"/>
        </w:rPr>
        <w:tab/>
        <w:t xml:space="preserve"> </w:t>
      </w:r>
      <w:r>
        <w:rPr/>
        <w:t>Ostatnia wersja projektu przyjęta przez komisję sejmową do spraw zmian w kodyfikacjach ma następujące brzmienie: „Odpowiada za przestępstwo ciągłe, kto dopuszcza się dwu lub więcej jednorodnych czynów, skierowanych przeciwko temu samemu dobru i podjętych w krótkich odstępach czasu w wykonaniu tego samego zamiaru lub z wykorzystaniem takiej samej sposobności.</w:t>
      </w:r>
    </w:p>
  </w:footnote>
  <w:footnote w:id="25">
    <w:p>
      <w:pPr>
        <w:pStyle w:val="Przypisy"/>
        <w:ind w:left="170" w:hanging="170"/>
        <w:rPr/>
      </w:pPr>
      <w:r>
        <w:rPr>
          <w:rStyle w:val="FootnoteCharacters"/>
        </w:rPr>
        <w:footnoteRef/>
      </w:r>
      <w:r>
        <w:rPr>
          <w:sz w:val="12"/>
        </w:rPr>
        <w:tab/>
        <w:t xml:space="preserve"> </w:t>
      </w:r>
      <w:r>
        <w:rPr/>
        <w:t xml:space="preserve">M. </w:t>
      </w:r>
      <w:r>
        <w:rPr>
          <w:spacing w:val="32"/>
        </w:rPr>
        <w:t>Dąbrowsk</w:t>
      </w:r>
      <w:r>
        <w:rPr/>
        <w:t>a-</w:t>
      </w:r>
      <w:r>
        <w:rPr>
          <w:spacing w:val="32"/>
        </w:rPr>
        <w:t>Karda</w:t>
      </w:r>
      <w:r>
        <w:rPr/>
        <w:t xml:space="preserve">s, P. </w:t>
      </w:r>
      <w:r>
        <w:rPr>
          <w:spacing w:val="32"/>
        </w:rPr>
        <w:t>Karda</w:t>
      </w:r>
      <w:r>
        <w:rPr/>
        <w:t xml:space="preserve">s, </w:t>
      </w:r>
      <w:r>
        <w:rPr>
          <w:i/>
        </w:rPr>
        <w:t>op. cit.</w:t>
      </w:r>
      <w:r>
        <w:rPr/>
        <w:t xml:space="preserve">, s. 69; zob. też P. </w:t>
      </w:r>
      <w:r>
        <w:rPr>
          <w:spacing w:val="32"/>
        </w:rPr>
        <w:t>Karda</w:t>
      </w:r>
      <w:r>
        <w:rPr/>
        <w:t xml:space="preserve">s, (w:) Kodeks..., s. 217. </w:t>
      </w:r>
    </w:p>
  </w:footnote>
  <w:footnote w:id="26">
    <w:p>
      <w:pPr>
        <w:pStyle w:val="Przypisy"/>
        <w:ind w:left="170" w:hanging="170"/>
        <w:rPr/>
      </w:pPr>
      <w:r>
        <w:rPr>
          <w:rStyle w:val="FootnoteCharacters"/>
        </w:rPr>
        <w:footnoteRef/>
      </w:r>
      <w:r>
        <w:rPr/>
        <w:tab/>
        <w:t xml:space="preserve"> </w:t>
      </w:r>
      <w:r>
        <w:rPr>
          <w:i/>
        </w:rPr>
        <w:t>Ibidem</w:t>
      </w:r>
      <w:r>
        <w:rPr/>
        <w:t>.</w:t>
      </w:r>
    </w:p>
  </w:footnote>
  <w:footnote w:id="27">
    <w:p>
      <w:pPr>
        <w:pStyle w:val="Przypisy"/>
        <w:ind w:left="170" w:hanging="170"/>
        <w:rPr/>
      </w:pPr>
      <w:r>
        <w:rPr>
          <w:rStyle w:val="FootnoteCharacters"/>
        </w:rPr>
        <w:footnoteRef/>
      </w:r>
      <w:r>
        <w:rPr/>
        <w:tab/>
        <w:t xml:space="preserve"> </w:t>
      </w:r>
      <w:r>
        <w:rPr/>
        <w:t xml:space="preserve">G. </w:t>
      </w:r>
      <w:r>
        <w:rPr>
          <w:spacing w:val="32"/>
        </w:rPr>
        <w:t>Rejma</w:t>
      </w:r>
      <w:r>
        <w:rPr/>
        <w:t>n, (w:) Kodeks karny. Część ogólna. Komentarz, Warszawa 1999, s. 537.</w:t>
      </w:r>
    </w:p>
  </w:footnote>
  <w:footnote w:id="28">
    <w:p>
      <w:pPr>
        <w:pStyle w:val="Przypisy"/>
        <w:ind w:left="170" w:hanging="170"/>
        <w:rPr/>
      </w:pPr>
      <w:r>
        <w:rPr>
          <w:rStyle w:val="FootnoteCharacters"/>
        </w:rPr>
        <w:footnoteRef/>
      </w:r>
      <w:r>
        <w:rPr/>
        <w:tab/>
        <w:t xml:space="preserve"> </w:t>
      </w:r>
      <w:r>
        <w:rPr>
          <w:i/>
        </w:rPr>
        <w:t>Ibidem</w:t>
      </w:r>
      <w:r>
        <w:rPr/>
        <w:t>.</w:t>
      </w:r>
    </w:p>
  </w:footnote>
  <w:footnote w:id="29">
    <w:p>
      <w:pPr>
        <w:pStyle w:val="Przypisy"/>
        <w:ind w:left="170" w:hanging="170"/>
        <w:rPr/>
      </w:pPr>
      <w:r>
        <w:rPr>
          <w:rStyle w:val="FootnoteCharacters"/>
        </w:rPr>
        <w:footnoteRef/>
      </w:r>
      <w:r>
        <w:rPr/>
        <w:tab/>
        <w:t xml:space="preserve"> </w:t>
      </w:r>
      <w:r>
        <w:rPr/>
        <w:t xml:space="preserve">Wątpliwości w tym zakresie zgłaszał P. </w:t>
      </w:r>
      <w:r>
        <w:rPr>
          <w:spacing w:val="32"/>
        </w:rPr>
        <w:t>Koniecznia</w:t>
      </w:r>
      <w:r>
        <w:rPr/>
        <w:t>k (</w:t>
      </w:r>
      <w:r>
        <w:rPr>
          <w:i/>
        </w:rPr>
        <w:t>op. cit.</w:t>
      </w:r>
      <w:r>
        <w:rPr/>
        <w:t>, s. 64) jeszcze w fazie prac nad projektem k.k. z 1997 r. Autor podniósł bowiem, że koncepcja zaproponowana przez A. </w:t>
      </w:r>
      <w:r>
        <w:rPr>
          <w:spacing w:val="32"/>
        </w:rPr>
        <w:t>Zol</w:t>
      </w:r>
      <w:r>
        <w:rPr/>
        <w:t>la może wywołać niebezpieczne skutki na tle stadialnej formy usiłowania. Jako przykład podał przypadek, w którym sprawca zabiera lusterko od samochodu w wykonaniu uprzednio powziętego zamiaru sukcesywnego zaboru całego auta.</w:t>
      </w:r>
    </w:p>
  </w:footnote>
  <w:footnote w:id="30">
    <w:p>
      <w:pPr>
        <w:pStyle w:val="Przypisy"/>
        <w:ind w:left="170" w:hanging="170"/>
        <w:rPr/>
      </w:pPr>
      <w:r>
        <w:rPr>
          <w:rStyle w:val="FootnoteCharacters"/>
        </w:rPr>
        <w:footnoteRef/>
      </w:r>
      <w:r>
        <w:rPr/>
        <w:tab/>
        <w:t xml:space="preserve"> </w:t>
      </w:r>
      <w:r>
        <w:rPr/>
        <w:t xml:space="preserve">Tak np. A. </w:t>
      </w:r>
      <w:r>
        <w:rPr>
          <w:spacing w:val="32"/>
        </w:rPr>
        <w:t>Wąse</w:t>
      </w:r>
      <w:r>
        <w:rPr/>
        <w:t xml:space="preserve">k, </w:t>
      </w:r>
      <w:r>
        <w:rPr>
          <w:i/>
        </w:rPr>
        <w:t>op. cit.</w:t>
      </w:r>
      <w:r>
        <w:rPr/>
        <w:t>, s. 175.</w:t>
      </w:r>
    </w:p>
  </w:footnote>
  <w:footnote w:id="31">
    <w:p>
      <w:pPr>
        <w:pStyle w:val="Przypisy"/>
        <w:ind w:left="170" w:hanging="170"/>
        <w:rPr/>
      </w:pPr>
      <w:r>
        <w:rPr>
          <w:rStyle w:val="FootnoteCharacters"/>
        </w:rPr>
        <w:footnoteRef/>
      </w:r>
      <w:r>
        <w:rPr/>
        <w:tab/>
        <w:t xml:space="preserve"> </w:t>
      </w:r>
      <w:r>
        <w:rPr/>
        <w:t xml:space="preserve">Por. A. </w:t>
      </w:r>
      <w:r>
        <w:rPr>
          <w:spacing w:val="32"/>
        </w:rPr>
        <w:t>Mare</w:t>
      </w:r>
      <w:r>
        <w:rPr/>
        <w:t xml:space="preserve">k, Kodeks karny..., s. 151 oraz Prawo karne, s. 198; A. </w:t>
      </w:r>
      <w:r>
        <w:rPr>
          <w:spacing w:val="32"/>
        </w:rPr>
        <w:t>Spotowsk</w:t>
      </w:r>
      <w:r>
        <w:rPr/>
        <w:t xml:space="preserve">i, O odstąpieniu od usiłowania, PiP 1980, nr 6, s. 92; zob. również D. </w:t>
      </w:r>
      <w:r>
        <w:rPr>
          <w:spacing w:val="32"/>
        </w:rPr>
        <w:t>Gajdu</w:t>
      </w:r>
      <w:r>
        <w:rPr/>
        <w:t xml:space="preserve">s, Czynny żal w polskim prawie karnym, Toruń 1984, s. 61–69 oraz cytowane tam orzecznictwo SN. </w:t>
      </w:r>
    </w:p>
  </w:footnote>
  <w:footnote w:id="32">
    <w:p>
      <w:pPr>
        <w:pStyle w:val="Przypisy"/>
        <w:ind w:left="170" w:hanging="170"/>
        <w:rPr/>
      </w:pPr>
      <w:r>
        <w:rPr>
          <w:rStyle w:val="FootnoteCharacters"/>
        </w:rPr>
        <w:footnoteRef/>
      </w:r>
      <w:r>
        <w:rPr/>
        <w:tab/>
        <w:t xml:space="preserve"> </w:t>
      </w:r>
      <w:r>
        <w:rPr/>
        <w:t>Podobnie rozstrzygać należy sytuację, w której sprawca współdziałający dobrowolnie zapobiegł jednemu z zachowań, które mogłyby potencjalnie wchodzić w skład czynu ciągłego. Również w tym wypadku zachowanie sprawcy świadczy o porzuceniu zamiaru, co uniemożliwia przypisanie mu czynu ciągłego obejmującego zachowanie, któremu zapobiegł skutecznie (art. 23 § 1 k.k.).</w:t>
      </w:r>
    </w:p>
  </w:footnote>
  <w:footnote w:id="33">
    <w:p>
      <w:pPr>
        <w:pStyle w:val="Przypisy"/>
        <w:ind w:left="170" w:hanging="170"/>
        <w:rPr/>
      </w:pPr>
      <w:r>
        <w:rPr>
          <w:rStyle w:val="FootnoteCharacters"/>
        </w:rPr>
        <w:footnoteRef/>
      </w:r>
      <w:r>
        <w:rPr/>
        <w:tab/>
        <w:t xml:space="preserve"> </w:t>
      </w:r>
      <w:r>
        <w:rPr/>
        <w:t xml:space="preserve">VI KO 42/62, OSNKW 1966, nr 7, poz. 69. Podobny pogląd SN wyraził w wyroku z dnia 10 kwietnia 1974 r., V KR 6/74, OSPiKA 1975, nr 7–8, poz. 185. W orzeczeniu tym najwyższa instancja sądowa wskazała, że prawomocność materialna nie może pokrywać czynów, które weszłyby w skład przestępstwa ciągłego, lecz z przyczyn prawnych nie mogły być objęte wyrokiem skazującym. Stanowisko to spotkało się z krytyką ze strony M. </w:t>
      </w:r>
      <w:r>
        <w:rPr>
          <w:spacing w:val="32"/>
        </w:rPr>
        <w:t>Tarnowskieg</w:t>
      </w:r>
      <w:r>
        <w:rPr/>
        <w:t>o oraz A. </w:t>
      </w:r>
      <w:r>
        <w:rPr>
          <w:spacing w:val="32"/>
        </w:rPr>
        <w:t>Wiercińskieg</w:t>
      </w:r>
      <w:r>
        <w:rPr/>
        <w:t>o (por. Glosa do wyroku SN z dnia 10 kwietnia 1974 r., V KR 6/74, OSPiKA 1975, nr 7–8, s. 365 i nast.).</w:t>
      </w:r>
    </w:p>
  </w:footnote>
  <w:footnote w:id="34">
    <w:p>
      <w:pPr>
        <w:pStyle w:val="Przypisy"/>
        <w:ind w:left="170" w:hanging="170"/>
        <w:rPr/>
      </w:pPr>
      <w:r>
        <w:rPr>
          <w:rStyle w:val="FootnoteCharacters"/>
        </w:rPr>
        <w:footnoteRef/>
      </w:r>
      <w:r>
        <w:rPr/>
        <w:tab/>
        <w:t xml:space="preserve"> </w:t>
      </w:r>
      <w:r>
        <w:rPr/>
        <w:t xml:space="preserve">Tak np. A. </w:t>
      </w:r>
      <w:r>
        <w:rPr>
          <w:spacing w:val="32"/>
        </w:rPr>
        <w:t>Kafta</w:t>
      </w:r>
      <w:r>
        <w:rPr/>
        <w:t xml:space="preserve">l, </w:t>
      </w:r>
      <w:r>
        <w:rPr>
          <w:i/>
        </w:rPr>
        <w:t>op. cit.</w:t>
      </w:r>
      <w:r>
        <w:rPr/>
        <w:t>, s. 191 i nast.</w:t>
      </w:r>
    </w:p>
  </w:footnote>
  <w:footnote w:id="35">
    <w:p>
      <w:pPr>
        <w:pStyle w:val="Przypisy"/>
        <w:ind w:left="170" w:hanging="170"/>
        <w:rPr/>
      </w:pPr>
      <w:r>
        <w:rPr>
          <w:rStyle w:val="FootnoteCharacters"/>
        </w:rPr>
        <w:footnoteRef/>
      </w:r>
      <w:r>
        <w:rPr/>
        <w:tab/>
        <w:t xml:space="preserve"> </w:t>
      </w:r>
      <w:r>
        <w:rPr/>
        <w:t xml:space="preserve">A. </w:t>
      </w:r>
      <w:r>
        <w:rPr>
          <w:spacing w:val="32"/>
        </w:rPr>
        <w:t>Kafta</w:t>
      </w:r>
      <w:r>
        <w:rPr/>
        <w:t>l, Procesowe problemy przestępstwa ciągłego w orzecznictwie Sądu Najwyższego, Pal. 1982, nr 1–3, s. 95.</w:t>
      </w:r>
    </w:p>
  </w:footnote>
  <w:footnote w:id="36">
    <w:p>
      <w:pPr>
        <w:pStyle w:val="Przypisy"/>
        <w:ind w:left="170" w:hanging="170"/>
        <w:rPr/>
      </w:pPr>
      <w:r>
        <w:rPr>
          <w:rStyle w:val="FootnoteCharacters"/>
        </w:rPr>
        <w:footnoteRef/>
      </w:r>
      <w:r>
        <w:rPr/>
        <w:tab/>
        <w:t xml:space="preserve"> </w:t>
      </w:r>
      <w:r>
        <w:rPr/>
        <w:t xml:space="preserve">Tak np. SN w uchwale z dnia 21 listopada 2001 r., I KZP 29/01, OSNKW 2002, nr 1–2, poz. 2 z aprobującą glosą W. </w:t>
      </w:r>
      <w:r>
        <w:rPr>
          <w:spacing w:val="32"/>
        </w:rPr>
        <w:t>Marcinkowskieg</w:t>
      </w:r>
      <w:r>
        <w:rPr/>
        <w:t>o opublikowaną w Prok. i Pr. 2002, nr 9, s. 111–115; por. też postanowienie SA w Katowicach z dnia 20 czerwca 2001 r., II AKo 92/01, KZS 2001, nr 11, poz. 60.</w:t>
      </w:r>
    </w:p>
  </w:footnote>
  <w:footnote w:id="37">
    <w:p>
      <w:pPr>
        <w:pStyle w:val="Przypisy"/>
        <w:ind w:left="170" w:hanging="170"/>
        <w:rPr/>
      </w:pPr>
      <w:r>
        <w:rPr>
          <w:rStyle w:val="FootnoteCharacters"/>
        </w:rPr>
        <w:footnoteRef/>
      </w:r>
      <w:r>
        <w:rPr>
          <w:sz w:val="12"/>
        </w:rPr>
        <w:tab/>
        <w:t xml:space="preserve"> </w:t>
      </w:r>
      <w:r>
        <w:rPr/>
        <w:t xml:space="preserve">Tak np. M. </w:t>
      </w:r>
      <w:r>
        <w:rPr>
          <w:spacing w:val="32"/>
        </w:rPr>
        <w:t>Cieśla</w:t>
      </w:r>
      <w:r>
        <w:rPr/>
        <w:t xml:space="preserve">k, Polska procedura karna. Podstawowe założenia teoretyczne, Warszawa 1984, s. 130; por też J. </w:t>
      </w:r>
      <w:r>
        <w:rPr>
          <w:spacing w:val="32"/>
        </w:rPr>
        <w:t>Lachows</w:t>
      </w:r>
      <w:r>
        <w:rPr/>
        <w:t xml:space="preserve">ki, Glosa do wyroku SN z dnia 5 stycznia 2001 r., V KKN 504/00, PiP 2002, nr 2, s. 112; P. </w:t>
      </w:r>
      <w:r>
        <w:rPr>
          <w:spacing w:val="32"/>
        </w:rPr>
        <w:t>Hofmańsk</w:t>
      </w:r>
      <w:r>
        <w:rPr/>
        <w:t xml:space="preserve">i, E. </w:t>
      </w:r>
      <w:r>
        <w:rPr>
          <w:spacing w:val="32"/>
        </w:rPr>
        <w:t>Sadzi</w:t>
      </w:r>
      <w:r>
        <w:rPr/>
        <w:t xml:space="preserve">k, K. </w:t>
      </w:r>
      <w:r>
        <w:rPr>
          <w:spacing w:val="32"/>
        </w:rPr>
        <w:t>Zgryze</w:t>
      </w:r>
      <w:r>
        <w:rPr/>
        <w:t>k, Kodeks postępowania karnego. Komentarz do art. 1–296. Tom I, Warszawa 2004, s. 139.</w:t>
      </w:r>
    </w:p>
  </w:footnote>
  <w:footnote w:id="38">
    <w:p>
      <w:pPr>
        <w:pStyle w:val="Przypisy"/>
        <w:ind w:left="170" w:hanging="170"/>
        <w:rPr/>
      </w:pPr>
      <w:r>
        <w:rPr>
          <w:rStyle w:val="FootnoteCharacters"/>
        </w:rPr>
        <w:footnoteRef/>
      </w:r>
      <w:r>
        <w:rPr/>
        <w:tab/>
        <w:t xml:space="preserve"> </w:t>
      </w:r>
      <w:r>
        <w:rPr/>
        <w:t xml:space="preserve">Stanowisko takie jest akceptowane w nauce prawa karnego. Por. np.: M. </w:t>
      </w:r>
      <w:r>
        <w:rPr>
          <w:spacing w:val="32"/>
        </w:rPr>
        <w:t>Dąbrowsk</w:t>
      </w:r>
      <w:r>
        <w:rPr/>
        <w:t>a-</w:t>
      </w:r>
      <w:r>
        <w:rPr>
          <w:spacing w:val="32"/>
        </w:rPr>
        <w:t>Karda</w:t>
      </w:r>
      <w:r>
        <w:rPr/>
        <w:t xml:space="preserve">s, P. </w:t>
      </w:r>
      <w:r>
        <w:rPr>
          <w:spacing w:val="32"/>
        </w:rPr>
        <w:t>Karda</w:t>
      </w:r>
      <w:r>
        <w:rPr/>
        <w:t xml:space="preserve">s, Czyn ciągły..., s. 77–78; A. </w:t>
      </w:r>
      <w:r>
        <w:rPr>
          <w:spacing w:val="32"/>
        </w:rPr>
        <w:t>Mare</w:t>
      </w:r>
      <w:r>
        <w:rPr/>
        <w:t xml:space="preserve">k, Kodeks karny..., s. 145–146 oraz Prawo karne, s. 216; A. </w:t>
      </w:r>
      <w:r>
        <w:rPr>
          <w:spacing w:val="32"/>
        </w:rPr>
        <w:t>Wąse</w:t>
      </w:r>
      <w:r>
        <w:rPr/>
        <w:t xml:space="preserve">k, </w:t>
      </w:r>
      <w:r>
        <w:rPr>
          <w:i/>
        </w:rPr>
        <w:t>op. cit.</w:t>
      </w:r>
      <w:r>
        <w:rPr/>
        <w:t xml:space="preserve">, s. 183–184. Zob. także M. </w:t>
      </w:r>
      <w:r>
        <w:rPr>
          <w:spacing w:val="32"/>
        </w:rPr>
        <w:t>Rogalsk</w:t>
      </w:r>
      <w:r>
        <w:rPr/>
        <w:t xml:space="preserve">i, </w:t>
      </w:r>
      <w:r>
        <w:rPr>
          <w:i/>
        </w:rPr>
        <w:t>Res iudicata</w:t>
      </w:r>
      <w:r>
        <w:rPr/>
        <w:t xml:space="preserve"> a przestępstwo ciągłe, Studia Prawnicze 2001, nr 2, s. 52–54.</w:t>
      </w:r>
    </w:p>
  </w:footnote>
  <w:footnote w:id="39">
    <w:p>
      <w:pPr>
        <w:pStyle w:val="Przypisy"/>
        <w:ind w:left="170" w:hanging="170"/>
        <w:rPr/>
      </w:pPr>
      <w:r>
        <w:rPr>
          <w:rStyle w:val="FootnoteCharacters"/>
        </w:rPr>
        <w:footnoteRef/>
      </w:r>
      <w:r>
        <w:rPr/>
        <w:tab/>
        <w:t xml:space="preserve"> </w:t>
      </w:r>
      <w:r>
        <w:rPr/>
        <w:t>Zob. przypis 23.</w:t>
      </w:r>
    </w:p>
  </w:footnote>
  <w:footnote w:id="40">
    <w:p>
      <w:pPr>
        <w:pStyle w:val="Przypisy"/>
        <w:ind w:left="170" w:hanging="170"/>
        <w:rPr/>
      </w:pPr>
      <w:r>
        <w:rPr>
          <w:rStyle w:val="FootnoteCharacters"/>
        </w:rPr>
        <w:footnoteRef/>
      </w:r>
      <w:r>
        <w:rPr/>
        <w:tab/>
        <w:t xml:space="preserve"> </w:t>
      </w:r>
      <w:r>
        <w:rPr/>
        <w:t xml:space="preserve">Zob. T. </w:t>
      </w:r>
      <w:r>
        <w:rPr>
          <w:spacing w:val="32"/>
        </w:rPr>
        <w:t>Bojarsk</w:t>
      </w:r>
      <w:r>
        <w:rPr/>
        <w:t xml:space="preserve">i, Przestępstwo ciągłe, PiP 1995, nr 3, s. 29 i nast. Co do zasady legalizmu w procesie karnym zob. S. </w:t>
      </w:r>
      <w:r>
        <w:rPr>
          <w:spacing w:val="32"/>
        </w:rPr>
        <w:t>Walto</w:t>
      </w:r>
      <w:r>
        <w:rPr/>
        <w:t>ś, Proces karny. Zarys systemu, Warszawa 2002, s. 288–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arek, J. Lach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tóre problemy wynikające z „jednoczynnow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arek, J. Lach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tóre problemy wynikające z „jednoczynno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Kreska7">
    <w:name w:val="kreska7"/>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9">
    <w:name w:val="kreska9"/>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1:00Z</dcterms:created>
  <dc:creator>Dorota Kaleta</dc:creator>
  <dc:description/>
  <cp:keywords/>
  <dc:language>en-US</dc:language>
  <cp:lastModifiedBy>mikusek</cp:lastModifiedBy>
  <cp:lastPrinted>2004-11-10T12:31:00Z</cp:lastPrinted>
  <dcterms:modified xsi:type="dcterms:W3CDTF">2009-04-21T13:35:00Z</dcterms:modified>
  <cp:revision>18</cp:revision>
  <dc:subject/>
  <dc:title>Marek Mozgawa</dc:title>
</cp:coreProperties>
</file>