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b"/>
        <w:spacing w:lineRule="auto" w:line="360"/>
        <w:jc w:val="right"/>
        <w:rPr/>
      </w:pPr>
      <w:r>
        <w:rPr/>
        <w:t xml:space="preserve">Załącznik nr 3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3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3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Warszawa, dnia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</w:t>
      </w:r>
      <w:r>
        <w:rPr/>
        <w:t>1. ………………</w:t>
      </w:r>
    </w:p>
    <w:p>
      <w:pPr>
        <w:pStyle w:val="Tekstpodstawowyb"/>
        <w:spacing w:lineRule="auto" w:line="360"/>
        <w:ind w:left="284" w:hanging="0"/>
        <w:rPr/>
      </w:pPr>
      <w:r>
        <w:rPr/>
        <w:t>dokonała odbioru wykonania prac ogrodniczych wokół budynku Ministerstwa Sprawiedliwości przy Al. Ujazdowskich 11, ul. Koszykowej 4 oraz budynków Ministerstwa przy ul. Chopina1/ Ujazdowskich19/al. Róż 2 oraz pielęgnacji kwiatów doniczkowych w pomieszczeniach  budynku przy Al. Ujazdowskich 11 i al. Róż 2.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rPr/>
      </w:pPr>
      <w:r>
        <w:rPr/>
        <w:t xml:space="preserve">Wobec niewykonania/nienależytego wykonania umowy Zamawiający postanowił odmówić dokonania odbioru przedmiotu umowy/ częściowo odmówić odbioru przedmiotu  umowy </w:t>
        <w:br/>
        <w:t>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Kłos Beata (BAF)</dc:creator>
  <dc:description/>
  <cp:keywords/>
  <dc:language>en-US</dc:language>
  <cp:lastModifiedBy>Makosiewicz Daria  (BA)</cp:lastModifiedBy>
  <cp:lastPrinted>2023-01-13T09:08:00Z</cp:lastPrinted>
  <dcterms:modified xsi:type="dcterms:W3CDTF">2023-01-13T08:09:00Z</dcterms:modified>
  <cp:revision>17</cp:revision>
  <dc:subject/>
  <dc:title/>
</cp:coreProperties>
</file>