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Lesznie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16/</w:t>
      </w:r>
      <w:r>
        <w:rPr/>
        <w:t>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48-miesięcy od dnia podpisania umowy, z zastrzeżeniem rozdziału XVIII ust. 3 i  ust. 16 pkt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2:00Z</dcterms:created>
  <dc:creator>Michal</dc:creator>
  <dc:description/>
  <dc:language>en-US</dc:language>
  <cp:lastModifiedBy>a_tabaczynska</cp:lastModifiedBy>
  <cp:lastPrinted>2014-05-19T15:05:00Z</cp:lastPrinted>
  <dcterms:modified xsi:type="dcterms:W3CDTF">2014-05-20T08:04:00Z</dcterms:modified>
  <cp:revision>5</cp:revision>
  <dc:subject/>
  <dc:title/>
</cp:coreProperties>
</file>