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runon Hołyst</w:t>
      </w:r>
    </w:p>
    <w:p>
      <w:pPr>
        <w:pStyle w:val="Tytulprokuratury"/>
        <w:rPr/>
      </w:pPr>
      <w:r>
        <w:rPr/>
        <w:t>Przestępczość z perspektywy psychologii ewolucyjnej</w:t>
      </w:r>
    </w:p>
    <w:p>
      <w:pPr>
        <w:pStyle w:val="Podtytulprokuratury"/>
        <w:rPr/>
      </w:pPr>
      <w:r>
        <w:rPr/>
        <w:t>Streszczenie</w:t>
      </w:r>
    </w:p>
    <w:p>
      <w:pPr>
        <w:pStyle w:val="Tekstprokuratury"/>
        <w:rPr/>
      </w:pPr>
      <w:r>
        <w:rPr>
          <w:i/>
        </w:rPr>
        <w:t>Przedmiotem artykułu jest przestępczość z punktu widzenia psychologii ewolucyjnej. Chociaż w podejściu ewolucyjnym uważa się, że selekcja działa najsilniej na poziomie genów, może ona także rozgrywać się na wielu innych poziomach. Autor wskazuje, że psychologia ewolucyjna kładzie wielki nacisk na interakcyjny charakter ludzkich działań. Wyodrębnia ona sytuacje, w których specyficzne cechy agresora, jego ofiary, kontekstu społecznego oraz problemu adaptacyjnego mogą prowadzić do czynów agresywnych, traktowanych jako strategiczne rozwiązanie. W perspektywie ewolucyjnej możemy mówić o co najmniej sześciu rodzajach korzyści odnoszonych przez tych naszych przodków, którzy posługiwali się agresją. Należą do nich: zagarnianie zasobów innych ludzi, obrona siebie i swojej rodziny, przysparzanie kosztów rywalom, walka o pozycję w hierarchii, odstraszanie ewentualnych agresorów oraz przeciwdziałanie próbom niewierności albo odejścia partnera. Mocne argumenty ewolucyjne przemawiają za tezą o agresji znacznie częściej cechującej zachowania mężczyzn</w:t>
      </w:r>
      <w:r>
        <w:rPr/>
        <w:t>.</w:t>
      </w:r>
    </w:p>
    <w:p>
      <w:pPr>
        <w:pStyle w:val="Tekstprokuratury"/>
        <w:rPr/>
      </w:pPr>
      <w:r>
        <w:rPr/>
      </w:r>
    </w:p>
    <w:p>
      <w:pPr>
        <w:pStyle w:val="Tekstprokuratury"/>
        <w:rPr/>
      </w:pPr>
      <w:r>
        <w:rPr/>
        <w:t>Psychologia ewolucyjna stanowi syntezę współczesnej psychologii oraz biologii ewolucyjnej i opiera się na przekonaniu, że istoty ludzkie przychodzą na świat spe</w:t>
        <w:softHyphen/>
        <w:t>cjalnie wyposażone, przygotowane do przetwarzania określonego rodzaju informa</w:t>
        <w:softHyphen/>
        <w:t>cji</w:t>
      </w:r>
      <w:r>
        <w:rPr>
          <w:rStyle w:val="FootnoteCharacters"/>
          <w:rStyle w:val="FootnoteAnchor"/>
          <w:rFonts w:cs="Arial" w:ascii="Arial" w:hAnsi="Arial"/>
        </w:rPr>
        <w:footnoteReference w:id="2"/>
      </w:r>
      <w:r>
        <w:rPr/>
        <w:t>. Psychologia ewolucyjna odwołuje się do założeń teorii ewolucji Karola Darwina, jednak już na długo przed nim podejrzewano, że organizmy ewoluują, to znaczy zmieniają się z upływem czasu. Teoria doboru naturalnego, która była głównym wkładem Darwina do biologii ewolucyjnej, dotyczyła trzech podstawowych czynni</w:t>
        <w:softHyphen/>
        <w:t>ków: zróżnicowania, dziedziczenia oraz doboru. Z doborem naturalnym mamy do czynienia, kiedy pewne warianty cech dziedzicznych prowadzą do większego suk</w:t>
        <w:softHyphen/>
        <w:t>cesu reprodukcyjnego niż inne. Innymi słowy, dobór naturalny jest pochodną zmian powstałych w wyniku różnicującego sukcesu reprodukcyjnego pewnego wariantu dziedzicznego. Teoria doboru naturalnego nadała naukom biologicznym jednorod</w:t>
        <w:softHyphen/>
        <w:t>ność i rozwiązała kilka ważnych zagadek. Wyjaśniła proces przyczynowy, poprzez który w dłuższym czasie zachodzi modyfikacja struktur organicznych, a także, jak powstają nowe gatunki. Umieściła również wszystkie gatunki żywych stworzeń w jednym ogromnym drzewie genealogicznym.</w:t>
      </w:r>
    </w:p>
    <w:p>
      <w:pPr>
        <w:pStyle w:val="Tekstprokuratury"/>
        <w:rPr/>
      </w:pPr>
      <w:r>
        <w:rPr/>
        <w:t>Darwin nie stworzył przekonującej teorii dziedziczenia. Uzupełnienie tej luki nastąpiło, kiedy praca G. Mendla została włączona do teorii doboru naturalnego, tworząc w ten sposób ruch naukowy zwany nową syntezą. Zgodnie z tą teorią dziedziczenie nie polega na „mieszaniu” cech obojga rodziców, lecz na przekazy</w:t>
        <w:softHyphen/>
        <w:t>waniu potomstwu cech jednostkowych. Geny, podstawowa jednostka dziedzicze</w:t>
        <w:softHyphen/>
        <w:t>nia, są przekazywane w osobnych pakietach, które nie mieszają się, lecz przecho</w:t>
        <w:softHyphen/>
        <w:t>dzą nietknięte z rodziców na dziecko. Rozwijając założenia nowej syntezy, dwaj biolodzy europejscy, K. Lorenz i N. Tinbergen, zapoczątkowali nowy kierunek, na</w:t>
        <w:softHyphen/>
        <w:t>zwany etologią, zmierzający do wyjaśnienia zachowań zwierzęcych w kontekście ewolucyjnym przez analizę pochodzenia i funkcji zachowania. Etolodzy skłonili wielu psychologów do uwzględnienia roli biologii w zachowaniu człowieka</w:t>
      </w:r>
      <w:r>
        <w:rPr>
          <w:rStyle w:val="FootnoteCharacters"/>
          <w:rStyle w:val="FootnoteAnchor"/>
          <w:rFonts w:cs="Arial" w:ascii="Arial" w:hAnsi="Arial"/>
        </w:rPr>
        <w:footnoteReference w:id="3"/>
      </w:r>
      <w:r>
        <w:rPr/>
        <w:t>. W 1964 r. teoria doboru naturalnego została przeformułowana w rewolucyjnych artykułach opublikowanych przez W. D. Hamiltona</w:t>
      </w:r>
      <w:r>
        <w:rPr>
          <w:rStyle w:val="FootnoteCharacters"/>
          <w:rStyle w:val="FootnoteAnchor"/>
          <w:rFonts w:cs="Arial" w:ascii="Arial" w:hAnsi="Arial"/>
        </w:rPr>
        <w:footnoteReference w:id="4"/>
      </w:r>
      <w:r>
        <w:rPr/>
        <w:t>. Jego zdaniem proces doboru naturalnego nie polega na prostym przekazywaniu cech dziedzicznych (poprzez płodzenie potomstwa), lecz na dostosowaniu łącznym, w którym bierze się pod uwagę również reprodukcyjny sukces organizmów spokrewnionych, mierzony stopniem pokrewieństwa.</w:t>
      </w:r>
    </w:p>
    <w:p>
      <w:pPr>
        <w:pStyle w:val="Tekstprokuratury"/>
        <w:rPr/>
      </w:pPr>
      <w:r>
        <w:rPr/>
        <w:t>Teoria dostosowania łącznego pozwoliła lepiej zrozumieć proces doboru natu</w:t>
        <w:softHyphen/>
        <w:t>ralnego i częściowo rozwiązała problem altruizmu, tłumacząc, dlaczego żywe or</w:t>
        <w:softHyphen/>
        <w:t>ganizmy gotowe są ponosić koszty, pomagając innym osobnikom, jeżeli te osobniki noszą kopie tych samych co one genów.</w:t>
      </w:r>
    </w:p>
    <w:p>
      <w:pPr>
        <w:pStyle w:val="Tekstprokuratury"/>
        <w:rPr/>
      </w:pPr>
      <w:r>
        <w:rPr/>
        <w:t>W drugiej połowie ubiegłego wieku G. C. Williams dostarczył dowodów prowa</w:t>
        <w:softHyphen/>
        <w:t>dzących do zarzucenia teorii doboru grupowego, zgodnie z którą ewolucja me</w:t>
        <w:softHyphen/>
        <w:t>chanizmów adaptacyjnych następuje w toku różnicującej reprodukcji grupowej, przynoszącej korzyści danej grupie, oraz dostarczył kryteriów wyodrębniania i identyfikowania adaptacji, takich jak skuteczność, wiarygodność i precyzja</w:t>
      </w:r>
      <w:r>
        <w:rPr>
          <w:rStyle w:val="FootnoteCharacters"/>
          <w:rStyle w:val="FootnoteAnchor"/>
          <w:rFonts w:cs="Arial" w:ascii="Arial" w:hAnsi="Arial"/>
        </w:rPr>
        <w:footnoteReference w:id="5"/>
      </w:r>
      <w:r>
        <w:rPr/>
        <w:t>. Nie</w:t>
        <w:softHyphen/>
        <w:t>co później E. O. Wilson podjął próbę dokonania syntezy głównych kierunków bio</w:t>
        <w:softHyphen/>
        <w:t>logii ewolucyjnej</w:t>
      </w:r>
      <w:r>
        <w:rPr>
          <w:rStyle w:val="FootnoteCharacters"/>
          <w:rStyle w:val="FootnoteAnchor"/>
          <w:rFonts w:cs="Arial" w:ascii="Arial" w:hAnsi="Arial"/>
        </w:rPr>
        <w:footnoteReference w:id="6"/>
      </w:r>
      <w:r>
        <w:rPr/>
        <w:t>. Praca tego autora wywołała wiele polemik. Kiedy w dziedzinie biologii ewolucyjnej dokonywały się przemiany, psychologia także się zmieniała w taki sposób, aby mogła nastąpić jej integracja z teorią ewolucji. Dwie kluczowe teorie dotyczące psychologii człowieka, powstałe wkrótce po opublikowaniu dzie</w:t>
        <w:softHyphen/>
        <w:t>ła Darwina, wykazują wyraźne wpływy idei ewolucyjnych. Z. Freud zwrócił uwagę na kwestie walki o byt oraz seksualności, występując z teorią instynktów zachowa</w:t>
        <w:softHyphen/>
        <w:t>nia życia oraz instynktów seksualnych, co odpowiadało Darwinowskiemu rozróż</w:t>
        <w:softHyphen/>
        <w:t>nieniu doboru naturalnego i płciowego. W końcu XIX w. W. James dowodził, że ludzie wyposażeni są w liczne instynkty. Jednak w latach dwudziestych XX w. amerykańska psychologia odwróciła się od koncepcji ewolucyjnych i została zdo</w:t>
        <w:softHyphen/>
        <w:t>minowana przez radykalny behawioryzm, zgodnie z którym całą złożoność ludz</w:t>
        <w:softHyphen/>
        <w:t>kiego zachowania da się wytłumaczyć za pomocą kilku ogólnych zasad rządzących procesami uczenia się. Jednocześnie odkrycie zdumiewającej różnorodności kultu</w:t>
        <w:softHyphen/>
        <w:t>rowej zdawało się potwierdzać idee radykalnego behawioryzmu, ponieważ do</w:t>
        <w:softHyphen/>
        <w:t>wodziło nieograniczonej plastyczności ludzkiego zachowania. Jednak w latach sześćdziesiątych zaczęła narastać liczba badań empirycznych kwestionujących za</w:t>
        <w:softHyphen/>
        <w:t>sadnicze prawa uczenia się. Nagromadzenie danych doprowadziło do rewolucji poznawczej opierającej się na metaforze komputerowej ludzkiego umysłu jako sys</w:t>
        <w:softHyphen/>
        <w:t>temu odbierającego i przekształcającego informacje za pomocą wyspecjalizowa</w:t>
        <w:softHyphen/>
        <w:t>nych procedur oraz zachowania jako wyniku owego przetwarzania.</w:t>
      </w:r>
    </w:p>
    <w:p>
      <w:pPr>
        <w:pStyle w:val="Tekstprokuratury"/>
        <w:rPr/>
      </w:pPr>
      <w:r>
        <w:rPr/>
        <w:t>Proces naturalnej selekcji jest niezależny od wartości, od pojęcia dobra i zła. Ewolucja drogą naturalnej selekcji działa na zasadzie prostego procesu reproduk</w:t>
        <w:softHyphen/>
        <w:t>cji genu różnicowego w następstwie różnic w dziedzicznym schemacie. Dziedzicz</w:t>
        <w:softHyphen/>
        <w:t>ne warianty, które prowadzą do większej reprodukcji w porównaniu z konkuren</w:t>
        <w:softHyphen/>
        <w:t>cyjnymi wariantami obecnymi w danym czasie w populacji, są reprezentowane w większej liczbie w następnym pokoleniu. Powtarzany przez wiele pokoleń pro</w:t>
        <w:softHyphen/>
        <w:t>ces selekcji prowadzi do ewolucji adaptacji, które istnieją wyłącznie dlatego, że przyczyniły się bezpośrednio albo pośrednio do sukcesu rozrodczego swoich nosi</w:t>
        <w:softHyphen/>
        <w:t>cieli. Ewoluują te cechy, które prowadzą do większego sukcesu w replikacji. Ewo</w:t>
        <w:softHyphen/>
        <w:t>lucyjny proces selekcji wytwarza wiele produktów, a niektóre z nich bywają okre</w:t>
        <w:softHyphen/>
        <w:t>ślane jako „dobre” lub jako „złe”. Te, które otrzymują etykietkę „złe”, to zachowania lub skłonności behawioralne prowadzące do narzucenia ogromnych kosztów do</w:t>
        <w:softHyphen/>
        <w:t>stosowania innej osobie lub grupie. Ludzie wykształcili wyspecjalizowany system psychologicznej kategoryzacji dla dokonywania tych ocen</w:t>
      </w:r>
      <w:r>
        <w:rPr>
          <w:rStyle w:val="FootnoteCharacters"/>
          <w:rStyle w:val="FootnoteAnchor"/>
          <w:rFonts w:cs="Arial" w:ascii="Arial" w:hAnsi="Arial"/>
        </w:rPr>
        <w:footnoteReference w:id="7"/>
      </w:r>
      <w:r>
        <w:rPr/>
        <w:t>.</w:t>
      </w:r>
    </w:p>
    <w:p>
      <w:pPr>
        <w:pStyle w:val="Tekstprokuratury"/>
        <w:rPr/>
      </w:pPr>
      <w:r>
        <w:rPr/>
        <w:t>Koszty dostosowania do innych ludzi mogą być różne co do wielkości: od try</w:t>
        <w:softHyphen/>
        <w:t>wialnych po katastrofalne. Nadepnięcie na palce może być uznane za irytujące, ale prawdopodobnie nie za zło, chyba że zachowania te powtarzają się dość długo. Na drugim krańcu znajdują się wydarzenia, takie jak: rabunek, okaleczenie, gwałt, tortury i morderstwo, których kombinacje zwykle traktuje się jako jeszcze większe wcielenie zła aniżeli każde z nich osobno. Zamierzone morderstwo z premedyta</w:t>
        <w:softHyphen/>
        <w:t>cją znajduje się w punkcie ekstremalnym tego kontinuum, ale w obrębie tej szero</w:t>
        <w:softHyphen/>
        <w:t>kiej klasy niektóre morderstwa uważa się za jeszcze większe zło niż inne – np. morderstwo złośliwe, morderstwo bez prowokacji, morderstwo popełnione na ma</w:t>
        <w:softHyphen/>
        <w:t>łych bezbronnych dzieciach, morderstwo na nastoletnich dziewczętach, morder</w:t>
        <w:softHyphen/>
        <w:t>stwo seryjne, morderstwo masowe i ludobójstwo. Z drugiej strony niektóre zabój</w:t>
        <w:softHyphen/>
        <w:t>stwa uważa się za wybaczalne, uzasadnione czy nawet altruistyczne – np. zabicie w obronie własnej, zabicie w obronie członka rodziny przed skrzywdzeniem lub zabicie zapobiegające gwałtowi na bezbronnej nieznajomej osobie.</w:t>
      </w:r>
    </w:p>
    <w:p>
      <w:pPr>
        <w:pStyle w:val="Tekstprokuratury"/>
        <w:rPr/>
      </w:pPr>
      <w:r>
        <w:rPr/>
        <w:t>Osąd przestępcy i ofiary z pewnością będą się różnić co do tego, jaki stopień zła przypisuje się tym czynom</w:t>
      </w:r>
      <w:r>
        <w:rPr>
          <w:rStyle w:val="FootnoteCharacters"/>
          <w:rStyle w:val="FootnoteAnchor"/>
          <w:rFonts w:cs="Arial" w:ascii="Arial" w:hAnsi="Arial"/>
        </w:rPr>
        <w:footnoteReference w:id="8"/>
      </w:r>
      <w:r>
        <w:rPr/>
        <w:t>. Czyny uważane za złe zawsze pociągają za sobą na</w:t>
        <w:softHyphen/>
        <w:t>rzucenie ofiarom dużych kosztów, nawet jeśli nie wszystkie duże koszty uważa się za zło. W ujęciu psychologii ewolucjonistycznej czyny uważane za złe znajdują się na krańcu kontinuum kosztów istotnych dla reprodukcji, czyli chodzi o te czyny, które narzucają ofierze duży koszt dostosowania, a więc będą uważane za najwięk</w:t>
        <w:softHyphen/>
        <w:t>sze zło. Aczkolwiek ludzie nie myślą o tych kategoriach, to jednak zakłada się, że wykształcili na drodze ewolucji psychologiczne mechanizmy wartościowania, dzięki którym oceniają wielkość kosztów dostosowania nałożonych im, ich sprzy</w:t>
        <w:softHyphen/>
        <w:t>mierzeńcom, ich dzieciom i szerszej rodzinie, czyli stopień zła. Człowiek rozwinął także mechanizmy wartościowania służące do oceny wielkości korzyści dostoso</w:t>
        <w:softHyphen/>
        <w:t>wania, którymi inni obdarzają jego i jego towarzyszy, czyli do oceny stopnia dobra. Według podejścia psychoewolucjonistycznego stopień zła i stopień dobra w ocenie danej osoby są po części funkcjami stopnia jej genetycznego pokrewieństwa z oso</w:t>
        <w:softHyphen/>
        <w:t>bą, której nałożone są koszty albo która jest obdarowana korzyściami. Koszty nało</w:t>
        <w:softHyphen/>
        <w:t>żone czy korzyści ofiarowane bliższym krewnym będą odpowiednio większym złem lub większym dobrem, aniżeli ta sama wielkość kosztów lub korzyści doty</w:t>
        <w:softHyphen/>
        <w:t>czących dalszych genetycznych krewnych. Stopień zła lub dobra jest także funkcją „strategicznej zbieżności”, to znaczy stopnia, w jakim inne jednostki są z daną osobą sprzymierzone w osiągnięciu ja</w:t>
        <w:softHyphen/>
        <w:t>kiegoś celu</w:t>
      </w:r>
      <w:r>
        <w:rPr>
          <w:rStyle w:val="FootnoteCharacters"/>
          <w:rStyle w:val="FootnoteAnchor"/>
          <w:rFonts w:cs="Arial" w:ascii="Arial" w:hAnsi="Arial"/>
        </w:rPr>
        <w:footnoteReference w:id="9"/>
      </w:r>
      <w:r>
        <w:rPr/>
        <w:t>. Bardzo wysokie koszty dostosowania nałożone na bliskiego przyjacie</w:t>
        <w:softHyphen/>
        <w:t>la będą zatem ocenione jako większe zło niż porównywalne koszty narzucone ob</w:t>
        <w:softHyphen/>
        <w:t>cemu albo wrogowi. W rzeczywistości duże koszty dostosowania nałożone na wroga często uważa się za coś dobrego. Ludzie starają się przewidzieć stopień stra</w:t>
        <w:softHyphen/>
        <w:t>tegicznej zbieżności dla osób genetycznie pokrewnych lub niespokrewnionych sprzymierzeńców, aby móc wpłynąć na ocenę stopnia zła zawartego w nałożonych rozmyślnie kosztach dostosowania. Aby jednak te mechanizmy oceny mogły się ukształtować, musiały pojawiać się w ewolucji działania ludzkie, które odpowia</w:t>
        <w:softHyphen/>
        <w:t>dają tym psychologicznym kategoryzacjom. Z perspektywy ewolucji współcześni ludzie są końcowym wytworem długiej linii przodków, których aktywność rozrod</w:t>
        <w:softHyphen/>
        <w:t>cza została uwieńczona powodzeniem. Rzeczywiście każdy człowiek stanowi hi</w:t>
        <w:softHyphen/>
        <w:t>storię ewolucyjnego sukcesu. Każdy człowiek zawdzięcza swoje życie nieprzerwa</w:t>
        <w:softHyphen/>
        <w:t>nemu łańcuchowi przodków, z których każdy zrobił to, co konieczne, by przetrwać i rozmnożyć się. Gdyby któremukolwiek z naszych przodków albo ich przodków nie udało się zrealizować tego zadania – na przykład w wyniku śmierci przed osiągnięciem dojrzałości płciowej, z powodu niepowodzenia w poszukiwaniu part</w:t>
        <w:softHyphen/>
        <w:t>nerki, porażki z rąk silniejszych rywali w przyciągnięciu partnerki lub porażki w utrzymaniu swojego potomstwa przy życiu, tak aby i ono mogło znaleźć partne</w:t>
        <w:softHyphen/>
        <w:t>ra – wówczas nie byłoby nas tutaj.</w:t>
      </w:r>
    </w:p>
    <w:p>
      <w:pPr>
        <w:pStyle w:val="Tekstprokuratury"/>
        <w:rPr/>
      </w:pPr>
      <w:r>
        <w:rPr/>
        <w:t>Stanowiąc produkty końcowe olbrzymiego łańcucha wydarzeń działającego w głębi ewolucyjnego czasu, ludzie współcześni niosą w sobie adaptacje, które do</w:t>
        <w:softHyphen/>
        <w:t>prowadziły do sukcesu ich przodków, oraz geny, które przyczyniają się do nieza</w:t>
        <w:softHyphen/>
        <w:t>wodnego rozwoju tych adaptacji</w:t>
      </w:r>
      <w:r>
        <w:rPr>
          <w:rStyle w:val="FootnoteCharacters"/>
          <w:rStyle w:val="FootnoteAnchor"/>
          <w:rFonts w:cs="Arial" w:ascii="Arial" w:hAnsi="Arial"/>
        </w:rPr>
        <w:footnoteReference w:id="10"/>
      </w:r>
      <w:r>
        <w:rPr/>
        <w:t>. Adaptacje te stanowią powszechną ludzką natu</w:t>
        <w:softHyphen/>
        <w:t>rę. Nie licząc identycznych genetycznie bliźniąt i monogamicznych partnerów na całe życie, interesy dostosowawcze wszystkich ludzi są do pewnego stopnia niepo</w:t>
        <w:softHyphen/>
        <w:t>wtarzalne i rozbieżne. Do pewnego stopnia ludzie są dla siebie nawzajem konku</w:t>
        <w:softHyphen/>
        <w:t>rentami w rozmnażaniu się, współzawodniczą o to, by stać się przodkiem. Konku</w:t>
        <w:softHyphen/>
        <w:t>rencja nie musi być bezpośrednia i nie musi pociągać za sobą otwartej walki. W rzeczywistości konkurenci nie muszą się spotkać ze sobą, aby wywiązało się współzawodnictwo. Na przykład w konkurencji typu „walka o byt” w grę wchodzi zdobycie ograniczonych lub lepszych zasobów w środowisku zewnętrznym. Kon</w:t>
        <w:softHyphen/>
        <w:t>kurenci w obrębie tej samej płci mogą współzawodniczyć ze sobą w intensywności zalotów dla pozyskania określonej partnerki. Rodzice mogą rywalizować z innymi rodzicami, inwestując w sukces swojego dziecka. Chociaż niektóre z tych form in</w:t>
        <w:softHyphen/>
        <w:t>dywidualnej rywalizacji, takie jak inwestowanie w dzieci, nie odpowiadają ludz</w:t>
        <w:softHyphen/>
        <w:t>kim intuicjom w odniesieniu do konkurencji, to jednak stanowią ucieleśnienie konkurencji w nie mniejszym stopniu niż dwa jelenie w otwartej walce czy dwie osoby ścierające się o wyższą pozycję w hierarchii społecznej. Z uwagi na to, że wszyscy współcześnie żyjący ludzie są potomkami przodków, którzy zwyciężyli niezliczoną ilość razy w bezpośredniej i pośredniej konkurencji, niosą oni w sobie adaptacje związane z nastawieniem na rywalizację, które doprowadziły do sukce</w:t>
        <w:softHyphen/>
        <w:t>su ich przodków, i przekazują dalej geny, które przyczynią się do rozwoju tych adaptacji u ich dzieci. Niektóre z tych adaptacji działają w sposób nakładający koszty na innych ludzi.</w:t>
      </w:r>
    </w:p>
    <w:p>
      <w:pPr>
        <w:pStyle w:val="Tekstprokuratury"/>
        <w:rPr/>
      </w:pPr>
      <w:r>
        <w:rPr/>
        <w:t>Wskazuje się występowanie dwóch podstawowych strategii pokonania konku</w:t>
        <w:softHyphen/>
        <w:t>renta w rywalizacji o dostosowanie. Jedna polega na osiągnięciu korzyści, które wspomagają dostosowanie – np. walka o lepszy dostęp do zasobów, wysyłanie do partnera bardziej ponętnych sygnałów wabiących, obdarowywanie dzieci środka</w:t>
        <w:softHyphen/>
        <w:t>mi, które wspomagają ich sukces rozrodczy, czy wspomaganie krewnego w spo</w:t>
        <w:softHyphen/>
        <w:t>sób, który zwiększa dostosowanie łączne</w:t>
      </w:r>
      <w:r>
        <w:rPr>
          <w:rStyle w:val="FootnoteCharacters"/>
          <w:rStyle w:val="FootnoteAnchor"/>
          <w:rFonts w:cs="Arial" w:ascii="Arial" w:hAnsi="Arial"/>
        </w:rPr>
        <w:footnoteReference w:id="11"/>
      </w:r>
      <w:r>
        <w:rPr/>
        <w:t>. Druga strategia polega na nałożeniu kosztów na konkurentów, np. na pogorszeniu ich dostępu do zasobów, zakłócaniu ich sygnałów wabiących czy wyrządzeniu krzywdy krewnemu. W świecie zwierząt obie te strategie są spotykane bardzo często. Pisklęta rywalizują o pokarm przyno</w:t>
        <w:softHyphen/>
        <w:t>szony przez rodziców swoimi szeroko otwartymi dziobami, ale czasem także wy</w:t>
        <w:softHyphen/>
        <w:t>pychają rodzeństwo z gniazda, popełniając w ten sposób bratobójstwo. Samce nie</w:t>
        <w:softHyphen/>
        <w:t>których gatunków ptaków rywalizują o samice, dostarczając owady na pokarm jako podarunek godowy, ale także odtrącają od samicy innych samców, narażając ich na obrażenia fizyczne.</w:t>
      </w:r>
    </w:p>
    <w:p>
      <w:pPr>
        <w:pStyle w:val="Tekstprokuratury"/>
        <w:rPr/>
      </w:pPr>
      <w:r>
        <w:rPr/>
        <w:t>W świecie ludzi strategie w obrębie jednej płci dotyczące rywalizacji o partnera obejmują zarówno wysyłanie sygnałów wabiących, jak i werbalne uwłaczanie ry</w:t>
        <w:softHyphen/>
        <w:t>walom</w:t>
      </w:r>
      <w:r>
        <w:rPr>
          <w:rStyle w:val="FootnoteCharacters"/>
          <w:rStyle w:val="FootnoteAnchor"/>
          <w:rFonts w:cs="Arial" w:ascii="Arial" w:hAnsi="Arial"/>
        </w:rPr>
        <w:footnoteReference w:id="12"/>
      </w:r>
      <w:r>
        <w:rPr/>
        <w:t>. Choć zniszczenie reputacji rywala może nie być uważane za zło, to z per</w:t>
        <w:softHyphen/>
        <w:t>spektywy ofiary jej utracony status społeczny i wynikająca stąd porażka w rywali</w:t>
        <w:softHyphen/>
        <w:t>zacji o partnera może wydawać się złem. W istocie takie utraty statusu czasem popychają ludzi do zabicia tego, kogo postrzegają jako swojego krzywdziciela</w:t>
      </w:r>
      <w:r>
        <w:rPr>
          <w:rStyle w:val="FootnoteCharacters"/>
          <w:rStyle w:val="FootnoteAnchor"/>
          <w:rFonts w:cs="Arial" w:ascii="Arial" w:hAnsi="Arial"/>
        </w:rPr>
        <w:footnoteReference w:id="13"/>
      </w:r>
      <w:r>
        <w:rPr/>
        <w:t>. Jest prawdopodobne, że emocja mściwości wykształciła się na drodze ewolucji jako obrona mająca na celu powstrzymanie takich kosztów lub zapobieganie po</w:t>
        <w:softHyphen/>
        <w:t>dobnym w przyszłości. Można się spodziewać, że dobór naturalny uprzywilejował ewolucję pewnych adaptacji, których działanie polega na nakładaniu kosztów w szczególności na rywali w obrębie tej samej płci i w ogólności na rywali w obrę</w:t>
        <w:softHyphen/>
        <w:t>bie tego samego gatunku. Te koszty mogą być zróżnicowane, a walutę stanowi strata w zakresie dostosowania. W miarę jak koszty rosną, ludzie coraz bardziej są skłonni nadać działaniom etykietkę zła. Zgodnie z podejściem psychoewolucyjnym ludzie posiadają adaptacje służące nakładaniu tych kosztów, adaptacje, by kraść rywalom zasoby, adaptacje, by psuć im reputację, adaptacje do okaleczania fizycz</w:t>
        <w:softHyphen/>
        <w:t>nego rywali i adaptacje, by podkradać im partnerki. Jest prawdopodobne, że lu</w:t>
        <w:softHyphen/>
        <w:t>dzie na drodze ewolucji wykształcili także adaptację polegającą na zabijaniu</w:t>
      </w:r>
      <w:r>
        <w:rPr>
          <w:rStyle w:val="FootnoteCharacters"/>
          <w:rStyle w:val="FootnoteAnchor"/>
          <w:rFonts w:cs="Arial" w:ascii="Arial" w:hAnsi="Arial"/>
        </w:rPr>
        <w:footnoteReference w:id="14"/>
      </w:r>
      <w:r>
        <w:rPr/>
        <w:t>. Żadna inna kategoria ludzkiego działania nie jest oceniana jako większe zło niż morderstwo z premedytacją, nie ma bowiem innej kategorii działań, która narzu</w:t>
        <w:softHyphen/>
        <w:t>całaby większe koszty dostosowania na ofiarę. Zabójstwo jest gorsze dla dostoso</w:t>
        <w:softHyphen/>
        <w:t>wania ofiary, aniżeli obecnie uznaje to jakakolwiek teoria psychologiczna, z wyjąt</w:t>
        <w:softHyphen/>
        <w:t>kiem teorii adaptacji do zabójstwa</w:t>
      </w:r>
      <w:r>
        <w:rPr>
          <w:rStyle w:val="FootnoteCharacters"/>
          <w:rStyle w:val="FootnoteAnchor"/>
          <w:rFonts w:cs="Arial" w:ascii="Arial" w:hAnsi="Arial"/>
        </w:rPr>
        <w:footnoteReference w:id="15"/>
      </w:r>
      <w:r>
        <w:rPr/>
        <w:t>. Po pierwsze ofiara, która zostaje zabita, traci wszelkie okazje do rozmnażania się w przyszłości. Traci seksualny dostęp do swo</w:t>
        <w:softHyphen/>
        <w:t>jego obecnego partnera, a także wszelkie możliwości znajdowania partnera w przy</w:t>
        <w:softHyphen/>
        <w:t>szłości, które mogłaby osiągnąć, gdyby pozostała przy życiu. Z powodu swojej śmierci nie może już więcej inwestować w swoje dzieci. Przetrwanie jego dzieci i posiadanie przez nie potomstwa zostają zagrożone w następstwie jego przed</w:t>
        <w:softHyphen/>
        <w:t>wczesnej śmierci. Wiadomo, że śmierć rodzica może w niektórych kulturach obni</w:t>
        <w:softHyphen/>
        <w:t>żyć szansę przeżycia przez dziecko</w:t>
      </w:r>
      <w:r>
        <w:rPr>
          <w:rStyle w:val="FootnoteCharacters"/>
          <w:rStyle w:val="FootnoteAnchor"/>
          <w:rFonts w:cs="Arial" w:ascii="Arial" w:hAnsi="Arial"/>
        </w:rPr>
        <w:footnoteReference w:id="16"/>
      </w:r>
      <w:r>
        <w:rPr/>
        <w:t>. Jeżeli jego dzieci przeżyją, a partner ponow</w:t>
        <w:softHyphen/>
        <w:t>nie zawrze związek małżeński, dzieci ofiary staną się pasierbami – co stanowi ogromny czynnik zagrożenia maltretowaniem i zabójstwami dokonanymi na dzie</w:t>
        <w:softHyphen/>
        <w:t>ciach. Co więcej, szersze grono krewnych ofiary – jego bracia i siostry, ciotki i wujkowie, siostrzenice i siostrzeńcy, bratanice i bratankowie, dziadkowie i wnuki – wszyscy w następstwie jego śmierci stają się bardziej zagrożeni poprzez utratę jego opieki i poprzez to, że inni widzą, iż jego rodzinę można wykorzystać. Konku</w:t>
        <w:softHyphen/>
        <w:t>renci ofiary odnoszą także z jego śmierci wymierne korzyści, gdyż partnerka zabi</w:t>
        <w:softHyphen/>
        <w:t>tego staje się potencjalną partnerką seksualną któregoś z rywali, a dzieci rywali mają teraz przewagę w rywalizacji z dziećmi ofiary</w:t>
      </w:r>
      <w:r>
        <w:rPr>
          <w:rStyle w:val="FootnoteCharacters"/>
          <w:rStyle w:val="FootnoteAnchor"/>
          <w:rFonts w:cs="Arial" w:ascii="Arial" w:hAnsi="Arial"/>
        </w:rPr>
        <w:footnoteReference w:id="17"/>
      </w:r>
      <w:r>
        <w:rPr/>
        <w:t>. Zabójstwo może nałożyć większe koszty dostosowania na ofiarę niż jakikolwiek inny czyn z perspektywy ofiary oraz krewnych i przyjaciół ofiary.</w:t>
      </w:r>
    </w:p>
    <w:p>
      <w:pPr>
        <w:pStyle w:val="Tekstprokuratury"/>
        <w:rPr/>
      </w:pPr>
      <w:r>
        <w:rPr/>
        <w:t>Z perspektywy dostosowania zabójcy zabicie rywala może oferować mnóstwo korzyści. Zabijając konkurenta, można zdobyć dostęp do jego zasobów, takich jak ziemia, żywność, narzędzia, broń czy schronienie, gdyż nie będzie go w pobliżu, aby ich bronić. Ponieważ rywale zwykle konkurują o tę samą grupę potencjalnych partnerek, zabicie rywala może wykluczyć współzawodnictwo o partnerkę. Part</w:t>
        <w:softHyphen/>
        <w:t>nerki rywala stają się potencjalnymi nowymi partnerkami zabójcy. Obecne i przy</w:t>
        <w:softHyphen/>
        <w:t>szłe dzieci zabójcy mogą zredukować współzawodnictwo w następnym pokoleniu, wzmacniając w ten sposób swoje przystosowanie.</w:t>
      </w:r>
    </w:p>
    <w:p>
      <w:pPr>
        <w:pStyle w:val="Tekstprokuratury"/>
        <w:rPr/>
      </w:pPr>
      <w:r>
        <w:rPr/>
        <w:t>Krótko mówiąc, to, co traci ofiara, może stać się zdobyczą zabójcy. Opis poten</w:t>
        <w:softHyphen/>
        <w:t>cjalnych korzyści zabicia konkurenta nie może ignorować kosztów zabicia, a za</w:t>
        <w:softHyphen/>
        <w:t>bójstwo może być rzeczywiście strategią kosztowną i niebezpieczną do przeprowa</w:t>
        <w:softHyphen/>
        <w:t>dzenia. Zabójcy ryzykują, że zostaną okaleczeni lub zabici podczas próby dokonania morderstwa. Nawet jeśli ono się uda, krewni ofiary mogą dokonać zemsty w przy</w:t>
        <w:softHyphen/>
        <w:t>szłości. W niektórych kulturach zabójcy ponoszą karę ze strony większej grupy. Zabójstwo może zaszkodzić reputacji sprawcy, stając na przeszkodzie dostępowi do społecznych zasobów w przyszłości, w tym także do partnerek. Zabójstwo nie zawsze jest zatem korzystne dla dostosowania zabójcy, ale przynosi potencjalne korzyści w aspekcie dostosowania reprodukcyjnego w pewnych ograniczonych okolicznościach, wówczas kiedy ryzyko jest niskie i nie ma prawdopodobieństwa narażenia na koszty, kiedy potencjalny zysk jest duży albo kiedy zabójstwo jest najmniej kosztowną z dostępnych strategii w szeregu kosztownych opcji.</w:t>
      </w:r>
    </w:p>
    <w:p>
      <w:pPr>
        <w:pStyle w:val="Tekstprokuratury"/>
        <w:rPr/>
      </w:pPr>
      <w:r>
        <w:rPr/>
        <w:t>Z powodu powstania korzyści zabójcy połączonych z kosztami ofiary, kiedy tyl</w:t>
        <w:softHyphen/>
        <w:t>ko zabójstwo pojawiało się w populacji ludzkiej jako strategia, ewolucja natych</w:t>
        <w:softHyphen/>
        <w:t>miast dokonywała selekcji obron wykształconych na zasadzie koewolucji, prowa</w:t>
        <w:softHyphen/>
        <w:t>dząc do „wyścigu zbrojeń” w koewolucji antagonistycznej</w:t>
      </w:r>
      <w:r>
        <w:rPr>
          <w:rStyle w:val="FootnoteCharacters"/>
          <w:rStyle w:val="FootnoteAnchor"/>
          <w:rFonts w:cs="Arial" w:ascii="Arial" w:hAnsi="Arial"/>
        </w:rPr>
        <w:footnoteReference w:id="18"/>
      </w:r>
      <w:r>
        <w:rPr/>
        <w:t>. Z perspektywy ofiary jej zabójca, a raczej przyszły zabójca, jest uważany za człowieka złego. Zanim jed</w:t>
        <w:softHyphen/>
        <w:t>nak rozważymy ewentualną ewolucję uniwersalnej kategorii poznawczej – kate</w:t>
        <w:softHyphen/>
        <w:t>gorii zła – jest sprawą kluczową rozważenie wydarzeń ewolucji, które powinny zostać wprawione w ruch, kiedy zabójstwo wchodzi do repertuaru ludzkich strate</w:t>
        <w:softHyphen/>
        <w:t>gii. Z powodu drastycznych kosztów dostosowania ponoszonych w sytuacji zabój</w:t>
        <w:softHyphen/>
        <w:t>stwa selekcja działałaby silnie w kierunku wytworzenia mechanizmów obrony przeciwko zabijaniu</w:t>
      </w:r>
      <w:r>
        <w:rPr>
          <w:rStyle w:val="FootnoteCharacters"/>
          <w:rStyle w:val="FootnoteAnchor"/>
          <w:rFonts w:cs="Arial" w:ascii="Arial" w:hAnsi="Arial"/>
        </w:rPr>
        <w:footnoteReference w:id="19"/>
      </w:r>
      <w:r>
        <w:rPr/>
        <w:t>. Intensywność selekcji jest na ogół funkcją dwóch kluczo</w:t>
        <w:softHyphen/>
        <w:t>wych czynników: po pierwsze konsekwencji dostosowania, a po drugie częstotli</w:t>
        <w:softHyphen/>
        <w:t>wości zdarzeń istotnych dla dostosowania. Zabójstwo narzuca ofiarom olbrzymią stratę w zakresie dostosowania, spełniając pierwsze kryterium. Przy tej wielkości straty częstotliwość zabójstw nie musi być wcale wysoka, aby selekcja mocno i kon</w:t>
        <w:softHyphen/>
        <w:t>sekwentnie kształtowała mechanizmy obrony przeciwko zabijaniu. Prawdopo</w:t>
        <w:softHyphen/>
        <w:t>dobieństwo zostania zabitym w Stanach Zjednoczonych wynosi 1:200, a 1:26 w niektórych grupach, np. mężczyzn z ubogich części śródmieścia. W bardziej tra</w:t>
        <w:softHyphen/>
        <w:t>dycyjnych społecznościach, takich jak plemię Ghibusi w Afryce czy Yanomamo w Wenezueli, aż 30% wszystkich mężczyzn ginie z rąk innych ludzi</w:t>
      </w:r>
      <w:r>
        <w:rPr>
          <w:rStyle w:val="FootnoteCharacters"/>
          <w:rStyle w:val="FootnoteAnchor"/>
          <w:rFonts w:cs="Arial" w:ascii="Arial" w:hAnsi="Arial"/>
        </w:rPr>
        <w:footnoteReference w:id="20"/>
      </w:r>
      <w:r>
        <w:rPr/>
        <w:t>.</w:t>
      </w:r>
    </w:p>
    <w:p>
      <w:pPr>
        <w:pStyle w:val="Tekstprokuratury"/>
        <w:rPr/>
      </w:pPr>
      <w:r>
        <w:rPr/>
        <w:t>Dostępne świadectwa sugerują, że zabójstwo raczej nie należało do rzadkości w historii ludzkości. Ślady paleontologiczne, ujawniające groty strzał utkwione w klatkach piersiowych i miażdżące ciosy zadane czaszkom starożytnych, wskazu</w:t>
        <w:softHyphen/>
        <w:t>ją na długą historię zabijania człowieka przez człowieka.</w:t>
      </w:r>
    </w:p>
    <w:p>
      <w:pPr>
        <w:pStyle w:val="Tekstprokuratury"/>
        <w:rPr/>
      </w:pPr>
      <w:r>
        <w:rPr/>
        <w:t>Stwierdzono, iż sprawcami 86% morderstw popełnionych w Chicago w latach 1965–1980 byli mężczyźni</w:t>
      </w:r>
      <w:r>
        <w:rPr>
          <w:rStyle w:val="FootnoteCharacters"/>
          <w:rStyle w:val="FootnoteAnchor"/>
          <w:rFonts w:cs="Arial" w:ascii="Arial" w:hAnsi="Arial"/>
        </w:rPr>
        <w:footnoteReference w:id="21"/>
      </w:r>
      <w:r>
        <w:rPr/>
        <w:t>. Mężczyźni stanowili również 80% ofiar. Choć szcze</w:t>
        <w:softHyphen/>
        <w:t>gółowe dane różnią się w różnych kulturach, to ogólnie rzecz biorąc, statystyki po</w:t>
        <w:softHyphen/>
        <w:t>kazują uderzającą prawidłowość, a mianowicie we wszystkich przebadanych dotąd kulturach mężczyźni zdecydowanie częściej zabijają i są zabijani. Wyjaśnienie tego zjawiska oferuje ewolucyjny model rywalizacji seksualnej. U jego podłoża leży teo</w:t>
        <w:softHyphen/>
        <w:t>ria inwestycji rodzicielskiej i doboru płciowego. W tych gatunkach, w których sa</w:t>
        <w:softHyphen/>
        <w:t>mice inwestują w potomstwo więcej niż samce, stanowią one dla samców cenne zasoby reprodukcyjne. Skuteczna reprodukcja samca zależy od tego, czy uzyska dostęp seksualny do dużej liczby inwestujących samic. Różnice płci w zakresie mi</w:t>
        <w:softHyphen/>
        <w:t>nimalnego poziomu inwestycji rodzicielskich (np. samice ssaków ponoszą ciężary wewnętrznego zapłodnienia i ciąży) oznaczają, że samce mogą począć więcej dzieci niż samice, a zatem ich możliwości reprodukcji są daleko większe. Prowadzi to zarazem do większego zróżnicowania między płciami. Różnice między osobnika</w:t>
        <w:softHyphen/>
        <w:t>mi mającymi potomstwo i niemającymi go są większe u samców niż u samic.</w:t>
      </w:r>
    </w:p>
    <w:p>
      <w:pPr>
        <w:pStyle w:val="Tekstprokuratury"/>
        <w:rPr/>
      </w:pPr>
      <w:r>
        <w:rPr/>
        <w:t>Wraz ze wzrostem zróżnicowania w ramach danej płci ewolucja faworyzuje bardziej ryzykowne strategie (włączając w to rywalizację seksualną). W wypad</w:t>
        <w:softHyphen/>
        <w:t>kach skrajnych, takich jak u słoni morskich żyjących u wybrzeży północnej Kalifor</w:t>
        <w:softHyphen/>
        <w:t>nii, 5% samców dokonuje 85% ogółu zapłodnień. Gatunki, u których w obrębie jednej płci występuje duże zróżnicowanie szans reprodukcyjnych, wykazują skłon</w:t>
        <w:softHyphen/>
        <w:t>ności do dymorfizmu, tj. odmienności kształtu i wielkości wielu cech fizycznych. Im większe zróżnicowanie, tym większy dymorfizm. Np. u słoni morskich wystę</w:t>
        <w:softHyphen/>
        <w:t>puje duży dymorfizm masy ciała: samce ważą czterokrotnie więcej niż samice. U szympansów dymorfizm masy ciała jest mniejszy: samce ważą przeciętnie dwa razy więcej niż samice. U ludzi dymorfizm masy ciała jest umiarkowany, gdyż męż</w:t>
        <w:softHyphen/>
        <w:t>czyźni są przeciętnie o 12% ciężsi od kobiet. Wśród naczelnych – im większe zróżnicowanie szans reprodukcyjnych, tym wyraźniejszy dymorfizm płciowy</w:t>
      </w:r>
      <w:r>
        <w:rPr>
          <w:rStyle w:val="FootnoteCharacters"/>
          <w:rStyle w:val="FootnoteAnchor"/>
          <w:rFonts w:cs="Arial" w:ascii="Arial" w:hAnsi="Arial"/>
        </w:rPr>
        <w:footnoteReference w:id="22"/>
      </w:r>
      <w:r>
        <w:rPr/>
        <w:t>. Zróżnicowanie szans reprodukcyjnych oznacza, że na niektóre samce przypada duża część ogółu kopulacji, podczas gdy inne zostają z nich zupełnie wykluczone i nie przekazują swoich genów następnym pokoleniom. Taki system prowadzi do bezwzględnej rywalizacji, faworyzując ryzykowne strategie, takie jak otwarte kon</w:t>
        <w:softHyphen/>
        <w:t>flikty z rywalami tej samej płci oraz podejmowanie niebezpiecznych działań w celu pozyskania zasobów umożliwiających przyciągnięcie przedstawicieli płci więcej inwestującej.</w:t>
      </w:r>
    </w:p>
    <w:p>
      <w:pPr>
        <w:pStyle w:val="Tekstprokuratury"/>
        <w:rPr/>
      </w:pPr>
      <w:r>
        <w:rPr/>
        <w:t>Przemoc występuje zarówno na górze, jak i na dole drabiny społecznej. Zakła</w:t>
        <w:softHyphen/>
        <w:t>dając, że liczba osobników każdej płci jest równa, jeżeli jeden mężczyzna ma dwie kobiety, to drugi nie ma żadnej. Dla mężczyzn zagrożonych wykluczeniem z dal</w:t>
        <w:softHyphen/>
        <w:t>szej reprodukcji agresja może być jedynym wyjściem. Według policyjnych statystyk mężczyźni ubodzy i samotni zabijają częściej niż zamożni i żonaci</w:t>
      </w:r>
      <w:r>
        <w:rPr>
          <w:rStyle w:val="FootnoteCharacters"/>
          <w:rStyle w:val="FootnoteAnchor"/>
          <w:rFonts w:cs="Arial" w:ascii="Arial" w:hAnsi="Arial"/>
        </w:rPr>
        <w:footnoteReference w:id="23"/>
      </w:r>
      <w:r>
        <w:rPr/>
        <w:t>. Zróżnicowa</w:t>
        <w:softHyphen/>
        <w:t>nie szans reprodukcyjnych w obrębie danej płci prowadzi do dwóch rodzajów agresji. Celem jednej jest zdobycie jak największej liczby partnerów, celem drugiej – obrona przed wykluczeniem z procesów reprodukcji. Ewolucja faworyzuje ryzy</w:t>
        <w:softHyphen/>
        <w:t>kowne strategie, działając jak sito odsiewające tych, którzy cofnęli się przed nie</w:t>
        <w:softHyphen/>
        <w:t>bezpieczeństwem.</w:t>
      </w:r>
    </w:p>
    <w:p>
      <w:pPr>
        <w:pStyle w:val="Tekstprokuratury"/>
        <w:rPr/>
      </w:pPr>
      <w:r>
        <w:rPr/>
        <w:t>Dymorfizm płciowy i brutalna rywalizacja między samcami są stałymi elemen</w:t>
        <w:softHyphen/>
        <w:t>tami ewolucji gatunku ludzkiego. Obecny poziom dymorfizmu płciowego odpowia</w:t>
        <w:softHyphen/>
        <w:t>da temu sprzed 50 tys. lat. Walki między mężczyznami, podobnie jak u innych ssa</w:t>
        <w:softHyphen/>
        <w:t>ków, są główną przyczyną obrażeń i śmierci wśród samców. Zdaniem D.M. Bussa dzisiejsi ludzie odziedziczyli po swych przodkach mechanizmy psychiczne, które ongiś zadecydowały o ich sukcesie. Nie znaczy to, że mężczyźni świadomie lub nie</w:t>
        <w:softHyphen/>
        <w:t>świadomie pragną mieć jak najwięcej dzieci, ani też że drzemie w nich „instynkt agresji” w postaci spętanej energii, którą trzeba rozładować. Chodzi o to, że męż</w:t>
        <w:softHyphen/>
        <w:t>czyźni odziedziczyli po swoich przodkach mechanizmy psychiczne wyczulone na sytuacje, w których agresja daje większe szanse rozwiązania konkretnego problemu adaptacyjnego. Dzięki temu można wytłumaczyć zjawiska ujawnione dzięki anali</w:t>
        <w:softHyphen/>
        <w:t>zie statystyk popełnianych morderstw. Mężczyźni częściej uciekają się do przemo</w:t>
        <w:softHyphen/>
        <w:t>cy, ponieważ są spadkobiercami utrzymującego się od tysięcy lat zróżnicowania, faworyzującego podejmowanie ryzykownych przedsięwzięć w walce o dostęp do więcej inwestującej płci. Fakt, że mężczyźni żyją przeciętnie o 7 lat krócej od ko</w:t>
        <w:softHyphen/>
        <w:t>biet, jest jedną z wielu konsekwencji strategii agresywnej rywalizacji seksualnej</w:t>
      </w:r>
      <w:r>
        <w:rPr>
          <w:rStyle w:val="FootnoteCharacters"/>
          <w:rStyle w:val="FootnoteAnchor"/>
          <w:rFonts w:cs="Arial" w:ascii="Arial" w:hAnsi="Arial"/>
        </w:rPr>
        <w:footnoteReference w:id="24"/>
      </w:r>
      <w:r>
        <w:rPr/>
        <w:t>.</w:t>
      </w:r>
    </w:p>
    <w:p>
      <w:pPr>
        <w:pStyle w:val="Tekstprokuratury"/>
        <w:rPr/>
      </w:pPr>
      <w:r>
        <w:rPr/>
        <w:t>Mężczyźni znacznie częściej niż kobiety padają ofiarą agresji, ponieważ to oni między sobą walczą, przeszkadzają sobie w dostępie do kobiet i rywalizują o zaso</w:t>
        <w:softHyphen/>
        <w:t>by, które pomagają pozyskać partnerki. Kobiety także bywają agresywne, i to rów</w:t>
        <w:softHyphen/>
        <w:t>nież najczęściej w stosunku do przedstawicielek swojej płci. Badania pokazują, że ich domeną jest agresja słowna, polegająca na deprecjonowaniu rywalek. Kobiety szydzą z urody innych kobiet, podając tym samym w wątpliwość ich walory repro</w:t>
        <w:softHyphen/>
        <w:t>dukcyjne</w:t>
      </w:r>
      <w:r>
        <w:rPr>
          <w:rStyle w:val="FootnoteCharacters"/>
          <w:rStyle w:val="FootnoteAnchor"/>
          <w:rFonts w:cs="Arial" w:ascii="Arial" w:hAnsi="Arial"/>
        </w:rPr>
        <w:footnoteReference w:id="25"/>
      </w:r>
      <w:r>
        <w:rPr/>
        <w:t>. Te formy agresji są jednak mniej brutalne, a przez to mniej ryzykowne niż formy agresji męskiej, co znajduje wytłumaczenie w teorii inwestycji rodziciel</w:t>
        <w:softHyphen/>
        <w:t>skiej oraz doboru płciowego. Istnieją dane empiryczne świadczące o odmiennych formach agresji kobiecej i męskiej w stosunku do osobników tej samej płci. Doko</w:t>
        <w:softHyphen/>
        <w:t>nano metaanalizy zróżnicowania przejawów agresji u każdej z płci</w:t>
      </w:r>
      <w:r>
        <w:rPr>
          <w:rStyle w:val="FootnoteCharacters"/>
          <w:rStyle w:val="FootnoteAnchor"/>
          <w:rFonts w:cs="Arial" w:ascii="Arial" w:hAnsi="Arial"/>
        </w:rPr>
        <w:footnoteReference w:id="26"/>
      </w:r>
      <w:r>
        <w:rPr/>
        <w:t>. Odmienność rzędu 0,8 można uznać za znaczną, 0,5 – za średnią, a 0,2 za znikomą. Przecięt</w:t>
        <w:softHyphen/>
        <w:t>ne wielkości tej różnicy, zebrane z kilku dziesiątków badań nad rozmaitymi forma</w:t>
        <w:softHyphen/>
        <w:t>mi agresji, to: agresywne wyobrażenia (0,84), agresja fizyczna (0,6), udawana agresja (0,49), skłonność do szokowania innych w warunkach eksperymentalnych (0,39). We wszystkich wypadkach wyższe wyniki osiągali mężczyźni, nie stwier</w:t>
        <w:softHyphen/>
        <w:t>dzono natomiast różnic między płciami w zakresie wrogiego nastawienia (0,2). Wyniki metaanalizy potwierdzają podstawową hipotezę ewolucyjnej teorii agresji – mężczyźni częściej niż kobiety stosują rozmaite formy agresji, a różnica ta waha się od średniej do znacznej.</w:t>
      </w:r>
    </w:p>
    <w:p>
      <w:pPr>
        <w:pStyle w:val="Tekstprokuratury"/>
        <w:rPr/>
      </w:pPr>
      <w:r>
        <w:rPr/>
        <w:t>Przeprowadzono analizę danych dotyczących zabójstw z 35 różnych badań pro</w:t>
        <w:softHyphen/>
        <w:t>wadzonych w wielu kulturach, od Detroit do Ugandy</w:t>
      </w:r>
      <w:r>
        <w:rPr>
          <w:rStyle w:val="FootnoteCharacters"/>
          <w:rStyle w:val="FootnoteAnchor"/>
          <w:rFonts w:cs="Arial" w:ascii="Arial" w:hAnsi="Arial"/>
        </w:rPr>
        <w:footnoteReference w:id="27"/>
      </w:r>
      <w:r>
        <w:rPr/>
        <w:t>. Choć różnią się one znacz</w:t>
        <w:softHyphen/>
        <w:t>nie odsetkiem zabójstw przypadających na liczbę mieszkańców, to stwierdzono, iż w każdej społeczności mężczyźni zabijają siebie nawzajem zdecydowanie częściej niż kobiety. Ostatnio coraz częściej pojawiają się dane o przestępstwach popełnia</w:t>
        <w:softHyphen/>
        <w:t>nych przez kobiety. Zdaniem niektórych badaczy jest to ciemna strona wyzwolenia kobiet, w wyniku którego zrównują się one z mężczyznami. Wzrost ten jest jednak spowodowany wyłącznie tym, że rośnie liczba kobiet zatrzymywanych za drobne kradzieże. Nie ma żadnych dowodów na to, że wzrasta odsetek kobiet popełniają</w:t>
        <w:softHyphen/>
        <w:t>cych ciężkie zbrodnie, takie jak morderstwo. Nic nie świadczy o tym, by kobiety w jakimkolwiek społeczeństwie kiedykolwiek choćby się zbliżyły do poziomu prze</w:t>
        <w:softHyphen/>
        <w:t xml:space="preserve">mocy, jaka panuje między mężczyznami. </w:t>
      </w:r>
    </w:p>
    <w:p>
      <w:pPr>
        <w:pStyle w:val="Tekstprokuratury"/>
        <w:rPr/>
      </w:pPr>
      <w:r>
        <w:rPr/>
        <w:t>Podobne różnice między płciami obserwuje się w formach łagodniejszych, ta</w:t>
        <w:softHyphen/>
        <w:t>kich jak przemoc w szkołach podstawowych i średnich. Przykładem są wyniki ba</w:t>
        <w:softHyphen/>
        <w:t xml:space="preserve">dania, jakiemu poddano 226 uczniów szkół podstawowych </w:t>
        <w:br/>
        <w:t>(8–11 lat) i 1207 uczniów gimnazjum (11–16 lat), a dane dotyczą brytyjskiego systemu szkolnego</w:t>
      </w:r>
      <w:r>
        <w:rPr>
          <w:rStyle w:val="FootnoteCharacters"/>
          <w:rStyle w:val="FootnoteAnchor"/>
          <w:rFonts w:cs="Arial" w:ascii="Arial" w:hAnsi="Arial"/>
        </w:rPr>
        <w:footnoteReference w:id="28"/>
      </w:r>
      <w:r>
        <w:rPr/>
        <w:t>. Za pomocą anonimowo wypełnianego kwestionariusza pytano uczniów, jak często padali ofiarą przemocy oraz jak często sami tyranizowali innych uczniów i jakimi sposobami. We wszystkich tych kategoriach ujawniły się wyraźne różnice między chłopcami a dziewczętami. 54% chłopców ze szkoły podstawowej (wobec 34% dziewcząt) przyznawało się do terroryzowania innych. W gimnazjum było to 43% chłopców wobec zaledwie 30% dziewcząt. Te dane nie oddają jednak w pełni róż</w:t>
        <w:softHyphen/>
        <w:t>nicy agresywnych zachowań chłopców i dziewcząt, gdyż z całą wyrazistością rysu</w:t>
        <w:softHyphen/>
        <w:t>je się ona dopiero wtedy, gdy uwzględni się formy agresji. W gimnazjum aż 36% chłopców wobec zaledwie 9% dziewcząt padło ofiarą przemocy fizycznej, takiej jak bicie czy kopanie. 10% chłopców wobec 6% dziewcząt mówiło, że siłą coś im zabrano – potwierdza się tym samym hipoteza, że jedną z funkcji agresji jest za</w:t>
        <w:softHyphen/>
        <w:t>garnianie cudzej własności. W dwóch rodzajach zachowań agresywnych dziewczę</w:t>
        <w:softHyphen/>
        <w:t>ta uzyskały jednak wyniki wyższe niż chłopcy. Aż 74% dziewcząt wobec jedynie 57% chłopców skarżyło się na przezywanie. Jeszcze bardziej uderzająca była róż</w:t>
        <w:softHyphen/>
        <w:t>nica w rozsiewaniu przykrych plotek. Ich ofiarą padło – wedle ich własnych słów – 30% dziewcząt i 17% chłopców.</w:t>
      </w:r>
    </w:p>
    <w:p>
      <w:pPr>
        <w:pStyle w:val="Tekstprokuratury"/>
        <w:rPr/>
      </w:pPr>
      <w:r>
        <w:rPr/>
        <w:t>W Finlandii 127 piętnastolatków poddano badaniu za pomocą technik oceny przez rówieśników oraz według własnych relacji</w:t>
      </w:r>
      <w:r>
        <w:rPr>
          <w:rStyle w:val="FootnoteCharacters"/>
          <w:rStyle w:val="FootnoteAnchor"/>
          <w:rFonts w:cs="Arial" w:ascii="Arial" w:hAnsi="Arial"/>
        </w:rPr>
        <w:footnoteReference w:id="29"/>
      </w:r>
      <w:r>
        <w:rPr/>
        <w:t>. Chłopcy trzy razy częściej niż dziewczęta stosowali formy bezpośredniej agresji fizycznej, takie jak podstawia</w:t>
        <w:softHyphen/>
        <w:t>nie nóg, zabieranie własności innych uczniów, kopanie i bicie, szukanie rewanżu podczas gier zespołowych, popychanie. Do form agresji zaliczono plotkowanie, unikanie kogoś, rozpowszechnianie krzywdzących informacji, zrywanie kontaktu, zemstę poprzez nawiązywanie przyjaźni z kimś innym. Piętnastoletnie dziewczęta sięgały do rozmaitych form agresji pośredniej częściej niż chłopcy, prześcigając ich o 25%. Badanie prowadzone nad przemocą w szkole potwierdzają hipotezę, że istnieją znaczące różnice między płciami w zakresie zachowań agresywnych. Osoby płci męskiej uciekają się do agresji częściej niż osoby płci żeńskiej, co uwi</w:t>
        <w:softHyphen/>
        <w:t>dacznia się zarówno w badaniach przeprowadzanych w środowiskach uczniów, jak i studentów. Omawiana prawidłowość ujawnia się także w odniesieniu do kie</w:t>
        <w:softHyphen/>
        <w:t>rowców. Mężczyźni jeżdżą szybciej niż kobiety, częściej zdarza im się nie zacho</w:t>
        <w:softHyphen/>
        <w:t>wywać bezpiecznych odległości i wymuszać pierwszeństwo przy zmianie pasów. Kiedy agresją posługują się kobiety – co im się również zdarza – sięgają do mniej brutalnych metod, takich jak przygadywanie.</w:t>
      </w:r>
    </w:p>
    <w:p>
      <w:pPr>
        <w:pStyle w:val="Tekstprokuratury"/>
        <w:rPr/>
      </w:pPr>
      <w:r>
        <w:rPr/>
        <w:t>Przeprowadzono również badania nad zamieszkującą południowo-wschodnie tereny Australii społecznością o nazwie Mangrove, składającą się z około 600 aborygenów</w:t>
      </w:r>
      <w:r>
        <w:rPr>
          <w:rStyle w:val="FootnoteCharacters"/>
          <w:rStyle w:val="FootnoteAnchor"/>
          <w:rFonts w:cs="Arial" w:ascii="Arial" w:hAnsi="Arial"/>
        </w:rPr>
        <w:footnoteReference w:id="30"/>
      </w:r>
      <w:r>
        <w:rPr/>
        <w:t>. Zarejestrowano 793 wypadki agresji. Oto przykład takiego zapisu</w:t>
      </w:r>
      <w:r>
        <w:rPr>
          <w:rStyle w:val="FootnoteCharacters"/>
          <w:rStyle w:val="FootnoteAnchor"/>
          <w:rFonts w:cs="Arial" w:ascii="Arial" w:hAnsi="Arial"/>
        </w:rPr>
        <w:footnoteReference w:id="31"/>
      </w:r>
      <w:r>
        <w:rPr/>
        <w:t>. Pewien mężczyzna przebywał w towarzystwie swoich dwóch żon, kiedy pojawił się „brat” i próbował mu je odebrać. „Nie możesz ich mieć” – powiedział – „bę</w:t>
        <w:softHyphen/>
        <w:t>dziemy walczyć”. Wówczas mąż ugodził przybysza dzidą tak, że wypłynęły wnętrz</w:t>
        <w:softHyphen/>
        <w:t>ności. Zrobił to, gdy inni mężczyźni trzymali tamtego, a on miał swobodę ruchów. Następnie podał rannemu dzidę, mówiąc: „Zabij mnie, a umrzemy razem”. Jednak wszyscy wokół krzyczeli: „Nie w brzuch”, więc umierający ugodził [męża] w ra</w:t>
        <w:softHyphen/>
        <w:t>mię. Po czym umarł.</w:t>
      </w:r>
    </w:p>
    <w:p>
      <w:pPr>
        <w:pStyle w:val="Tekstprokuratury"/>
        <w:rPr/>
      </w:pPr>
      <w:r>
        <w:rPr/>
        <w:t>Autorka badań podzieliła 793 wydarzenia na kategorie i sprawdzała różnicę płci w każdej z nich. Mężczyźni zdecydowanie częściej uciekali się do niebezpiecz</w:t>
        <w:softHyphen/>
        <w:t>nych form agresji. W 93 wypadkach użyto broni, z czego w 12 wypadkach była to broń palna, w 54 – dzida, a w 14 – nóż. Aż 90 razy po broń sięgali mężczyźni, a tylko 3 razy kobiety – 2 razy po nóż, raz po dzidę. W sumie mężczyźni uczestni</w:t>
        <w:softHyphen/>
        <w:t>czyli w 97% konfliktów, w których dochodziło do użycia broni. Aborygeńscy męż</w:t>
        <w:softHyphen/>
        <w:t>czyźni chętniej niż kobiety stosowali demonstrację siły, nadając jej formę gwałtow</w:t>
        <w:softHyphen/>
        <w:t>nych, potencjalnie niebezpiecznych działań, w których wprawdzie nikt nie ucierpiał, ale które sprzyjały budowaniu reputacji. 90 mężczyzn chwyciło więc za broń, ale jej nie użyło, 14 jeździło samochodem w szaleńczym tempie dookoła osiedla, 35 zaatakowało oponenta, a 5 zagroziło atakiem. Tylko w 57 wypadkach tego typu demonstracje zastosowały kobiety. Jedynie w kilku kategoriach kobiety bywały bardziej agresywne niż mężczyźni. Po pierwsze w używaniu kija – po na</w:t>
        <w:softHyphen/>
        <w:t>rzędzie to sięgnęły 63 kobiety i 25 mężczyzn. Kij jest o wiele mniej niebezpieczny niż nóż, dzida czy karabin. Można przypuszczać, że kobiety nie dążą do wyrządze</w:t>
        <w:softHyphen/>
        <w:t>nia przeciwnikowi takiej krzywdy jak mężczyźni, stąd taki wybór broni. Po drugie kobiety częściej niż mężczyźni posługują się formami agresji słownej (221 razy wobec 141). Wyniki badań są więc podobne do tych dotyczących przemocy słow</w:t>
        <w:softHyphen/>
        <w:t>nej w Anglii i Finlandii. Można zatem stwierdzić, że różnice między kobietami a mężczyznami w zakresie stosowania agresji fizycznej są znaczne i układają się w stały wzór. Większa agresywność mężczyzn jest jedną z najbardziej stałych i wy</w:t>
        <w:softHyphen/>
        <w:t>razistych różnic psychologicznych między płciami, jednak nie dotyczy to zjawiska agresji słownej.</w:t>
      </w:r>
    </w:p>
    <w:p>
      <w:pPr>
        <w:pStyle w:val="Tekstprokuratury"/>
        <w:rPr/>
      </w:pPr>
      <w:r>
        <w:rPr/>
        <w:t>Zdaniem Bussa z ewolucyjnej logiki agresji przeciw osobnikom tej samej płci wynika, że mężczyźni częściej niż kobiety będą się angażować w niebezpieczne przedsięwzięcia</w:t>
      </w:r>
      <w:r>
        <w:rPr>
          <w:rStyle w:val="FootnoteCharacters"/>
          <w:rStyle w:val="FootnoteAnchor"/>
          <w:rFonts w:cs="Arial" w:ascii="Arial" w:hAnsi="Arial"/>
        </w:rPr>
        <w:footnoteReference w:id="32"/>
      </w:r>
      <w:r>
        <w:rPr/>
        <w:t>. Nie wszyscy jednak mężczyźni tak postępują i to wewnętrzne zróżnicowanie również wymaga wyjaśnienia. Posługiwanie się niebezpiecznymi formami agresji, niosącymi ze sobą ryzyko poważnych obrażeń, a nawet śmierci, cechuje zwłaszcza młodych mężczyzn. Zjawisko to określono mianem „syndromu młodego mężczyzny”. Stwierdzono zależność między liczbą zabójstw a wiekiem śmiertelności mężczyzn w wyniku przestępstw. Do dziesiątego roku życia chłopcy padają ofiarami morderstw tak samo często jak dziewczynki. W wieku dojrzewania jednak liczba mordowanych chłopców zaczyna gwałtownie rosnąć, by osiągnąć szczyt około dwudziestego piątego roku życia. Mężczyźni w tym wieku sześcio</w:t>
        <w:softHyphen/>
        <w:t>krotnie częściej niż kobiety padają ofiarą zabójstw. Następnie krzywa gwałtownie opada, co mogłoby sugerować, że mężczyźni zaczynają unikać ryzykownych za</w:t>
        <w:softHyphen/>
        <w:t xml:space="preserve">chowań. W wieku </w:t>
      </w:r>
      <w:r>
        <w:rPr>
          <w:rFonts w:cs="Arial" w:ascii="Arial" w:hAnsi="Arial"/>
        </w:rPr>
        <w:t>77</w:t>
      </w:r>
      <w:r>
        <w:rPr>
          <w:i/>
        </w:rPr>
        <w:t xml:space="preserve"> </w:t>
      </w:r>
      <w:r>
        <w:rPr/>
        <w:t>lat wykresy obu płci znowu się zrównują. Mężczyźni i kobie</w:t>
        <w:softHyphen/>
        <w:t>ty w tym wieku są w tym samym stopniu narażeni na morderstwa. Młodzi męż</w:t>
        <w:softHyphen/>
        <w:t>czyźni padają więc szczególnie często ofiarami zabójstw. Wskazuje się, iż młodzi mężczyźni są szczególnie skłonni do podejmowania ryzyka, ponieważ u naszych przodków w tym właśnie wieku następowała najostrzejsza selekcja, faworyzująca umiejętność skutecznej rywalizacji</w:t>
      </w:r>
      <w:r>
        <w:rPr>
          <w:rStyle w:val="FootnoteCharacters"/>
          <w:rStyle w:val="FootnoteAnchor"/>
          <w:rFonts w:cs="Arial" w:ascii="Arial" w:hAnsi="Arial"/>
        </w:rPr>
        <w:footnoteReference w:id="33"/>
      </w:r>
      <w:r>
        <w:rPr/>
        <w:t>.</w:t>
      </w:r>
    </w:p>
    <w:p>
      <w:pPr>
        <w:pStyle w:val="Tekstprokuratury"/>
        <w:rPr/>
      </w:pPr>
      <w:r>
        <w:rPr/>
        <w:t>W toku ewolucji gatunku ludzkiego młody człowiek szukający żony musiał się wykazać znakomitą sprawnością fizyczną podczas polowania i wojen plemiennych, a także umiejętnością obrony swoich interesów. Chodziło nie tylko o wywarcie wrażenia na kobietach, lecz również odstraszenie ewentualnych rywali i przeciw</w:t>
        <w:softHyphen/>
        <w:t>ników. Rozumowanie to można odnieść do wielu ssaków. Ludzi natomiast wyróż</w:t>
        <w:softHyphen/>
        <w:t>nia znaczenie i trwałość reputacji. Porażka lub sukces we wczesnym okresie życia wyrabiają reputację, która może mieć wpływ na całe życie człowieka, na jego suk</w:t>
        <w:softHyphen/>
        <w:t>ces bytowy i reprodukcyjny. Okazując odwagę w obliczu niebezpieczeństwa, mło</w:t>
        <w:softHyphen/>
        <w:t>dy człowiek zyskuje reputację, która będzie mu pomagać przez długie lata. Fakt, że mężczyźni stosują przemoc prawie zawsze w obecności innych ludzi, świadczy o tym, że nie chodzi jedynie o pognębienie rywala, co można by w końcu zrobić pod osłoną nocy albo z dala od ludzkich oczu, lecz również o wywarcie wrażenia na rówieśnikach. Tłumaczy to również, dlaczego osoby podejmujące ryzyko cieszą się wysoką pozycją i prestiżem społecznym</w:t>
      </w:r>
      <w:r>
        <w:rPr>
          <w:rStyle w:val="FootnoteCharacters"/>
          <w:rStyle w:val="FootnoteAnchor"/>
          <w:rFonts w:cs="Arial" w:ascii="Arial" w:hAnsi="Arial"/>
        </w:rPr>
        <w:footnoteReference w:id="34"/>
      </w:r>
      <w:r>
        <w:rPr/>
        <w:t>. Jeżeli sukces w takich sytuacjach jest oznaką przyszłych sukcesów, a porażka zapowiada kolejne porażki, to ważne jest, aby w pamięci ludzkiej zachował się ślad poprzednich dokonań. Informacja ta zo</w:t>
        <w:softHyphen/>
        <w:t>staje zakodowana i jest przekazywana w postaci reputacji.</w:t>
      </w:r>
    </w:p>
    <w:p>
      <w:pPr>
        <w:pStyle w:val="Tekstprokuratury"/>
        <w:rPr/>
      </w:pPr>
      <w:r>
        <w:rPr/>
        <w:t>Omawiany syndrom pozwala również zrozumieć fascynujące zjawiska odkryte podczas przeprowadzonego na dużą skalę badania wypadków agresji zbiorowej (zamieszek ulicznych, wojen gangów), które pociągnęły za sobą ofiary śmiertelne. Badając takie wypadki w różnych krajach, stwierdzono, że im więcej jest w danej grupie mężczyzn w przedziale wieku 15–29 lat, tym wyższy jest poziom grupowej agresji. Związek ten jest tak silny, że można wręcz uznać odsetek młodych męż</w:t>
        <w:softHyphen/>
        <w:t>czyzn za wskaźnik poziomu agresji w danej populacji. Zdaniem Bussa ewolucyjna kategoria „syndrom młodego mężczyzny” tłumaczy wiele zjawisk empirycznych, włączając w to formy agresji zbiorowej, przyrost masy mięśniowej u mężczyzn między wiekiem dojrzewania a połową trzeciej dekady życia, a zwłaszcza nasile</w:t>
        <w:softHyphen/>
        <w:t>nie się gwałtownych wybuchów energii, które bywają przydatne przy ryzykownych zachowaniach agresywnych. Wszystkie te zjawiska wydają się związane z ryzy</w:t>
        <w:softHyphen/>
        <w:t>kowną dla życia i zdrowia strategią rywalizacji.</w:t>
      </w:r>
    </w:p>
    <w:p>
      <w:pPr>
        <w:pStyle w:val="Tekstprokuratury"/>
        <w:rPr/>
      </w:pPr>
      <w:r>
        <w:rPr/>
        <w:t>Wskazuje się, iż istnieją pewne szczególne okoliczności, które sprzyjają wza</w:t>
        <w:softHyphen/>
        <w:t>jemnemu zabijaniu się mężczyzn. Stwierdzono, że zabójcy i ofiary często wywodzą się z szeregów ludzi bezrobotnych i nieżonatych, przynajmniej w momencie popeł</w:t>
        <w:softHyphen/>
        <w:t>niania zbrodni. Np. w Detroit w 1982 r. stopa bezrobocia wśród dorosłych męż</w:t>
        <w:softHyphen/>
        <w:t>czyzn wynosiła 11%, ale zarazem 43% ofiar i 41% sprawców zabójstw nie praco</w:t>
        <w:softHyphen/>
        <w:t>wało</w:t>
      </w:r>
      <w:r>
        <w:rPr>
          <w:rStyle w:val="FootnoteCharacters"/>
          <w:rStyle w:val="FootnoteAnchor"/>
          <w:rFonts w:cs="Arial" w:ascii="Arial" w:hAnsi="Arial"/>
        </w:rPr>
        <w:footnoteReference w:id="35"/>
      </w:r>
      <w:r>
        <w:rPr/>
        <w:t>. W tym samym badaniu stwierdzono, że 73% sprawców zbrodni i 69% ofiar było nieżonatych, choć dla całej populacji Detroit wskaźnik ten wynosił 43%. Brak zasobów oraz niezdolność znalezienia stałego partnera wpływają więc na liczbę zabójstw w obrębie płci męskiej. Dotyczy to zwłaszcza młodych mężczyzn, którzy dopiero wkraczają na arenę bezwzględnej rywalizacji o pozycję i partnerki. Jeżeli komuś grozi wykluczenie z procesów reprodukcji, to niekiedy podjęcie dużego ry</w:t>
        <w:softHyphen/>
        <w:t>zyka może się wydawać opłacalne.</w:t>
      </w:r>
    </w:p>
    <w:p>
      <w:pPr>
        <w:pStyle w:val="Tekstprokuratury"/>
        <w:rPr/>
      </w:pPr>
      <w:r>
        <w:rPr/>
        <w:t>Jednym z podstawowych motywów zabicia mężczyzny przez innego mężczyznę jest obrona pozycji, reputacji i honoru w oczach grupy rówieśniczej. Policja często rejestruje takie wypadki jako „zwyczajne bójki”. Typowym przykładem mogą być tutaj sprzeczki w barze, które nagle wymykają się spod kontroli. Ich uczestnicy nie potrafią się wycofać, przełknąć upokorzenia w obecności rówieśników, więc tłuką butelkę, sięgają po nóż lub otwierają ogień. Pozornie drobna przyczyna sprzeczki wprawia policję w zdziwienie. Morderstwa popełnia się w wyniku sprzeczek o zu</w:t>
        <w:softHyphen/>
        <w:t>pełne drobiazgi. Pozycja, reputacja czy honor nie są jednak bynajmniej drobiazga</w:t>
        <w:softHyphen/>
        <w:t>mi. Ludzie zawsze żyli w małych grupach, a utrata pozycji mogła mieć fatalne następstwa dla szans bytowych i reprodukcyjnych. Jesteśmy wyposażeni w mecha</w:t>
        <w:softHyphen/>
        <w:t>nizmy psychiczne agresji zaprojektowane wprawdzie dla odległych czasów, ale nie całkiem zapomniane. Działają one we współczesnych warunkach i są uruchamia</w:t>
        <w:softHyphen/>
        <w:t>ne przez groźbę utraty pozycji. Mogą one dzisiaj wyrządzać adaptacyjną szkodę, podobnie jak wyrządza ją upodobanie do tłuszczu w barach szybkiej obsługi. Me</w:t>
        <w:softHyphen/>
        <w:t>chanizmy z epoki kamiennej wciąż jednak działają, włączane przez wydarzenia, które uruchamiały je w odległej przeszłości.</w:t>
      </w:r>
    </w:p>
    <w:p>
      <w:pPr>
        <w:pStyle w:val="Tekstprokuratury"/>
        <w:rPr/>
      </w:pPr>
      <w:r>
        <w:rPr/>
        <w:t>Potwierdzenie związku między agresją a pozycją społeczną pochodzi z badań nad dwoma ekwadorskimi plemionami znad Amazonki, prowadzonymi przez an</w:t>
        <w:softHyphen/>
        <w:t>tropologa J. Pattona</w:t>
      </w:r>
      <w:r>
        <w:rPr>
          <w:rStyle w:val="FootnoteCharacters"/>
          <w:rStyle w:val="FootnoteAnchor"/>
          <w:rFonts w:cs="Arial" w:ascii="Arial" w:hAnsi="Arial"/>
        </w:rPr>
        <w:footnoteReference w:id="36"/>
      </w:r>
      <w:r>
        <w:rPr/>
        <w:t>. Badacz ten sfotografował wszystkich ludzi z obydwu ple</w:t>
        <w:softHyphen/>
        <w:t>mion. Spośród 47 respondentów 26 pochodziło z plemienia Achuar, a 21 z plemie</w:t>
        <w:softHyphen/>
        <w:t>nia Quichua. Każdy z nich oceniał pozycję 33 żonatych mężczyzn. Badacz pokazywał ich zdjęcia po trzy za jednym razem, a respondent miał uszeregować ich według zajmowanej pozycji społecznej, od najwyższej do najniższej. Wyniki wszystkich rozmów sumowano. Osobno respondenci oceniali waleczność każdego mężczyzny: „jeśli dzisiaj wybuchłaby wojna, który z mężczyzn byłby najlepszym wojownikiem?”. Okazało się, że istnieje duża korelacja między wojowniczością a pozycją społeczną.</w:t>
      </w:r>
    </w:p>
    <w:p>
      <w:pPr>
        <w:pStyle w:val="Tekstprokuratury"/>
        <w:rPr/>
      </w:pPr>
      <w:r>
        <w:rPr/>
        <w:t>Z powodu dużych konsekwencji zabójstwa nawet małe wskaźniki zabójstwa, takie jak 0,5%, jak to jest obecnie w Stanach Zjednoczonych, łatwo spełniłyby wy</w:t>
        <w:softHyphen/>
        <w:t>magane kryteria selekcji dla ukształtowania mechanizmów obrony przeciwko za</w:t>
        <w:softHyphen/>
        <w:t>bójstwu. Ludzie prawdopodobnie wykształcili na drodze ewolucji wiele różnych typów obrony przeciwko zabójstwu. Lęk przed obcym jest przykładem takiej stra</w:t>
        <w:softHyphen/>
        <w:t>tegii. Pojawia się on w 7. lub 8. miesiącu życia, jest wywoływany przez nieznajo</w:t>
        <w:softHyphen/>
        <w:t>mych płci męskiej (którzy w historii były bardziej niebezpieczni dla niemowląt) i jawi się jako powszechny we wszystkich kulturach. Inne możliwe mechanizmy obrony przeciwko zabójstwu to etnocentryzm, mechanizmy ucieczkowe, zdolności czytania w cudzym umyśle wyspecjalizowane w kierunku wykrycia zabójczej in</w:t>
        <w:softHyphen/>
        <w:t>tencji i wiele innych.</w:t>
      </w:r>
    </w:p>
    <w:p>
      <w:pPr>
        <w:pStyle w:val="Tekstprokuratury"/>
        <w:rPr/>
      </w:pPr>
      <w:r>
        <w:rPr/>
        <w:t>Z uwagi na to, iż ludzie ryzykują, że zostaną zabici w wielu różnych okoliczno</w:t>
        <w:softHyphen/>
        <w:t>ściach, pojedyncza adaptacja przeciwko zabójstwu nie wystarczyłaby do zwalcze</w:t>
        <w:softHyphen/>
        <w:t>nia wszystkich niebezpieczeństw. Zwraca się uwagę, że zostać zabitym w niemow</w:t>
        <w:softHyphen/>
        <w:t>lęctwie to coś innego niż zostać zabitym w dorosłym wieku przez rywala w obrębie tej samej płci w czasie walki o pozycję</w:t>
      </w:r>
      <w:r>
        <w:rPr>
          <w:rStyle w:val="FootnoteCharacters"/>
          <w:rStyle w:val="FootnoteAnchor"/>
          <w:rFonts w:cs="Arial" w:ascii="Arial" w:hAnsi="Arial"/>
        </w:rPr>
        <w:footnoteReference w:id="37"/>
      </w:r>
      <w:r>
        <w:rPr/>
        <w:t>. Zostać zabitym w trakcie takiego sporu to jeszcze coś innego niż zostać zabitym przez zazdrosnego partnera, który nagle od</w:t>
        <w:softHyphen/>
        <w:t>krył zdradę seksualną. Zostać zabitym przez rozgniewanego partnera to coś inne</w:t>
        <w:softHyphen/>
        <w:t>go niż zostać zabitym w wojnie plemiennej. Wobec tych wielu zróżnicowanych i powracających w ewolucji okoliczności selekcja wyprodukowała złożone uzbroje</w:t>
        <w:softHyphen/>
        <w:t>nie zawierające mechanizmy obrony przeciwko zabójstwu, sprawiające, że zabicie staje się bardziej kosztowną strategią. Po pierwsze wskaźnik sukcesu strategii ob</w:t>
        <w:softHyphen/>
        <w:t>niża się z powodu istnienia obrony przeciwko zabójstwu, oferując zabójcy mniej korzyści dostosowania. Po drugie próba zabicia może obciążyć bezpośrednimi kosztami samego zabójcę. Zabójcy ryzykują, że zostaną zranieni przez upatrzone przez siebie ofiary, ryzykują też śmierć, ponieważ zabicie w obronie własnej jest jedną z form obrony przeciwko zabójstwu, a niekiedy całe koalicje złożone z jed</w:t>
        <w:softHyphen/>
        <w:t>nostek łączą siły dla wyeliminowania zabójcy.</w:t>
      </w:r>
    </w:p>
    <w:p>
      <w:pPr>
        <w:pStyle w:val="Tekstprokuratury"/>
        <w:rPr/>
      </w:pPr>
      <w:r>
        <w:rPr/>
        <w:t>Strategia zabójstwa staje się ewolucyjnie mniej korzystna z powodu rozwoju mechanizmów obrony przeciwko zabójstwu. Obrona przeciwko zabijaniu, obniża</w:t>
        <w:softHyphen/>
        <w:t>jąc korzyści zabójstwa, uruchomiła inny proces ewolucyjny, a mianowicie ewolucję adaptacji zabójcy mających na celu obejście systemów obrony przeciwko zabój</w:t>
        <w:softHyphen/>
        <w:t>stwu. Selekcja będzie sprzyjać takim cechom projektu zabójcy, gdzie wybiera się okoliczności nienarażające na koszty zabójstwa – np. takie, w których upatrzona ofiara jest szczególnie podatna na atak lub wyjątkowo słaba, brakuje jej wsparcia krewnych lub koalicji, lub zostaje zaskoczona. Selekcja będzie sprzyjać strategiom zwodzenia u zabójcy, do których należy ukrycie przed ofiarą intencji zabójstwa w celu obejścia aktywacji obrony przeciwko zabójstwu u ofiary. W miarę ewolucji tych bardziej udoskonalonych adaptacji zabójcy selekcja będzie sprzyjać dalszej ewolucji coraz bardziej wyszukanych mechanizmów obrony.</w:t>
      </w:r>
    </w:p>
    <w:p>
      <w:pPr>
        <w:pStyle w:val="Tekstprokuratury"/>
        <w:rPr/>
      </w:pPr>
      <w:r>
        <w:rPr/>
        <w:t>Z perspektywy ofiary bycie celem zabójstwa oznacza istnienie zła po stronie potencjalnego zabójcy. Z perspektywy zabójcy jednakże wyeliminowanie ofiary może przedstawiać dobro, a strategie przeciwne zabójstwu podjęte przez ofiarę byłyby tym samym postrzegane jako zło. Jest prawdopodobne, że selekcja ukształ</w:t>
        <w:softHyphen/>
        <w:t>towała uprzywilejowane i powszechne kategorie poznawcze dobra i zła jako zare</w:t>
        <w:softHyphen/>
        <w:t>zerwowane wyraźnie dla istotnych motywacji do pogorszenia bądź wzmocnienia czyjegoś dostosowania. Przypisanie określonym osobom kategorii „zły” służy ważnej funkcji, a mianowicie koncentruje uwagę na kluczowym zagrożeniu dostoso</w:t>
        <w:softHyphen/>
        <w:t>wania jednostki, służy zakodowaniu w pamięci wielu istotnych wydarzeń pogar</w:t>
        <w:softHyphen/>
        <w:t>szających dostosowanie do późniejszego strategicznego przypomnienia ich. Motywuje też działanie mające na celu uniknięcie zagrożenia dla dostosowania. Jako przykład może służyć przypadek pasierbicy, która jest konsekwentnie bita i wykorzystywana seksualnie przez jej ojczyma – a przypadki takie zdarzają się niezwykle często. Przypisanie ojcu przez pasierbicę kategorii „zły” służy kilku waż</w:t>
        <w:softHyphen/>
        <w:t>nym funkcjom. Pierwsza z nich to przechowanie w pamięci wydarzenia pogarsza</w:t>
        <w:softHyphen/>
        <w:t>jącego dostosowanie, druga powoduje pobudzenie emocjonalne w odpowiedzi na wydarzenia pogarszające dostosowanie, np. wykorzystanie seksualne, a trzecia motywuje działanie zmierzające do ucieczki od wydarzeń pogarszających dostoso</w:t>
        <w:softHyphen/>
        <w:t>wanie. Możliwe, że fakt, iż przeciętnie pasierbowie opuszczają dom wcześniej ani</w:t>
        <w:softHyphen/>
        <w:t>żeli dzieci mieszkające z obojgiem biologicznych rodziców, odzwierciedla tak zmotywowane działanie.</w:t>
      </w:r>
    </w:p>
    <w:p>
      <w:pPr>
        <w:pStyle w:val="Tekstprokuratury"/>
        <w:rPr/>
      </w:pPr>
      <w:r>
        <w:rPr/>
        <w:t>Ukształtowana ewolucyjnie kategoria zła może być jednak o wiele bardziej zło</w:t>
        <w:softHyphen/>
        <w:t>żona. Możliwe, że kategoria zła stosuje się wyłącznie do niektórych z tych istot, i to w zróżnicowanym stopniu. Wskazuje się, że istota ludzka będzie z większym prawdopodobieństwem postrzegana jako zła, kiedy podejmuje zachowania, które nakładają na innych koszty niewspółmiernie wysokie w porównaniu z otrzymany</w:t>
        <w:softHyphen/>
        <w:t>mi przez nią korzyściami, i najwyraźniej pragnie wyrządzić krzywdę. Człowieko</w:t>
        <w:softHyphen/>
        <w:t>wi, który narzuca wysokie koszty dla małego zysku, z większym prawdopodobień</w:t>
        <w:softHyphen/>
        <w:t>stwem zostanie przypisana specjalna kategoria zła niż temu, u którego zachodzi symetria pomiędzy narzuconymi kosztami a otrzymanymi korzyściami. Jeżeli inne czynniki pozostają takie same, to osobę, która zabija dla 10 milionów dolarów, po</w:t>
        <w:softHyphen/>
        <w:t>strzega się jako mniej złą niż osobę, która zabiła dla 10 dolarów. A osoba, która zabiła kogoś w obronie własnej – aby sama mogła uniknąć zabójstwa – może wcale nie być postrzegana jako zła.</w:t>
      </w:r>
    </w:p>
    <w:p>
      <w:pPr>
        <w:pStyle w:val="Tekstprokuratury"/>
        <w:rPr/>
      </w:pPr>
      <w:r>
        <w:rPr/>
        <w:t>Zdaniem J. D. Duntleya i D. M. Bussa w toku ewolucji powstały mechanizmy psychologiczne do rozpoznania jednostek, które narzucają duże koszty dla względ</w:t>
        <w:softHyphen/>
        <w:t>nie małego zysku. Przypisanie takim jednostkom kategorii zła służyłoby ważnej funkcji adaptacyjnej, która polegałaby na tym, by pomóc uniknąć zostania ofiarą dużych kosztów. Intencja wyrządzenia krzywdy jest integralną częścią definicji zła. Nie wystarczy, że jakaś istota ludzka jest kosztowna dla czyjegoś dostosowania. Ów człowiek musi chcieć narzucić te koszty albo być postrzegany jako ten, który tego pragnie. Na podstawie wielokrotnych doświadczeń ewolucyjnych z istotami narzucającymi koszty percepcja pragnienia narzucenia kosztów prawdopodobnie wzrosła na drodze ewolucji w stosunku do niektórych istot bardziej niż do innych. W sensie ewolucyjnym ma sens, że te istoty, u których wielokrotnie dostrzegano relację przyczynowo-skutkową pomiędzy ich zachowaniem a nałożeniem kosztów, byłyby postrzegane jako bardziej pragnące nałożenia tych kosztów i dlatego zwią</w:t>
        <w:softHyphen/>
        <w:t>zane z większym złem. Np. węże byłyby uważane za gorsze aniżeli kwiaty.</w:t>
      </w:r>
    </w:p>
    <w:p>
      <w:pPr>
        <w:pStyle w:val="Tekstprokuratury"/>
        <w:rPr/>
      </w:pPr>
      <w:r>
        <w:rPr/>
        <w:t>W Stanach Zjednoczonych zabójstwo należy do czterech głównych przyczyn śmierci ludzi w wieku pomiędzy 1 a 44 rokiem życia. Do innych przyczyn śmierci należą choroby, wypadki i samobójstwa. Ze wszystkich przyczyn śmierci zabójstwo jest jedyną posiadającą bezpośredni i po wielokroć możliwy do zidentyfikowania czynnik śmierci, którym jest drugi człowiek. W procesie ewolucji ten trend przy</w:t>
        <w:softHyphen/>
        <w:t>czynił się do zmiany percepcji innych istot ludzkich jako potencjalnie złych. Poja</w:t>
        <w:softHyphen/>
        <w:t>wiający się wielokrotnie związek innych ludzi z zachowaniami nakładającymi koszty, takimi jak zabójstwo, nie był jedynym czynnikiem, który z pewnością przy</w:t>
        <w:softHyphen/>
        <w:t>czynił się do ewolucji naszej percepcji zła. Niepewność co do intencji innych także odegrała tu ważną rolę. Z interakcjami z innymi ludźmi wiąże się bardzo często pewien stopień niepewności. W historii gatunku ludzkiego nasi przodkowie mieli niedoskonałą wiedzę na temat ważnych czynników związanych z ustalaniem praw</w:t>
        <w:softHyphen/>
        <w:t>dopodobnych kosztów i korzyści interakcji. Wybierali głównie interakcje, które mogły przynieść najwięcej korzyści za najniższą cenę. Uprzednie doświadczenie z danym człowiekiem było najdokładniejszym sposobem ustalenia, czy interakcja będzie korzystna, czy kosztowna; czy intencje drugiego człowieka były dobre, czy złe. Gdyby nie uprzednie doświadczenia, przodkowie nie byliby w stanie ustalić intencji innych ludzi.</w:t>
      </w:r>
    </w:p>
    <w:p>
      <w:pPr>
        <w:pStyle w:val="Tekstprokuratury"/>
        <w:rPr/>
      </w:pPr>
      <w:r>
        <w:rPr/>
        <w:t>Teoria radzenia sobie z błędem zakłada, że ludzie ukształtowali na drodze ewolucji skłonności poznawcze, które prowadzą ich do unikania wysokich kosztów i niepomijania ważnych korzyści, kiedy podejmują decyzję w warunkach niepew</w:t>
        <w:softHyphen/>
        <w:t>ności</w:t>
      </w:r>
      <w:r>
        <w:rPr>
          <w:rStyle w:val="FootnoteCharacters"/>
          <w:rStyle w:val="FootnoteAnchor"/>
          <w:rFonts w:cs="Arial" w:ascii="Arial" w:hAnsi="Arial"/>
        </w:rPr>
        <w:footnoteReference w:id="38"/>
      </w:r>
      <w:r>
        <w:rPr/>
        <w:t>. Np. wykazano, że mężczyźni, ale nie kobiety, spostrzegają nadmiernie seksualne zainteresowanie przedstawiciela płci przeciwnej, który zachowuje się wobec nich przyjaźnie. Tendencja ta zmniejsza prawdopodobieństwo, że człowiek pominie sytuację, w której mógłby osiągnąć istotną poprawę swojego dostosowa</w:t>
        <w:softHyphen/>
        <w:t>nia. Możliwe, że odczuwana przez całe życie obawa lub lęk co do intencji obcych, zwłaszcza nieznajomych mężczyzn, może być postawą poznawczą, która ukształ</w:t>
        <w:softHyphen/>
        <w:t>towała się na drodze ewolucji, aby chronić ludzi przed jednostkami, które mogą nakładać na nich koszty dla swojego zysku. Koszty, jakie zapłacili przodkowie za założenie, że nieznajomy mężczyzna miał życzliwą intencję, kiedy w rzeczywisto</w:t>
        <w:softHyphen/>
        <w:t>ści zamierzał wyrządzić krzywdę, były bardzo wysokie. Koszty te spowodowały presję selekcyjną w kierunku ewolucji tendencji poznawczych, zakładających, że jednostki nieznajome, zwłaszcza mężczyźni – bo ci z większym prawdopodobień</w:t>
        <w:softHyphen/>
        <w:t>stwem nakładają koszty – mają wrogie intencje.</w:t>
      </w:r>
    </w:p>
    <w:p>
      <w:pPr>
        <w:pStyle w:val="Tekstprokuratury"/>
        <w:rPr/>
      </w:pPr>
      <w:r>
        <w:rPr/>
        <w:t>W społecznościach plemiennych nie należy do rzadkości, że zbliżający się nie</w:t>
        <w:softHyphen/>
        <w:t>znajomy dorosły mężczyzna ma zamiar narzucić koszty. Niektórzy badacze utrzy</w:t>
        <w:softHyphen/>
        <w:t>mują, że stosowanie stereotypów może być energooszczędnym środkiem adapta</w:t>
        <w:softHyphen/>
        <w:t>cyjnym. Można założyć, że stereotypizacja może mieć funkcję adaptacyjną, pomagając dokonać ocen w warunkach niepewności. Z braku innych źródeł infor</w:t>
        <w:softHyphen/>
        <w:t>macji stereotyp drugiego człowieka, choć niezupełnie dokładny, jest lepszy niż zu</w:t>
        <w:softHyphen/>
        <w:t>pełny brak informacji, kiedy podejmowana jest decyzja co do interakcji z daną osobą. Selekcja sprzyjałaby ewolucji stereotypizacji jako mechanizmu redukcji nie</w:t>
        <w:softHyphen/>
        <w:t>pewności, jeśli zapewniłaby ona korzyść w postaci uniknięcia wrogich przedstawi</w:t>
        <w:softHyphen/>
        <w:t>cieli tego samego gatunku. Stereotypizacja rozwijałaby się, pomagając uniknąć wysokich kosztów nawet za cenę utraty niektórych potencjalnie korzystnych inter</w:t>
        <w:softHyphen/>
        <w:t>akcji. Fakt, że większość stereotypów jest negatywna, sugeruje, że zostały one ukształtowane w naszej psychice przez mechanizmy ewolucyjne mające na celu uniknięcie niektórych potencjalnie wysokich kosztów interakcji z nieznanymi jed</w:t>
        <w:softHyphen/>
        <w:t>nostkami.</w:t>
      </w:r>
    </w:p>
    <w:p>
      <w:pPr>
        <w:pStyle w:val="Tekstprokuratury"/>
        <w:rPr/>
      </w:pPr>
      <w:r>
        <w:rPr/>
        <w:t>Jeżeli kobieta w ciąży jest młoda, to ma przed sobą potencjalnie wiele lat roz</w:t>
        <w:softHyphen/>
        <w:t>mnażania. Jednakże jeżeli jest niezamężna, brak jej krewnych w pobliżu i żyje w środowisku zubożałym pod względem żywieniowym, to w takich i podobnych okolicznościach kobiety często „spontanicznie” ronią rosnący płód. To, co leży w interesie najlepszego dostosowania płodu (przyjść na świat), różni się zasadni</w:t>
        <w:softHyphen/>
        <w:t>czo od tego, co jest w interesie najlepszego dostosowania początkującej matki (po</w:t>
        <w:softHyphen/>
        <w:t>ronić). Spora liczba dowodów wskazuje na koewolucję adaptacji zarówno u matki, jak i u płodu do uporania się z tym konfliktem. Wieczny konflikt wytwarza adapta</w:t>
        <w:softHyphen/>
        <w:t>cje, które mogą wyrządzić szkodę matce, np. prowadząc do nadciśnienia. Tak więc to, co często postrzegane jest jako harmonijna relacja naznaczona oczywistą samą z siebie jednością interesów, jaką jest relacja matki i wzrastającego dziecka, opiera się na konflikcie ewolucyjnym. Dysharmonia między matką a płodem pokazuje, że konflikty przenikają wszystkie relacje od chwili poczęcia.</w:t>
      </w:r>
    </w:p>
    <w:p>
      <w:pPr>
        <w:pStyle w:val="Tekstprokuratury"/>
        <w:rPr/>
      </w:pPr>
      <w:r>
        <w:rPr/>
        <w:t>Chociaż w podejściu ewolucyjnym uważa się, że selekcja działa najsilniej na poziomie genów, może ona także rozgrywać się na wielu innych poziomach. To, co jest dobre dla określonego genu w aspekcie dostosowania, może być niedobre dla innych genów w genotypie osobnika, co powoduje zjawisko znane jako konflikt wewnątrzgenomiczny. To, co jest dobre dla genów osobnika, może być niedobre dla genów innych osobników, prowadząc do konfliktu pomiędzy osobnikami tego samego gatunku. To, co jest dobre dla jednego konkurenta w obrębie tej samej płci (np. wzrost statusu), może być niedobre dla innego (np. utrata pozycji w hierar</w:t>
        <w:softHyphen/>
        <w:t>chii). To, co jest dobre dla jednej kobiety (np. zdobycie wysoce atrakcyjnego part</w:t>
        <w:softHyphen/>
        <w:t>nera), w sposób nieunikniony pociąga za sobą nałożenie kosztów konkurentkom, które tracą tego konkretnego partnera. To, co dobre dla jednego mężczyzny (np. zdobycie dostępu seksualnego do kobiety przez oszustwo), może być niedobre dla tej kobiety (np. cierpienie z powodu utraty reputacji czy innych konsekwencji oszustwa). Co jest dobre dla jednej grupy krewnych, może być niedobre dla innej. To, co dobre dla jednego gatunku (np. przetrwanie poprzez drapieżny styl życia), może być niedobre dla innych (np. tych, na które tamte polują).</w:t>
      </w:r>
    </w:p>
    <w:p>
      <w:pPr>
        <w:pStyle w:val="Tekstprokuratury"/>
        <w:rPr/>
      </w:pPr>
      <w:r>
        <w:rPr/>
        <w:t>W podejściu psychoewolucyjnym przyjmuje się, że gdy na drodze ewolucji ukształtują się psychologiczne mechanizmy, które lokują inne jednostki w katego</w:t>
        <w:softHyphen/>
        <w:t>rii poznawczej zła, to mechanizmy te mogą być wykorzystane przez innych do ich własnych celów. Ludzie często wykorzystują je do tworzenia sojuszów celem na</w:t>
        <w:softHyphen/>
        <w:t>rzucenia kosztów rywalizującym jednostkom lub grupom. W ten sposób prezydent George W. Bush użył etykietki „oś zła”, usiłując utworzyć sojusze z innymi grupa</w:t>
        <w:softHyphen/>
        <w:t>mi. W ten sposób Usama ibn Ladin nadał Stanom Zjednoczonym etykietkę „zło”, aby zawrzeć sojusze z innymi grupami arabskimi, umotywować i usprawiedliwić narzucenie ogromnych kosztów dostosowania Amerykanom. Gdy zatem istnieje kategoria poznawcza zła, może zostać wykorzystana przez jednostki lub grupy do usprawiedliwienia narzucenia ogromnych kosztów dostosowania ich wrogom. Wy</w:t>
        <w:softHyphen/>
        <w:t>korzystanie etykietowania innych jako ludzi złych oddziałuje na kilka sposobów. Po pierwsze motywuje innych do tego, by dołączyć, potęgując straty w zakresie dostosowania narzuconego wrogowi. Po drugie obniża ogólne koszty poszukiwa</w:t>
        <w:softHyphen/>
        <w:t>nia strategii narzucenia takiej straty, ponieważ większa koalicja zwiększa prawdo</w:t>
        <w:softHyphen/>
        <w:t>podobieństwo sukcesu, a pomniejsza prawdopodobieństwo porażki. Wreszcie wo</w:t>
        <w:softHyphen/>
        <w:t>bec tych, którzy nie uczestniczą w konflikcie, usprawiedliwia wagę narzucenia kosztów, zmniejszając w ten sposób szanse, że sprzymierzą się oni z ofiarami.</w:t>
      </w:r>
    </w:p>
    <w:p>
      <w:pPr>
        <w:pStyle w:val="Tekstprokuratury"/>
        <w:rPr/>
      </w:pPr>
      <w:r>
        <w:rPr/>
        <w:t>Kategoria zła może być wykorzystana w jeszcze inny sposób. Niektóre jednost</w:t>
        <w:softHyphen/>
        <w:t>ki aktywnie pielęgnują swoją złą reputację, aby wykorzystać innych i uniknąć by</w:t>
        <w:softHyphen/>
        <w:t>cia wykorzystanym. W czasie reżimu Saddama Husseina w Iraku dysydenci byli często zabijani, co zmniejszało prawdopodobieństwo zagrożenia dla jego władzy. Działania te można uznać za próbę osiągnięcia określonych celów przy wykorzy</w:t>
        <w:softHyphen/>
        <w:t>staniu ewolucyjnych mechanizmów psychologicznych drugiego człowieka, które służą percepcji zła. R. Dawkins zauważa, że religia może zostać użyta jako środek propagandy zła. Chodzi mu nie o to, że religia sama w sobie stanowi motywację wojen, morderstw i ataków terrorystycznych, ale że religia jest główną i zarazem najbardziej niebezpieczną etykietką, za pomocą której można w ogóle zidentyfiko</w:t>
        <w:softHyphen/>
        <w:t>wać „ich”, którzy są przeciwieństwem „nas”</w:t>
      </w:r>
      <w:r>
        <w:rPr>
          <w:rStyle w:val="FootnoteCharacters"/>
          <w:rStyle w:val="FootnoteAnchor"/>
          <w:rFonts w:cs="Arial" w:ascii="Arial" w:hAnsi="Arial"/>
        </w:rPr>
        <w:footnoteReference w:id="39"/>
      </w:r>
      <w:r>
        <w:rPr/>
        <w:t>. Niezależnie od tego, czy ktoś się przypisze do określonego systemu wierzeń, czy nie, religia jest wszechobecną ce</w:t>
        <w:softHyphen/>
        <w:t>chą ludzkiego doświadczenia. Niektórzy wskazywali na to, że pojawia się ona, jak gdyby ludzkie umysły były przygotowane na religię przez ewolucję. Może tak być, ale jest bardziej prawdopodobne, że religia pojawiła się w innej kolejności. Idee zawarte w najbardziej popularnych religiach istnieją mianowicie w takiej, a nie in</w:t>
        <w:softHyphen/>
        <w:t>nej formie, ponieważ odwołują się do rozmaitych adaptacji psychologicznych, któ</w:t>
        <w:softHyphen/>
        <w:t>re wykształciły się w toku ewolucji do rozwiązania określonych problemów odzie</w:t>
        <w:softHyphen/>
        <w:t>dziczonych po przodkach.</w:t>
      </w:r>
    </w:p>
    <w:p>
      <w:pPr>
        <w:pStyle w:val="Tekstprokuratury"/>
        <w:rPr/>
      </w:pPr>
      <w:r>
        <w:rPr/>
        <w:t>Jednym z problemów, które religia pomaga rozwiązać, jest identyfikacja sprzy</w:t>
        <w:softHyphen/>
        <w:t>mierzeńców i wrogów, a innym nawiązanie i podtrzymanie solidarności grupowej. Jeśli istnieje rywalizacja pomiędzy grupami o jakieś konkretne zasoby i jest połą</w:t>
        <w:softHyphen/>
        <w:t>czona z potężnie umacnianymi wierzeniami religijnymi o nieskończonym życiu, to adaptacje psychologiczne, wykorzystując system wierzeń religijnych, mogą przy</w:t>
        <w:softHyphen/>
        <w:t>czynić się do prowadzących na manowce działań narzucających koszty innym gru</w:t>
        <w:softHyphen/>
        <w:t>pom, które są postrzegane jako nacechowane złem.</w:t>
      </w:r>
    </w:p>
    <w:p>
      <w:pPr>
        <w:pStyle w:val="Tekstprokuratury"/>
        <w:rPr/>
      </w:pPr>
      <w:r>
        <w:rPr/>
        <w:t>W pewnym aspekcie analizy można po prostu odwrócić sporą część rozumowa</w:t>
        <w:softHyphen/>
        <w:t>nia na temat ewolucji zła, by otrzymać model ewolucji dobra. Znaczy to, że ludzie oceniają coś jako dobre, kiedy dają lub otrzymują korzyści dostosowania. Przewidu</w:t>
        <w:softHyphen/>
        <w:t>je się, że z oceną dobra jest wysoce skorelowana wielkość korzyści dostosowania. Altruistyczny dar w postaci domu czy samochodu będzie więc oceniony jako więk</w:t>
        <w:softHyphen/>
        <w:t>sze „dobro” aniżeli cukierek. Podobnie jak w ewolucji zła, dla oceny dobra bardzo ważna jest perspektywa. Ludzie, którzy dostarczają istotnych dla dostosowania ko</w:t>
        <w:softHyphen/>
        <w:t>rzyści samym sobie, swoim dzieciom, innym krewnym, przyjaciołom i koalicyjnym sprzymierzeńcom, są ludźmi „dobrymi”. Ci, którzy dostarczają korzyści dostosowa</w:t>
        <w:softHyphen/>
        <w:t>nia swoim wrogom, są ludźmi „złymi”. Tak jak ludzie wykształcili na drodze ewolu</w:t>
        <w:softHyphen/>
        <w:t>cji adaptacje polegające na narzuceniu kosztów innym ludziom, tak też wykształcili na drodze ewolucji adaptacje polegające na obdarzaniu innych korzyściami. Psychologowie ewolucyjni zbadali trzy kategorie mechanizmów obdarzania korzyściami. Są to mianowicie: altruizm w relacji do genetycznych krewnych; altruizm wzajemny w relacjach pomiędzy przyjaciółmi lub sprzymierzeńcami i mechanizmy dostarcza</w:t>
        <w:softHyphen/>
        <w:t>nia korzyści niezwiązane z altruizmem krewnych czy altruizmem wzajemnym, w którym też dawca nie ponosi kosztu dostarczenia korzyści. Rodzice czasem po</w:t>
        <w:softHyphen/>
        <w:t>święcają własne życie dla życia swoich dzieci – to przypadek altruizmu krewnych. Przyjaciele obdarzają się nawzajem zasobami – co jest przykładem altruizmu wza</w:t>
        <w:softHyphen/>
        <w:t>jemnego. Jeżeli ktoś podwozi kogoś do pracy, kiedy akurat tam sam jedzie – to za</w:t>
        <w:softHyphen/>
        <w:t>pewnia korzyść drugiej osobie, samemu nie ponosząc kosztów.</w:t>
      </w:r>
    </w:p>
    <w:p>
      <w:pPr>
        <w:pStyle w:val="Tekstprokuratury"/>
        <w:rPr/>
      </w:pPr>
      <w:r>
        <w:rPr/>
        <w:t>Ewolucja poprzez selekcję ukształtowała w ludziach wiele adaptacji zapewnia</w:t>
        <w:softHyphen/>
        <w:t>jących korzyść innym. Na innej z kolei płaszczyźnie wydarzenia wyodrębnione jako zasługujące w sposób szczególny na etykietkę „dobra” polegają na obdarowy</w:t>
        <w:softHyphen/>
        <w:t>waniu korzyściami za cenę wielkich kosztów własnych, bez żadnej widocznej ko</w:t>
        <w:softHyphen/>
        <w:t>rzyści zwrotnej. Kiedy zatem żołnierz rzuca się na granat, aby ocalić swoich kole</w:t>
        <w:softHyphen/>
        <w:t>gów, kiedy przygodny człowiek ryzykuje swoje życie, aby uratować nieznajomą tonącą osobę – są to wszystko czyny sklasyfikowane jako dobre i szlachetne. W istocie właśnie wtedy, kiedy wydaje się, że nie ma żadnych korzyści zwrotnych dla siebie, krewnych czy przyjaciół, mamy skłonność określać czyn jako godny podzi</w:t>
        <w:softHyphen/>
        <w:t>wu. Gdy osoba przez swój dobry czyn przynosi korzyść samemu sobie, krewnym lub sprzymierzeńcom, mamy wtedy skłonność do pomniejszania dobra, jakie przy</w:t>
        <w:softHyphen/>
        <w:t>pisujemy tej osobie. W ten sposób ewolucyjna analiza pojęcia „dobro” nie jest ści</w:t>
        <w:softHyphen/>
        <w:t>śle zwierciadlanym odbiciem ewolucyjnej analizy pojęcia „zło”.</w:t>
      </w:r>
    </w:p>
    <w:p>
      <w:pPr>
        <w:pStyle w:val="Tekstprokuratury"/>
        <w:rPr/>
      </w:pPr>
      <w:r>
        <w:rPr/>
        <w:t>W ujęciu psychoewolucyjnym zakłada się, iż ludzie wykorzystują percepcję „dobra” i manipulują nią tak samo, jak wykorzystują percepcję „zła” i manipulują nią. Spodziewamy się więc, że ludzie będą czasem oszukiwać na temat korzyści, jakich dostarczyli innym, przedstawiając swoje działania jako bardziej altruistyczne i w mniejszym stopniu wypływające z dbałości o własne interesy, aniżeli są w rzeczywistości. I przeciwnie, inni mogą próbować pomniejszyć znaczenie wi</w:t>
        <w:softHyphen/>
        <w:t>docznych dobrych uczynków, wskazując pewne ukryte korzyści, jakie otrzymuje dawca. Rzeczywiście okazuje się, że za wielu pozornymi aktami ofiary z samego siebie kryją się korzyści, jakie otrzymuje dawca, co jeszcze bardziej komplikuje analizę. Duntley i Buss zwracają uwagę, iż żołnierze, którzy odnoszą rany, walcząc na wojnie „za wolność” czy „za ojczyznę”, często otrzymują dużą dawkę prestiżu i społecznej reputacji dzięki orderom za waleczność</w:t>
      </w:r>
      <w:r>
        <w:rPr>
          <w:rStyle w:val="FootnoteCharacters"/>
          <w:rStyle w:val="FootnoteAnchor"/>
          <w:rFonts w:cs="Arial" w:ascii="Arial" w:hAnsi="Arial"/>
        </w:rPr>
        <w:footnoteReference w:id="40"/>
      </w:r>
      <w:r>
        <w:rPr/>
        <w:t>. Kobiety uważają tych nie</w:t>
        <w:softHyphen/>
        <w:t>zwykłych „altruistów” za szczególnie atrakcyjnych i w ten sposób ranni żołnierze korzystają pod względem kojarzenia się w pary. Nawet samobójcy zamachowcy, których czyn jest uważany przez ich wspólnoty jako „bardzo dobry”, korzystają dzięki statusowi „męczennika” i zasobom, jakimi obdarowano ich rodziny. Można oczekiwać, że ewolucyjna analiza „dobra” rzuci wiele światła na to, jak ludzie do</w:t>
        <w:softHyphen/>
        <w:t>starczają innym korzyści i manipulują percepcją innych dotyczącą dostarczenia tych korzyści.</w:t>
      </w:r>
    </w:p>
    <w:p>
      <w:pPr>
        <w:pStyle w:val="Tekstprokuratury"/>
        <w:rPr/>
      </w:pPr>
      <w:r>
        <w:rPr/>
        <w:t>Według statystyk policyjnych w Stanach Zjednoczonych popełnia się rocznie około 18 tys. morderstw, a ponad 80% nich jest dziełem mężczyzn. Socjologowie często tłumaczą tę przewagę „kulturowo uwarunkowanymi normami płci”, taka interpretacja napotyka jednak problem wyjaśnienia zdecydowanej przewagi liczby zbrodni popełnianych przez mężczyzn, którą odnotowuje się we wszystkich kultu</w:t>
        <w:softHyphen/>
        <w:t>rach na świecie. Teorie kładące nacisk na normy kulturowe nie są w stanie wyja</w:t>
        <w:softHyphen/>
        <w:t>śnić globalnych rozmiarów tego zjawiska. Trudności z prowadzeniem badań pole</w:t>
        <w:softHyphen/>
        <w:t>gają na tym, że morderstwa popełnia się stosunkowo rzadko. Jednak na każde morderstwo rzeczywiście popełnione przypadają dziesiątki i setki zbrodniczych myśli lub fantazji. Buss przytacza przykład takiej fantazji pewnego studenta</w:t>
      </w:r>
      <w:r>
        <w:rPr>
          <w:rStyle w:val="FootnoteCharacters"/>
          <w:rStyle w:val="FootnoteAnchor"/>
          <w:rFonts w:cs="Arial" w:ascii="Arial" w:hAnsi="Arial"/>
        </w:rPr>
        <w:footnoteReference w:id="41"/>
      </w:r>
      <w:r>
        <w:rPr/>
        <w:t>: „Chciałem zabić moją narzeczoną. Ona mieszka w innym mieście i zastanawiałem się, czy to by się mogło udać. Myślałem o cenie biletu lotniczego i układałem w myślach alibi. Zastanawiałem się też, czy mógłbym ją zabić tak, aby to wygląda</w:t>
        <w:softHyphen/>
        <w:t>ło na rabunek. Myślałem o tym przez jakiś tydzień i nigdy nic takiego nie zrobi</w:t>
        <w:softHyphen/>
        <w:t>łem”. Mężczyzna ten nie zabił swojej narzeczonej. Jednak uporczywość jego myśli rzuca światło na zjawisko psychologii zabójstwa.</w:t>
      </w:r>
    </w:p>
    <w:p>
      <w:pPr>
        <w:pStyle w:val="Tekstprokuratury"/>
        <w:rPr/>
      </w:pPr>
      <w:r>
        <w:rPr/>
        <w:t>Przeprowadzono dwa badania, obejmujące łącznie 760 studentów, w których proszono respondentów o podanie podstawowych informacji o sobie, takich jak: wiek, płeć itd., a następnie pytano, kiedy i w jakich okolicznościach ostatnio zda</w:t>
        <w:softHyphen/>
        <w:t>rzyło im się myśleć o zabiciu kogoś</w:t>
      </w:r>
      <w:r>
        <w:rPr>
          <w:rStyle w:val="FootnoteCharacters"/>
          <w:rStyle w:val="FootnoteAnchor"/>
          <w:rFonts w:cs="Arial" w:ascii="Arial" w:hAnsi="Arial"/>
        </w:rPr>
        <w:footnoteReference w:id="42"/>
      </w:r>
      <w:r>
        <w:rPr/>
        <w:t>. Dalsze pytania dotyczyły częstotliwości takich fantazji, stosunków łączących respondenta z wyobrażoną ofiarą oraz tego, czy zbrodnicze myśli pojawiały się w wyniku ataku, publicznego upokorzenia czy in</w:t>
        <w:softHyphen/>
        <w:t>nych przyczyn. Obydwa badania przyniosły podobne rezultaty. Stwierdzono po pierwsze, że mężczyźni częściej (w 79%) niż kobiety (w 58%) mówili, że co naj</w:t>
        <w:softHyphen/>
        <w:t>mniej raz zdarzyło im się mieć mordercze myśli. Po drugie 38% mężczyzn wobec jedynie 18% kobiet miewało takie fantazje kilkakrotnie. Po trzecie fantazje męskie trwały na ogół dłużej. Większość kobiet (61%) twierdziła, że ich zbrodnicze fanta</w:t>
        <w:softHyphen/>
        <w:t>zje trwały najwyżej kilka sekund. Mężczyźni mówili o kilku minutach, a 18% nich nawet o kilku godzinach. Dane te potwierdzają, że mężczyźni wykazują większe skłonności psychiczne do mordowania niż kobiety. Jest to zresztą zgodne ze staty</w:t>
        <w:softHyphen/>
        <w:t>stykami policyjnymi. Różnica płci była również widoczna w przyczynach zbrodni</w:t>
        <w:softHyphen/>
        <w:t>czych myśli. Mężczyźni częściej niż kobiety reagowali w ten sposób, gdy ktoś wypo</w:t>
        <w:softHyphen/>
        <w:t>wiedział wobec nich groźbę (72% wobec 52%), okradł ich (57% wobec 42%), kiedy chcieli wiedzieć, jak to jest kogoś zabić (32% wobec 8%), przy okazji konflik</w:t>
        <w:softHyphen/>
        <w:t>tu o pieniądze (27% wobec 10%) i w wyniku publicznych upokorzeń (59% wobec 45%). Inny był również przedmiot tych myśli. Mężczyźni częściej chcieli w myślach zabić obcego (53% wobec 33%), przywódcę narodu (34% wobec 17%), szefa (35% wobec 21%) oraz osobę, z którą wynajmowali wspólnie pokój (34% wobec 23%).</w:t>
      </w:r>
    </w:p>
    <w:p>
      <w:pPr>
        <w:pStyle w:val="Tekstprokuratury"/>
        <w:rPr/>
      </w:pPr>
      <w:r>
        <w:rPr/>
        <w:t>Z psychoewolucyjnej teorii dostosowania łącznego wynika, że konflikt między dziećmi a przybranymi rodzicami będzie silniejszy niż między dziećmi a rodzicami naturalnymi. Badania nad myślami zbrodniczymi potwierdzają tę tezę. Wśród osób, które mieszkały z jednym z przybranych rodziców, 44% mówiło o zamordo</w:t>
        <w:softHyphen/>
        <w:t>waniu go w myślach. Wśród osób mieszkających z jednym z przybranych rodziców dłużej niż 6 lat odsetek był jeszcze większy i wynosił 59%. Odpowiednie liczby dla osób mieszkających z naturalnymi rodzicami wynosiły 31% oraz 25%. Zgodnie z ewolucyjną tzw. hipotezą „ześlizgnięcia” psychiczna skłonność do przemocy wy</w:t>
        <w:softHyphen/>
        <w:t>kształciła się u mężczyzn jako narzędzie władzy oraz walki o zasoby. Zazwyczaj jej przejawami są groźby albo łagodniejsze formy przemocy, niekończące się śmier</w:t>
        <w:softHyphen/>
        <w:t>cią. Czasami jednak następuje „ześlizgnięcie” i dochodzi do morderstwa. „W każ</w:t>
        <w:softHyphen/>
        <w:t>dej rywalizacji naciąga się strunę do granic możliwości; niekiedy jednak ją prze</w:t>
        <w:softHyphen/>
        <w:t>ciągamy. Zabójstwa podczas konfliktów małżeńskich wynikają z takich właśnie «ześlizgnięć» w niebezpiecznej grze”</w:t>
      </w:r>
      <w:r>
        <w:rPr>
          <w:rStyle w:val="FootnoteCharacters"/>
          <w:rStyle w:val="FootnoteAnchor"/>
          <w:rFonts w:cs="Arial" w:ascii="Arial" w:hAnsi="Arial"/>
        </w:rPr>
        <w:footnoteReference w:id="43"/>
      </w:r>
      <w:r>
        <w:rPr/>
        <w:t>.</w:t>
      </w:r>
    </w:p>
    <w:p>
      <w:pPr>
        <w:pStyle w:val="Tekstprokuratury"/>
        <w:rPr/>
      </w:pPr>
      <w:r>
        <w:rPr/>
        <w:t>Podobnie może się zdarzyć w wypadku zabicia mężczyzny przez mężczyznę. Alternatywne wyjaśnienie oferuje hipoteza „modułu zbrodni”</w:t>
      </w:r>
      <w:r>
        <w:rPr>
          <w:rStyle w:val="FootnoteCharacters"/>
          <w:rStyle w:val="FootnoteAnchor"/>
          <w:rFonts w:cs="Arial" w:ascii="Arial" w:hAnsi="Arial"/>
        </w:rPr>
        <w:footnoteReference w:id="44"/>
      </w:r>
      <w:r>
        <w:rPr/>
        <w:t>. Zgodnie z nią u ludzi – a zwłaszcza u mężczyzn – wykształciły się mechanizmy psychiczne skłaniające do zabijania innych ludzi w określonych sytuacjach, takich jak: wojna, rywalizacja o partnera, niewierność lub chęć zerwania związku. Zbrodnicze fanta</w:t>
        <w:softHyphen/>
        <w:t>zje prawdopodobnie stanowią część owych „modułów zbrodni”, pozwalających wyobrazić sobie morderstwo, ocenić ewentualne straty i korzyści, po czym przy</w:t>
        <w:softHyphen/>
        <w:t>stąpić do akcji, jeżeli korzyści jest więcej. W wielu wypadkach koszty są zbyt wyso</w:t>
        <w:softHyphen/>
        <w:t>kie, gdyż ryzykuje się oburzeniem krewnych oraz karą z rąk innych członków spo</w:t>
        <w:softHyphen/>
        <w:t>łeczności. Nie znaczy to, że w mężczyznach drzemie „instynkt mordercy”, na skutek którego gotowi są zabijać bez względu na okoliczności. Znaczy natomiast, że zabijanie jest rezultatem działania mechanizmów wykształconych w toku ewo</w:t>
        <w:softHyphen/>
        <w:t>lucji i uruchamianych w pewnych sytuacjach. Obu tych rywalizujących ze sobą hi</w:t>
        <w:softHyphen/>
        <w:t>potez ewolucyjnych – „ześlizgnięcia” oraz „modułów zbrodni” – nie zweryfiko</w:t>
        <w:softHyphen/>
        <w:t>wano jak dotąd w badaniach empirycznych. Przewaga mężczyzn w natężeniu zbrodniczych myśli, okoliczności wyzwalające je, a także częste zjawisko zbrodni z premedytacją nie są zgodne z hipotezą „ześlizgnięcia”. Natomiast duża częstotli</w:t>
        <w:softHyphen/>
        <w:t>wość występowania zbrodniczych fantazji, stałość okoliczności wyzwalających je, ich odmienny charakter u każdej z płci oraz staranne przygotowywanie wielu zbrodni wydają się wspierać hipotezę „modułów zbrodni”, choć niezbędne są dal</w:t>
        <w:softHyphen/>
        <w:t>sze badania porównawcze obu teorii. Z punktu widzenia psychologii ewolucyjnej agresja nie jest zjawiskiem jednoli</w:t>
        <w:softHyphen/>
        <w:t>tym. Składają się na nią liczne strategie, które ujawniają się dopiero w szczegól</w:t>
        <w:softHyphen/>
        <w:t>nych okolicznościach. Mechanizm wyzwalający agresję pojawił się jako narzędzie rozwiązywania rozmaitych problemów adaptacyjnych, takich jak: walka o zasoby, rywalizacja o pozyskanie i utrzymanie partnera czy zdobywanie pozycji społecz</w:t>
        <w:softHyphen/>
        <w:t>nej. Z tej perspektywy różnorodność przejawów agresji – między płciami, między jednostkami tej samej płci w ciągu całego w życia oraz w różnych kulturach – jest łatwa do przewidzenia. Stanowi to wyraźny kontrast z wcześniejszymi teoriami in</w:t>
        <w:softHyphen/>
        <w:t>stynktów, według których agresja to jednolita energia, wymagająca uzewnętrznie</w:t>
        <w:softHyphen/>
        <w:t>nia w ten czy inny sposób. Stanowisko takie różni się wyraźnie także od tłumaczeń wywiedzionych z ogólnej teorii uczenia się, ponieważ zakłada istnienie wyspecja</w:t>
        <w:softHyphen/>
        <w:t>lizowanych mechanizmów psychicznych, ukształtowanych w ciągu życia tysięcy pokoleń w reakcji na konkretne problemy adaptacyjne. Zarazem ilustruje ono po</w:t>
        <w:softHyphen/>
        <w:t>gląd, że różnorodność nie jest bynajmniej sprzeczna z podejściem biologicznym.</w:t>
      </w:r>
    </w:p>
    <w:p>
      <w:pPr>
        <w:pStyle w:val="Tekstprokuratury"/>
        <w:rPr/>
      </w:pPr>
      <w:r>
        <w:rPr/>
        <w:t>Psychologia ewolucyjna kładzie wielki nacisk na interakcyjny charakter ludz</w:t>
        <w:softHyphen/>
        <w:t>kich działań. Wyodrębnia ona sytuacje, w których specyficzne cechy agresora, jego ofiary, kontekstu społecznego oraz problemu adaptacyjnego mogą prowadzić do czynów agresywnych, traktowanych jako strategiczne rozwiązanie. W perspekty</w:t>
        <w:softHyphen/>
        <w:t>wie ewolucyjnej możemy mówić o co najmniej sześciu rodzajach korzyści odnoszo</w:t>
        <w:softHyphen/>
        <w:t>nych przez tych naszych przodków, którzy posługiwali się agresją. Należą do nich: zagarnianie zasobów innych ludzi, obrona siebie i swojej rodziny, przysparzanie kosztów rywalom, walka o pozycję w hierarchii, odstraszanie ewentualnych agre</w:t>
        <w:softHyphen/>
        <w:t>sorów oraz przeciwdziałanie próbom niewierności albo odejścia partnera. Mocne argumenty ewolucyjne przemawiają za tezą o agresji znacznie częściej cechującej zachowania mężczyzn. Ponieważ system doboru partnera wśród ludzi zawiera pe</w:t>
        <w:softHyphen/>
        <w:t>wien element zróżnicowania, prawo doboru będzie faworyzować mężczyzn stosu</w:t>
        <w:softHyphen/>
        <w:t>jących „ryzykowne taktyki” w celu osiągnięcia dostępu seksualnego do większej liczby kobiet, niż wynikałoby to z ilościowych proporcji obu płci, a także w celu uniknięcia wykluczenia z rynku matrymonialnego. Dane empiryczne zdecydo</w:t>
        <w:softHyphen/>
        <w:t>wanie wskazują, że zarówno sprawcami, jak i ofiarami aktów agresji fizycznej są przeważnie mężczyźni. Do danych tych należą statystyki zabójstw gromadzone w różnych społecznościach, wyniki badań nad przemocą w szkole oraz etnogra</w:t>
        <w:softHyphen/>
        <w:t>ficzne świadectwa przemocy fizycznej u aborygenów.</w:t>
      </w:r>
    </w:p>
    <w:p>
      <w:pPr>
        <w:pStyle w:val="Tekstprokuratury"/>
        <w:rPr/>
      </w:pPr>
      <w:r>
        <w:rPr/>
        <w:t>Zachowania agresywne powstają w wyniku działania wielu okoliczności, zależ</w:t>
        <w:softHyphen/>
        <w:t>nych między innymi od płci sprawcy i ofiary. Akty agresji mężczyzn wobec męż</w:t>
        <w:softHyphen/>
        <w:t>czyzn zdarzają się często, gdy w grę wchodzą bezrobocie i brak stałej partnerki. Oznacza to, że do ryzykownych działań agresywnych posuwają się mężczyźni za</w:t>
        <w:softHyphen/>
        <w:t>grożeni wykluczeniem z rynku matrymonialnego. Mężczyźni uciekają się często do agresji również wtedy, gdy zagrożone są ich pozycja lub reputacja albo gdy stwierdzają lub podejrzewają niewierność swojej partnerki. Kobiety zachowują się agresywnie w stosunku do innych kobiet przede wszystkim wtedy, gdy rywalizują o partnera. O wiele rzadziej jednak uciekają się do agresji fizycznej, poprzestając zazwyczaj na oczernianiu rywalek. Dwie najczęściej występujące taktyki deprecjo</w:t>
        <w:softHyphen/>
        <w:t>nowania rywalki to przypisywanie jej rozwiązłości oraz wskazywanie defektów jej urody. Obydwa te sposoby bywają skuteczne, dlatego że uderzają w czuły punkt męskich oczekiwań względem stałej partnerki. Agresywne zachowania mężczyzn w stosunku do kobiet mają najczęściej na celu zawładnięcie sferą seksualności partnerek. Podstawową ich przyczyną jest zazdrość. Zdaniem Bussa najprawdopo</w:t>
        <w:softHyphen/>
        <w:t>dobniej był to w przeszłości sposób przeciwdziałania niewierności partnerki oraz groźbie zerwania przez nią związku</w:t>
      </w:r>
      <w:r>
        <w:rPr>
          <w:rStyle w:val="FootnoteCharacters"/>
          <w:rStyle w:val="FootnoteAnchor"/>
          <w:rFonts w:cs="Arial" w:ascii="Arial" w:hAnsi="Arial"/>
        </w:rPr>
        <w:footnoteReference w:id="45"/>
      </w:r>
      <w:r>
        <w:rPr/>
        <w:t>. Kobiety młode, o wyższej wartości rozrod</w:t>
        <w:softHyphen/>
        <w:t>czej, są w większym stopniu narażone na agresję ze strony swoich partnerów, przypuszczalnie dlatego, że w przeszłości mężczyznom bardziej zależało na zacho</w:t>
        <w:softHyphen/>
        <w:t>waniu wyłączności w stosunkach seksualnych z kobietami znajdującymi się u szczytu możliwości rozrodczych. Kobietom rzadko zdarza się zabijać mężczyzn, a jeśli już to robią, to najczęściej w obronie własnej przed partnerem rozwścieczo</w:t>
        <w:softHyphen/>
        <w:t>nym ich rzeczywistą lub domniemaną niewiernością.</w:t>
      </w:r>
    </w:p>
    <w:p>
      <w:pPr>
        <w:pStyle w:val="Tekstprokuratury"/>
        <w:rPr/>
      </w:pPr>
      <w:r>
        <w:rPr/>
        <w:t>W świecie zwierząt zjawiskiem niezwykle rzadkim jest wojna rozumiana jako akt agresji jednej koalicji przeciw drugiej. Zdarza się ją prowadzić jedynie dwóm gatunkom ssaków – szympansom i ludziom. Przyjęcie perspektywy ewolucyjnej po</w:t>
        <w:softHyphen/>
        <w:t>zwala na sformułowanie przypuszczeń, że wojna jest domeną mężczyzn, a główną korzyścią reprodukcyjną z niej płynącą jest zwiększony dostęp seksualny do kobiet. Dane empiryczne wspierają tę teorię, gdyż w całej ludzkiej historii to mężczyźni prowadzili wojny, kobiety zawsze były łupem przypadającym zwycięzcy, mężczyźni częściej niż kobiety dokonują spontanicznej oceny swojej wartości bojowej, bardziej niż kobiety cenią u swoich sprzymierzeńców odwagę, siłę i waleczność. Dostępne świadectwa wspierają ewolucyjną teorię wojny i pozwalają sądzić, że mężczyźni wy</w:t>
        <w:softHyphen/>
        <w:t>posażeni są w mechanizmy psychiczne służące prowadzeniu wojny.</w:t>
      </w:r>
    </w:p>
    <w:p>
      <w:pPr>
        <w:pStyle w:val="Tekstprokuratury"/>
        <w:rPr/>
      </w:pPr>
      <w:r>
        <w:rPr/>
        <w:t>Ujęcie zagadnienia agresji u człowieka w perspektywie psychoewolucyjnej ma wiele ograniczeń. W jego ramach nie można więc, jak na razie, wyjaśnić, dlaczego spośród trzech mężczyzn stykających się z niewiernością swoich żon jeden swoją małżonkę zabije, drugi pobije, a trzeci pójdzie się upić. Nie można też wytłuma</w:t>
        <w:softHyphen/>
        <w:t>czyć, dlaczego w niektórych kulturach, takich jak Yanomamo, zachowania agre</w:t>
        <w:softHyphen/>
        <w:t>sywne są niezbędne do osiągnięcia wysokiej pozycji społecznej, podczas gdy w in</w:t>
        <w:softHyphen/>
        <w:t>nych prowadzą do nieodwracalnej utraty reputacji. Obecnie tłumaczenie zjawiska agresji z perspektywy psychologii ewolucyjnej zawiera więc liczne luki w tych i in</w:t>
        <w:softHyphen/>
        <w:t>nych miejscach. Zwraca się uwagę, iż perspektywa psychoewolucyjna wskazuje obiecujące kierunki badań nieuwzględniane przez inne podejścia. Pozwala ona zrozumieć wiele inaczej niewytłumaczalnych zjawisk, takich jak: przewaga dzia</w:t>
        <w:softHyphen/>
        <w:t>łań agresywnych wśród mężczyzn, powszechność zazdrości seksualnej jako głów</w:t>
        <w:softHyphen/>
        <w:t>nej przyczyny przemocy w małżeństwie oraz konflikty w rodzinach przybranych. Ujęcie to można więc traktować jako krok w kierunku pełnej, inter-akcyjnej teorii ludzkiej agresji</w:t>
      </w:r>
      <w:r>
        <w:rPr>
          <w:rStyle w:val="FootnoteCharacters"/>
          <w:rStyle w:val="FootnoteAnchor"/>
          <w:rFonts w:cs="Arial" w:ascii="Arial" w:hAnsi="Arial"/>
        </w:rPr>
        <w:footnoteReference w:id="46"/>
      </w:r>
      <w:r>
        <w:rPr/>
        <w:t>.</w:t>
      </w:r>
    </w:p>
    <w:p>
      <w:pPr>
        <w:pStyle w:val="Tekstprokuratury"/>
        <w:rPr/>
      </w:pPr>
      <w:r>
        <w:rPr/>
      </w:r>
    </w:p>
    <w:p>
      <w:pPr>
        <w:pStyle w:val="Tekstprokuratury"/>
        <w:rPr/>
      </w:pPr>
      <w:r>
        <w:rPr/>
      </w:r>
    </w:p>
    <w:p>
      <w:pPr>
        <w:pStyle w:val="Tytulangielski"/>
        <w:rPr>
          <w:lang w:val="en-GB"/>
        </w:rPr>
      </w:pPr>
      <w:r>
        <w:rPr>
          <w:lang w:val="en-GB"/>
        </w:rPr>
        <w:t>Crime in evolutionary psychology</w:t>
      </w:r>
    </w:p>
    <w:p>
      <w:pPr>
        <w:pStyle w:val="Podtytulprokuratury"/>
        <w:rPr>
          <w:lang w:val="en-GB"/>
        </w:rPr>
      </w:pPr>
      <w:r>
        <w:rPr>
          <w:lang w:val="en-GB"/>
        </w:rPr>
        <w:t>Abstract</w:t>
      </w:r>
    </w:p>
    <w:p>
      <w:pPr>
        <w:pStyle w:val="Tekstprokuratury"/>
        <w:rPr/>
      </w:pPr>
      <w:r>
        <w:rPr>
          <w:i/>
          <w:lang w:val="en-GB"/>
        </w:rPr>
        <w:t xml:space="preserve">This article explores crime as seen through the eyes of evolutionary psychology. Although in the evolutionary approach, selection is deemed strongest at the genetic level, it may be also influential at various other levels. The author points out that evolutionary psychology emphasizes an interactional nature of human behaviours. Evolutionary psychology singles out certain situations where specific attributes of an aggressor, aggressor’s victim, social context, and adaptive problems may lead to aggressive acts, these perceived as a strategic solution. The evolutionary perspective distinguishes at least six types of benefits enjoyed by those our ancestors who used aggression. Those benefits include the following: seizure of resources owned by other people, defence of oneself and family, generation of costs on the part of rivals, fight for a rank in the hierarchy, driving potential aggressors away, and counteracting a partner’s attempt to leave or be disloyal. Strong evolutionary arguments support the thesis that aggression occurs in men significantly more often than in wome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 xml:space="preserve">D. M. </w:t>
      </w:r>
      <w:r>
        <w:rPr>
          <w:spacing w:val="32"/>
          <w:lang w:val="en-US"/>
        </w:rPr>
        <w:t>Bus</w:t>
      </w:r>
      <w:r>
        <w:rPr>
          <w:lang w:val="en-US"/>
        </w:rPr>
        <w:t xml:space="preserve">s, Evolutionary </w:t>
      </w:r>
      <w:r>
        <w:rPr>
          <w:szCs w:val="17"/>
          <w:lang w:val="en-US"/>
        </w:rPr>
        <w:t>Psychology</w:t>
      </w:r>
      <w:r>
        <w:rPr>
          <w:lang w:val="en-US"/>
        </w:rPr>
        <w:t>: The New Science of the Mind, Boston 2004, s. 11.</w:t>
      </w:r>
    </w:p>
  </w:footnote>
  <w:footnote w:id="3">
    <w:p>
      <w:pPr>
        <w:pStyle w:val="Przypisy"/>
        <w:rPr/>
      </w:pPr>
      <w:r>
        <w:rPr>
          <w:rStyle w:val="FootnoteCharacters"/>
        </w:rPr>
        <w:footnoteRef/>
      </w:r>
      <w:r>
        <w:rPr>
          <w:rFonts w:cs="Arial" w:ascii="Arial" w:hAnsi="Arial"/>
          <w:lang w:val="en-US"/>
        </w:rPr>
        <w:tab/>
        <w:t xml:space="preserve"> </w:t>
      </w:r>
      <w:r>
        <w:rPr>
          <w:rFonts w:cs="Arial" w:ascii="Arial" w:hAnsi="Arial"/>
          <w:color w:val="000000"/>
          <w:spacing w:val="3"/>
          <w:lang w:val="en-US"/>
        </w:rPr>
        <w:t xml:space="preserve">K. Z. </w:t>
      </w:r>
      <w:r>
        <w:rPr>
          <w:rFonts w:cs="Arial" w:ascii="Arial" w:hAnsi="Arial"/>
          <w:color w:val="000000"/>
          <w:spacing w:val="32"/>
          <w:lang w:val="en-US"/>
        </w:rPr>
        <w:t>Loren</w:t>
      </w:r>
      <w:r>
        <w:rPr>
          <w:rFonts w:cs="Arial" w:ascii="Arial" w:hAnsi="Arial"/>
          <w:color w:val="000000"/>
          <w:spacing w:val="3"/>
          <w:lang w:val="en-US"/>
        </w:rPr>
        <w:t>z, Evolution and the Modification of Behavior, Chicago 1965.</w:t>
      </w:r>
    </w:p>
  </w:footnote>
  <w:footnote w:id="4">
    <w:p>
      <w:pPr>
        <w:pStyle w:val="Przypisy"/>
        <w:rPr/>
      </w:pPr>
      <w:r>
        <w:rPr>
          <w:rStyle w:val="FootnoteCharacters"/>
        </w:rPr>
        <w:footnoteRef/>
      </w:r>
      <w:r>
        <w:rPr>
          <w:lang w:val="en-US"/>
        </w:rPr>
        <w:tab/>
        <w:t xml:space="preserve"> </w:t>
      </w:r>
      <w:r>
        <w:rPr>
          <w:lang w:val="en-US"/>
        </w:rPr>
        <w:tab/>
        <w:t xml:space="preserve">D. W. </w:t>
      </w:r>
      <w:r>
        <w:rPr>
          <w:spacing w:val="32"/>
          <w:lang w:val="en-US"/>
        </w:rPr>
        <w:t>Hamilto</w:t>
      </w:r>
      <w:r>
        <w:rPr>
          <w:lang w:val="en-US"/>
        </w:rPr>
        <w:t xml:space="preserve">n, The genetical evolution of social behavior, Journal of Theoretical Biology 1964, </w:t>
      </w:r>
      <w:r>
        <w:rPr>
          <w:spacing w:val="7"/>
          <w:lang w:val="en-US"/>
        </w:rPr>
        <w:t>nr 7, s. 1–52.</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color w:val="000000"/>
          <w:spacing w:val="3"/>
          <w:lang w:val="en-US"/>
        </w:rPr>
        <w:t xml:space="preserve">G. C. </w:t>
      </w:r>
      <w:r>
        <w:rPr>
          <w:rFonts w:cs="Arial" w:ascii="Arial" w:hAnsi="Arial"/>
          <w:color w:val="000000"/>
          <w:spacing w:val="32"/>
          <w:lang w:val="en-US"/>
        </w:rPr>
        <w:t>William</w:t>
      </w:r>
      <w:r>
        <w:rPr>
          <w:rFonts w:cs="Arial" w:ascii="Arial" w:hAnsi="Arial"/>
          <w:color w:val="000000"/>
          <w:spacing w:val="3"/>
          <w:lang w:val="en-US"/>
        </w:rPr>
        <w:t>s, Sex and Evolution, Princeton 1975.</w:t>
      </w:r>
    </w:p>
  </w:footnote>
  <w:footnote w:id="6">
    <w:p>
      <w:pPr>
        <w:pStyle w:val="Przypisy"/>
        <w:rPr/>
      </w:pPr>
      <w:r>
        <w:rPr>
          <w:rStyle w:val="FootnoteCharacters"/>
        </w:rPr>
        <w:footnoteRef/>
      </w:r>
      <w:r>
        <w:rPr>
          <w:rFonts w:cs="Arial" w:ascii="Arial" w:hAnsi="Arial"/>
          <w:lang w:val="en-US"/>
        </w:rPr>
        <w:tab/>
        <w:t xml:space="preserve"> </w:t>
      </w:r>
      <w:r>
        <w:rPr>
          <w:rFonts w:cs="Arial" w:ascii="Arial" w:hAnsi="Arial"/>
          <w:color w:val="000000"/>
          <w:spacing w:val="2"/>
          <w:lang w:val="en-US"/>
        </w:rPr>
        <w:t xml:space="preserve">E. O. </w:t>
      </w:r>
      <w:r>
        <w:rPr>
          <w:rFonts w:cs="Arial" w:ascii="Arial" w:hAnsi="Arial"/>
          <w:color w:val="000000"/>
          <w:spacing w:val="32"/>
          <w:lang w:val="en-US"/>
        </w:rPr>
        <w:t>Wilso</w:t>
      </w:r>
      <w:r>
        <w:rPr>
          <w:rFonts w:cs="Arial" w:ascii="Arial" w:hAnsi="Arial"/>
          <w:color w:val="000000"/>
          <w:spacing w:val="2"/>
          <w:lang w:val="en-US"/>
        </w:rPr>
        <w:t>n, Sociobiology: The New Synthesis, Cambridge 1975.</w:t>
      </w:r>
    </w:p>
  </w:footnote>
  <w:footnote w:id="7">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color w:val="000000"/>
          <w:spacing w:val="2"/>
        </w:rPr>
        <w:t xml:space="preserve">J. D. </w:t>
      </w:r>
      <w:r>
        <w:rPr>
          <w:rFonts w:cs="Arial" w:ascii="Arial" w:hAnsi="Arial"/>
          <w:color w:val="000000"/>
          <w:spacing w:val="32"/>
        </w:rPr>
        <w:t>Duntle</w:t>
      </w:r>
      <w:r>
        <w:rPr>
          <w:rFonts w:cs="Arial" w:ascii="Arial" w:hAnsi="Arial"/>
          <w:color w:val="000000"/>
          <w:spacing w:val="2"/>
        </w:rPr>
        <w:t xml:space="preserve">y, D. M. </w:t>
      </w:r>
      <w:r>
        <w:rPr>
          <w:rFonts w:cs="Arial" w:ascii="Arial" w:hAnsi="Arial"/>
          <w:color w:val="000000"/>
          <w:spacing w:val="32"/>
        </w:rPr>
        <w:t>Bus</w:t>
      </w:r>
      <w:r>
        <w:rPr>
          <w:rFonts w:cs="Arial" w:ascii="Arial" w:hAnsi="Arial"/>
          <w:color w:val="000000"/>
          <w:spacing w:val="2"/>
        </w:rPr>
        <w:t xml:space="preserve">s, Krzywdzenie innych: konteksty, przyczyny i konsekwencje, (w:) A. G. </w:t>
      </w:r>
      <w:r>
        <w:rPr>
          <w:rFonts w:cs="Arial" w:ascii="Arial" w:hAnsi="Arial"/>
          <w:color w:val="000000"/>
          <w:spacing w:val="32"/>
        </w:rPr>
        <w:t>Mille</w:t>
      </w:r>
      <w:r>
        <w:rPr>
          <w:rFonts w:cs="Arial" w:ascii="Arial" w:hAnsi="Arial"/>
          <w:color w:val="000000"/>
          <w:spacing w:val="2"/>
        </w:rPr>
        <w:t xml:space="preserve">r </w:t>
      </w:r>
      <w:r>
        <w:rPr>
          <w:rFonts w:cs="Arial" w:ascii="Arial" w:hAnsi="Arial"/>
          <w:color w:val="000000"/>
          <w:spacing w:val="3"/>
        </w:rPr>
        <w:t>(red.), Dobro i zło z perspektywy psychologii społecznej, Kraków 2008, s. 138.</w:t>
      </w:r>
    </w:p>
  </w:footnote>
  <w:footnote w:id="8">
    <w:p>
      <w:pPr>
        <w:pStyle w:val="Przypisy"/>
        <w:rPr/>
      </w:pPr>
      <w:r>
        <w:rPr>
          <w:rStyle w:val="FootnoteCharacters"/>
        </w:rPr>
        <w:footnoteRef/>
      </w:r>
      <w:r>
        <w:rPr>
          <w:rFonts w:cs="Arial" w:ascii="Arial" w:hAnsi="Arial"/>
          <w:lang w:val="en-US"/>
        </w:rPr>
        <w:tab/>
        <w:t xml:space="preserve"> </w:t>
      </w:r>
      <w:r>
        <w:rPr>
          <w:rFonts w:cs="Arial" w:ascii="Arial" w:hAnsi="Arial"/>
          <w:color w:val="000000"/>
          <w:spacing w:val="2"/>
          <w:lang w:val="en-US"/>
        </w:rPr>
        <w:t xml:space="preserve">R. F. </w:t>
      </w:r>
      <w:r>
        <w:rPr>
          <w:rFonts w:cs="Arial" w:ascii="Arial" w:hAnsi="Arial"/>
          <w:color w:val="000000"/>
          <w:spacing w:val="32"/>
          <w:lang w:val="en-US"/>
        </w:rPr>
        <w:t>Baumeiste</w:t>
      </w:r>
      <w:r>
        <w:rPr>
          <w:rFonts w:cs="Arial" w:ascii="Arial" w:hAnsi="Arial"/>
          <w:color w:val="000000"/>
          <w:spacing w:val="2"/>
          <w:lang w:val="en-US"/>
        </w:rPr>
        <w:t>r, Evil: Inside Human Cruelty and Violence, New York 1997.</w:t>
      </w:r>
    </w:p>
  </w:footnote>
  <w:footnote w:id="9">
    <w:p>
      <w:pPr>
        <w:pStyle w:val="Przypisy"/>
        <w:rPr/>
      </w:pPr>
      <w:r>
        <w:rPr>
          <w:rStyle w:val="FootnoteCharacters"/>
        </w:rPr>
        <w:footnoteRef/>
      </w:r>
      <w:r>
        <w:rPr>
          <w:rFonts w:cs="Arial" w:ascii="Arial" w:hAnsi="Arial"/>
        </w:rPr>
        <w:tab/>
        <w:t xml:space="preserve"> </w:t>
      </w:r>
      <w:r>
        <w:rPr>
          <w:rFonts w:cs="Arial" w:ascii="Arial" w:hAnsi="Arial"/>
          <w:color w:val="000000"/>
          <w:spacing w:val="2"/>
        </w:rPr>
        <w:t xml:space="preserve">J. D. </w:t>
      </w:r>
      <w:r>
        <w:rPr>
          <w:rFonts w:cs="Arial" w:ascii="Arial" w:hAnsi="Arial"/>
          <w:color w:val="000000"/>
          <w:spacing w:val="32"/>
        </w:rPr>
        <w:t>Duntle</w:t>
      </w:r>
      <w:r>
        <w:rPr>
          <w:rFonts w:cs="Arial" w:ascii="Arial" w:hAnsi="Arial"/>
          <w:color w:val="000000"/>
          <w:spacing w:val="2"/>
        </w:rPr>
        <w:t xml:space="preserve">y, D. M. </w:t>
      </w:r>
      <w:r>
        <w:rPr>
          <w:rFonts w:cs="Arial" w:ascii="Arial" w:hAnsi="Arial"/>
          <w:color w:val="000000"/>
          <w:spacing w:val="32"/>
        </w:rPr>
        <w:t>Bus</w:t>
      </w:r>
      <w:r>
        <w:rPr>
          <w:rFonts w:cs="Arial" w:ascii="Arial" w:hAnsi="Arial"/>
          <w:color w:val="000000"/>
          <w:spacing w:val="2"/>
        </w:rPr>
        <w:t xml:space="preserve">s, Krzywdzenie.., </w:t>
      </w:r>
      <w:r>
        <w:rPr>
          <w:rFonts w:cs="Arial" w:ascii="Arial" w:hAnsi="Arial"/>
          <w:i/>
          <w:color w:val="000000"/>
          <w:spacing w:val="2"/>
        </w:rPr>
        <w:t>op. cit</w:t>
      </w:r>
      <w:r>
        <w:rPr>
          <w:rFonts w:cs="Arial" w:ascii="Arial" w:hAnsi="Arial"/>
          <w:color w:val="000000"/>
          <w:spacing w:val="2"/>
        </w:rPr>
        <w:t>., s. 140.</w:t>
      </w:r>
    </w:p>
  </w:footnote>
  <w:footnote w:id="1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
          <w:color w:val="000000"/>
          <w:spacing w:val="1"/>
          <w:lang w:val="en-US"/>
        </w:rPr>
        <w:t>Ibidem</w:t>
      </w:r>
      <w:r>
        <w:rPr>
          <w:rFonts w:cs="Arial" w:ascii="Arial" w:hAnsi="Arial"/>
          <w:color w:val="000000"/>
          <w:spacing w:val="1"/>
          <w:lang w:val="en-US"/>
        </w:rPr>
        <w:t>.</w:t>
      </w:r>
    </w:p>
  </w:footnote>
  <w:footnote w:id="11">
    <w:p>
      <w:pPr>
        <w:pStyle w:val="Przypisy"/>
        <w:ind w:left="170" w:hanging="170"/>
        <w:rPr/>
      </w:pPr>
      <w:r>
        <w:rPr>
          <w:rStyle w:val="FootnoteCharacters"/>
        </w:rPr>
        <w:footnoteRef/>
      </w:r>
      <w:r>
        <w:rPr>
          <w:rFonts w:cs="Arial" w:ascii="Arial" w:hAnsi="Arial"/>
          <w:lang w:val="en-US"/>
        </w:rPr>
        <w:tab/>
        <w:t xml:space="preserve"> </w:t>
      </w:r>
      <w:r>
        <w:rPr>
          <w:rFonts w:cs="Arial" w:ascii="Arial" w:hAnsi="Arial"/>
          <w:color w:val="000000"/>
          <w:spacing w:val="3"/>
          <w:lang w:val="en-US"/>
        </w:rPr>
        <w:t xml:space="preserve">W. D. </w:t>
      </w:r>
      <w:r>
        <w:rPr>
          <w:rFonts w:cs="Arial" w:ascii="Arial" w:hAnsi="Arial"/>
          <w:color w:val="000000"/>
          <w:spacing w:val="32"/>
          <w:lang w:val="en-US"/>
        </w:rPr>
        <w:t>Hamilto</w:t>
      </w:r>
      <w:r>
        <w:rPr>
          <w:rFonts w:cs="Arial" w:ascii="Arial" w:hAnsi="Arial"/>
          <w:color w:val="000000"/>
          <w:spacing w:val="3"/>
          <w:lang w:val="en-US"/>
        </w:rPr>
        <w:t xml:space="preserve">n, The genetical..., </w:t>
      </w:r>
      <w:r>
        <w:rPr>
          <w:rFonts w:cs="Arial" w:ascii="Arial" w:hAnsi="Arial"/>
          <w:i/>
          <w:color w:val="000000"/>
          <w:spacing w:val="3"/>
          <w:lang w:val="en-US"/>
        </w:rPr>
        <w:t>op. cit</w:t>
      </w:r>
      <w:r>
        <w:rPr>
          <w:rFonts w:cs="Arial" w:ascii="Arial" w:hAnsi="Arial"/>
          <w:color w:val="000000"/>
          <w:spacing w:val="3"/>
          <w:lang w:val="en-US"/>
        </w:rPr>
        <w:t>., s. 1–52.</w:t>
      </w:r>
    </w:p>
  </w:footnote>
  <w:footnote w:id="12">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color w:val="000000"/>
          <w:spacing w:val="3"/>
          <w:lang w:val="en-US"/>
        </w:rPr>
        <w:t xml:space="preserve">D. M. </w:t>
      </w:r>
      <w:r>
        <w:rPr>
          <w:rFonts w:cs="Arial" w:ascii="Arial" w:hAnsi="Arial"/>
          <w:color w:val="000000"/>
          <w:spacing w:val="32"/>
          <w:lang w:val="en-US"/>
        </w:rPr>
        <w:t>Bus</w:t>
      </w:r>
      <w:r>
        <w:rPr>
          <w:rFonts w:cs="Arial" w:ascii="Arial" w:hAnsi="Arial"/>
          <w:color w:val="000000"/>
          <w:spacing w:val="3"/>
          <w:lang w:val="en-US"/>
        </w:rPr>
        <w:t xml:space="preserve">s, L. A. </w:t>
      </w:r>
      <w:r>
        <w:rPr>
          <w:rFonts w:cs="Arial" w:ascii="Arial" w:hAnsi="Arial"/>
          <w:color w:val="000000"/>
          <w:spacing w:val="32"/>
          <w:lang w:val="en-US"/>
        </w:rPr>
        <w:t>Dedde</w:t>
      </w:r>
      <w:r>
        <w:rPr>
          <w:rFonts w:cs="Arial" w:ascii="Arial" w:hAnsi="Arial"/>
          <w:color w:val="000000"/>
          <w:spacing w:val="3"/>
          <w:lang w:val="en-US"/>
        </w:rPr>
        <w:t xml:space="preserve">n, Derogation ofcompetitors, Journal of Social Relationships 1990, nr 7, </w:t>
      </w:r>
      <w:r>
        <w:rPr>
          <w:rFonts w:cs="Arial" w:ascii="Arial" w:hAnsi="Arial"/>
          <w:color w:val="000000"/>
          <w:spacing w:val="7"/>
          <w:lang w:val="en-US"/>
        </w:rPr>
        <w:t>s. 395–422.</w:t>
      </w:r>
    </w:p>
  </w:footnote>
  <w:footnote w:id="13">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color w:val="000000"/>
          <w:spacing w:val="3"/>
          <w:lang w:val="en-US"/>
        </w:rPr>
        <w:t xml:space="preserve">D. P. </w:t>
      </w:r>
      <w:r>
        <w:rPr>
          <w:rFonts w:cs="Arial" w:ascii="Arial" w:hAnsi="Arial"/>
          <w:color w:val="000000"/>
          <w:spacing w:val="32"/>
          <w:lang w:val="en-US"/>
        </w:rPr>
        <w:t>Schmit</w:t>
      </w:r>
      <w:r>
        <w:rPr>
          <w:rFonts w:cs="Arial" w:ascii="Arial" w:hAnsi="Arial"/>
          <w:color w:val="000000"/>
          <w:spacing w:val="3"/>
          <w:lang w:val="en-US"/>
        </w:rPr>
        <w:t xml:space="preserve">t, D. M. </w:t>
      </w:r>
      <w:r>
        <w:rPr>
          <w:rFonts w:cs="Arial" w:ascii="Arial" w:hAnsi="Arial"/>
          <w:color w:val="000000"/>
          <w:spacing w:val="32"/>
          <w:lang w:val="en-US"/>
        </w:rPr>
        <w:t>Bus</w:t>
      </w:r>
      <w:r>
        <w:rPr>
          <w:rFonts w:cs="Arial" w:ascii="Arial" w:hAnsi="Arial"/>
          <w:color w:val="000000"/>
          <w:spacing w:val="3"/>
          <w:lang w:val="en-US"/>
        </w:rPr>
        <w:t xml:space="preserve">s, Strategic self-promotion and competitor derogation: Sex and context efects on perceived ejfectiveness of mate attraction tactics, Journal of Personality and Social Psychology </w:t>
      </w:r>
      <w:r>
        <w:rPr>
          <w:rFonts w:cs="Arial" w:ascii="Arial" w:hAnsi="Arial"/>
          <w:color w:val="000000"/>
          <w:spacing w:val="7"/>
          <w:lang w:val="en-US"/>
        </w:rPr>
        <w:t>1996, nr 70, s. 1185–1204.</w:t>
      </w:r>
    </w:p>
  </w:footnote>
  <w:footnote w:id="14">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color w:val="000000"/>
          <w:spacing w:val="2"/>
          <w:lang w:val="en-US"/>
        </w:rPr>
        <w:t xml:space="preserve">J. D. </w:t>
      </w:r>
      <w:r>
        <w:rPr>
          <w:rFonts w:cs="Arial" w:ascii="Arial" w:hAnsi="Arial"/>
          <w:color w:val="000000"/>
          <w:spacing w:val="32"/>
          <w:lang w:val="en-US"/>
        </w:rPr>
        <w:t>Duntle</w:t>
      </w:r>
      <w:r>
        <w:rPr>
          <w:rFonts w:cs="Arial" w:ascii="Arial" w:hAnsi="Arial"/>
          <w:color w:val="000000"/>
          <w:spacing w:val="2"/>
          <w:lang w:val="en-US"/>
        </w:rPr>
        <w:t xml:space="preserve">y, M. D. </w:t>
      </w:r>
      <w:r>
        <w:rPr>
          <w:rFonts w:cs="Arial" w:ascii="Arial" w:hAnsi="Arial"/>
          <w:color w:val="000000"/>
          <w:spacing w:val="32"/>
          <w:lang w:val="en-US"/>
        </w:rPr>
        <w:t>Bus</w:t>
      </w:r>
      <w:r>
        <w:rPr>
          <w:rFonts w:cs="Arial" w:ascii="Arial" w:hAnsi="Arial"/>
          <w:color w:val="000000"/>
          <w:spacing w:val="2"/>
          <w:lang w:val="en-US"/>
        </w:rPr>
        <w:t xml:space="preserve">s, Evolved anti-homicide modules, referat na konferencji „Human Behavior </w:t>
      </w:r>
      <w:r>
        <w:rPr>
          <w:rFonts w:cs="Arial" w:ascii="Arial" w:hAnsi="Arial"/>
          <w:color w:val="000000"/>
          <w:spacing w:val="4"/>
          <w:lang w:val="en-US"/>
        </w:rPr>
        <w:t>and Evolution Society", Davis, California, 1998.</w:t>
      </w:r>
    </w:p>
  </w:footnote>
  <w:footnote w:id="15">
    <w:p>
      <w:pPr>
        <w:pStyle w:val="Przypisy"/>
        <w:ind w:left="170" w:hanging="170"/>
        <w:rPr/>
      </w:pPr>
      <w:r>
        <w:rPr>
          <w:rStyle w:val="FootnoteCharacters"/>
        </w:rPr>
        <w:footnoteRef/>
      </w:r>
      <w:r>
        <w:rPr>
          <w:rFonts w:cs="Arial" w:ascii="Arial" w:hAnsi="Arial"/>
          <w:lang w:val="en-US"/>
        </w:rPr>
        <w:tab/>
        <w:t xml:space="preserve"> </w:t>
      </w:r>
      <w:r>
        <w:rPr>
          <w:rFonts w:cs="Arial" w:ascii="Arial" w:hAnsi="Arial"/>
          <w:color w:val="000000"/>
          <w:spacing w:val="3"/>
          <w:lang w:val="en-US"/>
        </w:rPr>
        <w:t xml:space="preserve">D. M. </w:t>
      </w:r>
      <w:r>
        <w:rPr>
          <w:rFonts w:cs="Arial" w:ascii="Arial" w:hAnsi="Arial"/>
          <w:color w:val="000000"/>
          <w:spacing w:val="32"/>
          <w:lang w:val="en-US"/>
        </w:rPr>
        <w:t>Bus</w:t>
      </w:r>
      <w:r>
        <w:rPr>
          <w:rFonts w:cs="Arial" w:ascii="Arial" w:hAnsi="Arial"/>
          <w:color w:val="000000"/>
          <w:spacing w:val="3"/>
          <w:lang w:val="en-US"/>
        </w:rPr>
        <w:t xml:space="preserve">s, Evolutionary..., </w:t>
      </w:r>
      <w:r>
        <w:rPr>
          <w:rFonts w:cs="Arial" w:ascii="Arial" w:hAnsi="Arial"/>
          <w:i/>
          <w:color w:val="000000"/>
          <w:spacing w:val="3"/>
          <w:lang w:val="en-US"/>
        </w:rPr>
        <w:t>op. cit</w:t>
      </w:r>
      <w:r>
        <w:rPr>
          <w:rFonts w:cs="Arial" w:ascii="Arial" w:hAnsi="Arial"/>
          <w:color w:val="000000"/>
          <w:spacing w:val="3"/>
          <w:lang w:val="en-US"/>
        </w:rPr>
        <w:t>., s. 56–57.</w:t>
      </w:r>
    </w:p>
  </w:footnote>
  <w:footnote w:id="16">
    <w:p>
      <w:pPr>
        <w:pStyle w:val="Przypisy"/>
        <w:ind w:left="170" w:hanging="170"/>
        <w:rPr/>
      </w:pPr>
      <w:r>
        <w:rPr>
          <w:rStyle w:val="FootnoteCharacters"/>
        </w:rPr>
        <w:footnoteRef/>
      </w:r>
      <w:r>
        <w:rPr>
          <w:rFonts w:cs="Arial" w:ascii="Arial" w:hAnsi="Arial"/>
          <w:lang w:val="en-US"/>
        </w:rPr>
        <w:tab/>
        <w:t xml:space="preserve"> </w:t>
      </w:r>
      <w:r>
        <w:rPr>
          <w:rFonts w:cs="Arial" w:ascii="Arial" w:hAnsi="Arial"/>
          <w:color w:val="000000"/>
          <w:spacing w:val="3"/>
          <w:lang w:val="en-US"/>
        </w:rPr>
        <w:t xml:space="preserve">W. D. </w:t>
      </w:r>
      <w:r>
        <w:rPr>
          <w:rFonts w:cs="Arial" w:ascii="Arial" w:hAnsi="Arial"/>
          <w:color w:val="000000"/>
          <w:spacing w:val="32"/>
          <w:lang w:val="en-US"/>
        </w:rPr>
        <w:t>Hamilto</w:t>
      </w:r>
      <w:r>
        <w:rPr>
          <w:rFonts w:cs="Arial" w:ascii="Arial" w:hAnsi="Arial"/>
          <w:color w:val="000000"/>
          <w:spacing w:val="3"/>
          <w:lang w:val="en-US"/>
        </w:rPr>
        <w:t xml:space="preserve">n, The genetical..., </w:t>
      </w:r>
      <w:r>
        <w:rPr>
          <w:rFonts w:cs="Arial" w:ascii="Arial" w:hAnsi="Arial"/>
          <w:i/>
          <w:color w:val="000000"/>
          <w:spacing w:val="3"/>
          <w:lang w:val="en-US"/>
        </w:rPr>
        <w:t>op. cit</w:t>
      </w:r>
      <w:r>
        <w:rPr>
          <w:rFonts w:cs="Arial" w:ascii="Arial" w:hAnsi="Arial"/>
          <w:color w:val="000000"/>
          <w:spacing w:val="3"/>
          <w:lang w:val="en-US"/>
        </w:rPr>
        <w:t>., s. 1–52.</w:t>
      </w:r>
    </w:p>
  </w:footnote>
  <w:footnote w:id="1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color w:val="000000"/>
          <w:spacing w:val="1"/>
          <w:lang w:val="en-US"/>
        </w:rPr>
        <w:t xml:space="preserve">M. </w:t>
      </w:r>
      <w:r>
        <w:rPr>
          <w:rFonts w:cs="Arial" w:ascii="Arial" w:hAnsi="Arial"/>
          <w:color w:val="000000"/>
          <w:spacing w:val="32"/>
          <w:lang w:val="en-US"/>
        </w:rPr>
        <w:t>Dal</w:t>
      </w:r>
      <w:r>
        <w:rPr>
          <w:rFonts w:cs="Arial" w:ascii="Arial" w:hAnsi="Arial"/>
          <w:color w:val="000000"/>
          <w:spacing w:val="1"/>
          <w:lang w:val="en-US"/>
        </w:rPr>
        <w:t xml:space="preserve">y, M. </w:t>
      </w:r>
      <w:r>
        <w:rPr>
          <w:rFonts w:cs="Arial" w:ascii="Arial" w:hAnsi="Arial"/>
          <w:color w:val="000000"/>
          <w:spacing w:val="32"/>
          <w:lang w:val="en-US"/>
        </w:rPr>
        <w:t>Wilso</w:t>
      </w:r>
      <w:r>
        <w:rPr>
          <w:rFonts w:cs="Arial" w:ascii="Arial" w:hAnsi="Arial"/>
          <w:color w:val="000000"/>
          <w:spacing w:val="1"/>
          <w:lang w:val="en-US"/>
        </w:rPr>
        <w:t xml:space="preserve">n, The Truth about Cinderella: A Darvinian View of Parental Love, London 1998, </w:t>
      </w:r>
      <w:r>
        <w:rPr>
          <w:rFonts w:cs="Arial" w:ascii="Arial" w:hAnsi="Arial"/>
          <w:color w:val="000000"/>
          <w:spacing w:val="-1"/>
          <w:lang w:val="en-US"/>
        </w:rPr>
        <w:t>s. 34–36.</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color w:val="000000"/>
          <w:spacing w:val="3"/>
        </w:rPr>
        <w:t xml:space="preserve">J. D. </w:t>
      </w:r>
      <w:r>
        <w:rPr>
          <w:rFonts w:cs="Arial" w:ascii="Arial" w:hAnsi="Arial"/>
          <w:color w:val="000000"/>
          <w:spacing w:val="32"/>
        </w:rPr>
        <w:t>Duntle</w:t>
      </w:r>
      <w:r>
        <w:rPr>
          <w:rFonts w:cs="Arial" w:ascii="Arial" w:hAnsi="Arial"/>
          <w:color w:val="000000"/>
          <w:spacing w:val="3"/>
        </w:rPr>
        <w:t xml:space="preserve">y, D. M. </w:t>
      </w:r>
      <w:r>
        <w:rPr>
          <w:rFonts w:cs="Arial" w:ascii="Arial" w:hAnsi="Arial"/>
          <w:color w:val="000000"/>
          <w:spacing w:val="32"/>
        </w:rPr>
        <w:t>Bus</w:t>
      </w:r>
      <w:r>
        <w:rPr>
          <w:rFonts w:cs="Arial" w:ascii="Arial" w:hAnsi="Arial"/>
          <w:color w:val="000000"/>
          <w:spacing w:val="3"/>
        </w:rPr>
        <w:t xml:space="preserve">s, Krzywdzenie..., </w:t>
      </w:r>
      <w:r>
        <w:rPr>
          <w:rFonts w:cs="Arial" w:ascii="Arial" w:hAnsi="Arial"/>
          <w:i/>
          <w:color w:val="000000"/>
          <w:spacing w:val="3"/>
        </w:rPr>
        <w:t>op. cit</w:t>
      </w:r>
      <w:r>
        <w:rPr>
          <w:rFonts w:cs="Arial" w:ascii="Arial" w:hAnsi="Arial"/>
          <w:color w:val="000000"/>
          <w:spacing w:val="3"/>
        </w:rPr>
        <w:t>., s. 138.</w:t>
      </w:r>
    </w:p>
  </w:footnote>
  <w:footnote w:id="19">
    <w:p>
      <w:pPr>
        <w:pStyle w:val="Przypisy"/>
        <w:ind w:left="170" w:hanging="170"/>
        <w:rPr/>
      </w:pPr>
      <w:r>
        <w:rPr>
          <w:rStyle w:val="FootnoteCharacters"/>
        </w:rPr>
        <w:footnoteRef/>
      </w:r>
      <w:r>
        <w:rPr>
          <w:rFonts w:cs="Arial" w:ascii="Arial" w:hAnsi="Arial"/>
          <w:lang w:val="en-US"/>
        </w:rPr>
        <w:tab/>
        <w:t xml:space="preserve"> </w:t>
      </w:r>
      <w:r>
        <w:rPr>
          <w:rFonts w:cs="Arial" w:ascii="Arial" w:hAnsi="Arial"/>
          <w:i/>
          <w:color w:val="000000"/>
          <w:spacing w:val="4"/>
          <w:lang w:val="en-US"/>
        </w:rPr>
        <w:t>Ibidem</w:t>
      </w:r>
      <w:r>
        <w:rPr>
          <w:rFonts w:cs="Arial" w:ascii="Arial" w:hAnsi="Arial"/>
          <w:color w:val="000000"/>
          <w:spacing w:val="4"/>
          <w:lang w:val="en-US"/>
        </w:rPr>
        <w:t>, s. 144.</w:t>
      </w:r>
    </w:p>
  </w:footnote>
  <w:footnote w:id="20">
    <w:p>
      <w:pPr>
        <w:pStyle w:val="Przypisy"/>
        <w:ind w:left="170" w:hanging="170"/>
        <w:rPr/>
      </w:pPr>
      <w:r>
        <w:rPr>
          <w:rStyle w:val="FootnoteCharacters"/>
        </w:rPr>
        <w:footnoteRef/>
      </w:r>
      <w:r>
        <w:rPr>
          <w:rFonts w:cs="Arial" w:ascii="Arial" w:hAnsi="Arial"/>
          <w:lang w:val="en-US"/>
        </w:rPr>
        <w:tab/>
        <w:t xml:space="preserve"> </w:t>
      </w:r>
      <w:r>
        <w:rPr>
          <w:rFonts w:cs="Arial" w:ascii="Arial" w:hAnsi="Arial"/>
          <w:color w:val="000000"/>
          <w:spacing w:val="3"/>
          <w:lang w:val="en-US"/>
        </w:rPr>
        <w:t xml:space="preserve">M. P. </w:t>
      </w:r>
      <w:r>
        <w:rPr>
          <w:rFonts w:cs="Arial" w:ascii="Arial" w:hAnsi="Arial"/>
          <w:color w:val="000000"/>
          <w:spacing w:val="32"/>
          <w:lang w:val="en-US"/>
        </w:rPr>
        <w:t>Ghiglier</w:t>
      </w:r>
      <w:r>
        <w:rPr>
          <w:rFonts w:cs="Arial" w:ascii="Arial" w:hAnsi="Arial"/>
          <w:color w:val="000000"/>
          <w:spacing w:val="3"/>
          <w:lang w:val="en-US"/>
        </w:rPr>
        <w:t>i, The Dark Side of Man, Reading, MA, 1999.</w:t>
      </w:r>
    </w:p>
  </w:footnote>
  <w:footnote w:id="21">
    <w:p>
      <w:pPr>
        <w:pStyle w:val="Przypisy"/>
        <w:rPr/>
      </w:pPr>
      <w:r>
        <w:rPr>
          <w:rStyle w:val="FootnoteCharacters"/>
        </w:rPr>
        <w:footnoteRef/>
      </w:r>
      <w:r>
        <w:rPr>
          <w:lang w:val="en-US"/>
        </w:rPr>
        <w:tab/>
        <w:t xml:space="preserve"> </w:t>
      </w:r>
      <w:r>
        <w:rPr>
          <w:lang w:val="en-US"/>
        </w:rPr>
        <w:t xml:space="preserve">M. </w:t>
      </w:r>
      <w:r>
        <w:rPr>
          <w:spacing w:val="32"/>
          <w:lang w:val="en-US"/>
        </w:rPr>
        <w:t>Dal</w:t>
      </w:r>
      <w:r>
        <w:rPr>
          <w:lang w:val="en-US"/>
        </w:rPr>
        <w:t xml:space="preserve">y, M. </w:t>
      </w:r>
      <w:r>
        <w:rPr>
          <w:spacing w:val="32"/>
          <w:lang w:val="en-US"/>
        </w:rPr>
        <w:t>Wilso</w:t>
      </w:r>
      <w:r>
        <w:rPr>
          <w:lang w:val="en-US"/>
        </w:rPr>
        <w:t xml:space="preserve">n, The Truth..., </w:t>
      </w:r>
      <w:r>
        <w:rPr>
          <w:i/>
          <w:lang w:val="en-US"/>
        </w:rPr>
        <w:t>op. cit</w:t>
      </w:r>
      <w:r>
        <w:rPr>
          <w:lang w:val="en-US"/>
        </w:rPr>
        <w:t>., s. 74.</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color w:val="000000"/>
          <w:spacing w:val="3"/>
        </w:rPr>
        <w:t xml:space="preserve">D. M. </w:t>
      </w:r>
      <w:r>
        <w:rPr>
          <w:rFonts w:cs="Arial" w:ascii="Arial" w:hAnsi="Arial"/>
          <w:color w:val="000000"/>
          <w:spacing w:val="32"/>
        </w:rPr>
        <w:t>Bus</w:t>
      </w:r>
      <w:r>
        <w:rPr>
          <w:rFonts w:cs="Arial" w:ascii="Arial" w:hAnsi="Arial"/>
          <w:color w:val="000000"/>
          <w:spacing w:val="3"/>
        </w:rPr>
        <w:t>s, Psychologia ewolucyjna, Gdańsk 2001, s. 314.</w:t>
      </w:r>
    </w:p>
  </w:footnote>
  <w:footnote w:id="23">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color w:val="000000"/>
          <w:spacing w:val="1"/>
          <w:lang w:val="en-US"/>
        </w:rPr>
        <w:t xml:space="preserve">M. </w:t>
      </w:r>
      <w:r>
        <w:rPr>
          <w:rFonts w:cs="Arial" w:ascii="Arial" w:hAnsi="Arial"/>
          <w:color w:val="000000"/>
          <w:spacing w:val="32"/>
          <w:lang w:val="en-US"/>
        </w:rPr>
        <w:t>Wilso</w:t>
      </w:r>
      <w:r>
        <w:rPr>
          <w:rFonts w:cs="Arial" w:ascii="Arial" w:hAnsi="Arial"/>
          <w:color w:val="000000"/>
          <w:spacing w:val="1"/>
          <w:lang w:val="en-US"/>
        </w:rPr>
        <w:t xml:space="preserve">n, M. </w:t>
      </w:r>
      <w:r>
        <w:rPr>
          <w:rFonts w:cs="Arial" w:ascii="Arial" w:hAnsi="Arial"/>
          <w:color w:val="000000"/>
          <w:spacing w:val="32"/>
          <w:lang w:val="en-US"/>
        </w:rPr>
        <w:t>Dal</w:t>
      </w:r>
      <w:r>
        <w:rPr>
          <w:rFonts w:cs="Arial" w:ascii="Arial" w:hAnsi="Arial"/>
          <w:color w:val="000000"/>
          <w:spacing w:val="1"/>
          <w:lang w:val="en-US"/>
        </w:rPr>
        <w:t>y, Competitiveness, risk–taking, and violence: the young male syndrome, Etholo</w:t>
      </w:r>
      <w:r>
        <w:rPr>
          <w:rFonts w:cs="Arial" w:ascii="Arial" w:hAnsi="Arial"/>
          <w:color w:val="000000"/>
          <w:spacing w:val="-3"/>
          <w:lang w:val="en-US"/>
        </w:rPr>
        <w:t>gy and Sociobiology 1985, nr 6, s. 59–73.</w:t>
      </w:r>
    </w:p>
  </w:footnote>
  <w:footnote w:id="24">
    <w:p>
      <w:pPr>
        <w:pStyle w:val="Przypisy"/>
        <w:rPr/>
      </w:pPr>
      <w:r>
        <w:rPr>
          <w:rStyle w:val="FootnoteCharacters"/>
        </w:rPr>
        <w:footnoteRef/>
      </w:r>
      <w:r>
        <w:rPr>
          <w:vertAlign w:val="superscript"/>
        </w:rPr>
        <w:tab/>
        <w:t xml:space="preserve"> </w:t>
      </w:r>
      <w:r>
        <w:rPr/>
        <w:t xml:space="preserve">D. M. </w:t>
      </w:r>
      <w:r>
        <w:rPr>
          <w:spacing w:val="32"/>
        </w:rPr>
        <w:t>Bus</w:t>
      </w:r>
      <w:r>
        <w:rPr/>
        <w:t xml:space="preserve">s, Psychologia..., </w:t>
      </w:r>
      <w:r>
        <w:rPr>
          <w:i/>
        </w:rPr>
        <w:t>op. cit</w:t>
      </w:r>
      <w:r>
        <w:rPr/>
        <w:t>., s. 315.</w:t>
      </w:r>
    </w:p>
  </w:footnote>
  <w:footnote w:id="25">
    <w:p>
      <w:pPr>
        <w:pStyle w:val="Przypisy"/>
        <w:ind w:left="170" w:hanging="170"/>
        <w:rPr/>
      </w:pPr>
      <w:r>
        <w:rPr>
          <w:rStyle w:val="FootnoteCharacters"/>
        </w:rPr>
        <w:footnoteRef/>
      </w:r>
      <w:r>
        <w:rPr>
          <w:rFonts w:cs="Arial" w:ascii="Arial" w:hAnsi="Arial"/>
          <w:lang w:val="en-US"/>
        </w:rPr>
        <w:tab/>
        <w:t xml:space="preserve"> </w:t>
      </w:r>
      <w:r>
        <w:rPr>
          <w:rFonts w:cs="Arial" w:ascii="Arial" w:hAnsi="Arial"/>
          <w:color w:val="000000"/>
          <w:spacing w:val="3"/>
          <w:lang w:val="en-US"/>
        </w:rPr>
        <w:t xml:space="preserve">A. </w:t>
      </w:r>
      <w:r>
        <w:rPr>
          <w:rFonts w:cs="Arial" w:ascii="Arial" w:hAnsi="Arial"/>
          <w:color w:val="000000"/>
          <w:spacing w:val="32"/>
          <w:lang w:val="en-US"/>
        </w:rPr>
        <w:t>Campbel</w:t>
      </w:r>
      <w:r>
        <w:rPr>
          <w:rFonts w:cs="Arial" w:ascii="Arial" w:hAnsi="Arial"/>
          <w:color w:val="000000"/>
          <w:spacing w:val="3"/>
          <w:lang w:val="en-US"/>
        </w:rPr>
        <w:t>l, Men, Women, and Aggression, New York 1993, s. 55–58.</w:t>
      </w:r>
    </w:p>
  </w:footnote>
  <w:footnote w:id="26">
    <w:p>
      <w:pPr>
        <w:pStyle w:val="Przypisy"/>
        <w:ind w:left="170" w:hanging="170"/>
        <w:rPr/>
      </w:pPr>
      <w:r>
        <w:rPr>
          <w:rStyle w:val="FootnoteCharacters"/>
        </w:rPr>
        <w:footnoteRef/>
      </w:r>
      <w:r>
        <w:rPr>
          <w:lang w:val="en-US"/>
        </w:rPr>
        <w:tab/>
        <w:t xml:space="preserve"> </w:t>
      </w:r>
      <w:r>
        <w:rPr>
          <w:lang w:val="en-US"/>
        </w:rPr>
        <w:tab/>
        <w:t xml:space="preserve">J. S. </w:t>
      </w:r>
      <w:r>
        <w:rPr>
          <w:spacing w:val="32"/>
          <w:lang w:val="en-US"/>
        </w:rPr>
        <w:t>Hyd</w:t>
      </w:r>
      <w:r>
        <w:rPr>
          <w:lang w:val="en-US"/>
        </w:rPr>
        <w:t xml:space="preserve">e, Gender differences in aggression, (w:) J. S. </w:t>
      </w:r>
      <w:r>
        <w:rPr>
          <w:spacing w:val="32"/>
          <w:lang w:val="en-US"/>
        </w:rPr>
        <w:t>Hyd</w:t>
      </w:r>
      <w:r>
        <w:rPr>
          <w:lang w:val="en-US"/>
        </w:rPr>
        <w:t xml:space="preserve">e, M. C. </w:t>
      </w:r>
      <w:r>
        <w:rPr>
          <w:spacing w:val="32"/>
          <w:lang w:val="en-US"/>
        </w:rPr>
        <w:t>Lin</w:t>
      </w:r>
      <w:r>
        <w:rPr>
          <w:lang w:val="en-US"/>
        </w:rPr>
        <w:t>n (red.), The Psychology of Gender: Advances thorough Meta-Analysis, Baltimore 1986.</w:t>
      </w:r>
    </w:p>
  </w:footnote>
  <w:footnote w:id="27">
    <w:p>
      <w:pPr>
        <w:pStyle w:val="Przypisy"/>
        <w:rPr/>
      </w:pPr>
      <w:r>
        <w:rPr>
          <w:rStyle w:val="FootnoteCharacters"/>
        </w:rPr>
        <w:footnoteRef/>
      </w:r>
      <w:r>
        <w:rPr>
          <w:lang w:val="en-US"/>
        </w:rPr>
        <w:tab/>
        <w:t xml:space="preserve"> </w:t>
      </w:r>
      <w:r>
        <w:rPr>
          <w:lang w:val="en-US"/>
        </w:rPr>
        <w:t xml:space="preserve">M. </w:t>
      </w:r>
      <w:r>
        <w:rPr>
          <w:spacing w:val="32"/>
          <w:lang w:val="en-US"/>
        </w:rPr>
        <w:t>Dal</w:t>
      </w:r>
      <w:r>
        <w:rPr>
          <w:lang w:val="en-US"/>
        </w:rPr>
        <w:t xml:space="preserve">y, M. </w:t>
      </w:r>
      <w:r>
        <w:rPr>
          <w:spacing w:val="32"/>
          <w:lang w:val="en-US"/>
        </w:rPr>
        <w:t>Wilso</w:t>
      </w:r>
      <w:r>
        <w:rPr>
          <w:lang w:val="en-US"/>
        </w:rPr>
        <w:t xml:space="preserve">n, The Truth..., </w:t>
      </w:r>
      <w:r>
        <w:rPr>
          <w:i/>
          <w:lang w:val="en-US"/>
        </w:rPr>
        <w:t>op. cit</w:t>
      </w:r>
      <w:r>
        <w:rPr>
          <w:lang w:val="en-US"/>
        </w:rPr>
        <w:t>., s. 83.</w:t>
      </w:r>
    </w:p>
  </w:footnote>
  <w:footnote w:id="28">
    <w:p>
      <w:pPr>
        <w:pStyle w:val="Przypisy"/>
        <w:ind w:left="170" w:hanging="170"/>
        <w:rPr/>
      </w:pPr>
      <w:r>
        <w:rPr>
          <w:rStyle w:val="FootnoteCharacters"/>
        </w:rPr>
        <w:footnoteRef/>
      </w:r>
      <w:r>
        <w:rPr>
          <w:lang w:val="en-US"/>
        </w:rPr>
        <w:tab/>
        <w:t xml:space="preserve"> </w:t>
      </w:r>
      <w:r>
        <w:rPr>
          <w:lang w:val="en-US"/>
        </w:rPr>
        <w:tab/>
        <w:t xml:space="preserve">A. </w:t>
      </w:r>
      <w:r>
        <w:rPr>
          <w:spacing w:val="32"/>
          <w:lang w:val="en-US"/>
        </w:rPr>
        <w:t>Ahma</w:t>
      </w:r>
      <w:r>
        <w:rPr>
          <w:lang w:val="en-US"/>
        </w:rPr>
        <w:t xml:space="preserve">d, P. K. </w:t>
      </w:r>
      <w:r>
        <w:rPr>
          <w:spacing w:val="32"/>
          <w:lang w:val="en-US"/>
        </w:rPr>
        <w:t>Smit</w:t>
      </w:r>
      <w:r>
        <w:rPr>
          <w:lang w:val="en-US"/>
        </w:rPr>
        <w:t>h, Bullying in schools and the issue of sex differences, (w:) J. </w:t>
      </w:r>
      <w:r>
        <w:rPr>
          <w:spacing w:val="32"/>
          <w:lang w:val="en-US"/>
        </w:rPr>
        <w:t>Arche</w:t>
      </w:r>
      <w:r>
        <w:rPr>
          <w:lang w:val="en-US"/>
        </w:rPr>
        <w:t>r (red.), Male Violence, London 1994, s. 70–83.</w:t>
      </w:r>
    </w:p>
  </w:footnote>
  <w:footnote w:id="29">
    <w:p>
      <w:pPr>
        <w:pStyle w:val="Przypisy"/>
        <w:ind w:left="170" w:hanging="170"/>
        <w:rPr/>
      </w:pPr>
      <w:r>
        <w:rPr>
          <w:rStyle w:val="FootnoteCharacters"/>
        </w:rPr>
        <w:footnoteRef/>
      </w:r>
      <w:r>
        <w:rPr>
          <w:vertAlign w:val="superscript"/>
        </w:rPr>
        <w:tab/>
        <w:t xml:space="preserve"> </w:t>
      </w:r>
      <w:r>
        <w:rPr/>
        <w:t xml:space="preserve">D. M. </w:t>
      </w:r>
      <w:r>
        <w:rPr>
          <w:spacing w:val="32"/>
        </w:rPr>
        <w:t>Bus</w:t>
      </w:r>
      <w:r>
        <w:rPr/>
        <w:t xml:space="preserve">s, Psychologia..., </w:t>
      </w:r>
      <w:r>
        <w:rPr>
          <w:i/>
        </w:rPr>
        <w:t>op. cit</w:t>
      </w:r>
      <w:r>
        <w:rPr/>
        <w:t>., s. 317.</w:t>
      </w:r>
    </w:p>
  </w:footnote>
  <w:footnote w:id="30">
    <w:p>
      <w:pPr>
        <w:pStyle w:val="Przypisy"/>
        <w:ind w:left="170" w:hanging="170"/>
        <w:rPr/>
      </w:pPr>
      <w:r>
        <w:rPr>
          <w:rStyle w:val="FootnoteCharacters"/>
        </w:rPr>
        <w:footnoteRef/>
      </w:r>
      <w:r>
        <w:rPr>
          <w:lang w:val="en-US"/>
        </w:rPr>
        <w:tab/>
        <w:t xml:space="preserve"> </w:t>
      </w:r>
      <w:r>
        <w:rPr>
          <w:lang w:val="en-US"/>
        </w:rPr>
        <w:tab/>
        <w:t xml:space="preserve">V. K. </w:t>
      </w:r>
      <w:r>
        <w:rPr>
          <w:spacing w:val="32"/>
          <w:lang w:val="en-US"/>
        </w:rPr>
        <w:t>Burban</w:t>
      </w:r>
      <w:r>
        <w:rPr>
          <w:lang w:val="en-US"/>
        </w:rPr>
        <w:t>k, Sex, gender, and dijference: Dimensions of aggression in an Australian aboriginal community, Human Nature 1992, nr 3, s. 251–278.</w:t>
      </w:r>
    </w:p>
  </w:footnote>
  <w:footnote w:id="31">
    <w:p>
      <w:pPr>
        <w:pStyle w:val="Przypisy"/>
        <w:ind w:left="170" w:hanging="170"/>
        <w:rPr/>
      </w:pPr>
      <w:r>
        <w:rPr>
          <w:rStyle w:val="FootnoteCharacters"/>
        </w:rPr>
        <w:footnoteRef/>
      </w:r>
      <w:r>
        <w:rPr/>
        <w:tab/>
        <w:t xml:space="preserve"> </w:t>
      </w:r>
      <w:r>
        <w:rPr/>
        <w:t xml:space="preserve">Za D. M. </w:t>
      </w:r>
      <w:r>
        <w:rPr>
          <w:spacing w:val="32"/>
        </w:rPr>
        <w:t>Bus</w:t>
      </w:r>
      <w:r>
        <w:rPr/>
        <w:t xml:space="preserve">s, Psychologia..., </w:t>
      </w:r>
      <w:r>
        <w:rPr>
          <w:i/>
        </w:rPr>
        <w:t>op. cit</w:t>
      </w:r>
      <w:r>
        <w:rPr/>
        <w:t>., s. 318.</w:t>
      </w:r>
    </w:p>
  </w:footnote>
  <w:footnote w:id="32">
    <w:p>
      <w:pPr>
        <w:pStyle w:val="Przypisy"/>
        <w:ind w:left="170" w:hanging="170"/>
        <w:rPr/>
      </w:pPr>
      <w:r>
        <w:rPr>
          <w:rStyle w:val="FootnoteCharacters"/>
        </w:rPr>
        <w:footnoteRef/>
      </w:r>
      <w:r>
        <w:rPr>
          <w:lang w:val="en-US"/>
        </w:rPr>
        <w:tab/>
        <w:t xml:space="preserve"> </w:t>
      </w:r>
      <w:r>
        <w:rPr>
          <w:i/>
          <w:lang w:val="en-US"/>
        </w:rPr>
        <w:t>Ibidem</w:t>
      </w:r>
      <w:r>
        <w:rPr>
          <w:lang w:val="en-US"/>
        </w:rPr>
        <w:t>, s. 319.</w:t>
      </w:r>
    </w:p>
  </w:footnote>
  <w:footnote w:id="33">
    <w:p>
      <w:pPr>
        <w:pStyle w:val="Przypisy"/>
        <w:ind w:left="170" w:hanging="170"/>
        <w:rPr/>
      </w:pPr>
      <w:r>
        <w:rPr>
          <w:rStyle w:val="FootnoteCharacters"/>
        </w:rPr>
        <w:footnoteRef/>
      </w:r>
      <w:r>
        <w:rPr>
          <w:lang w:val="en-US"/>
        </w:rPr>
        <w:tab/>
        <w:t xml:space="preserve"> </w:t>
      </w:r>
      <w:r>
        <w:rPr>
          <w:lang w:val="en-US"/>
        </w:rPr>
        <w:t xml:space="preserve">M. </w:t>
      </w:r>
      <w:r>
        <w:rPr>
          <w:spacing w:val="32"/>
          <w:lang w:val="en-US"/>
        </w:rPr>
        <w:t>Dal</w:t>
      </w:r>
      <w:r>
        <w:rPr>
          <w:lang w:val="en-US"/>
        </w:rPr>
        <w:t xml:space="preserve">y, M. </w:t>
      </w:r>
      <w:r>
        <w:rPr>
          <w:spacing w:val="32"/>
          <w:lang w:val="en-US"/>
        </w:rPr>
        <w:t>Wilso</w:t>
      </w:r>
      <w:r>
        <w:rPr>
          <w:lang w:val="en-US"/>
        </w:rPr>
        <w:t xml:space="preserve">n, The Truth..., </w:t>
      </w:r>
      <w:r>
        <w:rPr>
          <w:i/>
          <w:lang w:val="en-US"/>
        </w:rPr>
        <w:t>op. cit</w:t>
      </w:r>
      <w:r>
        <w:rPr>
          <w:lang w:val="en-US"/>
        </w:rPr>
        <w:t>., s. 90.</w:t>
      </w:r>
    </w:p>
  </w:footnote>
  <w:footnote w:id="34">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Zahav</w:t>
      </w:r>
      <w:r>
        <w:rPr>
          <w:lang w:val="en-US"/>
        </w:rPr>
        <w:t xml:space="preserve">i, A. </w:t>
      </w:r>
      <w:r>
        <w:rPr>
          <w:spacing w:val="32"/>
          <w:lang w:val="en-US"/>
        </w:rPr>
        <w:t>Zahav</w:t>
      </w:r>
      <w:r>
        <w:rPr>
          <w:lang w:val="en-US"/>
        </w:rPr>
        <w:t>i, The Handicap Principle, New York 1996.</w:t>
      </w:r>
    </w:p>
  </w:footnote>
  <w:footnote w:id="35">
    <w:p>
      <w:pPr>
        <w:pStyle w:val="Przypisy"/>
        <w:rPr/>
      </w:pPr>
      <w:r>
        <w:rPr>
          <w:rStyle w:val="FootnoteCharacters"/>
        </w:rPr>
        <w:footnoteRef/>
      </w:r>
      <w:r>
        <w:rPr>
          <w:lang w:val="en-US"/>
        </w:rPr>
        <w:tab/>
        <w:t xml:space="preserve"> </w:t>
      </w:r>
      <w:r>
        <w:rPr>
          <w:lang w:val="en-US"/>
        </w:rPr>
        <w:t xml:space="preserve">M. </w:t>
      </w:r>
      <w:r>
        <w:rPr>
          <w:spacing w:val="32"/>
          <w:lang w:val="en-US"/>
        </w:rPr>
        <w:t>Wilso</w:t>
      </w:r>
      <w:r>
        <w:rPr>
          <w:lang w:val="en-US"/>
        </w:rPr>
        <w:t xml:space="preserve">n, M. </w:t>
      </w:r>
      <w:r>
        <w:rPr>
          <w:spacing w:val="32"/>
          <w:lang w:val="en-US"/>
        </w:rPr>
        <w:t>Dal</w:t>
      </w:r>
      <w:r>
        <w:rPr>
          <w:lang w:val="en-US"/>
        </w:rPr>
        <w:t xml:space="preserve">y, Competitiveness..., </w:t>
      </w:r>
      <w:r>
        <w:rPr>
          <w:i/>
          <w:lang w:val="en-US"/>
        </w:rPr>
        <w:t>op. cit</w:t>
      </w:r>
      <w:r>
        <w:rPr>
          <w:lang w:val="en-US"/>
        </w:rPr>
        <w:t>., s. 59–73.</w:t>
      </w:r>
    </w:p>
  </w:footnote>
  <w:footnote w:id="36">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color w:val="000000"/>
          <w:spacing w:val="3"/>
          <w:lang w:val="en-US"/>
        </w:rPr>
        <w:t xml:space="preserve">J. </w:t>
      </w:r>
      <w:r>
        <w:rPr>
          <w:spacing w:val="32"/>
          <w:lang w:val="en-US"/>
        </w:rPr>
        <w:t>Patto</w:t>
      </w:r>
      <w:r>
        <w:rPr>
          <w:rFonts w:cs="Arial" w:ascii="Arial" w:hAnsi="Arial"/>
          <w:color w:val="000000"/>
          <w:spacing w:val="3"/>
          <w:lang w:val="en-US"/>
        </w:rPr>
        <w:t xml:space="preserve">n, Are warriors altruistic? Reciprocal altruism and war in the Equadorian Amazon, referat </w:t>
      </w:r>
      <w:r>
        <w:rPr>
          <w:rFonts w:cs="Arial" w:ascii="Arial" w:hAnsi="Arial"/>
          <w:color w:val="000000"/>
          <w:spacing w:val="4"/>
          <w:lang w:val="en-US"/>
        </w:rPr>
        <w:t>wygłoszony na konferencji pt. „Human Behavior and Evolution Society", Tucson, Arizona, 1997.</w:t>
      </w:r>
    </w:p>
  </w:footnote>
  <w:footnote w:id="3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J</w:t>
      </w:r>
      <w:r>
        <w:rPr>
          <w:rFonts w:cs="Arial" w:ascii="Arial" w:hAnsi="Arial"/>
          <w:color w:val="000000"/>
          <w:spacing w:val="3"/>
          <w:lang w:val="en-US"/>
        </w:rPr>
        <w:t xml:space="preserve">. D. </w:t>
      </w:r>
      <w:r>
        <w:rPr>
          <w:rFonts w:cs="Arial" w:ascii="Arial" w:hAnsi="Arial"/>
          <w:color w:val="000000"/>
          <w:spacing w:val="32"/>
          <w:lang w:val="en-US"/>
        </w:rPr>
        <w:t>Duntle</w:t>
      </w:r>
      <w:r>
        <w:rPr>
          <w:rFonts w:cs="Arial" w:ascii="Arial" w:hAnsi="Arial"/>
          <w:color w:val="000000"/>
          <w:spacing w:val="3"/>
          <w:lang w:val="en-US"/>
        </w:rPr>
        <w:t xml:space="preserve">y, D. M. </w:t>
      </w:r>
      <w:r>
        <w:rPr>
          <w:rFonts w:cs="Arial" w:ascii="Arial" w:hAnsi="Arial"/>
          <w:color w:val="000000"/>
          <w:spacing w:val="32"/>
          <w:lang w:val="en-US"/>
        </w:rPr>
        <w:t>Bus</w:t>
      </w:r>
      <w:r>
        <w:rPr>
          <w:rFonts w:cs="Arial" w:ascii="Arial" w:hAnsi="Arial"/>
          <w:color w:val="000000"/>
          <w:spacing w:val="3"/>
          <w:lang w:val="en-US"/>
        </w:rPr>
        <w:t xml:space="preserve">s, Krzywdzenie..., </w:t>
      </w:r>
      <w:r>
        <w:rPr>
          <w:rFonts w:cs="Arial" w:ascii="Arial" w:hAnsi="Arial"/>
          <w:i/>
          <w:color w:val="000000"/>
          <w:spacing w:val="3"/>
          <w:lang w:val="en-US"/>
        </w:rPr>
        <w:t>op. cit</w:t>
      </w:r>
      <w:r>
        <w:rPr>
          <w:rFonts w:cs="Arial" w:ascii="Arial" w:hAnsi="Arial"/>
          <w:color w:val="000000"/>
          <w:spacing w:val="3"/>
          <w:lang w:val="en-US"/>
        </w:rPr>
        <w:t>., s. 145.</w:t>
      </w:r>
    </w:p>
  </w:footnote>
  <w:footnote w:id="3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color w:val="000000"/>
          <w:spacing w:val="4"/>
          <w:lang w:val="en-US"/>
        </w:rPr>
        <w:t xml:space="preserve">M. G. </w:t>
      </w:r>
      <w:r>
        <w:rPr>
          <w:rFonts w:cs="Arial" w:ascii="Arial" w:hAnsi="Arial"/>
          <w:color w:val="000000"/>
          <w:spacing w:val="32"/>
          <w:lang w:val="en-US"/>
        </w:rPr>
        <w:t>Haselto</w:t>
      </w:r>
      <w:r>
        <w:rPr>
          <w:rFonts w:cs="Arial" w:ascii="Arial" w:hAnsi="Arial"/>
          <w:color w:val="000000"/>
          <w:spacing w:val="4"/>
          <w:lang w:val="en-US"/>
        </w:rPr>
        <w:t xml:space="preserve">n, D. M. </w:t>
      </w:r>
      <w:r>
        <w:rPr>
          <w:rFonts w:cs="Arial" w:ascii="Arial" w:hAnsi="Arial"/>
          <w:color w:val="000000"/>
          <w:spacing w:val="32"/>
          <w:lang w:val="en-US"/>
        </w:rPr>
        <w:t>Bus</w:t>
      </w:r>
      <w:r>
        <w:rPr>
          <w:rFonts w:cs="Arial" w:ascii="Arial" w:hAnsi="Arial"/>
          <w:color w:val="000000"/>
          <w:spacing w:val="4"/>
          <w:lang w:val="en-US"/>
        </w:rPr>
        <w:t xml:space="preserve">s, Error management theory: A new perspective on biasses in cross–sex </w:t>
      </w:r>
      <w:r>
        <w:rPr>
          <w:rFonts w:cs="Arial" w:ascii="Arial" w:hAnsi="Arial"/>
          <w:color w:val="000000"/>
          <w:spacing w:val="-3"/>
          <w:lang w:val="en-US"/>
        </w:rPr>
        <w:t>mind reading, Journal of Personality and Social Psychology 2000, nr 78, s. 81–91.</w:t>
      </w:r>
    </w:p>
  </w:footnote>
  <w:footnote w:id="39">
    <w:p>
      <w:pPr>
        <w:pStyle w:val="Przypisy"/>
        <w:ind w:left="170" w:hanging="170"/>
        <w:rPr/>
      </w:pPr>
      <w:r>
        <w:rPr>
          <w:rStyle w:val="FootnoteCharacters"/>
        </w:rPr>
        <w:footnoteRef/>
      </w:r>
      <w:r>
        <w:rPr>
          <w:rFonts w:cs="Arial" w:ascii="Arial" w:hAnsi="Arial"/>
          <w:lang w:val="en-US"/>
        </w:rPr>
        <w:tab/>
        <w:t xml:space="preserve"> </w:t>
      </w:r>
      <w:r>
        <w:rPr>
          <w:rFonts w:cs="Arial" w:ascii="Arial" w:hAnsi="Arial"/>
          <w:color w:val="000000"/>
          <w:spacing w:val="1"/>
          <w:lang w:val="en-US"/>
        </w:rPr>
        <w:t xml:space="preserve">R. </w:t>
      </w:r>
      <w:r>
        <w:rPr>
          <w:rFonts w:cs="Arial" w:ascii="Arial" w:hAnsi="Arial"/>
          <w:color w:val="000000"/>
          <w:spacing w:val="32"/>
          <w:lang w:val="en-US"/>
        </w:rPr>
        <w:t>Dawkin</w:t>
      </w:r>
      <w:r>
        <w:rPr>
          <w:rFonts w:cs="Arial" w:ascii="Arial" w:hAnsi="Arial"/>
          <w:color w:val="000000"/>
          <w:spacing w:val="1"/>
          <w:lang w:val="en-US"/>
        </w:rPr>
        <w:t>s, A Devil's Chaplain: Reflections on Hope, Lies, Science, and Love, New York 2003.</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color w:val="000000"/>
          <w:spacing w:val="3"/>
        </w:rPr>
        <w:t xml:space="preserve">J. D. </w:t>
      </w:r>
      <w:r>
        <w:rPr>
          <w:rFonts w:cs="Arial" w:ascii="Arial" w:hAnsi="Arial"/>
          <w:color w:val="000000"/>
          <w:spacing w:val="32"/>
        </w:rPr>
        <w:t>Duntle</w:t>
      </w:r>
      <w:r>
        <w:rPr>
          <w:rFonts w:cs="Arial" w:ascii="Arial" w:hAnsi="Arial"/>
          <w:color w:val="000000"/>
          <w:spacing w:val="3"/>
        </w:rPr>
        <w:t xml:space="preserve">y, D. M. </w:t>
      </w:r>
      <w:r>
        <w:rPr>
          <w:rFonts w:cs="Arial" w:ascii="Arial" w:hAnsi="Arial"/>
          <w:color w:val="000000"/>
          <w:spacing w:val="32"/>
        </w:rPr>
        <w:t>Bus</w:t>
      </w:r>
      <w:r>
        <w:rPr>
          <w:rFonts w:cs="Arial" w:ascii="Arial" w:hAnsi="Arial"/>
          <w:color w:val="000000"/>
          <w:spacing w:val="3"/>
        </w:rPr>
        <w:t xml:space="preserve">s, Krzywdzenie..., </w:t>
      </w:r>
      <w:r>
        <w:rPr>
          <w:rFonts w:cs="Arial" w:ascii="Arial" w:hAnsi="Arial"/>
          <w:i/>
          <w:color w:val="000000"/>
          <w:spacing w:val="3"/>
        </w:rPr>
        <w:t>op. cit</w:t>
      </w:r>
      <w:r>
        <w:rPr>
          <w:rFonts w:cs="Arial" w:ascii="Arial" w:hAnsi="Arial"/>
          <w:color w:val="000000"/>
          <w:spacing w:val="3"/>
        </w:rPr>
        <w:t>., s. 154.</w:t>
      </w:r>
    </w:p>
  </w:footnote>
  <w:footnote w:id="41">
    <w:p>
      <w:pPr>
        <w:pStyle w:val="Przypisy"/>
        <w:rPr/>
      </w:pPr>
      <w:r>
        <w:rPr>
          <w:rStyle w:val="FootnoteCharacters"/>
        </w:rPr>
        <w:footnoteRef/>
      </w:r>
      <w:r>
        <w:rPr/>
        <w:tab/>
        <w:t xml:space="preserve"> </w:t>
      </w:r>
      <w:r>
        <w:rPr/>
        <w:t xml:space="preserve">D. M. </w:t>
      </w:r>
      <w:r>
        <w:rPr>
          <w:spacing w:val="32"/>
        </w:rPr>
        <w:t>Bus</w:t>
      </w:r>
      <w:r>
        <w:rPr/>
        <w:t xml:space="preserve">s, Psychologia..., </w:t>
      </w:r>
      <w:r>
        <w:rPr>
          <w:i/>
        </w:rPr>
        <w:t>op. cit</w:t>
      </w:r>
      <w:r>
        <w:rPr/>
        <w:t>., s. 333.</w:t>
      </w:r>
    </w:p>
  </w:footnote>
  <w:footnote w:id="42">
    <w:p>
      <w:pPr>
        <w:pStyle w:val="Przypisy"/>
        <w:ind w:left="170" w:hanging="170"/>
        <w:rPr/>
      </w:pPr>
      <w:r>
        <w:rPr>
          <w:rStyle w:val="FootnoteCharacters"/>
        </w:rPr>
        <w:footnoteRef/>
      </w:r>
      <w:r>
        <w:rPr>
          <w:lang w:val="en-US"/>
        </w:rPr>
        <w:tab/>
        <w:t xml:space="preserve"> </w:t>
      </w:r>
      <w:r>
        <w:rPr>
          <w:lang w:val="en-US"/>
        </w:rPr>
        <w:tab/>
        <w:t xml:space="preserve">D. T. </w:t>
      </w:r>
      <w:r>
        <w:rPr>
          <w:rFonts w:cs="Arial" w:ascii="Arial" w:hAnsi="Arial"/>
          <w:color w:val="000000"/>
          <w:spacing w:val="32"/>
          <w:lang w:val="en-US"/>
        </w:rPr>
        <w:t>Kenric</w:t>
      </w:r>
      <w:r>
        <w:rPr>
          <w:lang w:val="en-US"/>
        </w:rPr>
        <w:t xml:space="preserve">k, V. </w:t>
      </w:r>
      <w:r>
        <w:rPr>
          <w:rFonts w:cs="Arial" w:ascii="Arial" w:hAnsi="Arial"/>
          <w:color w:val="000000"/>
          <w:spacing w:val="32"/>
          <w:lang w:val="en-US"/>
        </w:rPr>
        <w:t>Sheet</w:t>
      </w:r>
      <w:r>
        <w:rPr>
          <w:lang w:val="en-US"/>
        </w:rPr>
        <w:t>s, Homicidalfantasies, Ethology and Sociobiology 1993, nr 14, s. 231–246.</w:t>
      </w:r>
    </w:p>
  </w:footnote>
  <w:footnote w:id="43">
    <w:p>
      <w:pPr>
        <w:pStyle w:val="Przypisy"/>
        <w:rPr/>
      </w:pPr>
      <w:r>
        <w:rPr>
          <w:rStyle w:val="FootnoteCharacters"/>
        </w:rPr>
        <w:footnoteRef/>
      </w:r>
      <w:r>
        <w:rPr>
          <w:lang w:val="en-US"/>
        </w:rPr>
        <w:tab/>
        <w:t xml:space="preserve"> </w:t>
      </w:r>
      <w:r>
        <w:rPr>
          <w:lang w:val="en-US"/>
        </w:rPr>
        <w:t xml:space="preserve">M. </w:t>
      </w:r>
      <w:r>
        <w:rPr>
          <w:spacing w:val="32"/>
          <w:lang w:val="en-US"/>
        </w:rPr>
        <w:t>Dal</w:t>
      </w:r>
      <w:r>
        <w:rPr>
          <w:lang w:val="en-US"/>
        </w:rPr>
        <w:t xml:space="preserve">y, M. </w:t>
      </w:r>
      <w:r>
        <w:rPr>
          <w:spacing w:val="32"/>
          <w:lang w:val="en-US"/>
        </w:rPr>
        <w:t>Wilso</w:t>
      </w:r>
      <w:r>
        <w:rPr>
          <w:lang w:val="en-US"/>
        </w:rPr>
        <w:t xml:space="preserve">n, The Truth..., </w:t>
      </w:r>
      <w:r>
        <w:rPr>
          <w:i/>
          <w:lang w:val="en-US"/>
        </w:rPr>
        <w:t>op. cit</w:t>
      </w:r>
      <w:r>
        <w:rPr>
          <w:lang w:val="en-US"/>
        </w:rPr>
        <w:t>., s. 95.</w:t>
      </w:r>
    </w:p>
  </w:footnote>
  <w:footnote w:id="44">
    <w:p>
      <w:pPr>
        <w:pStyle w:val="Przypisy"/>
        <w:rPr/>
      </w:pPr>
      <w:r>
        <w:rPr>
          <w:rStyle w:val="FootnoteCharacters"/>
        </w:rPr>
        <w:footnoteRef/>
      </w:r>
      <w:r>
        <w:rPr>
          <w:lang w:val="en-US"/>
        </w:rPr>
        <w:tab/>
        <w:t xml:space="preserve"> </w:t>
      </w:r>
      <w:r>
        <w:rPr>
          <w:lang w:val="en-US"/>
        </w:rPr>
        <w:t xml:space="preserve">J. D. </w:t>
      </w:r>
      <w:r>
        <w:rPr>
          <w:spacing w:val="32"/>
          <w:lang w:val="en-US"/>
        </w:rPr>
        <w:t>Duntle</w:t>
      </w:r>
      <w:r>
        <w:rPr>
          <w:lang w:val="en-US"/>
        </w:rPr>
        <w:t xml:space="preserve">y, D. M. </w:t>
      </w:r>
      <w:r>
        <w:rPr>
          <w:spacing w:val="32"/>
          <w:lang w:val="en-US"/>
        </w:rPr>
        <w:t>Bus</w:t>
      </w:r>
      <w:r>
        <w:rPr>
          <w:lang w:val="en-US"/>
        </w:rPr>
        <w:t xml:space="preserve">s, Evolved..., </w:t>
      </w:r>
      <w:r>
        <w:rPr>
          <w:i/>
          <w:lang w:val="en-US"/>
        </w:rPr>
        <w:t>op. cit</w:t>
      </w:r>
      <w:r>
        <w:rPr>
          <w:lang w:val="en-US"/>
        </w:rPr>
        <w:t>.</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color w:val="000000"/>
          <w:spacing w:val="1"/>
        </w:rPr>
        <w:t xml:space="preserve">D. M. </w:t>
      </w:r>
      <w:r>
        <w:rPr>
          <w:rFonts w:cs="Arial" w:ascii="Arial" w:hAnsi="Arial"/>
          <w:color w:val="000000"/>
          <w:spacing w:val="32"/>
        </w:rPr>
        <w:t>Bus</w:t>
      </w:r>
      <w:r>
        <w:rPr>
          <w:rFonts w:cs="Arial" w:ascii="Arial" w:hAnsi="Arial"/>
          <w:color w:val="000000"/>
          <w:spacing w:val="1"/>
        </w:rPr>
        <w:t xml:space="preserve">s, Psychologia..., </w:t>
      </w:r>
      <w:r>
        <w:rPr>
          <w:rFonts w:cs="Arial" w:ascii="Arial" w:hAnsi="Arial"/>
          <w:i/>
          <w:color w:val="000000"/>
          <w:spacing w:val="1"/>
        </w:rPr>
        <w:t>op. cit</w:t>
      </w:r>
      <w:r>
        <w:rPr>
          <w:rFonts w:cs="Arial" w:ascii="Arial" w:hAnsi="Arial"/>
          <w:color w:val="000000"/>
          <w:spacing w:val="1"/>
        </w:rPr>
        <w:t>., s. 337.</w:t>
      </w:r>
    </w:p>
  </w:footnote>
  <w:footnote w:id="46">
    <w:p>
      <w:pPr>
        <w:pStyle w:val="Przypisy"/>
        <w:ind w:left="170" w:hanging="170"/>
        <w:rPr/>
      </w:pPr>
      <w:r>
        <w:rPr>
          <w:rStyle w:val="FootnoteCharacters"/>
        </w:rPr>
        <w:footnoteRef/>
      </w:r>
      <w:r>
        <w:rPr/>
        <w:tab/>
        <w:t xml:space="preserve"> </w:t>
      </w:r>
      <w:r>
        <w:rPr/>
        <w:t xml:space="preserve">Por. B. </w:t>
      </w:r>
      <w:r>
        <w:rPr>
          <w:rFonts w:cs="Arial" w:ascii="Arial" w:hAnsi="Arial"/>
          <w:color w:val="000000"/>
          <w:spacing w:val="32"/>
        </w:rPr>
        <w:t>Hołys</w:t>
      </w:r>
      <w:r>
        <w:rPr/>
        <w:t xml:space="preserve">t, Psychologia Kryminalistyczna, wyd. 3, Warszawa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Hoły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zestępczość z perspektywy psychologii ewolucyj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56:00Z</dcterms:created>
  <dc:creator>Dorota Kaleta</dc:creator>
  <dc:description/>
  <cp:keywords/>
  <dc:language>en-US</dc:language>
  <cp:lastModifiedBy>mikusek</cp:lastModifiedBy>
  <cp:lastPrinted>2009-12-03T09:13:00Z</cp:lastPrinted>
  <dcterms:modified xsi:type="dcterms:W3CDTF">2010-01-25T08:58:00Z</dcterms:modified>
  <cp:revision>9</cp:revision>
  <dc:subject/>
  <dc:title>Marek Mozgawa</dc:title>
</cp:coreProperties>
</file>