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 xml:space="preserve">Załącznik nr 3 do Zapytania ofertowego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nr sprawy: PSSE.OEA.ADM.2630.42.2023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ZÓR UMOWY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warta w Łodzi w dniu ........................……. pomiędzy: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Powiatową Stacją Sanitarno-Epidemiologiczną w Łodzi ul. Przybyszewskiego 10 93-189 Łódź, posiadającym NIP: 729-24-07-981, zwanym w dalszej treści umowy „Zamawiającym”, reprezentowanym prze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yrektora Powiatowej Stacji Sanitarno-Epidemiologicznej w Łod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ę Niezabitowską- Kowalczyk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......................... z siedzibą................... przy ul. ......................., kod ................,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wpisaną(ym) do CEiDG/Krajowego Rejestru Sądowego – Rejestru Przedsiębiorców, prowadzonego przez ............................., .................................., pod numerem KRS: ....................., NIP: ......................,  zwaną w dalszej treści umowy „Wykonawcą’’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, </w:t>
      </w:r>
      <w:r>
        <w:rPr>
          <w:rFonts w:cs="Calibri" w:ascii="Calibri" w:hAnsi="Calibri"/>
          <w:color w:val="000000"/>
        </w:rPr>
        <w:t xml:space="preserve">reprezentowaną(ym) przez: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następującej treści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1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STANOWIENIA OGÓLNE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podstawie przeprowadzonego Zapytania ofertowego pod nazwą: „Zakup samochodu typu osobowego na potrzeby Powiatowej Stacji Sanitarno-Epidemiologicznej w Łodzi ul. Przybyszewskiego 10” oraz oferty z dnia …………………..roku złożonej w tym postępowaniu, Wykonawca zobowiązuje się do wykonania przedmiotu umowy, szczegółowo określonego w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2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ZEDMIOT UMOWY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Przedmiotem umowy jest zakup i dostawa fabrycznie nowego, kompletnego samochodu osobowego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rki…………………………………………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del…………………………………………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ersja………………………………………..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rok produkcji minimum 2022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a potrzeby Powiatowej Stacji Sanitarno-Epidemiologicznej w Łodzi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Przedmiot umowy jest szczegółowo określony w Opisie przedmiotu zamówienia, który stanowi załącznik do umowy, który stanowi załącznik nr 1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Przedmiot umowy pochodzi z oficjalnych kanałów dystrybucyjnych producenta obejmujących rynek Unii Europejskiej, zapewniających w szczególności realizację uprawnień gwarancyjnych.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4. Przedmiot umowy spełnia wymagania techniczne określone przez obowiązujące w Polsce przepisy dla pojazdów poruszających się po drogach publicznych, w tym warunki techniczne wynikające z ustawy z dnia 20 czerwca 1997 roku – Prawo o ruchu drogowym (t.j. Dz.U. z 202</w:t>
      </w:r>
      <w:r>
        <w:rPr>
          <w:rFonts w:cs="Calibri" w:ascii="Calibri" w:hAnsi="Calibri"/>
          <w:b/>
          <w:bCs/>
          <w:color w:val="000000"/>
        </w:rPr>
        <w:t>3</w:t>
      </w:r>
      <w:r>
        <w:rPr>
          <w:rFonts w:cs="Calibri" w:ascii="Calibri" w:hAnsi="Calibri"/>
          <w:color w:val="000000"/>
        </w:rPr>
        <w:t xml:space="preserve"> r. , poz. </w:t>
      </w:r>
      <w:r>
        <w:rPr>
          <w:rFonts w:cs="Calibri" w:ascii="Calibri" w:hAnsi="Calibri"/>
          <w:b/>
          <w:bCs/>
          <w:color w:val="000000"/>
        </w:rPr>
        <w:t>1047</w:t>
      </w:r>
      <w:r>
        <w:rPr>
          <w:rFonts w:cs="Calibri" w:ascii="Calibri" w:hAnsi="Calibri"/>
          <w:color w:val="000000"/>
        </w:rPr>
        <w:t xml:space="preserve"> z późn. zm.) oraz rozporządzeń wykonawczych tej ustawy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Przedmiot umowy spełnia wymogi Dyrektywy CEE EURO 6 (2007/715/EC) w zakresie emisji spalin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Dostarczony towar będący przedmiotem umowy musi być fabrycznie nowy, sprawny technicznie, wolny od wad prawnych i fizycznych oraz roszczeń osób trzecich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 Wszystkie naprawy gwarancyjne odbywać się będą we wskazanych punktach serwisowych, w odległości nie większej niż 50 km od siedziby Zamawiającego.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8. Odbiór  towaru w siedzibie Wykonawcy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. Wykonawca powiadomi Zamawiającego o terminie odbioru samochodu pisemnie lub drogą elektroniczną na co najmniej 3 dni robocze przed datą odbioru.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10. Odbiór odbędzie się w dniu roboczym od poniedziałku do piątku, w godzinach 8.00 – 14.00 po wcześniejszym uzgodnieniu z Zamawiającym.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11. Wykonawca przekaże  wraz z samochodem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okumenty dopuszczające pojazd do ruchu drogowego w Polsce i umożliwiające jego rejestrację i eksploatację bezpośrednio po odbiorze przez Zamawiającego,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- instrukcję / książkę serwisową (w języku polskim),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- instrukcję obsługi (w języku polskim),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- kartę gwarancyjną (wraz z listą punktów serwisowych na terenie całego kraju),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- dwa komplety kluczyków,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i inne niezbędne dokumenty wymagane prawem.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 xml:space="preserve">10. Odbiór samochodu zostanie potwierdzony protokołem odbioru pojazdu, podpisanym przez strony umowy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11. Protokół odbioru sporządza Wykonawca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3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ARTOŚĆ PRZEDMIOTU UMOWY I WARUNKI PŁATNOŚCI </w:t>
      </w:r>
    </w:p>
    <w:p>
      <w:pPr>
        <w:pStyle w:val="Default"/>
        <w:spacing w:before="0" w:after="10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Za prawidłowe i kompletne wykonanie przedmiotu umowy Wykonawca otrzyma wynagrodzenie w wysokości brutto .................................... zł (słownie: .............................................. zł .../100), w tym należny podatek VAT w łącznej kwocie ................................ zł (słownie: ............................. zł .../100). </w:t>
      </w:r>
    </w:p>
    <w:p>
      <w:pPr>
        <w:pStyle w:val="Default"/>
        <w:spacing w:before="0" w:after="102"/>
        <w:rPr/>
      </w:pPr>
      <w:r>
        <w:rPr>
          <w:rFonts w:cs="Calibri" w:ascii="Calibri" w:hAnsi="Calibri"/>
          <w:color w:val="000000"/>
        </w:rPr>
        <w:t xml:space="preserve">2. Wartość wynagrodzenia, określona w ust. 1, obejmuje wszelkie koszty związane z wykonaniem przedmiotu umowy, w tym homologacji, gwarancji oraz opłat i podatków łącznie z podatkiem VAT. </w:t>
      </w:r>
    </w:p>
    <w:p>
      <w:pPr>
        <w:pStyle w:val="Default"/>
        <w:spacing w:before="0" w:after="10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Podstawą do wystawienia faktury jest bezusterkowy protokół odbioru pojazdu podpisany przez Strony. </w:t>
      </w:r>
    </w:p>
    <w:p>
      <w:pPr>
        <w:pStyle w:val="Default"/>
        <w:spacing w:before="0" w:after="102"/>
        <w:rPr/>
      </w:pPr>
      <w:r>
        <w:rPr>
          <w:rFonts w:cs="Calibri" w:ascii="Calibri" w:hAnsi="Calibri"/>
          <w:color w:val="000000"/>
        </w:rPr>
        <w:t xml:space="preserve">4. Należność z tytułu wykonania umowy zostanie zapłacona Wykonawcy w terminie do </w:t>
      </w:r>
      <w:r>
        <w:rPr>
          <w:rFonts w:cs="Calibri" w:ascii="Calibri" w:hAnsi="Calibri"/>
          <w:b/>
          <w:bCs/>
          <w:color w:val="000000"/>
        </w:rPr>
        <w:t xml:space="preserve">30 dni </w:t>
      </w:r>
      <w:r>
        <w:rPr>
          <w:rFonts w:cs="Calibri" w:ascii="Calibri" w:hAnsi="Calibri"/>
          <w:color w:val="000000"/>
        </w:rPr>
        <w:t xml:space="preserve">od daty doręczenia prawidłowo wystawionej faktury VAT wraz z protokołem odbioru pojazdu, podpisanym przez Zamawiającego. </w:t>
      </w:r>
    </w:p>
    <w:p>
      <w:pPr>
        <w:pStyle w:val="Default"/>
        <w:spacing w:before="0" w:after="10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Wykonawca zobowiązuje się doręczyć Zamawiającemu fakturę VAT w terminie do 7 dni od daty podpisania protokołu odbioru pojazdu. </w:t>
      </w:r>
    </w:p>
    <w:p>
      <w:pPr>
        <w:pStyle w:val="Default"/>
        <w:spacing w:before="0" w:after="10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Wynagrodzenie Wykonawcy będzie płatne przez Zamawiającego przelewem na rachunek bankowy Wykonawcy wskazany w fakturze VAT. </w:t>
      </w:r>
    </w:p>
    <w:p>
      <w:pPr>
        <w:pStyle w:val="Default"/>
        <w:spacing w:before="0" w:after="10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 Za dzień zapłaty uważa się dzień uznania rachunku bankowego Wykonawcy. </w:t>
      </w:r>
    </w:p>
    <w:p>
      <w:pPr>
        <w:pStyle w:val="Default"/>
        <w:spacing w:before="0" w:after="10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W przypadku nieterminowej płatności należności Wykonawca ma prawo naliczyć Zamawiającemu odsetki ustawowe za każdy dzień opóźnienia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. Strony nie wyrażają zgody na przeniesienie wierzytelności z tytułu tej umowy na osoby trzecie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4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RMIN WYKONANIA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Wykonawca zrealizuje przedmiot niniejszej umowy w terminie do … dni od daty zawarcia umowy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5 </w:t>
      </w:r>
    </w:p>
    <w:p>
      <w:pPr>
        <w:pStyle w:val="Default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000000"/>
        </w:rPr>
        <w:t>SERWIS, GWARANCJA I RĘKOJMIA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Default"/>
        <w:spacing w:before="0" w:after="9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Wykonawca oświadcza, że dostarczony samochód jest wolny od wszelkich wad prawnych i fizycznych, a w szczególności, że: </w:t>
      </w:r>
    </w:p>
    <w:p>
      <w:pPr>
        <w:pStyle w:val="Default"/>
        <w:spacing w:before="0" w:after="9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) nie stanowi własności osoby trzeciej oraz nie jest obciążony jakimkolwiek prawami osób trzecich; </w:t>
      </w:r>
    </w:p>
    <w:p>
      <w:pPr>
        <w:pStyle w:val="Default"/>
        <w:spacing w:before="0" w:after="9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nie ma wad fizycznych zmniejszających jego wartość lub użyteczność wynikających z jego przeznaczenia, posiada właściwości wymagane przez Zamawiającego oraz został dostarczony w stanie kompletnym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Wykonawca udziela Zamawiającemu na dostarczony samochód gwarancji wysokiej jakości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- na okres ………………….. (minimum 24 miesięcy) lub ………………………. (minimum 100 tys. km przebiegu) gwarancji mechanicznej, obejmującej wszelkie usterki mechaniczne, elektryczne i elektroniczne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a okres …………………. (minimum 24 miesięcy) na wady lakieru,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- na okres …………………. (minimum 72 miesięcy) na całe nadwozie, na perforacyjną korozję blach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3. Szczegółowe warunki gwarancji zawarte są w karcie gwarancyjnej samochodu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4. Warunki gwarancji, określone w ust. 2, nie mogą być mniej korzystne niż warunki gwarancji udzielane przez producenta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5. Bieg terminu gwarancji rozpoczyna się od daty podpisania protokołu odbioru pojazdu, przez obie Strony.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 xml:space="preserve">6. W przypadku wystąpienia w okresie gwarancji wad fizycznych pojazdu Wykonawca zobowiązany jest niezwłocznie przystąpić do ich usunięcia, nie później niż w terminie 14 dni od daty zgłoszeniu mu danej wady przez Zamawiającego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7. Czas trwania naprawy gwarancyjnej niezależnie od przyczyn, powoduje przedłużenie okresu gwarancji o całkowity okres niesprawności pojazdu będącego przedmiotem umowy.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 xml:space="preserve">8. W razie odrzucenia reklamacji przez Wykonawcę, Zamawiający może wystąpić o przeprowadzenie ekspertyzy przez rzeczoznawcę.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 xml:space="preserve">9. Jeżeli reklamacja Zamawiającego okaże się choćby częściowo uzasadniona, koszty związane z przeprowadzeniem ekspertyzy ponosi Wykonawca.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 xml:space="preserve">10. W przypadku sprzeczności między zasadami dotyczącymi gwarancji w niniejszej umowie, a warunkami gwarancji określonymi w dokumencie gwarancyjnym, pierwszeństwo mają postanowienia korzystniejsze dla Zamawiającego. </w:t>
      </w:r>
    </w:p>
    <w:p>
      <w:pPr>
        <w:pStyle w:val="Default"/>
        <w:rPr/>
      </w:pPr>
      <w:r>
        <w:rPr>
          <w:rFonts w:cs="Times New Roman" w:ascii="Calibri" w:hAnsi="Calibri"/>
          <w:bCs/>
          <w:color w:val="000000"/>
        </w:rPr>
        <w:t>11. W przypadku wystąpienia wad przedmiotu umowy Zamawiającemu, oprócz uprawnień z gwarancji, przysługują również uprawnienia z tytułu rękojmi. Termin rękojmi nie może się skończyć przed upływem gwarancji.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6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RY UMOWNE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Wykonawca zobowiązuje się zapłacić Zamawiającemu następujące kary umowne wynikające z niedotrzymania warunków niniejszej umowy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- w przypadku zwłoki w dostawie towaru – 0,1 % </w:t>
      </w:r>
      <w:r>
        <w:rPr>
          <w:rFonts w:cs="Calibri" w:ascii="Calibri" w:hAnsi="Calibri"/>
          <w:b/>
          <w:bCs/>
          <w:color w:val="000000"/>
        </w:rPr>
        <w:t>określonej w umowie</w:t>
      </w:r>
      <w:r>
        <w:rPr>
          <w:rFonts w:cs="Calibri" w:ascii="Calibri" w:hAnsi="Calibri"/>
          <w:color w:val="000000"/>
        </w:rPr>
        <w:t xml:space="preserve"> wartości brutto niedostarczonego towaru za każdy dzień zwłoki, nie więcej niż 5% wartości brutto niedostarczonego towaru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w przypadku odstąpienia od umowy z przyczyn leżących po stronie Wykonawcy, kara umowna będzie wynosiła 10% wartości umowy brutto. </w:t>
      </w:r>
    </w:p>
    <w:p>
      <w:pPr>
        <w:pStyle w:val="Default"/>
        <w:spacing w:before="0" w:after="13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Zamawiający zapłaci Wykonawcy karę umowną za odstąpienie od umowy przez Wykonawcę z przyczyn, za które ponosi odpowiedzialność Zamawiający - w wysokości 10% wynagrodzenia umownego za przedmiot umowy. </w:t>
      </w:r>
    </w:p>
    <w:p>
      <w:pPr>
        <w:pStyle w:val="Default"/>
        <w:spacing w:before="0" w:after="13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Kara umowna będzie płatna na podstawie noty obciążeniowej wystawionej przez Zamawiającego, w terminie nie krótszym niż 7 dni od daty jej doręczenia Wykonawcy. </w:t>
      </w:r>
    </w:p>
    <w:p>
      <w:pPr>
        <w:pStyle w:val="Default"/>
        <w:spacing w:before="0" w:after="13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Zamawiający zastrzega sobie prawo potrącenia kar umownych z należnego Wykonawcy wynagrodzenia (faktury) z tytułu wykonania niniejszej umowy, na co Wykonawca wyraża zgodę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Strony mogą dochodzić odszkodowania uzupełniającego przekraczającego wysokość kary umownej do wysokości rzeczywiście poniesionej szkody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7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DSTĄPIENIE OD UMOWY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Calibri" w:ascii="Calibri" w:hAnsi="Calibri"/>
          <w:color w:val="000000"/>
        </w:rPr>
        <w:t xml:space="preserve">1. W razie zaistnienia istotnej zmiany okoliczności powodującej, że wykonanie umowy nie leży w interesie publicznym, czego nie można było przewidzieć w chwili zawarcia niniejszej umowy, Zamawiający może odstąpić od umowy w terminie 30 dni od daty powzięcia wiadomości o tych okolicznościach. W takim przypadku Wykonawca może żądać jedynie wynagrodzenia należnego mu z tytułu faktycznego wykonania części umowy. </w:t>
      </w:r>
    </w:p>
    <w:p>
      <w:pPr>
        <w:pStyle w:val="Default"/>
        <w:spacing w:before="0" w:after="49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2. Zamawiającemu przysługuje prawo odstąpienia od umowy w przypadku niedotrzymania terminu realizacji umowy z przyczyn zależnych od Wykonawcy, w terminie do 30 dni od daty upływu terminu wykonania przedmiotu umowy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3. Odstąpienie od umowy może nastąpić wyłącznie w formie pisemnej pod rygorem nieważności wraz z podaniem szczegółowego uzasadnienia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8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UFNOŚĆ DANYCH I INFORMACJI </w:t>
      </w:r>
    </w:p>
    <w:p>
      <w:pPr>
        <w:pStyle w:val="Defaul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Wykonawca zobowiązuje się do zachowania w tajemnicy wszelkich informacji, które zostały udostępnione przez Zamawiającego w związku z wykonywaniem umowy i nie ujawniania ich osobom trzecim bez pisemnej zgody Zamawiającego. </w:t>
      </w:r>
    </w:p>
    <w:p>
      <w:pPr>
        <w:pStyle w:val="Defaul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Informacje udostępniane Wykonawcy w związku z realizacją przedmiotu umowy, będą traktowane przez Wykonawcę jako dane prawnie chronione, w czasie obowiązywania umowy oraz po jej rozwiązaniu, wygaśnięciu i odstąpieniu od niej, bez względu na przyczynę i mogą być ujawniane wyłącznie osobom i upoważnionym przedstawicielom, których obowiązkiem jest realizacja przedmiotu umowy, pod rygorem pociągnięcia Wykonawcy do odpowiedzialności za naruszenie poufności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Zobowiązanie Wykonawcy do zachowania w ścisłej tajemnicy wszelkich informacji, o których mowa w ust. 2 obejmuje w szczególności informacje, które mogą mieć wpływ na funkcjonowanie lub stan bezpieczeństwa Zamawiającego chronione na podstawie wewnętrznych przepisów obowiązujących w tym zakresie u Zamawiającego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9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NFORMACJE DOTYCZĄCE PRZETWARZANIA DANYCH OSOBOWYCH </w:t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.L  z 2016r. Nr 1119, str. 1, ost. zm. Dz. Urz. UE.L  z 2021r Nr 74, poz.35), dalej „RODO”, informuję, że: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cs="Arial"/>
          <w:i/>
          <w:i/>
          <w:iCs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administratorem Pani/Pana danych osobowych jest </w:t>
      </w:r>
      <w:r>
        <w:rPr>
          <w:rFonts w:cs="Arial"/>
          <w:i/>
          <w:iCs/>
          <w:sz w:val="24"/>
          <w:szCs w:val="24"/>
          <w:lang w:eastAsia="pl-PL"/>
        </w:rPr>
        <w:t>/Powiatowa Stacja Sanitarno-Epidemiologiczna w Łodzi/</w:t>
      </w:r>
      <w:r>
        <w:rPr>
          <w:rFonts w:cs="Arial"/>
          <w:i/>
          <w:iCs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cs="Arial"/>
          <w:color w:val="00B0F0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inspektorem ochrony danych osobowych w </w:t>
      </w:r>
      <w:r>
        <w:rPr>
          <w:rFonts w:cs="Arial"/>
          <w:i/>
          <w:iCs/>
          <w:sz w:val="24"/>
          <w:szCs w:val="24"/>
          <w:lang w:eastAsia="pl-PL"/>
        </w:rPr>
        <w:t>/ Powiatowej Stacji Sanitarno-Epidemiologicznej w Łodzi /</w:t>
      </w:r>
      <w:r>
        <w:rPr>
          <w:rFonts w:cs="Arial"/>
          <w:sz w:val="24"/>
          <w:szCs w:val="24"/>
          <w:lang w:eastAsia="pl-PL"/>
        </w:rPr>
        <w:t xml:space="preserve"> jest Pan </w:t>
      </w:r>
      <w:r>
        <w:rPr>
          <w:rFonts w:cs="Arial"/>
          <w:i/>
          <w:iCs/>
          <w:sz w:val="24"/>
          <w:szCs w:val="24"/>
          <w:lang w:eastAsia="pl-PL"/>
        </w:rPr>
        <w:t xml:space="preserve">/Marek Waśniewski, kontakt: 422539900/ </w:t>
      </w:r>
      <w:r>
        <w:rPr>
          <w:rFonts w:cs="Arial"/>
          <w:b/>
          <w:bCs/>
          <w:i/>
          <w:iCs/>
          <w:sz w:val="24"/>
          <w:szCs w:val="24"/>
          <w:vertAlign w:val="superscript"/>
          <w:lang w:eastAsia="pl-PL"/>
        </w:rPr>
        <w:t>*</w:t>
      </w:r>
      <w:r>
        <w:rPr>
          <w:rFonts w:cs="Arial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cs="Arial"/>
          <w:color w:val="00B0F0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Pani/Pana dane osobowe przetwarzane będą na podstawie art. 6 ust. 1 lit. c</w:t>
      </w:r>
      <w:r>
        <w:rPr>
          <w:rFonts w:cs="Arial"/>
          <w:i/>
          <w:iCs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 xml:space="preserve">RODO w celu </w:t>
      </w:r>
      <w:r>
        <w:rPr>
          <w:rFonts w:cs="Arial"/>
          <w:sz w:val="24"/>
          <w:szCs w:val="24"/>
        </w:rPr>
        <w:t>związanym z postępowaniem o udzielenie zamówienia publicznego</w:t>
      </w:r>
      <w:r>
        <w:rPr>
          <w:rFonts w:cs="Arial"/>
          <w:i/>
          <w:i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cs="Arial"/>
          <w:color w:val="00B0F0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18 oraz art. 74 ust. 1 ustawy z dnia 11 września 2019r. – Prawo zamówień publicznych (Dz. U. z 2022 r. poz. 1710, ost. Zm. Dz. U. z 2022r. poz.1933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cs="Arial"/>
          <w:color w:val="00B0F0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cs="Arial"/>
          <w:color w:val="00B0F0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>
          <w:rFonts w:cs="Arial"/>
          <w:color w:val="00B0F0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/>
      </w:pPr>
      <w:r>
        <w:rPr>
          <w:rFonts w:cs="Arial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Arial"/>
          <w:b/>
          <w:bCs/>
          <w:sz w:val="24"/>
          <w:szCs w:val="24"/>
          <w:vertAlign w:val="superscript"/>
          <w:lang w:eastAsia="pl-PL"/>
        </w:rPr>
        <w:t>**</w:t>
      </w:r>
      <w:r>
        <w:rPr>
          <w:rFonts w:cs="Arial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>
          <w:rFonts w:cs="Arial"/>
          <w:i/>
          <w:i/>
          <w:iCs/>
          <w:color w:val="00B0F0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cs="Arial"/>
          <w:i/>
          <w:i/>
          <w:iCs/>
          <w:color w:val="00B0F0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cs="Arial"/>
          <w:i/>
          <w:i/>
          <w:iCs/>
          <w:color w:val="00B0F0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</w:rPr>
        <w:t>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10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STANOWIENIA KOŃCOWE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Osobami wyznaczonymi do kontaktów związanych z realizacją umowy oraz do podpisania protokołu odbioru są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ze strony Zamawiającego 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ze strony Wykonawcy 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Wszystkie spory mogące wyniknąć pomiędzy Stronami w związku z niniejszą umową, które nie będą mogły być rozwiązane w drodze negocjacji, podlegać będą rozstrzygnięciu przez sąd powszechny właściwy dla siedziby Zamawiającego. </w:t>
      </w:r>
    </w:p>
    <w:p>
      <w:pPr>
        <w:pStyle w:val="Default"/>
        <w:spacing w:before="0" w:after="10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Wszelkie zmiany i uzupełnienia mogą być dokonywane za zgodą obu Stron w formie pisemnej, pod rygorem nieważności. </w:t>
      </w:r>
    </w:p>
    <w:p>
      <w:pPr>
        <w:pStyle w:val="Default"/>
        <w:spacing w:before="0" w:after="10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Wykonawca bez pisemnej zgody Zamawiającego nie może dokonywać przeniesienia praw i obowiązków wynikających z niniejszej umowy. </w:t>
      </w:r>
    </w:p>
    <w:p>
      <w:pPr>
        <w:pStyle w:val="Default"/>
        <w:spacing w:before="0" w:after="10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W sprawach nieuregulowanych niniejszą umową zastosowanie mają przepisy Kodeksu Cywilnego oraz innych powszechnie obowiązujących na terenie Polski przepisów prawa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Umowę sporządzono w dwóch jednobrzmiących egzemplarzach, po jednym dla każdej ze stron.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7. Integralną część umowy stanowi Załącznik nr 1 – Opis przedmiotu zamówienia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Times New Roman" w:ascii="Calibri" w:hAnsi="Calibri"/>
          <w:color w:val="000000"/>
        </w:rPr>
        <w:t xml:space="preserve">ZAMAWIAJĄCY                                                                                                     WYKONAWCA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ira Sans;Arial" w:hAnsi="Fira Sans;Arial" w:eastAsia="Times New Roman" w:cs="Fira Sans;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48:00Z</dcterms:created>
  <dc:creator>Użytkownik</dc:creator>
  <dc:description/>
  <cp:keywords/>
  <dc:language>en-US</dc:language>
  <cp:lastModifiedBy>Użytkownik</cp:lastModifiedBy>
  <dcterms:modified xsi:type="dcterms:W3CDTF">2023-11-27T07:32:00Z</dcterms:modified>
  <cp:revision>4</cp:revision>
  <dc:subject/>
  <dc:title/>
</cp:coreProperties>
</file>