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sz w:val="22"/>
          <w:szCs w:val="22"/>
        </w:rPr>
        <w:t>BOR08.2305.07.2023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                        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End w:id="5"/>
      <w:bookmarkEnd w:id="6"/>
      <w:r>
        <w:rPr>
          <w:rFonts w:cs="Garamond" w:ascii="Garamond" w:hAnsi="Garamond"/>
          <w:sz w:val="22"/>
          <w:szCs w:val="22"/>
        </w:rPr>
        <w:t xml:space="preserve"> </w:t>
      </w:r>
      <w:bookmarkStart w:id="7" w:name="_Hlk142644471"/>
      <w:r>
        <w:rPr>
          <w:b/>
          <w:bCs/>
          <w:i/>
        </w:rPr>
        <w:t xml:space="preserve">Usługę </w:t>
      </w:r>
      <w:bookmarkEnd w:id="7"/>
      <w:r>
        <w:rPr>
          <w:b/>
          <w:bCs/>
          <w:i/>
        </w:rPr>
        <w:t xml:space="preserve">wymiany oświetlenia na oświetlenie LED w Biurach Powiatowych ARiMR </w:t>
      </w:r>
      <w:r>
        <w:rPr>
          <w:rFonts w:cs="Garamond" w:ascii="Garamond" w:hAnsi="Garamond"/>
          <w:sz w:val="22"/>
          <w:szCs w:val="22"/>
        </w:rPr>
        <w:t>(znak sprawy: ………..)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bookmarkStart w:id="8" w:name="_Hlk148441713"/>
      <w:bookmarkEnd w:id="8"/>
      <w:r>
        <w:rPr>
          <w:rFonts w:eastAsia="MS Mincho;ＭＳ 明朝" w:cs="Garamond" w:ascii="Garamond" w:hAnsi="Garamond"/>
          <w:b/>
          <w:sz w:val="22"/>
          <w:szCs w:val="22"/>
        </w:rPr>
        <w:t>ZADANIE I</w:t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22"/>
        <w:gridCol w:w="1577"/>
        <w:gridCol w:w="892"/>
        <w:gridCol w:w="1622"/>
        <w:gridCol w:w="1257"/>
        <w:gridCol w:w="1414"/>
      </w:tblGrid>
      <w:tr>
        <w:trPr>
          <w:trHeight w:val="4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netto za dostarczenie demontaż i montaż jednego kompletu oświetleni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 za dostarczenie demontaż i montaż wszystkich kompletów oświetlenia (poz. 3x4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VAT (zł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 za dostraczenie  demontaż i montaż wszystkich kompletów oświetlenia (poz. 5+6)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9" w:name="_Hlk139980353"/>
            <w:bookmarkEnd w:id="9"/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t>1</w:t>
              <w:br/>
              <w:br/>
              <w:b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Demontaż starych opraw oświetleniowych, dostarczenie i montaż oświetlenia LED do Biura Powiatowego ARiMR w Kluczborku przy ul.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Waryńskiego 7, 46-200 Kluczbork. Przedmiot określony w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§ 1 ust.1 -  zadanie I, lit. a) projektu umowy . </w:t>
            </w:r>
            <w:r>
              <w:rPr/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LED line Panel 2in1 30W 4000K 3600lm kwadrat lub tożsamy …………………………………..</w:t>
              <w:br/>
            </w:r>
            <w:r>
              <w:rPr>
                <w:rFonts w:eastAsia="Calibri" w:cs="Calibri" w:ascii="Garamond" w:hAnsi="Garamond"/>
                <w:sz w:val="16"/>
                <w:szCs w:val="16"/>
                <w:lang w:eastAsia="en-US"/>
              </w:rPr>
              <w:t xml:space="preserve">(w przypadku wyboru modelu tożsamego podać producenta i model)                             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br/>
              <w:t>2</w:t>
              <w:br/>
              <w:b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Demontaż starych opraw oświetleniowych, dostarczenie i montaż oświetlenia LED do Biura Powiatowego ARiMR w Kluczborku przy ul.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Waryńskiego 7, 46-200 Kluczbork. Przedmiot określony w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§ 1 ust.1 – zadanie I, lit. b) projektu umowy  . LED line Plafon okrągły LUNAR 22W lub tożsamy …………………………………..</w:t>
              <w:br/>
            </w:r>
            <w:r>
              <w:rPr>
                <w:rFonts w:eastAsia="Calibri" w:cs="Calibri" w:ascii="Garamond" w:hAnsi="Garamond"/>
                <w:sz w:val="16"/>
                <w:szCs w:val="16"/>
                <w:lang w:eastAsia="en-US"/>
              </w:rPr>
              <w:t xml:space="preserve">(w przypadku wyboru modelu tożsamego podać producenta i model)                             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br/>
        <w:br/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4</w:t>
      </w:r>
      <w:r>
        <w:rPr>
          <w:rFonts w:eastAsia="MS Mincho;ＭＳ 明朝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od dnia podpisania Umowy, nie dłużej niż do 15.12.2023r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0" w:name="OLE_LINK2"/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10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2" w:name="_Hlk131494073"/>
      <w:bookmarkEnd w:id="12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color w:val="FF0000"/>
          <w:sz w:val="22"/>
          <w:szCs w:val="22"/>
        </w:rPr>
      </w:pPr>
      <w:r>
        <w:rPr>
          <w:rFonts w:eastAsia="MS Mincho;ＭＳ 明朝"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ZADANIE II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22"/>
        <w:gridCol w:w="1577"/>
        <w:gridCol w:w="892"/>
        <w:gridCol w:w="1622"/>
        <w:gridCol w:w="1257"/>
        <w:gridCol w:w="1414"/>
      </w:tblGrid>
      <w:tr>
        <w:trPr>
          <w:trHeight w:val="4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netto za dostarczenie, demontaż i montaż jednego kompletu oświetleni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 za dostarczenie, demontaż i montaż wszystkich kompletów oświetlenia (poz. 3x4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VAT (zł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 za dostarczenie, demontaż i montaż wszystkich kompletów oświetlenia (poz. 5+6)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br/>
              <w:t>1</w:t>
              <w:br/>
              <w:b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Demontaż starych opraw oświetleniowych, dostarczenie i montaż oświetlenia LED do Biura Powiatowego ARiMR w Białej przy ul.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ościuszki 24, 48-210 Biała. Przedmiot określony w</w:t>
            </w: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§ 1 ust.1 – zadanie II  projektu umowy. </w:t>
            </w:r>
            <w:r>
              <w:rPr/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LED line Panel 2in1 30W 4000K 3600lm kwadrat lub tożsamy …………………………</w:t>
              <w:br/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Garamond" w:hAnsi="Garamond"/>
                <w:sz w:val="16"/>
                <w:szCs w:val="16"/>
                <w:lang w:eastAsia="en-US"/>
              </w:rPr>
              <w:t>(w przypadku wyboru modelu</w:t>
              <w:br/>
              <w:t xml:space="preserve">                    tożsamego podać producenta</w:t>
              <w:br/>
              <w:t xml:space="preserve">                    i model)                             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4</w:t>
      </w:r>
      <w:r>
        <w:rPr>
          <w:rFonts w:eastAsia="MS Mincho;ＭＳ 明朝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 od dnia podpisania Umowy, nie dłużej niż do 15.12.2023r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kwota ne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bookmarkStart w:id="13" w:name="_Hlk148441713"/>
      <w:bookmarkEnd w:id="13"/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4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4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 zadania I w ciągu </w:t>
      </w:r>
      <w:r>
        <w:rPr>
          <w:rFonts w:cs="Garamond" w:ascii="Garamond" w:hAnsi="Garamond"/>
          <w:color w:val="000000"/>
          <w:sz w:val="22"/>
          <w:szCs w:val="22"/>
        </w:rPr>
        <w:t>14 dni</w:t>
      </w:r>
      <w:r>
        <w:rPr>
          <w:rFonts w:cs="Garamond" w:ascii="Garamond" w:hAnsi="Garamond"/>
          <w:sz w:val="22"/>
          <w:szCs w:val="22"/>
        </w:rPr>
        <w:t xml:space="preserve"> od dnia podpisania Umowy, nie poźniej niż do dnia 15.12.2023r., zadania II w ciągu 14 dni od dnia podpisania Umowy, nie później niż do dnia 15.12.2023r.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1)</w:t>
        <w:tab/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)</w:t>
        <w:tab/>
        <w:t>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3)</w:t>
        <w:tab/>
        <w:t xml:space="preserve">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).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/>
      </w:pPr>
      <w:bookmarkStart w:id="15" w:name="OLE_LINK1"/>
      <w:r>
        <w:rPr>
          <w:sz w:val="16"/>
          <w:szCs w:val="16"/>
        </w:rPr>
        <w:t>Data i podpis Wykonawcy</w:t>
      </w:r>
      <w:bookmarkEnd w:id="15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0:00Z</dcterms:created>
  <dc:creator>zszik</dc:creator>
  <dc:description/>
  <cp:keywords/>
  <dc:language>en-US</dc:language>
  <cp:lastModifiedBy>Karpiński Jakub</cp:lastModifiedBy>
  <cp:lastPrinted>2023-11-06T14:32:00Z</cp:lastPrinted>
  <dcterms:modified xsi:type="dcterms:W3CDTF">2023-11-06T14:40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a78dc9f2-862a-46c2-9264-acf59ee63491</vt:lpwstr>
  </property>
</Properties>
</file>