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. nr 1 </w:t>
      </w:r>
    </w:p>
    <w:p>
      <w:pPr>
        <w:pStyle w:val="Normal"/>
        <w:ind w:left="90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ogłoszenia o rozpoczęciu procedury powoływania członków Centralnej Komisji Egzaminacyjnej </w:t>
      </w:r>
    </w:p>
    <w:p>
      <w:pPr>
        <w:pStyle w:val="Normal"/>
        <w:ind w:left="90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s. stopni specjalizacji zawodowej pracowników socjal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kandydata na członka Centralnej Komisji Egzaminacyjnej 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. stopni specjalizacji zawodowej pracowników socjalnych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4"/>
      </w:tblGrid>
      <w:tr>
        <w:trPr>
          <w:trHeight w:val="1020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 Informacje wypełniane przez kandydata zgłaszającego się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Centralnej Komisji Egzaminacyjnej ds. stopni specjalizacji zawodowej pracowników socjalnych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ię i nazwisko kandydata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ne teleadresow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Ulica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Nr domu:                                                              Nr lokalu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Kod pocztowy:                                                        Miejscowość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888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 xml:space="preserve">I B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formacje wypełniane przez kandydata zgłaszającego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 członka Centralnej Komisji Egzaminacyjnej ds. stopni specjalizacji zawodowej pracowników socjalnych</w:t>
            </w:r>
          </w:p>
        </w:tc>
      </w:tr>
      <w:tr>
        <w:trPr/>
        <w:tc>
          <w:tcPr>
            <w:tcW w:w="12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 B.1. Opis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świadczenia w kształceniu pracowników socjalnych (dotyczy osób prowadzących kształcenie w szkołach wyższych)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ych zajęć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..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kierunku studiów na, którym odbywało się kształcenie (wraz z podaniem nazwy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jalności/zakresu)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kierunek ……………………………………specjalność/zakres 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ych zajęć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uczelni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2. Opis doświadczenia w kształceniu pracowników socjalnych (dotyczy osób prowadzących kształcenie w szkołach policealnych pracowników służb społecznych i/lub w kolegiach pracowników służb społecznych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d dnia ………………………………… do dnia ……………………………………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prowadzonego przedmiotu/opis tematyki/forma zajęć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kształcenia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 do dnia 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prowadzonego przedmiotu/opis tematyki/forma zajęć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szkoły/koleg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. …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3. Opis doświadczenia w prowadzeniu doskonalenia zawodowego pracowników socjalnych (dotyczy osób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wadzących różnego rodzaju formy doskonalenia zawodowego: szkolenia, kursy, itp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220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kres prowadzenia doskonalenia zawodowego pracowników socjalnych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do dnia 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formy doskonalenia zawodowego (wraz z podaniem tematyk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zkolenia/kursy/warsztaty itp. …………………………………………..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s tema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organizatora/instytucji na zlecenie, której prowadzone było doskonalenie zawodowe pracowników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ych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4. Opis stażu zawodowego w instytucjach i podmiotach działających w obszarze pomocy społecznej (dotyczy osób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iadających staż zawodowy w pomocy społecznej)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.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 okres zatrudnienia/współ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ind w:left="19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mowane stanowisko (wraz z opisem wykonywanych zadań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azwa stanowiska 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opis wykonywanych zadań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8220" w:leader="none"/>
              </w:tabs>
              <w:ind w:left="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zwa instytucji/podmiotu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5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5. Opis doświadczeniem w prowadzeniu superwizji pracy socjalnej (dotyczy tylko  osób posiadających certyfikat superwizora pracy socjalnej wydany na podstawie ustawy o pomocy społecznej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okres prowadzenia superwizji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 dnia …………………………………… do dnia 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nstytucji/podmiotu w którym prowadzona była superwizj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. …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6. Opis wykształcenia i kwalifikacji związanych z pomocą społeczną, pracą socjalną  lub superwizją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unek ukończonych studiów i specjalność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tuł naukowy (należy wskazać zakres)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ia podyplomowe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ursy/szkolenia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..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ne informacje potwierdzające wykształcenie lub kwalifikacje w zakresie pomocy społecznej, pracy      </w:t>
            </w:r>
          </w:p>
          <w:p>
            <w:pPr>
              <w:pStyle w:val="Normal"/>
              <w:spacing w:before="0" w:after="120"/>
              <w:ind w:left="195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alnej, w tym superwizji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..</w:t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7. Osiągnięcia/sukcesy/ w zakresie pomocy społecznej, pracy socjalnej, superwizj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B. 8. Publikacje w zakresie pomocy społecznej, pracy socjalnej i superwizji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B. 9. Informacje dodatkowe (np. udział w konferencjach/seminariach/badaniach/projektach badawczych/stażach/ wizytach studyjnych/członkostwo w organizacjach, radach, instytucjach/inna aktywność – z zakresu pomocy społecznej pracy socjalnej lub superwizji)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2"/>
      </w:tblGrid>
      <w:tr>
        <w:trPr>
          <w:trHeight w:val="1247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. OŚWIADCZENIE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, że informacje zawarte w niniejszym formularzu są zgodne z prawdą.</w:t>
            </w:r>
          </w:p>
        </w:tc>
      </w:tr>
      <w:tr>
        <w:trPr>
          <w:trHeight w:val="814" w:hRule="atLeast"/>
          <w:cantSplit w:val="true"/>
        </w:trPr>
        <w:tc>
          <w:tcPr>
            <w:tcW w:w="1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twarzanie moich danych osobowych dla potrzeb związanych z procedurą wyboru członków Centralnej Komisji Egzaminacyjnej ds. stopni specjalizacji zawodowej pracowników socjalnych (zgodnie z ustawą z dnia 10 maja 2018 r. roku o ochronie danych osobowych t.j. Dz.U. z 2019 r. poz. 1781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1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i podpis  kandydata na członka Centralnej Komisji Egzaminacyjnej ds. stopni specjalizacji zawodowej pracowników socjal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-31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2"/>
      </w:tblGrid>
      <w:tr>
        <w:trPr>
          <w:trHeight w:val="567" w:hRule="exact"/>
        </w:trPr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. Informacje wypełniane przez instytucję przyjmującą dokumentację</w:t>
            </w:r>
          </w:p>
        </w:tc>
      </w:tr>
      <w:tr>
        <w:trPr/>
        <w:tc>
          <w:tcPr>
            <w:tcW w:w="1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przyjęcia dokumentacji: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950"/>
        </w:tabs>
        <w:ind w:left="195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5:00Z</dcterms:created>
  <dc:creator>Marzenka</dc:creator>
  <dc:description/>
  <cp:keywords/>
  <dc:language>en-US</dc:language>
  <cp:lastModifiedBy>Marzena Jakubowska</cp:lastModifiedBy>
  <cp:lastPrinted>2022-09-01T15:50:00Z</cp:lastPrinted>
  <dcterms:modified xsi:type="dcterms:W3CDTF">2022-09-02T11:25:00Z</dcterms:modified>
  <cp:revision>2</cp:revision>
  <dc:subject/>
  <dc:title>Wzór CV kadry dydaktycznej szkoleń specjalizacyjnych</dc:title>
</cp:coreProperties>
</file>